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00"/>
          <w:tab w:val="right" w:pos="9639" w:leader="none"/>
        </w:tabs>
        <w:spacing w:before="0" w:after="0"/>
        <w:rPr/>
      </w:pPr>
      <w:r>
        <w:rPr>
          <w:b/>
          <w:sz w:val="24"/>
        </w:rPr>
        <w:t>Open Geospatial Consortium</w:t>
      </w:r>
      <w:r>
        <w:rPr>
          <w:b/>
          <w:i/>
          <w:sz w:val="28"/>
        </w:rPr>
        <w:tab/>
        <w:t>OGC Doc 08-022</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rFonts w:ascii="Wingdings" w:hAnsi="Wingdings" w:eastAsia="Wingdings" w:cs="Wingdings"/>
              </w:rPr>
            </w:pPr>
            <w:r>
              <w:rPr>
                <w:rFonts w:eastAsia="Wingdings" w:cs="Wingdings" w:ascii="Wingdings" w:hAnsi="Wingdings"/>
              </w:rPr>
              <w:t></w:t>
            </w:r>
          </w:p>
        </w:tc>
        <w:tc>
          <w:tcPr>
            <w:tcW w:w="1984" w:type="dxa"/>
            <w:gridSpan w:val="4"/>
            <w:tcBorders/>
            <w:shd w:fill="FFFFB2" w:val="clear"/>
          </w:tcPr>
          <w:p>
            <w:pPr>
              <w:pStyle w:val="CRCoverPage"/>
              <w:spacing w:before="0" w:after="0"/>
              <w:jc w:val="right"/>
              <w:rPr>
                <w:b/>
                <w:b/>
                <w:sz w:val="28"/>
              </w:rPr>
            </w:pPr>
            <w:r>
              <w:rPr>
                <w:b/>
                <w:sz w:val="28"/>
              </w:rPr>
              <w:t xml:space="preserve">O&amp;M- Part 1 </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400"/>
                <w:tab w:val="right" w:pos="625" w:leader="none"/>
              </w:tabs>
              <w:spacing w:before="0" w:after="0"/>
              <w:rPr/>
            </w:pPr>
            <w:r>
              <w:rPr>
                <w:rFonts w:eastAsia="Wingdings" w:cs="Wingdings" w:ascii="Wingdings" w:hAnsi="Wingdings"/>
              </w:rPr>
              <w:t></w:t>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400"/>
                <w:tab w:val="right" w:pos="1825" w:leader="none"/>
              </w:tabs>
              <w:spacing w:before="0" w:after="0"/>
              <w:rPr/>
            </w:pPr>
            <w:r>
              <w:rPr>
                <w:rFonts w:eastAsia="Wingdings" w:cs="Wingdings" w:ascii="Wingdings" w:hAnsi="Wingdings"/>
              </w:rPr>
              <w:t></w:t>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1.0.0</w:t>
            </w:r>
          </w:p>
        </w:tc>
        <w:tc>
          <w:tcPr>
            <w:tcW w:w="785" w:type="dxa"/>
            <w:gridSpan w:val="2"/>
            <w:tcBorders>
              <w:right w:val="single" w:sz="4" w:space="0" w:color="000000"/>
            </w:tcBorders>
          </w:tcPr>
          <w:p>
            <w:pPr>
              <w:pStyle w:val="CRCoverPage"/>
              <w:spacing w:before="0" w:after="0"/>
              <w:rPr>
                <w:rFonts w:ascii="Wingdings" w:hAnsi="Wingdings" w:eastAsia="Wingdings" w:cs="Wingdings"/>
              </w:rPr>
            </w:pPr>
            <w:r>
              <w:rPr>
                <w:rFonts w:eastAsia="Wingdings" w:cs="Wingdings" w:ascii="Wingdings" w:hAnsi="Wingdings"/>
              </w:rPr>
              <w: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400"/>
                <w:tab w:val="right" w:pos="2751" w:leader="none"/>
              </w:tabs>
              <w:spacing w:before="0" w:after="0"/>
              <w:rPr>
                <w:b/>
                <w:b/>
                <w:i/>
                <w:i/>
              </w:rPr>
            </w:pPr>
            <w:r>
              <w:rPr>
                <w:b/>
                <w:i/>
              </w:rPr>
              <w:t>Proposed change affects:</w:t>
              <w:tab/>
            </w:r>
            <w:r>
              <w:rPr>
                <w:rFonts w:eastAsia="Wingdings" w:cs="Wingdings" w:ascii="Wingdings" w:hAnsi="Wingdings"/>
              </w:rPr>
              <w:t></w:t>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 xml:space="preserve">Best Practices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400"/>
                <w:tab w:val="right" w:pos="1759" w:leader="none"/>
              </w:tabs>
              <w:spacing w:before="0" w:after="0"/>
              <w:rPr>
                <w:b/>
                <w:b/>
                <w:i/>
                <w:i/>
              </w:rPr>
            </w:pPr>
            <w:r>
              <w:rPr>
                <w:b/>
                <w:i/>
              </w:rPr>
              <w:t>Title:</w:t>
              <w:tab/>
            </w:r>
            <w:r>
              <w:rPr>
                <w:rFonts w:eastAsia="Wingdings" w:cs="Wingdings" w:ascii="Wingdings" w:hAnsi="Wingdings"/>
              </w:rPr>
              <w:t></w:t>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Move XML implementation of Observation Schema Extensions to separate namespace</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400"/>
                <w:tab w:val="right" w:pos="1759" w:leader="none"/>
              </w:tabs>
              <w:spacing w:before="0" w:after="0"/>
              <w:rPr>
                <w:b/>
                <w:b/>
                <w:i/>
                <w:i/>
              </w:rPr>
            </w:pPr>
            <w:r>
              <w:rPr>
                <w:b/>
                <w:i/>
              </w:rPr>
              <w:t>Source:</w:t>
              <w:tab/>
            </w:r>
            <w:r>
              <w:rPr>
                <w:rFonts w:eastAsia="Wingdings" w:cs="Wingdings" w:ascii="Wingdings" w:hAnsi="Wingdings"/>
              </w:rPr>
              <w:t></w:t>
            </w:r>
          </w:p>
        </w:tc>
        <w:tc>
          <w:tcPr>
            <w:tcW w:w="7797" w:type="dxa"/>
            <w:gridSpan w:val="22"/>
            <w:tcBorders>
              <w:right w:val="single" w:sz="4" w:space="0" w:color="000000"/>
            </w:tcBorders>
            <w:shd w:fill="FFFFB2" w:val="clear"/>
          </w:tcPr>
          <w:p>
            <w:pPr>
              <w:pStyle w:val="CRCoverPage"/>
              <w:spacing w:before="0" w:after="0"/>
              <w:ind w:left="100" w:hanging="0"/>
              <w:rPr/>
            </w:pPr>
            <w:r>
              <w:rPr/>
              <w:t>CSIRO</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400"/>
                <w:tab w:val="right" w:pos="1759" w:leader="none"/>
              </w:tabs>
              <w:spacing w:before="0" w:after="0"/>
              <w:rPr>
                <w:b/>
                <w:b/>
                <w:i/>
                <w:i/>
              </w:rPr>
            </w:pPr>
            <w:r>
              <w:rPr>
                <w:b/>
                <w:i/>
              </w:rPr>
              <w:t>Work item code:</w:t>
              <w:tab/>
            </w:r>
            <w:r>
              <w:rPr>
                <w:rFonts w:eastAsia="Wingdings" w:cs="Wingdings" w:ascii="Wingdings" w:hAnsi="Wingdings"/>
              </w:rPr>
              <w:t></w:t>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w:t>
            </w:r>
          </w:p>
        </w:tc>
        <w:tc>
          <w:tcPr>
            <w:tcW w:w="2127" w:type="dxa"/>
            <w:gridSpan w:val="6"/>
            <w:tcBorders>
              <w:right w:val="single" w:sz="4" w:space="0" w:color="000000"/>
            </w:tcBorders>
            <w:shd w:fill="FFFFB2" w:val="clear"/>
          </w:tcPr>
          <w:p>
            <w:pPr>
              <w:pStyle w:val="CRCoverPage"/>
              <w:spacing w:before="0" w:after="0"/>
              <w:ind w:left="100" w:hanging="0"/>
              <w:rPr/>
            </w:pPr>
            <w:r>
              <w:rPr/>
              <w:t>25 February 200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400"/>
                <w:tab w:val="right" w:pos="1759" w:leader="none"/>
              </w:tabs>
              <w:spacing w:before="0" w:after="0"/>
              <w:rPr>
                <w:b/>
                <w:b/>
                <w:i/>
                <w:i/>
              </w:rPr>
            </w:pPr>
            <w:r>
              <w:rPr>
                <w:b/>
                <w:i/>
              </w:rPr>
              <w:t>Category:</w:t>
              <w:tab/>
            </w:r>
            <w:r>
              <w:rPr>
                <w:rFonts w:eastAsia="Wingdings" w:cs="Wingdings" w:ascii="Wingdings" w:hAnsi="Wingdings"/>
              </w:rPr>
              <w:t></w:t>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0" w:after="2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400"/>
                <w:tab w:val="left" w:pos="950" w:leader="none"/>
              </w:tabs>
              <w:snapToGrid w:val="false"/>
              <w:spacing w:before="0" w:after="0"/>
              <w:ind w:left="241" w:hanging="241"/>
              <w:rPr>
                <w:i/>
                <w:i/>
                <w:sz w:val="18"/>
              </w:rPr>
            </w:pPr>
            <w:r>
              <w:rPr>
                <w:i/>
                <w:sz w:val="18"/>
              </w:rPr>
            </w:r>
          </w:p>
          <w:p>
            <w:pPr>
              <w:pStyle w:val="CRCoverPage"/>
              <w:tabs>
                <w:tab w:val="clear" w:pos="40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400"/>
                <w:tab w:val="right" w:pos="2184" w:leader="none"/>
              </w:tabs>
              <w:spacing w:before="0" w:after="0"/>
              <w:rPr>
                <w:b/>
                <w:b/>
                <w:i/>
                <w:i/>
              </w:rPr>
            </w:pPr>
            <w:r>
              <w:rPr>
                <w:b/>
                <w:i/>
              </w:rPr>
              <w:t>Reason for change:</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 xml:space="preserve">The XML Schema implementation of optional/informative elements of the Observation Schema was published in the om/1.0.0/extensions directory, in the same XML namespace as the base schema. Those OGC implementations that have a dependency on the Observation Schema (i.e. Sampling Features, SOS) &lt;import&gt; the “all-components” document om.xsd. However, the all-components stub-schema document “om.xsd” does not include the extensions. Thus, any application which requires one of the dependent OGC schemas (Sampling Features, SOS) may not access the Observation Schema Extensions, since the &lt;import&gt; of om.xsd clashes with any attempt to &lt;import&gt; om_extended.xsd. This problem is a consequence of an error in the modularization strategy for optional elements, combined with the rules for schema document resolution used by standard processing environments.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400"/>
                <w:tab w:val="right" w:pos="2184" w:leader="none"/>
              </w:tabs>
              <w:spacing w:before="0" w:after="0"/>
              <w:rPr>
                <w:b/>
                <w:b/>
                <w:i/>
                <w:i/>
              </w:rPr>
            </w:pPr>
            <w:r>
              <w:rPr>
                <w:b/>
                <w:i/>
              </w:rPr>
              <w:t>Summary of change:</w:t>
              <w:tab/>
            </w:r>
            <w:r>
              <w:rPr>
                <w:rFonts w:eastAsia="Wingdings" w:cs="Wingdings" w:ascii="Wingdings" w:hAnsi="Wingdings"/>
              </w:rPr>
              <w:t></w:t>
            </w:r>
          </w:p>
        </w:tc>
        <w:tc>
          <w:tcPr>
            <w:tcW w:w="7372" w:type="dxa"/>
            <w:gridSpan w:val="21"/>
            <w:tcBorders>
              <w:right w:val="single" w:sz="4" w:space="0" w:color="000000"/>
            </w:tcBorders>
            <w:shd w:fill="FFFFB2" w:val="clear"/>
          </w:tcPr>
          <w:p>
            <w:pPr>
              <w:pStyle w:val="Normal"/>
              <w:ind w:left="100" w:hanging="0"/>
              <w:rPr/>
            </w:pPr>
            <w:r>
              <w:rPr/>
              <w:t>1</w:t>
            </w:r>
            <w:r>
              <w:rPr>
                <w:rFonts w:cs="Arial" w:ascii="Arial" w:hAnsi="Arial"/>
                <w:sz w:val="20"/>
              </w:rPr>
              <w:t>. move the Observation Schema Extensions components to a new namespace</w:t>
            </w:r>
          </w:p>
          <w:p>
            <w:pPr>
              <w:pStyle w:val="Normal"/>
              <w:ind w:left="100" w:hanging="0"/>
              <w:rPr>
                <w:rFonts w:ascii="Arial" w:hAnsi="Arial" w:cs="Arial"/>
                <w:sz w:val="20"/>
              </w:rPr>
            </w:pPr>
            <w:r>
              <w:rPr>
                <w:rFonts w:cs="Arial" w:ascii="Arial" w:hAnsi="Arial"/>
                <w:sz w:val="20"/>
              </w:rPr>
              <w:t>2. rearrange Annex D to reflect refactoring</w:t>
            </w:r>
          </w:p>
          <w:p>
            <w:pPr>
              <w:pStyle w:val="Normal"/>
              <w:ind w:left="100" w:hanging="0"/>
              <w:rPr>
                <w:rFonts w:ascii="Arial" w:hAnsi="Arial" w:cs="Arial"/>
                <w:sz w:val="20"/>
                <w:ins w:id="0" w:author="Cox, Simon (E&amp;M, Kensington)" w:date="2008-02-25T17:25:00Z"/>
              </w:rPr>
            </w:pPr>
            <w:r>
              <w:rPr>
                <w:rFonts w:cs="Arial" w:ascii="Arial" w:hAnsi="Arial"/>
                <w:sz w:val="20"/>
              </w:rPr>
              <w:t>3. correct one example  in Annex E</w:t>
            </w:r>
          </w:p>
          <w:p>
            <w:pPr>
              <w:pStyle w:val="Normal"/>
              <w:ind w:left="100" w:hanging="0"/>
              <w:rPr>
                <w:rFonts w:ascii="Arial" w:hAnsi="Arial" w:cs="Arial"/>
                <w:sz w:val="20"/>
              </w:rPr>
            </w:pPr>
            <w:r>
              <w:rPr>
                <w:rFonts w:cs="Arial" w:ascii="Arial" w:hAnsi="Arial"/>
                <w:sz w:val="20"/>
              </w:rPr>
              <w:t>4. minor corrections to namespaces and schemaLocation paths</w:t>
            </w:r>
          </w:p>
          <w:p>
            <w:pPr>
              <w:pStyle w:val="Normal"/>
              <w:ind w:left="100" w:hanging="0"/>
              <w:rPr/>
            </w:pPr>
            <w:r>
              <w:rPr>
                <w:rFonts w:cs="Arial" w:ascii="Arial" w:hAnsi="Arial"/>
                <w:sz w:val="20"/>
              </w:rPr>
              <w:t xml:space="preserve">5. republish </w:t>
            </w:r>
            <w:r>
              <w:rPr>
                <w:rFonts w:cs="Arial" w:ascii="Arial" w:hAnsi="Arial"/>
                <w:b/>
                <w:sz w:val="20"/>
              </w:rPr>
              <w:t>om/1.0.0/extensions</w:t>
            </w:r>
            <w:r>
              <w:rPr>
                <w:rFonts w:cs="Arial" w:ascii="Arial" w:hAnsi="Arial"/>
                <w:sz w:val="20"/>
              </w:rPr>
              <w:t xml:space="preserve"> as </w:t>
            </w:r>
            <w:r>
              <w:rPr>
                <w:rFonts w:cs="Arial" w:ascii="Arial" w:hAnsi="Arial"/>
                <w:b/>
                <w:sz w:val="20"/>
              </w:rPr>
              <w:t>omx/1.0.0</w:t>
            </w:r>
            <w:r>
              <w:rPr>
                <w:rFonts w:cs="Arial" w:ascii="Arial" w:hAnsi="Arial"/>
                <w:sz w:val="20"/>
              </w:rPr>
              <w:t xml:space="preserve"> in the OGC schema repository</w:t>
            </w:r>
          </w:p>
          <w:p>
            <w:pPr>
              <w:pStyle w:val="Normal"/>
              <w:spacing w:before="0" w:after="240"/>
              <w:rPr>
                <w:rFonts w:ascii="Arial" w:hAnsi="Arial" w:cs="Arial"/>
                <w:sz w:val="20"/>
              </w:rPr>
            </w:pPr>
            <w:r>
              <w:rPr>
                <w:rFonts w:cs="Arial" w:ascii="Arial" w:hAnsi="Arial"/>
                <w:sz w:val="20"/>
              </w:rPr>
              <w:t xml:space="preserve">Note: this change has NO EFFECT on the published Observation Schema, as reflected by the standard “all-components” stub schema imported by external applications.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400"/>
                <w:tab w:val="right" w:pos="2184" w:leader="none"/>
              </w:tabs>
              <w:spacing w:before="0" w:after="0"/>
              <w:rPr/>
            </w:pPr>
            <w:r>
              <w:rPr>
                <w:b/>
                <w:i/>
              </w:rPr>
              <w:t xml:space="preserve">Consequences if </w:t>
              <w:tab/>
            </w:r>
            <w:r>
              <w:rPr>
                <w:rFonts w:eastAsia="Wingdings" w:cs="Wingdings" w:ascii="Wingdings" w:hAnsi="Wingdings"/>
              </w:rPr>
              <w:t></w:t>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Observation Schema Extensions are not available to applications that also have Sampling Features or SOS as dependencie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400"/>
                <w:tab w:val="right" w:pos="2184" w:leader="none"/>
              </w:tabs>
              <w:spacing w:before="0" w:after="0"/>
              <w:rPr>
                <w:b/>
                <w:b/>
                <w:i/>
                <w:i/>
              </w:rPr>
            </w:pPr>
            <w:r>
              <w:rPr>
                <w:b/>
                <w:i/>
              </w:rPr>
              <w:t>Clauses affected:</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D, Annex E 3.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400"/>
                <w:tab w:val="right" w:pos="2184" w:leader="none"/>
              </w:tabs>
              <w:spacing w:before="0" w:after="0"/>
              <w:rPr>
                <w:b/>
                <w:b/>
                <w:i/>
                <w:i/>
              </w:rPr>
            </w:pPr>
            <w:r>
              <w:rPr>
                <w:b/>
                <w:i/>
              </w:rPr>
              <w:t>Other specs</w:t>
              <w:tab/>
            </w:r>
            <w:r>
              <w:rPr>
                <w:rFonts w:eastAsia="Wingdings" w:cs="Wingdings" w:ascii="Wingdings" w:hAnsi="Wingdings"/>
              </w:rPr>
              <w:t></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400"/>
                <w:tab w:val="right" w:pos="2893" w:leader="none"/>
              </w:tabs>
              <w:spacing w:before="0" w:after="0"/>
              <w:rPr/>
            </w:pPr>
            <w:r>
              <w:rPr>
                <w:rFonts w:eastAsia="Arial"/>
              </w:rPr>
              <w:t xml:space="preserve"> </w:t>
            </w:r>
            <w:r>
              <w:rPr/>
              <w:t>Other core specifications</w:t>
              <w:tab/>
            </w:r>
            <w:r>
              <w:rPr>
                <w:rFonts w:eastAsia="Wingdings" w:cs="Wingdings" w:ascii="Wingdings" w:hAnsi="Wingdings"/>
              </w:rPr>
              <w: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Best Practices Documen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r>
              <w:rPr>
                <w:rFonts w:eastAsia="Wingdings" w:cs="Wingdings" w:ascii="Wingdings" w:hAnsi="Wingdings"/>
              </w:rPr>
              <w:t></w:t>
            </w:r>
          </w:p>
        </w:tc>
        <w:tc>
          <w:tcPr>
            <w:tcW w:w="7372" w:type="dxa"/>
            <w:gridSpan w:val="21"/>
            <w:tcBorders>
              <w:right w:val="single" w:sz="4" w:space="0" w:color="000000"/>
            </w:tcBorders>
          </w:tcPr>
          <w:p>
            <w:pPr>
              <w:pStyle w:val="CRCoverPage"/>
              <w:snapToGrid w:val="false"/>
              <w:spacing w:before="0" w:after="0"/>
              <w:rPr>
                <w:b/>
                <w:b/>
                <w:iCs/>
              </w:rPr>
            </w:pPr>
            <w:r>
              <w:rPr>
                <w:b/>
                <w:iCs/>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400"/>
                <w:tab w:val="right" w:pos="2184" w:leader="none"/>
              </w:tabs>
              <w:spacing w:before="0" w:after="0"/>
              <w:rPr>
                <w:b/>
                <w:b/>
                <w:i/>
                <w:i/>
              </w:rPr>
            </w:pPr>
            <w:r>
              <w:rPr>
                <w:b/>
                <w:i/>
              </w:rPr>
              <w:t>Other comments:</w:t>
              <w:tab/>
            </w:r>
            <w:r>
              <w:rPr>
                <w:rFonts w:eastAsia="Wingdings" w:cs="Wingdings" w:ascii="Wingdings" w:hAnsi="Wingdings"/>
              </w:rPr>
              <w:t></w:t>
            </w:r>
          </w:p>
        </w:tc>
        <w:tc>
          <w:tcPr>
            <w:tcW w:w="7372" w:type="dxa"/>
            <w:gridSpan w:val="21"/>
            <w:tcBorders>
              <w:right w:val="single" w:sz="4" w:space="0" w:color="000000"/>
            </w:tcBorders>
            <w:shd w:fill="FFFFB2" w:val="clear"/>
          </w:tcPr>
          <w:p>
            <w:pPr>
              <w:pStyle w:val="CRCoverPage"/>
              <w:spacing w:before="0" w:after="0"/>
              <w:ind w:left="100" w:hanging="0"/>
              <w:rPr/>
            </w:pPr>
            <w:r>
              <w:rPr/>
              <w:t>Material below provides drop-in replacements for Annex D and Annex E</w:t>
            </w:r>
          </w:p>
        </w:tc>
      </w:tr>
      <w:tr>
        <w:trPr/>
        <w:tc>
          <w:tcPr>
            <w:tcW w:w="2268" w:type="dxa"/>
            <w:gridSpan w:val="3"/>
            <w:tcBorders>
              <w:left w:val="single" w:sz="4" w:space="0" w:color="000000"/>
            </w:tcBorders>
          </w:tcPr>
          <w:p>
            <w:pPr>
              <w:pStyle w:val="CRCoverPage"/>
              <w:tabs>
                <w:tab w:val="clear" w:pos="400"/>
                <w:tab w:val="right" w:pos="2184" w:leader="none"/>
              </w:tabs>
              <w:spacing w:before="0" w:after="0"/>
              <w:rPr>
                <w:b/>
                <w:b/>
                <w:i/>
                <w:i/>
              </w:rPr>
            </w:pPr>
            <w:r>
              <w:rPr>
                <w:b/>
                <w:i/>
              </w:rPr>
              <w:t xml:space="preserve">Status                         </w:t>
            </w:r>
            <w:r>
              <w:rPr>
                <w:rFonts w:eastAsia="Wingdings" w:cs="Wingdings" w:ascii="Wingdings" w:hAnsi="Wingdings"/>
                <w:sz w:val="18"/>
              </w:rPr>
              <w:t></w:t>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400"/>
                <w:tab w:val="right" w:pos="2184" w:leader="none"/>
              </w:tabs>
              <w:spacing w:before="0" w:after="0"/>
              <w:rPr>
                <w:b/>
                <w:b/>
                <w:i/>
                <w:i/>
              </w:rPr>
            </w:pPr>
            <w:r>
              <w:rPr>
                <w:b/>
                <w:i/>
              </w:rPr>
              <w:t xml:space="preserve">Disposition                </w:t>
            </w:r>
            <w:r>
              <w:rPr>
                <w:rFonts w:eastAsia="Wingdings" w:cs="Wingdings" w:ascii="Wingdings" w:hAnsi="Wingdings"/>
                <w:sz w:val="18"/>
              </w:rPr>
              <w:t></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ANNEX"/>
        <w:numPr>
          <w:ilvl w:val="0"/>
          <w:numId w:val="14"/>
        </w:numPr>
        <w:rPr/>
      </w:pPr>
      <w:r>
        <w:rPr/>
        <w:br/>
      </w:r>
      <w:bookmarkStart w:id="0" w:name="_Ref144095253"/>
      <w:r>
        <w:rPr/>
        <w:t>(informative)</w:t>
        <w:br/>
        <w:br/>
        <w:t>XML Schema implementation</w:t>
      </w:r>
      <w:bookmarkEnd w:id="0"/>
    </w:p>
    <w:p>
      <w:pPr>
        <w:pStyle w:val="Heading1"/>
        <w:numPr>
          <w:ilvl w:val="0"/>
          <w:numId w:val="25"/>
        </w:numPr>
        <w:rPr/>
      </w:pPr>
      <w:r>
        <w:rPr/>
        <w:t>GML Application Schema</w:t>
      </w:r>
    </w:p>
    <w:p>
      <w:pPr>
        <w:pStyle w:val="Normal"/>
        <w:rPr/>
      </w:pPr>
      <w:r>
        <w:rPr/>
        <w:t>The models presented in this specification use the UML profile described in ISO 19103 and ISO DIS 19136. This allows a GML Application Schema to be generated by following the encoding rules in ISO DIS 19136. This implementation provides an explicit representation of the model, with XML elements carrying the literal names that appear in the model.</w:t>
      </w:r>
    </w:p>
    <w:p>
      <w:pPr>
        <w:pStyle w:val="Note"/>
        <w:numPr>
          <w:ilvl w:val="0"/>
          <w:numId w:val="12"/>
        </w:numPr>
        <w:rPr/>
      </w:pPr>
      <w:r>
        <w:rPr/>
        <w:t xml:space="preserve">The gml:Observation element provided in ISO 19136 implements a closely related concept. However, gml:Observation does not conform to the model described in this specification in the following ways: (a) the observation target is not constrained to be a feature; (b) the “using” property (corresponding to “procedure”) is optional; (c) the observedProperty is not provided. </w:t>
      </w:r>
    </w:p>
    <w:p>
      <w:pPr>
        <w:pStyle w:val="Normal"/>
        <w:rPr/>
      </w:pPr>
      <w:r>
        <w:rPr/>
        <w:t xml:space="preserve">Note that the XML Schema presented in this Annex uses GML 3.1.1. This is the GML version used by SensorML v1.0 and by the SWE Common v1.0 components described therein, which are used by the O&amp;M encoding. Schema validity of a set of dependent XML schemas requires that they use common versions. </w:t>
      </w:r>
    </w:p>
    <w:p>
      <w:pPr>
        <w:pStyle w:val="Heading1"/>
        <w:rPr/>
      </w:pPr>
      <w:bookmarkStart w:id="1" w:name="_Ref144095487"/>
      <w:r>
        <w:rPr/>
        <w:t>Observation</w:t>
      </w:r>
      <w:ins w:id="1" w:author="Cox, Simon (E&amp;M, Kensington)" w:date="2008-02-25T16:14:00Z">
        <w:r>
          <w:rPr/>
          <w:t xml:space="preserve"> Schema</w:t>
        </w:r>
      </w:ins>
      <w:del w:id="2" w:author="Cox, Simon (E&amp;M, Kensington)" w:date="2008-02-25T16:14:00Z">
        <w:r>
          <w:rPr/>
          <w:delText>s and measurements</w:delText>
        </w:r>
      </w:del>
      <w:r>
        <w:rPr/>
        <w:t xml:space="preserve"> schema</w:t>
      </w:r>
      <w:bookmarkEnd w:id="1"/>
    </w:p>
    <w:p>
      <w:pPr>
        <w:pStyle w:val="Heading2"/>
        <w:rPr/>
      </w:pPr>
      <w:r>
        <w:rPr/>
        <w:t>Namespace</w:t>
      </w:r>
    </w:p>
    <w:p>
      <w:pPr>
        <w:pStyle w:val="Normal"/>
        <w:rPr/>
      </w:pPr>
      <w:r>
        <w:rPr/>
        <w:t xml:space="preserve">The </w:t>
      </w:r>
      <w:ins w:id="3" w:author="Cox, Simon (E&amp;M, Kensington)" w:date="2008-02-25T16:14:00Z">
        <w:r>
          <w:rPr/>
          <w:t xml:space="preserve">XML </w:t>
        </w:r>
      </w:ins>
      <w:r>
        <w:rPr/>
        <w:t xml:space="preserve">schema for </w:t>
      </w:r>
      <w:del w:id="4" w:author="Cox, Simon (E&amp;M, Kensington)" w:date="2008-02-25T12:12:00Z">
        <w:r>
          <w:rPr/>
          <w:delText>Observations and Measurements</w:delText>
        </w:r>
      </w:del>
      <w:ins w:id="5" w:author="Cox, Simon (E&amp;M, Kensington)" w:date="2008-02-25T12:13:00Z">
        <w:r>
          <w:rPr/>
          <w:t xml:space="preserve"> Observation Schema </w:t>
        </w:r>
      </w:ins>
      <w:del w:id="6" w:author="Cox, Simon (E&amp;M, Kensington)" w:date="2008-02-25T12:13:00Z">
        <w:r>
          <w:rPr/>
          <w:delText xml:space="preserve"> </w:delText>
        </w:r>
      </w:del>
      <w:r>
        <w:rPr/>
        <w:t xml:space="preserve">v1.0 is in the namespace </w:t>
      </w:r>
      <w:hyperlink r:id="rId3">
        <w:r>
          <w:rPr>
            <w:rStyle w:val="InternetLink"/>
            <w:rFonts w:cs="Arial" w:ascii="Arial" w:hAnsi="Arial"/>
            <w:sz w:val="16"/>
            <w:lang w:val="en-GB" w:eastAsia="en-US"/>
          </w:rPr>
          <w:t>http://www.opengis.net/om/1.0</w:t>
        </w:r>
      </w:hyperlink>
      <w:r>
        <w:rPr>
          <w:rStyle w:val="ListingCharChar"/>
        </w:rPr>
        <w:t xml:space="preserve"> </w:t>
      </w:r>
    </w:p>
    <w:p>
      <w:pPr>
        <w:pStyle w:val="Heading2"/>
        <w:rPr/>
      </w:pPr>
      <w:r>
        <w:rPr/>
        <w:t>Dependencies</w:t>
      </w:r>
    </w:p>
    <w:p>
      <w:pPr>
        <w:pStyle w:val="Normal"/>
        <w:rPr/>
      </w:pPr>
      <w:r>
        <w:rPr/>
        <w:t xml:space="preserve">The </w:t>
      </w:r>
      <w:del w:id="7" w:author="Cox, Simon (E&amp;M, Kensington)" w:date="2008-02-25T12:12:00Z">
        <w:r>
          <w:rPr/>
          <w:delText>O&amp;M</w:delText>
        </w:r>
      </w:del>
      <w:ins w:id="8" w:author="Cox, Simon (E&amp;M, Kensington)" w:date="2008-02-25T12:13:00Z">
        <w:r>
          <w:rPr/>
          <w:t xml:space="preserve"> Observation Schema </w:t>
        </w:r>
      </w:ins>
      <w:del w:id="9" w:author="Cox, Simon (E&amp;M, Kensington)" w:date="2008-02-25T12:13:00Z">
        <w:r>
          <w:rPr/>
          <w:delText xml:space="preserve"> schema </w:delText>
        </w:r>
      </w:del>
      <w:r>
        <w:rPr/>
        <w:t>v1.0 has direct dependencies on the following externally governed schemas:</w:t>
      </w:r>
    </w:p>
    <w:tbl>
      <w:tblPr>
        <w:tblW w:w="9733" w:type="dxa"/>
        <w:jc w:val="left"/>
        <w:tblInd w:w="-113" w:type="dxa"/>
        <w:tblLayout w:type="fixed"/>
        <w:tblCellMar>
          <w:top w:w="0" w:type="dxa"/>
          <w:left w:w="108" w:type="dxa"/>
          <w:bottom w:w="0" w:type="dxa"/>
          <w:right w:w="108" w:type="dxa"/>
        </w:tblCellMar>
      </w:tblPr>
      <w:tblGrid>
        <w:gridCol w:w="1230"/>
        <w:gridCol w:w="1016"/>
        <w:gridCol w:w="3096"/>
        <w:gridCol w:w="439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chem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ers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XML namespac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Location of imported schema docu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GM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hyperlink r:id="rId4">
              <w:r>
                <w:rPr>
                  <w:rStyle w:val="InternetLink"/>
                  <w:sz w:val="18"/>
                  <w:szCs w:val="18"/>
                  <w:lang w:val="en-GB" w:eastAsia="en-US"/>
                </w:rPr>
                <w:t>http://www.opengis.net/gml</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5">
              <w:r>
                <w:rPr>
                  <w:rStyle w:val="InternetLink"/>
                  <w:sz w:val="18"/>
                  <w:szCs w:val="18"/>
                  <w:lang w:val="en-GB" w:eastAsia="en-US"/>
                </w:rPr>
                <w:t>http://schemas.opengis.net/gml/3.1.1/base/gml.xsd</w:t>
              </w:r>
            </w:hyperlink>
            <w:r>
              <w:rPr>
                <w:sz w:val="18"/>
                <w:szCs w:val="18"/>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Swe Comm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r>
              <w:rPr>
                <w:sz w:val="18"/>
                <w:szCs w:val="18"/>
              </w:rPr>
              <w:t>1.0.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hyperlink r:id="rId6">
              <w:r>
                <w:rPr>
                  <w:rStyle w:val="InternetLink"/>
                  <w:sz w:val="18"/>
                  <w:szCs w:val="18"/>
                  <w:lang w:val="en-GB" w:eastAsia="en-US"/>
                </w:rPr>
                <w:t>http://www.opengis.net.swe/1.0.1</w:t>
              </w:r>
            </w:hyperlink>
            <w:r>
              <w:rPr>
                <w:sz w:val="18"/>
                <w:szCs w:val="18"/>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7">
              <w:r>
                <w:rPr>
                  <w:rStyle w:val="InternetLink"/>
                  <w:sz w:val="18"/>
                  <w:szCs w:val="18"/>
                  <w:lang w:val="en-GB" w:eastAsia="en-US"/>
                </w:rPr>
                <w:t>http://schemas.opengis.net/swe/1.0.1/swe.xsd</w:t>
              </w:r>
            </w:hyperlink>
            <w:r>
              <w:rPr>
                <w:sz w:val="18"/>
                <w:szCs w:val="18"/>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SensorM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r>
              <w:rPr>
                <w:sz w:val="18"/>
                <w:szCs w:val="18"/>
              </w:rPr>
              <w:t>1.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sz w:val="18"/>
                  <w:szCs w:val="18"/>
                  <w:lang w:val="en-AU" w:eastAsia="en-AU"/>
                </w:rPr>
                <w:t>http://www.opengis.net/sensorML/1.0.1</w:t>
              </w:r>
            </w:hyperlink>
            <w:r>
              <w:rPr>
                <w:color w:val="000090"/>
                <w:sz w:val="18"/>
                <w:szCs w:val="18"/>
                <w:lang w:val="en-AU" w:eastAsia="en-AU"/>
              </w:rPr>
              <w:t xml:space="preserve">  </w:t>
            </w:r>
            <w:r>
              <w:rPr>
                <w:sz w:val="18"/>
                <w:szCs w:val="18"/>
                <w:lang w:val="en-AU" w:eastAsia="en-AU"/>
              </w:rPr>
              <w:t xml:space="preserve"> </w:t>
            </w:r>
          </w:p>
          <w:p>
            <w:pPr>
              <w:pStyle w:val="Normal"/>
              <w:spacing w:before="0" w:after="240"/>
              <w:rPr>
                <w:sz w:val="18"/>
                <w:szCs w:val="18"/>
              </w:rPr>
            </w:pPr>
            <w:r>
              <w:rPr>
                <w:sz w:val="18"/>
                <w:szCs w:val="18"/>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sz w:val="18"/>
                  <w:szCs w:val="18"/>
                  <w:lang w:val="en-AU" w:eastAsia="en-AU"/>
                </w:rPr>
                <w:t>http://schemas.opengis.net/sensorML/1.0.1/sensorML.xsd</w:t>
              </w:r>
            </w:hyperlink>
            <w:r>
              <w:rPr>
                <w:color w:val="000090"/>
                <w:sz w:val="18"/>
                <w:szCs w:val="18"/>
                <w:lang w:val="en-AU" w:eastAsia="en-AU"/>
              </w:rPr>
              <w:t xml:space="preserve"> </w:t>
            </w:r>
            <w:r>
              <w:rPr>
                <w:sz w:val="18"/>
                <w:szCs w:val="18"/>
                <w:lang w:val="en-AU" w:eastAsia="en-AU"/>
              </w:rPr>
              <w:t xml:space="preserve"> </w:t>
            </w:r>
          </w:p>
          <w:p>
            <w:pPr>
              <w:pStyle w:val="Normal"/>
              <w:spacing w:before="0" w:after="240"/>
              <w:rPr>
                <w:sz w:val="18"/>
                <w:szCs w:val="18"/>
                <w:lang w:val="en-AU" w:eastAsia="en-AU"/>
              </w:rPr>
            </w:pPr>
            <w:r>
              <w:rPr>
                <w:sz w:val="18"/>
                <w:szCs w:val="18"/>
                <w:lang w:val="en-AU" w:eastAsia="en-AU"/>
              </w:rPr>
            </w:r>
          </w:p>
        </w:tc>
      </w:tr>
    </w:tbl>
    <w:p>
      <w:pPr>
        <w:pStyle w:val="Normal"/>
        <w:rPr/>
      </w:pPr>
      <w:r>
        <w:rPr/>
      </w:r>
    </w:p>
    <w:p>
      <w:pPr>
        <w:pStyle w:val="Issue"/>
        <w:rPr/>
      </w:pPr>
      <w:bookmarkStart w:id="2" w:name="OLE_LINK2"/>
      <w:bookmarkStart w:id="3" w:name="OLE_LINK1"/>
      <w:bookmarkEnd w:id="2"/>
      <w:bookmarkEnd w:id="3"/>
      <w:r>
        <w:rPr/>
        <w:t xml:space="preserve">Issue: </w:t>
      </w:r>
      <w:r>
        <w:rPr>
          <w:b w:val="false"/>
        </w:rPr>
        <w:t>The ISO 19115 Metadata XML Implementation described in ISO 19139 is bound to GML 3.2, so cannot be used with this version. Placeholder types and elements have been used in place of the ISO components in this version of the schema. The upgrade path is indicated at relevant points in the schema documents.</w:t>
      </w:r>
      <w:r>
        <w:rPr/>
        <w:t xml:space="preserve"> </w:t>
      </w:r>
    </w:p>
    <w:p>
      <w:pPr>
        <w:pStyle w:val="Listing"/>
        <w:rPr>
          <w:lang w:val="en-AU" w:eastAsia="en-AU"/>
        </w:rPr>
      </w:pPr>
      <w:r>
        <w:rPr>
          <w:lang w:val="en-AU" w:eastAsia="en-AU"/>
        </w:rPr>
      </w:r>
      <w:bookmarkStart w:id="4" w:name="OLE_LINK2"/>
      <w:bookmarkStart w:id="5" w:name="OLE_LINK1"/>
      <w:bookmarkStart w:id="6" w:name="OLE_LINK2"/>
      <w:bookmarkStart w:id="7" w:name="OLE_LINK1"/>
      <w:bookmarkEnd w:id="6"/>
      <w:bookmarkEnd w:id="7"/>
    </w:p>
    <w:p>
      <w:pPr>
        <w:pStyle w:val="Normal"/>
        <w:pBdr>
          <w:top w:val="single" w:sz="4" w:space="1" w:color="000000"/>
          <w:left w:val="single" w:sz="4" w:space="4" w:color="000000"/>
          <w:bottom w:val="single" w:sz="4" w:space="1" w:color="000000"/>
          <w:right w:val="single" w:sz="4" w:space="4" w:color="000000"/>
        </w:pBdr>
        <w:shd w:fill="CCCCCC" w:val="clear"/>
        <w:rPr/>
      </w:pPr>
      <w:r>
        <w:rPr>
          <w:b/>
        </w:rPr>
        <w:t>Issue:</w:t>
      </w:r>
      <w:r>
        <w:rPr/>
        <w:t xml:space="preserve"> It has been suggested that the concrete observation feature-type provided as part of GML (viz. gml:Observation) might be replaced by om:Observation. Since om:Observation has dependencies on SWE Common and on SensorML, this would require either (i) that those dependencies were also introduced into GML, (ii) that the content-model be relaxed to take a wild-card (&lt;any&gt; or type=”xs:anyType”) in place of SWE Common or SensorML components, or (iii) that the observation feature-type be removed from GML, and application developers directed to O&amp;M as a standard cross-domain application schema for Observations, but not in the GML namespace. </w:t>
      </w:r>
    </w:p>
    <w:p>
      <w:pPr>
        <w:pStyle w:val="Heading2"/>
        <w:rPr/>
      </w:pPr>
      <w:bookmarkStart w:id="8" w:name="_Ref168376086"/>
      <w:r>
        <w:rPr/>
        <w:t>Observation</w:t>
      </w:r>
      <w:bookmarkEnd w:id="8"/>
    </w:p>
    <w:p>
      <w:pPr>
        <w:pStyle w:val="Normal"/>
        <w:rPr/>
      </w:pPr>
      <w:r>
        <w:rPr/>
        <w:t xml:space="preserve">This document implements the basic Observation and ObservationCollection classes described in sub-clause </w:t>
      </w:r>
      <w:r>
        <w:rPr/>
        <w:fldChar w:fldCharType="begin"/>
      </w:r>
      <w:r>
        <w:rPr/>
        <w:instrText xml:space="preserve"> REF _Ref143872339 \r \h </w:instrText>
      </w:r>
      <w:r>
        <w:rPr/>
        <w:fldChar w:fldCharType="separate"/>
      </w:r>
      <w:r>
        <w:rPr/>
        <w:t>Error: Reference source not found</w:t>
      </w:r>
      <w:r>
        <w:rPr/>
        <w:fldChar w:fldCharType="end"/>
      </w:r>
      <w:r>
        <w:rPr/>
        <w:t xml:space="preserve"> and shown in </w:t>
      </w:r>
      <w:r>
        <w:rPr/>
        <w:fldChar w:fldCharType="begin"/>
      </w:r>
      <w:r>
        <w:rPr/>
        <w:instrText xml:space="preserve"> REF _Ref162938929 \r \h </w:instrText>
      </w:r>
      <w:r>
        <w:rPr/>
        <w:fldChar w:fldCharType="separate"/>
      </w:r>
      <w:r>
        <w:rPr/>
        <w:t>Error: Reference source not found</w:t>
      </w:r>
      <w:r>
        <w:rPr/>
        <w:fldChar w:fldCharType="end"/>
      </w:r>
      <w:r>
        <w:rPr/>
        <w:t xml:space="preserve">. </w:t>
      </w:r>
    </w:p>
    <w:p>
      <w:pPr>
        <w:pStyle w:val="Listingtitle"/>
        <w:numPr>
          <w:ilvl w:val="0"/>
          <w:numId w:val="18"/>
        </w:numPr>
        <w:rPr/>
      </w:pPr>
      <w:r>
        <w:rPr/>
        <w:t>observation.xsd</w:t>
      </w:r>
    </w:p>
    <w:p>
      <w:pPr>
        <w:pStyle w:val="Listing"/>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schema </w:t>
      </w:r>
      <w:r>
        <w:rPr>
          <w:color w:val="D00020"/>
          <w:lang w:val="en-AU" w:eastAsia="en-AU"/>
        </w:rPr>
        <w:t>xmlns:xlink=</w:t>
      </w:r>
      <w:r>
        <w:rPr>
          <w:color w:val="000090"/>
          <w:lang w:val="en-AU" w:eastAsia="en-AU"/>
        </w:rPr>
        <w:t>"http://www.w3.org/1999/xlink"</w:t>
      </w:r>
      <w:r>
        <w:rPr>
          <w:color w:val="D00020"/>
          <w:lang w:val="en-AU" w:eastAsia="en-AU"/>
        </w:rPr>
        <w:t xml:space="preserve"> xmlns:gml=</w:t>
      </w:r>
      <w:r>
        <w:rPr>
          <w:color w:val="000090"/>
          <w:lang w:val="en-AU" w:eastAsia="en-AU"/>
        </w:rPr>
        <w:t>"http://www.opengis.net/gml"</w:t>
      </w:r>
      <w:r>
        <w:rPr>
          <w:color w:val="D00020"/>
          <w:lang w:val="en-AU" w:eastAsia="en-AU"/>
        </w:rPr>
        <w:t xml:space="preserve"> xmlns:gmd=</w:t>
      </w:r>
      <w:r>
        <w:rPr>
          <w:color w:val="000090"/>
          <w:lang w:val="en-AU" w:eastAsia="en-AU"/>
        </w:rPr>
        <w:t>"http://www.isotc211.org/2005/gmd"</w:t>
      </w:r>
      <w:r>
        <w:rPr>
          <w:color w:val="D00020"/>
          <w:lang w:val="en-AU" w:eastAsia="en-AU"/>
        </w:rPr>
        <w:t xml:space="preserve"> xmlns=</w:t>
      </w:r>
      <w:r>
        <w:rPr>
          <w:color w:val="000090"/>
          <w:lang w:val="en-AU" w:eastAsia="en-AU"/>
        </w:rPr>
        <w:t>"http://www.w3.org/2001/XMLSchema"</w:t>
      </w:r>
      <w:r>
        <w:rPr>
          <w:color w:val="D00020"/>
          <w:lang w:val="en-AU" w:eastAsia="en-AU"/>
        </w:rPr>
        <w:t xml:space="preserve"> xmlns:om=</w:t>
      </w:r>
      <w:r>
        <w:rPr>
          <w:color w:val="000090"/>
          <w:lang w:val="en-AU" w:eastAsia="en-AU"/>
        </w:rPr>
        <w:t>"http://www.opengis.net/om/1.0"</w:t>
      </w:r>
      <w:r>
        <w:rPr>
          <w:color w:val="D00020"/>
          <w:lang w:val="en-AU" w:eastAsia="en-AU"/>
        </w:rPr>
        <w:br/>
        <w:t>        xmlns:swe=</w:t>
      </w:r>
      <w:r>
        <w:rPr>
          <w:color w:val="000090"/>
          <w:lang w:val="en-AU" w:eastAsia="en-AU"/>
        </w:rPr>
        <w:t>"http://www.opengis.net/swe/1.0.1"</w:t>
      </w:r>
      <w:r>
        <w:rPr>
          <w:color w:val="D00020"/>
          <w:lang w:val="en-AU" w:eastAsia="en-AU"/>
        </w:rPr>
        <w:t xml:space="preserve"> xmlns:sml=</w:t>
      </w:r>
      <w:r>
        <w:rPr>
          <w:color w:val="000090"/>
          <w:lang w:val="en-AU" w:eastAsia="en-AU"/>
        </w:rPr>
        <w:t>"http://www.opengis.net/sensorML/1.0.1"</w:t>
      </w:r>
      <w:r>
        <w:rPr>
          <w:color w:val="D00020"/>
          <w:lang w:val="en-AU" w:eastAsia="en-AU"/>
        </w:rPr>
        <w:t xml:space="preserve"> targetNamespace=</w:t>
      </w:r>
      <w:r>
        <w:rPr>
          <w:color w:val="000090"/>
          <w:lang w:val="en-AU" w:eastAsia="en-AU"/>
        </w:rPr>
        <w:t>"http://www.opengis.net/om/1.0"</w:t>
      </w:r>
      <w:r>
        <w:rPr>
          <w:color w:val="D00020"/>
          <w:lang w:val="en-AU" w:eastAsia="en-AU"/>
        </w:rPr>
        <w:t xml:space="preserve"> elementFormDefault=</w:t>
      </w:r>
      <w:r>
        <w:rPr>
          <w:color w:val="000090"/>
          <w:lang w:val="en-AU" w:eastAsia="en-AU"/>
        </w:rPr>
        <w:t>"qualified"</w:t>
      </w:r>
      <w:r>
        <w:rPr>
          <w:color w:val="D00020"/>
          <w:lang w:val="en-AU" w:eastAsia="en-AU"/>
        </w:rPr>
        <w:t xml:space="preserve"> attributeFormDefault=</w:t>
      </w:r>
      <w:r>
        <w:rPr>
          <w:color w:val="000090"/>
          <w:lang w:val="en-AU" w:eastAsia="en-AU"/>
        </w:rPr>
        <w:t>"unqualified"</w:t>
      </w:r>
      <w:r>
        <w:rPr>
          <w:color w:val="D00020"/>
          <w:lang w:val="en-AU" w:eastAsia="en-AU"/>
        </w:rPr>
        <w:t xml:space="preserve"> version=</w:t>
      </w:r>
      <w:r>
        <w:rPr>
          <w:color w:val="000090"/>
          <w:lang w:val="en-AU" w:eastAsia="en-AU"/>
        </w:rPr>
        <w:t>"1.0.0"</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observation.xsd</w:t>
        <w:br/>
        <w:br/>
        <w:t>An XML implementation of the OandM model from OGC 07-022</w:t>
        <w:br/>
        <w:br/>
        <w:t>Copyright (c) 2007 Open Geospatial Consortium - see http://www.opengeospatial.org/about/?page=ipr</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AABA0"/>
          <w:lang w:val="en-AU" w:eastAsia="en-AU"/>
        </w:rPr>
        <w:t>!-- bring in other schemas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import </w:t>
      </w:r>
      <w:r>
        <w:rPr>
          <w:color w:val="D00020"/>
          <w:lang w:val="en-AU" w:eastAsia="en-AU"/>
        </w:rPr>
        <w:t>namespace=</w:t>
      </w:r>
      <w:r>
        <w:rPr>
          <w:color w:val="000090"/>
          <w:lang w:val="en-AU" w:eastAsia="en-AU"/>
        </w:rPr>
        <w:t>"http://www.opengis.net/gml"</w:t>
      </w:r>
      <w:r>
        <w:rPr>
          <w:color w:val="D00020"/>
          <w:lang w:val="en-AU" w:eastAsia="en-AU"/>
        </w:rPr>
        <w:t xml:space="preserve"> schemaLocation=</w:t>
      </w:r>
      <w:r>
        <w:rPr>
          <w:color w:val="000090"/>
          <w:lang w:val="en-AU" w:eastAsia="en-AU"/>
        </w:rPr>
        <w:t>"http://schemas.opengis.net/gml/3.1.1/base/gml.xsd"</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AABA0"/>
          <w:lang w:val="en-AU" w:eastAsia="en-AU"/>
        </w:rPr>
        <w:t>!-- can't use ISO Metadata schema with GML 3.1.1</w:t>
        <w:br/>
        <w:t>    &lt;import namespace="http://www.isotc211.org/2005/gmd" schemaLocation="../../../../gml/trunk/gml/3.1.1/gmd/gmd.xsd"/&gt;</w:t>
        <w:br/>
        <w:t>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import </w:t>
      </w:r>
      <w:r>
        <w:rPr>
          <w:color w:val="D00020"/>
          <w:lang w:val="en-AU" w:eastAsia="en-AU"/>
        </w:rPr>
        <w:t>namespace=</w:t>
      </w:r>
      <w:r>
        <w:rPr>
          <w:color w:val="000090"/>
          <w:lang w:val="en-AU" w:eastAsia="en-AU"/>
        </w:rPr>
        <w:t>"http://www.opengis.net/swe/1.0.1"</w:t>
      </w:r>
      <w:r>
        <w:rPr>
          <w:color w:val="D00020"/>
          <w:lang w:val="en-AU" w:eastAsia="en-AU"/>
        </w:rPr>
        <w:t xml:space="preserve"> schemaLocation=</w:t>
      </w:r>
      <w:r>
        <w:rPr>
          <w:color w:val="000090"/>
          <w:lang w:val="en-AU" w:eastAsia="en-AU"/>
        </w:rPr>
        <w:t>"http://schemas.opengis.net/swe/1.0.1/swe.xsd"</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import </w:t>
      </w:r>
      <w:r>
        <w:rPr>
          <w:color w:val="D00020"/>
          <w:lang w:val="en-AU" w:eastAsia="en-AU"/>
        </w:rPr>
        <w:t>namespace=</w:t>
      </w:r>
      <w:r>
        <w:rPr>
          <w:color w:val="000090"/>
          <w:lang w:val="en-AU" w:eastAsia="en-AU"/>
        </w:rPr>
        <w:t>"http://www.opengis.net/sensorML/1.0.1"</w:t>
      </w:r>
      <w:r>
        <w:rPr>
          <w:color w:val="D00020"/>
          <w:lang w:val="en-AU" w:eastAsia="en-AU"/>
        </w:rPr>
        <w:t xml:space="preserve"> schemaLocation=</w:t>
      </w:r>
      <w:r>
        <w:rPr>
          <w:color w:val="000090"/>
          <w:lang w:val="en-AU" w:eastAsia="en-AU"/>
        </w:rPr>
        <w:t>"http://schemas.opengis.net/sensorML/1.0.1/sensorML.xsd"</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AABA0"/>
          <w:lang w:val="en-AU" w:eastAsia="en-AU"/>
        </w:rPr>
        <w:t>!-- ===== Object types for Observations ====== --</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omplexType </w:t>
      </w:r>
      <w:r>
        <w:rPr>
          <w:color w:val="D00020"/>
          <w:lang w:val="en-AU" w:eastAsia="en-AU"/>
        </w:rPr>
        <w:t>name=</w:t>
      </w:r>
      <w:r>
        <w:rPr>
          <w:color w:val="000090"/>
          <w:lang w:val="en-AU" w:eastAsia="en-AU"/>
        </w:rPr>
        <w:t>"Observation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Base type for Observations. </w:t>
        <w:br/>
        <w:t xml:space="preserve">            Observation is an act ("event"), whose result is an estimate of the value of a property of the feature of interest. </w:t>
        <w:br/>
        <w:t>            The observed property may be any property associated with the type of the feature of interest.</w:t>
        <w:br/>
        <w:br/>
        <w:t>                The following properties are inherited from AbstractFeatureType:</w:t>
        <w:br/>
        <w:t>                </w:t>
      </w:r>
      <w:r>
        <w:rPr>
          <w:color w:val="0000FF"/>
          <w:lang w:val="en-AU" w:eastAsia="en-AU"/>
        </w:rPr>
        <w:t>&lt;</w:t>
      </w:r>
      <w:r>
        <w:rPr>
          <w:color w:val="AAABA0"/>
          <w:lang w:val="en-AU" w:eastAsia="en-AU"/>
        </w:rPr>
        <w:t>!-- from AbstractGMLType</w:t>
        <w:br/>
        <w:t>                &lt;element ref="gml:metaDataProperty" minOccurs="0" maxOccurs="unbounded"/&gt;</w:t>
        <w:br/>
        <w:t>                &lt;element ref="gml:description" minOccurs="0"/&gt;</w:t>
        <w:br/>
        <w:t>                &lt;element ref="gml:name" minOccurs="0" maxOccurs="unbounded"/&gt; --</w:t>
      </w:r>
      <w:r>
        <w:rPr>
          <w:color w:val="0000FF"/>
          <w:lang w:val="en-AU" w:eastAsia="en-AU"/>
        </w:rPr>
        <w:t>&gt;</w:t>
      </w:r>
      <w:r>
        <w:rPr>
          <w:lang w:val="en-AU" w:eastAsia="en-AU"/>
        </w:rPr>
        <w:br/>
        <w:t>                </w:t>
      </w:r>
      <w:r>
        <w:rPr>
          <w:color w:val="0000FF"/>
          <w:lang w:val="en-AU" w:eastAsia="en-AU"/>
        </w:rPr>
        <w:t>&lt;</w:t>
      </w:r>
      <w:r>
        <w:rPr>
          <w:color w:val="AAABA0"/>
          <w:lang w:val="en-AU" w:eastAsia="en-AU"/>
        </w:rPr>
        <w:t>!-- from AbstractFeatureType</w:t>
        <w:br/>
        <w:t>                &lt;element ref="gml:boundedBy" minOccurs="0"/&gt; --</w:t>
      </w:r>
      <w:r>
        <w:rPr>
          <w:color w:val="0000FF"/>
          <w:lang w:val="en-AU" w:eastAsia="en-AU"/>
        </w:rPr>
        <w:t>&g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complexCont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xtension </w:t>
      </w:r>
      <w:r>
        <w:rPr>
          <w:color w:val="D00020"/>
          <w:lang w:val="en-AU" w:eastAsia="en-AU"/>
        </w:rPr>
        <w:t>base=</w:t>
      </w:r>
      <w:r>
        <w:rPr>
          <w:color w:val="000090"/>
          <w:lang w:val="en-AU" w:eastAsia="en-AU"/>
        </w:rPr>
        <w:t>"gml:AbstractFeatureType"</w:t>
      </w:r>
      <w:r>
        <w:rPr>
          <w:color w:val="0000FF"/>
          <w:lang w:val="en-AU" w:eastAsia="en-AU"/>
        </w:rPr>
        <w:t>&gt;</w:t>
      </w:r>
      <w:r>
        <w:rPr>
          <w:lang w:val="en-AU" w:eastAsia="en-AU"/>
        </w:rPr>
        <w:br/>
        <w:t>                </w:t>
      </w:r>
      <w:r>
        <w:rPr>
          <w:color w:val="0000FF"/>
          <w:lang w:val="en-AU" w:eastAsia="en-AU"/>
        </w:rPr>
        <w:t>&lt;</w:t>
      </w:r>
      <w:r>
        <w:rPr>
          <w:color w:val="AC30BD"/>
          <w:lang w:val="en-AU" w:eastAsia="en-AU"/>
        </w:rPr>
        <w:t>sequenc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metadata"</w:t>
      </w:r>
      <w:r>
        <w:rPr>
          <w:color w:val="D00020"/>
          <w:lang w:val="en-AU" w:eastAsia="en-AU"/>
        </w:rPr>
        <w:t xml:space="preserve"> type=</w:t>
      </w:r>
      <w:r>
        <w:rPr>
          <w:color w:val="000090"/>
          <w:lang w:val="en-AU" w:eastAsia="en-AU"/>
        </w:rPr>
        <w:t>"om:AnyOrReferenceType"</w:t>
      </w:r>
      <w:r>
        <w:rPr>
          <w:color w:val="D00020"/>
          <w:lang w:val="en-AU" w:eastAsia="en-AU"/>
        </w:rPr>
        <w:t xml:space="preserve"> minOccurs=</w:t>
      </w:r>
      <w:r>
        <w:rPr>
          <w:color w:val="000090"/>
          <w:lang w:val="en-AU" w:eastAsia="en-AU"/>
        </w:rPr>
        <w:t>"0"</w:t>
      </w:r>
      <w:r>
        <w:rPr>
          <w:color w:val="0000FF"/>
          <w:lang w:val="en-AU" w:eastAsia="en-AU"/>
        </w:rPr>
        <w:t>&gt;</w:t>
      </w:r>
      <w:r>
        <w:rPr>
          <w:lang w:val="en-AU" w:eastAsia="en-AU"/>
        </w:rPr>
        <w:br/>
        <w:t>                        </w:t>
      </w:r>
      <w:r>
        <w:rPr>
          <w:color w:val="0000FF"/>
          <w:lang w:val="en-AU" w:eastAsia="en-AU"/>
        </w:rPr>
        <w:t>&lt;</w:t>
      </w:r>
      <w:r>
        <w:rPr>
          <w:color w:val="AAABA0"/>
          <w:lang w:val="en-AU" w:eastAsia="en-AU"/>
        </w:rPr>
        <w:t>!-- &lt;element name="observationMetadata" type="gmd:MD_Metadata_PropertyType" minOccurs="0"&gt; --</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Replace with reference to ISO Metadata entity when GML version 3.2.X has been formally adopted.</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samplingTime"</w:t>
      </w:r>
      <w:r>
        <w:rPr>
          <w:color w:val="D00020"/>
          <w:lang w:val="en-AU" w:eastAsia="en-AU"/>
        </w:rPr>
        <w:t xml:space="preserve"> type=</w:t>
      </w:r>
      <w:r>
        <w:rPr>
          <w:color w:val="000090"/>
          <w:lang w:val="en-AU" w:eastAsia="en-AU"/>
        </w:rPr>
        <w:t>"swe:TimeObjectProperty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The samplingTime is the time that the result applies to the feature-of-interest. </w:t>
        <w:br/>
        <w:t>                    This is the time usually required for geospatial analysis of the result.</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resultTime"</w:t>
      </w:r>
      <w:r>
        <w:rPr>
          <w:color w:val="D00020"/>
          <w:lang w:val="en-AU" w:eastAsia="en-AU"/>
        </w:rPr>
        <w:t xml:space="preserve"> type=</w:t>
      </w:r>
      <w:r>
        <w:rPr>
          <w:color w:val="000090"/>
          <w:lang w:val="en-AU" w:eastAsia="en-AU"/>
        </w:rPr>
        <w:t>"swe:TimeObjectPropertyType"</w:t>
      </w:r>
      <w:r>
        <w:rPr>
          <w:color w:val="D00020"/>
          <w:lang w:val="en-AU" w:eastAsia="en-AU"/>
        </w:rPr>
        <w:t xml:space="preserve"> minOccurs=</w:t>
      </w:r>
      <w:r>
        <w:rPr>
          <w:color w:val="000090"/>
          <w:lang w:val="en-AU" w:eastAsia="en-AU"/>
        </w:rPr>
        <w:t>"0"</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The resultTime is the time when the procedure associated with the observation act was applied. </w:t>
        <w:br/>
        <w:t xml:space="preserve">                    For some observations this is identical to samplingTime, in which case the resultTime may be omitted. </w:t>
        <w:br/>
        <w:t>                    </w:t>
        <w:br/>
        <w:t xml:space="preserve">                    Example: Where a measurement is made on a specimen in a laboratory, the samplingTime should record the time the specimen was retrieved from its host, while the resultTime should record the time the laboratory procedure was applied. </w:t>
        <w:br/>
        <w:t xml:space="preserve">                    Example: Where sensor observation results are post-processed, the resultTime is the post-processing time, while the samplingTime preserves the time of initial interaction with the world. </w:t>
        <w:br/>
        <w:t>                    Example: Simulations are often used to estimate the values for phenomena in the future or past. The samplingTime is the real-world time that the result applies to, while the resultTime is the time that the simulation process was executed.</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procedure"</w:t>
      </w:r>
      <w:r>
        <w:rPr>
          <w:color w:val="D00020"/>
          <w:lang w:val="en-AU" w:eastAsia="en-AU"/>
        </w:rPr>
        <w:t xml:space="preserve"> type=</w:t>
      </w:r>
      <w:r>
        <w:rPr>
          <w:color w:val="000090"/>
          <w:lang w:val="en-AU" w:eastAsia="en-AU"/>
        </w:rPr>
        <w:t>"om:ProcessProperty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The procedure is the description of a process used to generate the result. </w:t>
        <w:br/>
        <w:t xml:space="preserve">                            It must be suitable for the observed property. </w:t>
        <w:br/>
        <w:t xml:space="preserve">                            NOTE: At this level we do not distinguish between sensor-observations, </w:t>
        <w:br/>
        <w:t>                            estimations made by an observer, or algorithms, simulations, computations and complex processing chains.</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resultQuality"</w:t>
      </w:r>
      <w:r>
        <w:rPr>
          <w:color w:val="D00020"/>
          <w:lang w:val="en-AU" w:eastAsia="en-AU"/>
        </w:rPr>
        <w:t xml:space="preserve"> type=</w:t>
      </w:r>
      <w:r>
        <w:rPr>
          <w:color w:val="000090"/>
          <w:lang w:val="en-AU" w:eastAsia="en-AU"/>
        </w:rPr>
        <w:t>"om:AnyOrReferenceType"</w:t>
      </w:r>
      <w:r>
        <w:rPr>
          <w:color w:val="D00020"/>
          <w:lang w:val="en-AU" w:eastAsia="en-AU"/>
        </w:rPr>
        <w:t xml:space="preserve"> minOccurs=</w:t>
      </w:r>
      <w:r>
        <w:rPr>
          <w:color w:val="000090"/>
          <w:lang w:val="en-AU" w:eastAsia="en-AU"/>
        </w:rPr>
        <w:t>"0"</w:t>
      </w:r>
      <w:r>
        <w:rPr>
          <w:color w:val="0000FF"/>
          <w:lang w:val="en-AU" w:eastAsia="en-AU"/>
        </w:rPr>
        <w:t>&gt;</w:t>
      </w:r>
      <w:r>
        <w:rPr>
          <w:lang w:val="en-AU" w:eastAsia="en-AU"/>
        </w:rPr>
        <w:br/>
        <w:t>                        </w:t>
      </w:r>
      <w:r>
        <w:rPr>
          <w:color w:val="0000FF"/>
          <w:lang w:val="en-AU" w:eastAsia="en-AU"/>
        </w:rPr>
        <w:t>&lt;</w:t>
      </w:r>
      <w:r>
        <w:rPr>
          <w:color w:val="AAABA0"/>
          <w:lang w:val="en-AU" w:eastAsia="en-AU"/>
        </w:rPr>
        <w:t>!-- &lt;element name="resultQuality" type="gmd:DQ_Element_PropertyType" minOccurs="0"&gt; --</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Instance-specific quality assessment or measure. </w:t>
        <w:br/>
        <w:t xml:space="preserve">                            Allow multiple quality measures if required. </w:t>
        <w:br/>
        <w:t>                                    </w:t>
        <w:br/>
        <w:t>                    Replace with reference to ISO Metadata entity when GML version 3.2.X has been formally adopted.</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observedProperty"</w:t>
      </w:r>
      <w:r>
        <w:rPr>
          <w:color w:val="D00020"/>
          <w:lang w:val="en-AU" w:eastAsia="en-AU"/>
        </w:rPr>
        <w:t xml:space="preserve"> type=</w:t>
      </w:r>
      <w:r>
        <w:rPr>
          <w:color w:val="000090"/>
          <w:lang w:val="en-AU" w:eastAsia="en-AU"/>
        </w:rPr>
        <w:t>"swe:PhenomenonProperty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Property-type or phenomenon for which the observation result provides an estimate of its value. </w:t>
        <w:br/>
        <w:t xml:space="preserve">                            for example "wavelength", "grass-species", "power", "intensity in the waveband x-y", etc. </w:t>
        <w:br/>
        <w:t xml:space="preserve">                            It must be a property associated with the type of the feature of interest. </w:t>
        <w:br/>
        <w:t xml:space="preserve">                            This feature-property that provides the (semantic) type of the observation. </w:t>
        <w:br/>
        <w:t xml:space="preserve">                            The description of the phenomenon may be quite specific and constrained. </w:t>
        <w:br/>
        <w:br/>
        <w:t xml:space="preserve">                            The description of the property-type may be presented using various alternative encodings. </w:t>
        <w:br/>
        <w:t xml:space="preserve">                            If shown inline, the swe:Phenomenon schema is required. </w:t>
        <w:br/>
        <w:t>                            If provided using another encoding (e.g. OWL or SWEET) then the description must be in a remote repository and xlink reference used.</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featureOfInterest"</w:t>
      </w:r>
      <w:r>
        <w:rPr>
          <w:color w:val="D00020"/>
          <w:lang w:val="en-AU" w:eastAsia="en-AU"/>
        </w:rPr>
        <w:t xml:space="preserve"> type=</w:t>
      </w:r>
      <w:r>
        <w:rPr>
          <w:color w:val="000090"/>
          <w:lang w:val="en-AU" w:eastAsia="en-AU"/>
        </w:rPr>
        <w:t>"gml:FeatureProperty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The featureOfInterest is a feature of any type (ISO 19109, ISO 19101), which is a representation of the observation target, being the real-world object regarding which the observation is made. </w:t>
        <w:br/>
        <w:t xml:space="preserve">                            such as a specimen, station, tract, mountain, pixel, etc. </w:t>
        <w:br/>
        <w:t>                            The spatial properties (location) of this feature of interest are typically of most interest for spatial analysis of the observation result.</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parameter"</w:t>
      </w:r>
      <w:r>
        <w:rPr>
          <w:color w:val="D00020"/>
          <w:lang w:val="en-AU" w:eastAsia="en-AU"/>
        </w:rPr>
        <w:t xml:space="preserve"> type=</w:t>
      </w:r>
      <w:r>
        <w:rPr>
          <w:color w:val="000090"/>
          <w:lang w:val="en-AU" w:eastAsia="en-AU"/>
        </w:rPr>
        <w:t>"swe:AnyDataPropertyType"</w:t>
      </w:r>
      <w:r>
        <w:rPr>
          <w:color w:val="D00020"/>
          <w:lang w:val="en-AU" w:eastAsia="en-AU"/>
        </w:rPr>
        <w:t xml:space="preserve"> minOccurs=</w:t>
      </w:r>
      <w:r>
        <w:rPr>
          <w:color w:val="000090"/>
          <w:lang w:val="en-AU" w:eastAsia="en-AU"/>
        </w:rPr>
        <w:t>"0"</w:t>
      </w:r>
      <w:r>
        <w:rPr>
          <w:color w:val="D00020"/>
          <w:lang w:val="en-AU" w:eastAsia="en-AU"/>
        </w:rPr>
        <w:t xml:space="preserve"> maxOccurs=</w:t>
      </w:r>
      <w:r>
        <w:rPr>
          <w:color w:val="000090"/>
          <w:lang w:val="en-AU" w:eastAsia="en-AU"/>
        </w:rPr>
        <w:t>"unbounded"</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An Observation parameter is a general event-specific parameter. </w:t>
        <w:br/>
        <w:t xml:space="preserve">                            This will typically be used to record environmental parameters, or event-specific sampling parameters that are not tightly bound to either the feature-of-interest or the procedure. </w:t>
        <w:br/>
        <w:t xml:space="preserve">                            NOTE: Parameters that are tightly bound to the procedure should be recorded as part of the procedure description. For example, the SensorML model associates parameters with specific process elements or stages. </w:t>
        <w:br/>
        <w:t xml:space="preserve">                            NOTE: The semantics of the parameter must be provided as part of its value. </w:t>
        <w:br/>
        <w:t>                            </w:t>
        <w:br/>
        <w:t xml:space="preserve">                            In some applications it is convenient to use a generic or standard procedure, or feature-of-interest, rather than define an event-specific process or feature. </w:t>
        <w:br/>
        <w:t>                            In this context, event-specific parameters are bound to the Observation act.</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result"</w:t>
      </w:r>
      <w:r>
        <w:rPr>
          <w:color w:val="D00020"/>
          <w:lang w:val="en-AU" w:eastAsia="en-AU"/>
        </w:rPr>
        <w:t xml:space="preserve"> type=</w:t>
      </w:r>
      <w:r>
        <w:rPr>
          <w:color w:val="000090"/>
          <w:lang w:val="en-AU" w:eastAsia="en-AU"/>
        </w:rPr>
        <w:t>"any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The result contains the value generated by the procedure. </w:t>
        <w:br/>
        <w:t xml:space="preserve">                            The type of the observation result must be consistent with the observed property, and the scale or scope for the value must be consistent with the quantity or category type. </w:t>
        <w:br/>
        <w:t>                            Application profiles may choose to constrain the type of the result.</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sequence</w:t>
      </w:r>
      <w:r>
        <w:rPr>
          <w:color w:val="0000FF"/>
          <w:lang w:val="en-AU" w:eastAsia="en-AU"/>
        </w:rPr>
        <w:t>&gt;</w:t>
      </w:r>
      <w:r>
        <w:rPr>
          <w:lang w:val="en-AU" w:eastAsia="en-AU"/>
        </w:rPr>
        <w:br/>
        <w:t>            </w:t>
      </w:r>
      <w:r>
        <w:rPr>
          <w:color w:val="0000FF"/>
          <w:lang w:val="en-AU" w:eastAsia="en-AU"/>
        </w:rPr>
        <w:t>&lt;</w:t>
      </w:r>
      <w:r>
        <w:rPr>
          <w:color w:val="AC30BD"/>
          <w:lang w:val="en-AU" w:eastAsia="en-AU"/>
        </w:rPr>
        <w:t>/extension</w:t>
      </w:r>
      <w:r>
        <w:rPr>
          <w:color w:val="0000FF"/>
          <w:lang w:val="en-AU" w:eastAsia="en-AU"/>
        </w:rPr>
        <w:t>&gt;</w:t>
      </w:r>
      <w:r>
        <w:rPr>
          <w:lang w:val="en-AU" w:eastAsia="en-AU"/>
        </w:rPr>
        <w:br/>
        <w:t>        </w:t>
      </w:r>
      <w:r>
        <w:rPr>
          <w:color w:val="0000FF"/>
          <w:lang w:val="en-AU" w:eastAsia="en-AU"/>
        </w:rPr>
        <w:t>&lt;</w:t>
      </w:r>
      <w:r>
        <w:rPr>
          <w:color w:val="AC30BD"/>
          <w:lang w:val="en-AU" w:eastAsia="en-AU"/>
        </w:rPr>
        <w:t>/complexContent</w:t>
      </w:r>
      <w:r>
        <w:rPr>
          <w:color w:val="0000FF"/>
          <w:lang w:val="en-AU" w:eastAsia="en-AU"/>
        </w:rPr>
        <w:t>&gt;</w:t>
      </w:r>
      <w:r>
        <w:rPr>
          <w:lang w:val="en-AU" w:eastAsia="en-AU"/>
        </w:rPr>
        <w:br/>
        <w:t>    </w:t>
      </w:r>
      <w:r>
        <w:rPr>
          <w:color w:val="0000FF"/>
          <w:lang w:val="en-AU" w:eastAsia="en-AU"/>
        </w:rPr>
        <w:t>&lt;</w:t>
      </w:r>
      <w:r>
        <w:rPr>
          <w:color w:val="AC30BD"/>
          <w:lang w:val="en-AU" w:eastAsia="en-AU"/>
        </w:rPr>
        <w:t>/complexType</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Observation"</w:t>
      </w:r>
      <w:r>
        <w:rPr>
          <w:color w:val="D00020"/>
          <w:lang w:val="en-AU" w:eastAsia="en-AU"/>
        </w:rPr>
        <w:t xml:space="preserve"> type=</w:t>
      </w:r>
      <w:r>
        <w:rPr>
          <w:color w:val="000090"/>
          <w:lang w:val="en-AU" w:eastAsia="en-AU"/>
        </w:rPr>
        <w:t>"om:ObservationType"</w:t>
      </w:r>
      <w:r>
        <w:rPr>
          <w:color w:val="D00020"/>
          <w:lang w:val="en-AU" w:eastAsia="en-AU"/>
        </w:rPr>
        <w:t xml:space="preserve"> substitutionGroup=</w:t>
      </w:r>
      <w:r>
        <w:rPr>
          <w:color w:val="000090"/>
          <w:lang w:val="en-AU" w:eastAsia="en-AU"/>
        </w:rPr>
        <w:t>"gml:_Featur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Observation is an act ("event"), whose result is an estimate of the value of a property of the feature of interest. </w:t>
        <w:br/>
        <w:t>            The observed property may be any property associated with the type of the feature of interest.</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omplexType </w:t>
      </w:r>
      <w:r>
        <w:rPr>
          <w:color w:val="D00020"/>
          <w:lang w:val="en-AU" w:eastAsia="en-AU"/>
        </w:rPr>
        <w:t>name=</w:t>
      </w:r>
      <w:r>
        <w:rPr>
          <w:color w:val="000090"/>
          <w:lang w:val="en-AU" w:eastAsia="en-AU"/>
        </w:rPr>
        <w:t>"ObservationPropertyTyp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equence </w:t>
      </w:r>
      <w:r>
        <w:rPr>
          <w:color w:val="D00020"/>
          <w:lang w:val="en-AU" w:eastAsia="en-AU"/>
        </w:rPr>
        <w:t>minOccurs=</w:t>
      </w:r>
      <w:r>
        <w:rPr>
          <w:color w:val="000090"/>
          <w:lang w:val="en-AU" w:eastAsia="en-AU"/>
        </w:rPr>
        <w:t>"0"</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ref=</w:t>
      </w:r>
      <w:r>
        <w:rPr>
          <w:color w:val="000090"/>
          <w:lang w:val="en-AU" w:eastAsia="en-AU"/>
        </w:rPr>
        <w:t>"om:Observation"</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equenc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attributeGroup </w:t>
      </w:r>
      <w:r>
        <w:rPr>
          <w:color w:val="D00020"/>
          <w:lang w:val="en-AU" w:eastAsia="en-AU"/>
        </w:rPr>
        <w:t>ref=</w:t>
      </w:r>
      <w:r>
        <w:rPr>
          <w:color w:val="000090"/>
          <w:lang w:val="en-AU" w:eastAsia="en-AU"/>
        </w:rPr>
        <w:t>"gml:AssociationAttributeGroup"</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omplexType</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AABA0"/>
          <w:lang w:val="en-AU" w:eastAsia="en-AU"/>
        </w:rPr>
        <w:t>!-- ===== Observation Collection ======= --</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omplexType </w:t>
      </w:r>
      <w:r>
        <w:rPr>
          <w:color w:val="D00020"/>
          <w:lang w:val="en-AU" w:eastAsia="en-AU"/>
        </w:rPr>
        <w:t>name=</w:t>
      </w:r>
      <w:r>
        <w:rPr>
          <w:color w:val="000090"/>
          <w:lang w:val="en-AU" w:eastAsia="en-AU"/>
        </w:rPr>
        <w:t>"ObservationCollection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Collection of arbitrary observations</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complexCont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xtension </w:t>
      </w:r>
      <w:r>
        <w:rPr>
          <w:color w:val="D00020"/>
          <w:lang w:val="en-AU" w:eastAsia="en-AU"/>
        </w:rPr>
        <w:t>base=</w:t>
      </w:r>
      <w:r>
        <w:rPr>
          <w:color w:val="000090"/>
          <w:lang w:val="en-AU" w:eastAsia="en-AU"/>
        </w:rPr>
        <w:t>"gml:AbstractFeatureType"</w:t>
      </w:r>
      <w:r>
        <w:rPr>
          <w:color w:val="0000FF"/>
          <w:lang w:val="en-AU" w:eastAsia="en-AU"/>
        </w:rPr>
        <w:t>&gt;</w:t>
      </w:r>
      <w:r>
        <w:rPr>
          <w:lang w:val="en-AU" w:eastAsia="en-AU"/>
        </w:rPr>
        <w:br/>
        <w:t>                </w:t>
      </w:r>
      <w:r>
        <w:rPr>
          <w:color w:val="0000FF"/>
          <w:lang w:val="en-AU" w:eastAsia="en-AU"/>
        </w:rPr>
        <w:t>&lt;</w:t>
      </w:r>
      <w:r>
        <w:rPr>
          <w:color w:val="AC30BD"/>
          <w:lang w:val="en-AU" w:eastAsia="en-AU"/>
        </w:rPr>
        <w:t>sequenc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member"</w:t>
      </w:r>
      <w:r>
        <w:rPr>
          <w:color w:val="D00020"/>
          <w:lang w:val="en-AU" w:eastAsia="en-AU"/>
        </w:rPr>
        <w:t xml:space="preserve"> type=</w:t>
      </w:r>
      <w:r>
        <w:rPr>
          <w:color w:val="000090"/>
          <w:lang w:val="en-AU" w:eastAsia="en-AU"/>
        </w:rPr>
        <w:t>"om:ObservationPropertyType"</w:t>
      </w:r>
      <w:r>
        <w:rPr>
          <w:color w:val="D00020"/>
          <w:lang w:val="en-AU" w:eastAsia="en-AU"/>
        </w:rPr>
        <w:t xml:space="preserve"> maxOccurs=</w:t>
      </w:r>
      <w:r>
        <w:rPr>
          <w:color w:val="000090"/>
          <w:lang w:val="en-AU" w:eastAsia="en-AU"/>
        </w:rPr>
        <w:t>"unbounded"</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equence</w:t>
      </w:r>
      <w:r>
        <w:rPr>
          <w:color w:val="0000FF"/>
          <w:lang w:val="en-AU" w:eastAsia="en-AU"/>
        </w:rPr>
        <w:t>&gt;</w:t>
      </w:r>
      <w:r>
        <w:rPr>
          <w:lang w:val="en-AU" w:eastAsia="en-AU"/>
        </w:rPr>
        <w:br/>
        <w:t>            </w:t>
      </w:r>
      <w:r>
        <w:rPr>
          <w:color w:val="0000FF"/>
          <w:lang w:val="en-AU" w:eastAsia="en-AU"/>
        </w:rPr>
        <w:t>&lt;</w:t>
      </w:r>
      <w:r>
        <w:rPr>
          <w:color w:val="AC30BD"/>
          <w:lang w:val="en-AU" w:eastAsia="en-AU"/>
        </w:rPr>
        <w:t>/extension</w:t>
      </w:r>
      <w:r>
        <w:rPr>
          <w:color w:val="0000FF"/>
          <w:lang w:val="en-AU" w:eastAsia="en-AU"/>
        </w:rPr>
        <w:t>&gt;</w:t>
      </w:r>
      <w:r>
        <w:rPr>
          <w:lang w:val="en-AU" w:eastAsia="en-AU"/>
        </w:rPr>
        <w:br/>
        <w:t>        </w:t>
      </w:r>
      <w:r>
        <w:rPr>
          <w:color w:val="0000FF"/>
          <w:lang w:val="en-AU" w:eastAsia="en-AU"/>
        </w:rPr>
        <w:t>&lt;</w:t>
      </w:r>
      <w:r>
        <w:rPr>
          <w:color w:val="AC30BD"/>
          <w:lang w:val="en-AU" w:eastAsia="en-AU"/>
        </w:rPr>
        <w:t>/complexContent</w:t>
      </w:r>
      <w:r>
        <w:rPr>
          <w:color w:val="0000FF"/>
          <w:lang w:val="en-AU" w:eastAsia="en-AU"/>
        </w:rPr>
        <w:t>&gt;</w:t>
      </w:r>
      <w:r>
        <w:rPr>
          <w:lang w:val="en-AU" w:eastAsia="en-AU"/>
        </w:rPr>
        <w:br/>
        <w:t>    </w:t>
      </w:r>
      <w:r>
        <w:rPr>
          <w:color w:val="0000FF"/>
          <w:lang w:val="en-AU" w:eastAsia="en-AU"/>
        </w:rPr>
        <w:t>&lt;</w:t>
      </w:r>
      <w:r>
        <w:rPr>
          <w:color w:val="AC30BD"/>
          <w:lang w:val="en-AU" w:eastAsia="en-AU"/>
        </w:rPr>
        <w:t>/complexType</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ObservationCollection"</w:t>
      </w:r>
      <w:r>
        <w:rPr>
          <w:color w:val="D00020"/>
          <w:lang w:val="en-AU" w:eastAsia="en-AU"/>
        </w:rPr>
        <w:t xml:space="preserve"> type=</w:t>
      </w:r>
      <w:r>
        <w:rPr>
          <w:color w:val="000090"/>
          <w:lang w:val="en-AU" w:eastAsia="en-AU"/>
        </w:rPr>
        <w:t>"om:ObservationCollectionType"</w:t>
      </w:r>
      <w:r>
        <w:rPr>
          <w:color w:val="D00020"/>
          <w:lang w:val="en-AU" w:eastAsia="en-AU"/>
        </w:rPr>
        <w:t xml:space="preserve"> substitutionGroup=</w:t>
      </w:r>
      <w:r>
        <w:rPr>
          <w:color w:val="000090"/>
          <w:lang w:val="en-AU" w:eastAsia="en-AU"/>
        </w:rPr>
        <w:t>"gml:_Featur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Collection of arbitrary observations</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omplexType </w:t>
      </w:r>
      <w:r>
        <w:rPr>
          <w:color w:val="D00020"/>
          <w:lang w:val="en-AU" w:eastAsia="en-AU"/>
        </w:rPr>
        <w:t>name=</w:t>
      </w:r>
      <w:r>
        <w:rPr>
          <w:color w:val="000090"/>
          <w:lang w:val="en-AU" w:eastAsia="en-AU"/>
        </w:rPr>
        <w:t>"ProcessProperty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This property type allows the Observation/procedure property to either </w:t>
        <w:br/>
        <w:t xml:space="preserve">        * contain a SensorML Process, </w:t>
        <w:br/>
        <w:t>        * contain a description of a process described using another model, wrapped inside a om:Process element</w:t>
        <w:br/>
        <w:t>        * point to a Process either elsewhere in the document or identified by a URI</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equence </w:t>
      </w:r>
      <w:r>
        <w:rPr>
          <w:color w:val="D00020"/>
          <w:lang w:val="en-AU" w:eastAsia="en-AU"/>
        </w:rPr>
        <w:t>minOccurs=</w:t>
      </w:r>
      <w:r>
        <w:rPr>
          <w:color w:val="000090"/>
          <w:lang w:val="en-AU" w:eastAsia="en-AU"/>
        </w:rPr>
        <w:t>"0"</w:t>
      </w:r>
      <w:r>
        <w:rPr>
          <w:color w:val="0000FF"/>
          <w:lang w:val="en-AU" w:eastAsia="en-AU"/>
        </w:rPr>
        <w:t>&gt;</w:t>
      </w:r>
      <w:r>
        <w:rPr>
          <w:lang w:val="en-AU" w:eastAsia="en-AU"/>
        </w:rPr>
        <w:br/>
        <w:t>            </w:t>
      </w:r>
      <w:r>
        <w:rPr>
          <w:color w:val="0000FF"/>
          <w:lang w:val="en-AU" w:eastAsia="en-AU"/>
        </w:rPr>
        <w:t>&lt;</w:t>
      </w:r>
      <w:r>
        <w:rPr>
          <w:color w:val="AC30BD"/>
          <w:lang w:val="en-AU" w:eastAsia="en-AU"/>
        </w:rPr>
        <w:t>choic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ref=</w:t>
      </w:r>
      <w:r>
        <w:rPr>
          <w:color w:val="000090"/>
          <w:lang w:val="en-AU" w:eastAsia="en-AU"/>
        </w:rPr>
        <w:t>"sml:_Process"</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Top of SensorML Process hierarchy</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element </w:t>
      </w:r>
      <w:r>
        <w:rPr>
          <w:color w:val="D00020"/>
          <w:lang w:val="en-AU" w:eastAsia="en-AU"/>
        </w:rPr>
        <w:t>name=</w:t>
      </w:r>
      <w:r>
        <w:rPr>
          <w:color w:val="000090"/>
          <w:lang w:val="en-AU" w:eastAsia="en-AU"/>
        </w:rPr>
        <w:t>"Process"</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 xml:space="preserve">This element is xs:anyType so may contain a description of a process provided in any well-formed XML. </w:t>
        <w:br/>
        <w:t>                If the process description is namespace qualified, then the namespace must be identified in the instance document.</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element</w:t>
      </w:r>
      <w:r>
        <w:rPr>
          <w:color w:val="0000FF"/>
          <w:lang w:val="en-AU" w:eastAsia="en-AU"/>
        </w:rPr>
        <w:t>&gt;</w:t>
      </w:r>
      <w:r>
        <w:rPr>
          <w:lang w:val="en-AU" w:eastAsia="en-AU"/>
        </w:rPr>
        <w:br/>
        <w:t>            </w:t>
      </w:r>
      <w:r>
        <w:rPr>
          <w:color w:val="0000FF"/>
          <w:lang w:val="en-AU" w:eastAsia="en-AU"/>
        </w:rPr>
        <w:t>&lt;</w:t>
      </w:r>
      <w:r>
        <w:rPr>
          <w:color w:val="AC30BD"/>
          <w:lang w:val="en-AU" w:eastAsia="en-AU"/>
        </w:rPr>
        <w:t>/choice</w:t>
      </w:r>
      <w:r>
        <w:rPr>
          <w:color w:val="0000FF"/>
          <w:lang w:val="en-AU" w:eastAsia="en-AU"/>
        </w:rPr>
        <w:t>&gt;</w:t>
      </w:r>
      <w:r>
        <w:rPr>
          <w:lang w:val="en-AU" w:eastAsia="en-AU"/>
        </w:rPr>
        <w:br/>
        <w:t>        </w:t>
      </w:r>
      <w:r>
        <w:rPr>
          <w:color w:val="0000FF"/>
          <w:lang w:val="en-AU" w:eastAsia="en-AU"/>
        </w:rPr>
        <w:t>&lt;</w:t>
      </w:r>
      <w:r>
        <w:rPr>
          <w:color w:val="AC30BD"/>
          <w:lang w:val="en-AU" w:eastAsia="en-AU"/>
        </w:rPr>
        <w:t>/sequenc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attributeGroup </w:t>
      </w:r>
      <w:r>
        <w:rPr>
          <w:color w:val="D00020"/>
          <w:lang w:val="en-AU" w:eastAsia="en-AU"/>
        </w:rPr>
        <w:t>ref=</w:t>
      </w:r>
      <w:r>
        <w:rPr>
          <w:color w:val="000090"/>
          <w:lang w:val="en-AU" w:eastAsia="en-AU"/>
        </w:rPr>
        <w:t>"gml:AssociationAttributeGroup"</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omplexType</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omplexType </w:t>
      </w:r>
      <w:r>
        <w:rPr>
          <w:color w:val="D00020"/>
          <w:lang w:val="en-AU" w:eastAsia="en-AU"/>
        </w:rPr>
        <w:t>name=</w:t>
      </w:r>
      <w:r>
        <w:rPr>
          <w:color w:val="000090"/>
          <w:lang w:val="en-AU" w:eastAsia="en-AU"/>
        </w:rPr>
        <w:t>"AnyOrReferenceType"</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Placeholder type</w:t>
        <w:br/>
        <w:t>            Used in a few places where ISO 19139 metadata classes are used, which will become available with GML 3.2</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equence </w:t>
      </w:r>
      <w:r>
        <w:rPr>
          <w:color w:val="D00020"/>
          <w:lang w:val="en-AU" w:eastAsia="en-AU"/>
        </w:rPr>
        <w:t>minOccurs=</w:t>
      </w:r>
      <w:r>
        <w:rPr>
          <w:color w:val="000090"/>
          <w:lang w:val="en-AU" w:eastAsia="en-AU"/>
        </w:rPr>
        <w:t>"0"</w:t>
      </w:r>
      <w:r>
        <w:rPr>
          <w:color w:val="0000FF"/>
          <w:lang w:val="en-AU" w:eastAsia="en-AU"/>
        </w:rPr>
        <w:t>&gt;</w:t>
      </w:r>
      <w:r>
        <w:rPr>
          <w:lang w:val="en-AU" w:eastAsia="en-AU"/>
        </w:rPr>
        <w:br/>
        <w:t>            </w:t>
      </w:r>
      <w:r>
        <w:rPr>
          <w:color w:val="0000FF"/>
          <w:lang w:val="en-AU" w:eastAsia="en-AU"/>
        </w:rPr>
        <w:t>&lt;</w:t>
      </w:r>
      <w:r>
        <w:rPr>
          <w:color w:val="AC30BD"/>
          <w:lang w:val="en-AU" w:eastAsia="en-AU"/>
        </w:rPr>
        <w:t>any/</w:t>
      </w:r>
      <w:r>
        <w:rPr>
          <w:color w:val="0000FF"/>
          <w:lang w:val="en-AU" w:eastAsia="en-AU"/>
        </w:rPr>
        <w:t>&gt;</w:t>
      </w:r>
      <w:r>
        <w:rPr>
          <w:lang w:val="en-AU" w:eastAsia="en-AU"/>
        </w:rPr>
        <w:br/>
        <w:t>        </w:t>
      </w:r>
      <w:r>
        <w:rPr>
          <w:color w:val="0000FF"/>
          <w:lang w:val="en-AU" w:eastAsia="en-AU"/>
        </w:rPr>
        <w:t>&lt;</w:t>
      </w:r>
      <w:r>
        <w:rPr>
          <w:color w:val="AC30BD"/>
          <w:lang w:val="en-AU" w:eastAsia="en-AU"/>
        </w:rPr>
        <w:t>/sequenc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attributeGroup </w:t>
      </w:r>
      <w:r>
        <w:rPr>
          <w:color w:val="D00020"/>
          <w:lang w:val="en-AU" w:eastAsia="en-AU"/>
        </w:rPr>
        <w:t>ref=</w:t>
      </w:r>
      <w:r>
        <w:rPr>
          <w:color w:val="000090"/>
          <w:lang w:val="en-AU" w:eastAsia="en-AU"/>
        </w:rPr>
        <w:t>"gml:AssociationAttributeGroup"</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omplexType</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r>
      <w:r>
        <w:rPr>
          <w:color w:val="0000FF"/>
          <w:lang w:val="en-AU" w:eastAsia="en-AU"/>
        </w:rPr>
        <w:t>&lt;</w:t>
      </w:r>
      <w:r>
        <w:rPr>
          <w:color w:val="AC30BD"/>
          <w:lang w:val="en-AU" w:eastAsia="en-AU"/>
        </w:rPr>
        <w:t>/schema</w:t>
      </w:r>
      <w:r>
        <w:rPr>
          <w:color w:val="0000FF"/>
          <w:lang w:val="en-AU" w:eastAsia="en-AU"/>
        </w:rPr>
        <w:t>&gt;</w:t>
      </w:r>
      <w:r>
        <w:rPr>
          <w:lang w:val="en-AU" w:eastAsia="en-AU"/>
        </w:rPr>
        <w:t xml:space="preserve"> </w:t>
      </w:r>
    </w:p>
    <w:p>
      <w:pPr>
        <w:pStyle w:val="Normal"/>
        <w:rPr>
          <w:lang w:val="en-AU" w:eastAsia="en-AU"/>
        </w:rPr>
      </w:pPr>
      <w:r>
        <w:rPr>
          <w:lang w:val="en-AU" w:eastAsia="en-AU"/>
        </w:rPr>
      </w:r>
    </w:p>
    <w:p>
      <w:pPr>
        <w:pStyle w:val="Heading2"/>
        <w:rPr>
          <w:del w:id="11" w:author="Cox, Simon (E&amp;M, Kensington)" w:date="2008-02-25T11:07:00Z"/>
        </w:rPr>
      </w:pPr>
      <w:del w:id="10" w:author="Cox, Simon (E&amp;M, Kensington)" w:date="2008-02-25T11:07:00Z">
        <w:bookmarkStart w:id="9" w:name="_Ref167854669"/>
        <w:r>
          <w:rPr/>
          <w:delText>Specialized observation</w:delText>
        </w:r>
      </w:del>
      <w:bookmarkEnd w:id="9"/>
    </w:p>
    <w:p>
      <w:pPr>
        <w:pStyle w:val="Normal"/>
        <w:rPr>
          <w:del w:id="17" w:author="Cox, Simon (E&amp;M, Kensington)" w:date="2008-02-25T11:07:00Z"/>
        </w:rPr>
      </w:pPr>
      <w:del w:id="12" w:author="Cox, Simon (E&amp;M, Kensington)" w:date="2008-02-25T11:07:00Z">
        <w:r>
          <w:rPr/>
          <w:delText xml:space="preserve">These documents implement the specialized Observation classes described in sub-clause </w:delText>
        </w:r>
      </w:del>
      <w:del w:id="13" w:author="Cox, Simon (E&amp;M, Kensington)" w:date="2008-02-25T11:07:00Z">
        <w:r>
          <w:rPr/>
          <w:fldChar w:fldCharType="begin"/>
        </w:r>
        <w:r>
          <w:rPr/>
          <w:delInstrText xml:space="preserve"> REF _Ref140376597 \r \h </w:delInstrText>
        </w:r>
        <w:r>
          <w:rPr/>
          <w:fldChar w:fldCharType="separate"/>
        </w:r>
        <w:r>
          <w:rPr/>
          <w:delText>Error: Reference source not found</w:delText>
        </w:r>
        <w:r>
          <w:rPr/>
          <w:fldChar w:fldCharType="end"/>
        </w:r>
      </w:del>
      <w:del w:id="14" w:author="Cox, Simon (E&amp;M, Kensington)" w:date="2008-02-25T11:07:00Z">
        <w:r>
          <w:rPr/>
          <w:delText xml:space="preserve">, and shown in </w:delText>
        </w:r>
      </w:del>
      <w:del w:id="15" w:author="Cox, Simon (E&amp;M, Kensington)" w:date="2008-02-25T11:07:00Z">
        <w:r>
          <w:rPr/>
          <w:fldChar w:fldCharType="begin"/>
        </w:r>
        <w:r>
          <w:rPr/>
          <w:delInstrText xml:space="preserve"> REF _Ref140315346 \r \h </w:delInstrText>
        </w:r>
        <w:r>
          <w:rPr/>
          <w:fldChar w:fldCharType="separate"/>
        </w:r>
        <w:r>
          <w:rPr/>
          <w:delText>Error: Reference source not found</w:delText>
        </w:r>
        <w:r>
          <w:rPr/>
          <w:fldChar w:fldCharType="end"/>
        </w:r>
      </w:del>
      <w:del w:id="16" w:author="Cox, Simon (E&amp;M, Kensington)" w:date="2008-02-25T11:07:00Z">
        <w:r>
          <w:rPr/>
          <w:delText xml:space="preserve">. </w:delText>
        </w:r>
      </w:del>
    </w:p>
    <w:p>
      <w:pPr>
        <w:pStyle w:val="Issue"/>
        <w:rPr>
          <w:del w:id="28" w:author="Cox, Simon (E&amp;M, Kensington)" w:date="2008-02-25T11:07:00Z"/>
        </w:rPr>
      </w:pPr>
      <w:del w:id="18" w:author="Cox, Simon (E&amp;M, Kensington)" w:date="2008-02-25T11:07:00Z">
        <w:r>
          <w:rPr/>
          <w:delText xml:space="preserve">Issue: </w:delText>
        </w:r>
      </w:del>
      <w:del w:id="19" w:author="Cox, Simon (E&amp;M, Kensington)" w:date="2008-02-25T11:07:00Z">
        <w:r>
          <w:rPr>
            <w:b w:val="false"/>
          </w:rPr>
          <w:delText xml:space="preserve">The XML schema for specialized observation types presented in </w:delText>
        </w:r>
      </w:del>
      <w:del w:id="20" w:author="Cox, Simon (E&amp;M, Kensington)" w:date="2008-02-25T11:07:00Z">
        <w:r>
          <w:rPr>
            <w:b w:val="false"/>
          </w:rPr>
          <w:fldChar w:fldCharType="begin"/>
        </w:r>
        <w:r>
          <w:rPr>
            <w:b w:val="false"/>
          </w:rPr>
          <w:delInstrText xml:space="preserve"> REF _Ref162958153 \r \h </w:delInstrText>
        </w:r>
        <w:r>
          <w:rPr>
            <w:b w:val="false"/>
          </w:rPr>
          <w:fldChar w:fldCharType="separate"/>
        </w:r>
        <w:r>
          <w:rPr>
            <w:b w:val="false"/>
          </w:rPr>
          <w:delText>Listing 2</w:delText>
        </w:r>
        <w:r>
          <w:rPr>
            <w:b w:val="false"/>
          </w:rPr>
          <w:fldChar w:fldCharType="end"/>
        </w:r>
      </w:del>
      <w:del w:id="21" w:author="Cox, Simon (E&amp;M, Kensington)" w:date="2008-02-25T11:07:00Z">
        <w:r>
          <w:rPr>
            <w:b w:val="false"/>
          </w:rPr>
          <w:delText xml:space="preserve">, </w:delText>
        </w:r>
      </w:del>
      <w:del w:id="22" w:author="Cox, Simon (E&amp;M, Kensington)" w:date="2008-02-25T11:07:00Z">
        <w:r>
          <w:rPr>
            <w:b w:val="false"/>
          </w:rPr>
          <w:fldChar w:fldCharType="begin"/>
        </w:r>
        <w:r>
          <w:rPr>
            <w:b w:val="false"/>
          </w:rPr>
          <w:delInstrText xml:space="preserve"> REF _Ref163280352 \r \h </w:delInstrText>
        </w:r>
        <w:r>
          <w:rPr>
            <w:b w:val="false"/>
          </w:rPr>
          <w:fldChar w:fldCharType="separate"/>
        </w:r>
        <w:r>
          <w:rPr>
            <w:b w:val="false"/>
          </w:rPr>
          <w:delText>Listing 3</w:delText>
        </w:r>
        <w:r>
          <w:rPr>
            <w:b w:val="false"/>
          </w:rPr>
          <w:fldChar w:fldCharType="end"/>
        </w:r>
      </w:del>
      <w:del w:id="23" w:author="Cox, Simon (E&amp;M, Kensington)" w:date="2008-02-25T11:07:00Z">
        <w:r>
          <w:rPr>
            <w:b w:val="false"/>
          </w:rPr>
          <w:delText xml:space="preserve"> and </w:delText>
        </w:r>
      </w:del>
      <w:del w:id="24" w:author="Cox, Simon (E&amp;M, Kensington)" w:date="2008-02-25T11:07:00Z">
        <w:r>
          <w:rPr>
            <w:b w:val="false"/>
          </w:rPr>
          <w:fldChar w:fldCharType="begin"/>
        </w:r>
        <w:r>
          <w:rPr>
            <w:b w:val="false"/>
          </w:rPr>
          <w:delInstrText xml:space="preserve"> REF _Ref168378170 \r \h </w:delInstrText>
        </w:r>
        <w:r>
          <w:rPr>
            <w:b w:val="false"/>
          </w:rPr>
          <w:fldChar w:fldCharType="separate"/>
        </w:r>
        <w:r>
          <w:rPr>
            <w:b w:val="false"/>
          </w:rPr>
          <w:delText>Listing 4</w:delText>
        </w:r>
        <w:r>
          <w:rPr>
            <w:b w:val="false"/>
          </w:rPr>
          <w:fldChar w:fldCharType="end"/>
        </w:r>
      </w:del>
      <w:del w:id="25" w:author="Cox, Simon (E&amp;M, Kensington)" w:date="2008-02-25T11:07:00Z">
        <w:r>
          <w:rPr>
            <w:b w:val="false"/>
          </w:rPr>
          <w:delText xml:space="preserve"> are implementations of the non-normative models given in </w:delText>
        </w:r>
      </w:del>
      <w:del w:id="26" w:author="Cox, Simon (E&amp;M, Kensington)" w:date="2008-02-25T11:07:00Z">
        <w:r>
          <w:rPr>
            <w:b w:val="false"/>
          </w:rPr>
          <w:fldChar w:fldCharType="begin"/>
        </w:r>
        <w:r>
          <w:rPr>
            <w:b w:val="false"/>
          </w:rPr>
          <w:delInstrText xml:space="preserve"> REF _Ref140315346 \r \h </w:delInstrText>
        </w:r>
        <w:r>
          <w:rPr>
            <w:b w:val="false"/>
          </w:rPr>
          <w:fldChar w:fldCharType="separate"/>
        </w:r>
        <w:r>
          <w:rPr>
            <w:b w:val="false"/>
          </w:rPr>
          <w:delText>Error: Reference source not found</w:delText>
        </w:r>
        <w:r>
          <w:rPr>
            <w:b w:val="false"/>
          </w:rPr>
          <w:fldChar w:fldCharType="end"/>
        </w:r>
      </w:del>
      <w:del w:id="27" w:author="Cox, Simon (E&amp;M, Kensington)" w:date="2008-02-25T11:07:00Z">
        <w:r>
          <w:rPr>
            <w:b w:val="false"/>
          </w:rPr>
          <w:delText xml:space="preserve">. They are provided as illustrations of XML Schema mechanisms for specialization. However, they are not included in the stub schema om.xsd that is recommended for use in domain schemas.  </w:delText>
        </w:r>
      </w:del>
    </w:p>
    <w:p>
      <w:pPr>
        <w:pStyle w:val="Normal"/>
        <w:rPr>
          <w:lang w:val="en-AU" w:eastAsia="en-AU"/>
          <w:del w:id="32" w:author="Cox, Simon (E&amp;M, Kensington)" w:date="2008-02-25T11:07:00Z"/>
        </w:rPr>
      </w:pPr>
      <w:del w:id="29" w:author="Cox, Simon (E&amp;M, Kensington)" w:date="2008-02-25T11:07:00Z">
        <w:r>
          <w:rPr>
            <w:lang w:val="en-AU" w:eastAsia="en-AU"/>
          </w:rPr>
          <w:fldChar w:fldCharType="begin"/>
        </w:r>
        <w:r>
          <w:rPr>
            <w:lang w:val="en-AU" w:eastAsia="en-AU"/>
          </w:rPr>
          <w:delInstrText xml:space="preserve"> REF _Ref162958153 \r \h </w:delInstrText>
        </w:r>
        <w:r>
          <w:rPr>
            <w:lang w:val="en-AU" w:eastAsia="en-AU"/>
          </w:rPr>
          <w:fldChar w:fldCharType="separate"/>
        </w:r>
        <w:r>
          <w:rPr>
            <w:lang w:val="en-AU" w:eastAsia="en-AU"/>
          </w:rPr>
          <w:delText>Listing 2</w:delText>
        </w:r>
        <w:r>
          <w:rPr>
            <w:lang w:val="en-AU" w:eastAsia="en-AU"/>
          </w:rPr>
          <w:fldChar w:fldCharType="end"/>
        </w:r>
      </w:del>
      <w:del w:id="30" w:author="Cox, Simon (E&amp;M, Kensington)" w:date="2008-02-25T11:07:00Z">
        <w:r>
          <w:rPr>
            <w:lang w:val="en-AU" w:eastAsia="en-AU"/>
          </w:rPr>
          <w:delText xml:space="preserve"> </w:delText>
        </w:r>
      </w:del>
      <w:del w:id="31" w:author="Cox, Simon (E&amp;M, Kensington)" w:date="2008-02-25T11:07:00Z">
        <w:r>
          <w:rPr>
            <w:lang w:val="en-AU" w:eastAsia="en-AU"/>
          </w:rPr>
          <w:delText xml:space="preserve">shows one formulation of the specialization, where the specialized types use Schematron [ISO/IEC 19737-3] constraints to enforce the result type. </w:delText>
        </w:r>
      </w:del>
    </w:p>
    <w:p>
      <w:pPr>
        <w:pStyle w:val="Listingtitle"/>
        <w:numPr>
          <w:ilvl w:val="0"/>
          <w:numId w:val="18"/>
        </w:numPr>
        <w:rPr>
          <w:del w:id="34" w:author="Cox, Simon (E&amp;M, Kensington)" w:date="2008-02-25T11:07:00Z"/>
        </w:rPr>
      </w:pPr>
      <w:del w:id="33" w:author="Cox, Simon (E&amp;M, Kensington)" w:date="2008-02-25T11:07:00Z">
        <w:bookmarkStart w:id="10" w:name="_Ref162958153"/>
        <w:r>
          <w:rPr/>
          <w:delText>observationSpecialization_constraint.xsd</w:delText>
        </w:r>
      </w:del>
      <w:bookmarkEnd w:id="10"/>
    </w:p>
    <w:p>
      <w:pPr>
        <w:pStyle w:val="Listing"/>
        <w:rPr>
          <w:del w:id="779" w:author="Cox, Simon (E&amp;M, Kensington)" w:date="2008-02-25T11:07:00Z"/>
        </w:rPr>
      </w:pPr>
      <w:del w:id="35" w:author="Cox, Simon (E&amp;M, Kensington)" w:date="2008-02-25T11:07:00Z">
        <w:r>
          <w:rPr>
            <w:rStyle w:val="C9y6tc1"/>
          </w:rPr>
          <w:delText>&lt;</w:delText>
        </w:r>
      </w:del>
      <w:del w:id="36" w:author="Cox, Simon (E&amp;M, Kensington)" w:date="2008-02-25T11:07:00Z">
        <w:r>
          <w:rPr>
            <w:rStyle w:val="C194kg1"/>
          </w:rPr>
          <w:delText>?xml version="1.0" encoding="UTF-8"?</w:delText>
        </w:r>
      </w:del>
      <w:del w:id="37" w:author="Cox, Simon (E&amp;M, Kensington)" w:date="2008-02-25T11:07:00Z">
        <w:r>
          <w:rPr>
            <w:rStyle w:val="C9y6tc1"/>
          </w:rPr>
          <w:delText>&gt;</w:delText>
        </w:r>
      </w:del>
      <w:del w:id="38" w:author="Cox, Simon (E&amp;M, Kensington)" w:date="2008-02-25T11:07:00Z">
        <w:r>
          <w:rPr/>
          <w:br/>
        </w:r>
      </w:del>
      <w:del w:id="39" w:author="Cox, Simon (E&amp;M, Kensington)" w:date="2008-02-25T11:07:00Z">
        <w:r>
          <w:rPr>
            <w:rStyle w:val="C9y6tc1"/>
          </w:rPr>
          <w:delText>&lt;</w:delText>
        </w:r>
      </w:del>
      <w:del w:id="40" w:author="Cox, Simon (E&amp;M, Kensington)" w:date="2008-02-25T11:07:00Z">
        <w:r>
          <w:rPr>
            <w:rStyle w:val="C7dqy41"/>
          </w:rPr>
          <w:delText xml:space="preserve">schema </w:delText>
        </w:r>
      </w:del>
      <w:del w:id="41" w:author="Cox, Simon (E&amp;M, Kensington)" w:date="2008-02-25T11:07:00Z">
        <w:r>
          <w:rPr>
            <w:rStyle w:val="C18yc01"/>
          </w:rPr>
          <w:delText>xmlns:xlink=</w:delText>
        </w:r>
      </w:del>
      <w:del w:id="42" w:author="Cox, Simon (E&amp;M, Kensington)" w:date="2008-02-25T11:07:00Z">
        <w:r>
          <w:rPr>
            <w:rStyle w:val="C5m9s01"/>
          </w:rPr>
          <w:delText>"http://www.w3.org/1999/xlink"</w:delText>
        </w:r>
      </w:del>
      <w:del w:id="43" w:author="Cox, Simon (E&amp;M, Kensington)" w:date="2008-02-25T11:07:00Z">
        <w:r>
          <w:rPr>
            <w:rStyle w:val="C18yc01"/>
          </w:rPr>
          <w:delText xml:space="preserve"> xmlns:gml=</w:delText>
        </w:r>
      </w:del>
      <w:del w:id="44" w:author="Cox, Simon (E&amp;M, Kensington)" w:date="2008-02-25T11:07:00Z">
        <w:r>
          <w:rPr>
            <w:rStyle w:val="C5m9s01"/>
          </w:rPr>
          <w:delText>"http://www.opengis.net/gml"</w:delText>
        </w:r>
      </w:del>
      <w:del w:id="45" w:author="Cox, Simon (E&amp;M, Kensington)" w:date="2008-02-25T11:07:00Z">
        <w:r>
          <w:rPr>
            <w:rStyle w:val="C18yc01"/>
          </w:rPr>
          <w:delText xml:space="preserve"> </w:delText>
        </w:r>
      </w:del>
      <w:del w:id="46" w:author="Cox, Simon (E&amp;M, Kensington)" w:date="2008-02-25T11:07:00Z">
        <w:r>
          <w:rPr>
            <w:color w:val="D00020"/>
          </w:rPr>
          <w:br/>
        </w:r>
      </w:del>
      <w:del w:id="47" w:author="Cox, Simon (E&amp;M, Kensington)" w:date="2008-02-25T11:07:00Z">
        <w:r>
          <w:rPr>
            <w:rStyle w:val="C18yc01"/>
          </w:rPr>
          <w:delText>xmlns=</w:delText>
        </w:r>
      </w:del>
      <w:del w:id="48" w:author="Cox, Simon (E&amp;M, Kensington)" w:date="2008-02-25T11:07:00Z">
        <w:r>
          <w:rPr>
            <w:rStyle w:val="C5m9s01"/>
          </w:rPr>
          <w:delText>"http://www.w3.org/2001/XMLSchema"</w:delText>
        </w:r>
      </w:del>
      <w:del w:id="49" w:author="Cox, Simon (E&amp;M, Kensington)" w:date="2008-02-25T11:07:00Z">
        <w:r>
          <w:rPr>
            <w:rStyle w:val="C18yc01"/>
          </w:rPr>
          <w:delText xml:space="preserve"> </w:delText>
        </w:r>
      </w:del>
      <w:del w:id="50" w:author="Cox, Simon (E&amp;M, Kensington)" w:date="2008-02-25T11:07:00Z">
        <w:r>
          <w:rPr>
            <w:color w:val="D00020"/>
          </w:rPr>
          <w:br/>
        </w:r>
      </w:del>
      <w:del w:id="51" w:author="Cox, Simon (E&amp;M, Kensington)" w:date="2008-02-25T11:07:00Z">
        <w:r>
          <w:rPr>
            <w:rStyle w:val="C18yc01"/>
          </w:rPr>
          <w:delText>xmlns:om=</w:delText>
        </w:r>
      </w:del>
      <w:del w:id="52" w:author="Cox, Simon (E&amp;M, Kensington)" w:date="2008-02-25T11:07:00Z">
        <w:r>
          <w:rPr>
            <w:rStyle w:val="C5m9s01"/>
          </w:rPr>
          <w:delText>"http://www.opengis.net/om/1.0"</w:delText>
        </w:r>
      </w:del>
      <w:del w:id="53" w:author="Cox, Simon (E&amp;M, Kensington)" w:date="2008-02-25T11:07:00Z">
        <w:r>
          <w:rPr>
            <w:rStyle w:val="C18yc01"/>
          </w:rPr>
          <w:delText xml:space="preserve"> </w:delText>
        </w:r>
      </w:del>
      <w:del w:id="54" w:author="Cox, Simon (E&amp;M, Kensington)" w:date="2008-02-25T11:07:00Z">
        <w:r>
          <w:rPr>
            <w:color w:val="D00020"/>
          </w:rPr>
          <w:br/>
        </w:r>
      </w:del>
      <w:del w:id="55" w:author="Cox, Simon (E&amp;M, Kensington)" w:date="2008-02-25T11:07:00Z">
        <w:r>
          <w:rPr>
            <w:rStyle w:val="C18yc01"/>
          </w:rPr>
          <w:delText>xmlns:swe=</w:delText>
        </w:r>
      </w:del>
      <w:del w:id="56" w:author="Cox, Simon (E&amp;M, Kensington)" w:date="2008-02-25T11:07:00Z">
        <w:r>
          <w:rPr>
            <w:rStyle w:val="C5m9s01"/>
          </w:rPr>
          <w:delText>"http://www.opengis.net/swe/1.0.1”</w:delText>
        </w:r>
      </w:del>
      <w:del w:id="57" w:author="Cox, Simon (E&amp;M, Kensington)" w:date="2008-02-25T11:07:00Z">
        <w:r>
          <w:rPr>
            <w:rStyle w:val="C18yc01"/>
          </w:rPr>
          <w:delText xml:space="preserve"> </w:delText>
        </w:r>
      </w:del>
      <w:del w:id="58" w:author="Cox, Simon (E&amp;M, Kensington)" w:date="2008-02-25T11:07:00Z">
        <w:r>
          <w:rPr>
            <w:color w:val="D00020"/>
          </w:rPr>
          <w:br/>
        </w:r>
      </w:del>
      <w:del w:id="59" w:author="Cox, Simon (E&amp;M, Kensington)" w:date="2008-02-25T11:07:00Z">
        <w:r>
          <w:rPr>
            <w:rStyle w:val="C18yc01"/>
          </w:rPr>
          <w:delText>xmlns:cv=</w:delText>
        </w:r>
      </w:del>
      <w:del w:id="60" w:author="Cox, Simon (E&amp;M, Kensington)" w:date="2008-02-25T11:07:00Z">
        <w:r>
          <w:rPr>
            <w:rStyle w:val="C5m9s01"/>
          </w:rPr>
          <w:delText>"http://www.opengis.net/cv/0.2"</w:delText>
        </w:r>
      </w:del>
      <w:del w:id="61" w:author="Cox, Simon (E&amp;M, Kensington)" w:date="2008-02-25T11:07:00Z">
        <w:r>
          <w:rPr>
            <w:color w:val="D00020"/>
          </w:rPr>
          <w:br/>
        </w:r>
      </w:del>
      <w:del w:id="62" w:author="Cox, Simon (E&amp;M, Kensington)" w:date="2008-02-25T11:07:00Z">
        <w:r>
          <w:rPr>
            <w:rStyle w:val="C18yc01"/>
          </w:rPr>
          <w:delText>xmlns:sch=</w:delText>
        </w:r>
      </w:del>
      <w:del w:id="63" w:author="Cox, Simon (E&amp;M, Kensington)" w:date="2008-02-25T11:07:00Z">
        <w:r>
          <w:rPr>
            <w:rStyle w:val="C5m9s01"/>
          </w:rPr>
          <w:delText>"http://purl.oclc.org/dsdl/schematron"</w:delText>
        </w:r>
      </w:del>
      <w:del w:id="64" w:author="Cox, Simon (E&amp;M, Kensington)" w:date="2008-02-25T11:07:00Z">
        <w:r>
          <w:rPr>
            <w:rStyle w:val="C18yc01"/>
          </w:rPr>
          <w:delText xml:space="preserve"> </w:delText>
        </w:r>
      </w:del>
      <w:del w:id="65" w:author="Cox, Simon (E&amp;M, Kensington)" w:date="2008-02-25T11:07:00Z">
        <w:r>
          <w:rPr>
            <w:color w:val="D00020"/>
          </w:rPr>
          <w:br/>
        </w:r>
      </w:del>
      <w:del w:id="66" w:author="Cox, Simon (E&amp;M, Kensington)" w:date="2008-02-25T11:07:00Z">
        <w:r>
          <w:rPr>
            <w:rStyle w:val="C18yc01"/>
          </w:rPr>
          <w:delText>        targetNamespace=</w:delText>
        </w:r>
      </w:del>
      <w:del w:id="67" w:author="Cox, Simon (E&amp;M, Kensington)" w:date="2008-02-25T11:07:00Z">
        <w:r>
          <w:rPr>
            <w:rStyle w:val="C5m9s01"/>
          </w:rPr>
          <w:delText>"http://www.opengis.net/om/1.0"</w:delText>
        </w:r>
      </w:del>
      <w:del w:id="68" w:author="Cox, Simon (E&amp;M, Kensington)" w:date="2008-02-25T11:07:00Z">
        <w:r>
          <w:rPr>
            <w:rStyle w:val="C18yc01"/>
          </w:rPr>
          <w:delText xml:space="preserve"> </w:delText>
        </w:r>
      </w:del>
      <w:del w:id="69" w:author="Cox, Simon (E&amp;M, Kensington)" w:date="2008-02-25T11:07:00Z">
        <w:r>
          <w:rPr>
            <w:color w:val="D00020"/>
          </w:rPr>
          <w:br/>
        </w:r>
      </w:del>
      <w:del w:id="70" w:author="Cox, Simon (E&amp;M, Kensington)" w:date="2008-02-25T11:07:00Z">
        <w:r>
          <w:rPr>
            <w:rStyle w:val="C18yc01"/>
          </w:rPr>
          <w:delText>elementFormDefault=</w:delText>
        </w:r>
      </w:del>
      <w:del w:id="71" w:author="Cox, Simon (E&amp;M, Kensington)" w:date="2008-02-25T11:07:00Z">
        <w:r>
          <w:rPr>
            <w:rStyle w:val="C5m9s01"/>
          </w:rPr>
          <w:delText>"qualified"</w:delText>
        </w:r>
      </w:del>
      <w:del w:id="72" w:author="Cox, Simon (E&amp;M, Kensington)" w:date="2008-02-25T11:07:00Z">
        <w:r>
          <w:rPr>
            <w:rStyle w:val="C18yc01"/>
          </w:rPr>
          <w:delText xml:space="preserve"> attributeFormDefault=</w:delText>
        </w:r>
      </w:del>
      <w:del w:id="73" w:author="Cox, Simon (E&amp;M, Kensington)" w:date="2008-02-25T11:07:00Z">
        <w:r>
          <w:rPr>
            <w:rStyle w:val="C5m9s01"/>
          </w:rPr>
          <w:delText>"unqualified"</w:delText>
        </w:r>
      </w:del>
      <w:del w:id="74" w:author="Cox, Simon (E&amp;M, Kensington)" w:date="2008-02-25T11:07:00Z">
        <w:r>
          <w:rPr>
            <w:rStyle w:val="C18yc01"/>
          </w:rPr>
          <w:delText xml:space="preserve"> version=</w:delText>
        </w:r>
      </w:del>
      <w:del w:id="75" w:author="Cox, Simon (E&amp;M, Kensington)" w:date="2008-02-25T11:07:00Z">
        <w:r>
          <w:rPr>
            <w:rStyle w:val="C5m9s01"/>
          </w:rPr>
          <w:delText>"0.0"</w:delText>
        </w:r>
      </w:del>
      <w:del w:id="76" w:author="Cox, Simon (E&amp;M, Kensington)" w:date="2008-02-25T11:07:00Z">
        <w:r>
          <w:rPr>
            <w:rStyle w:val="C9y6tc1"/>
          </w:rPr>
          <w:delText>&gt;</w:delText>
        </w:r>
      </w:del>
      <w:del w:id="77" w:author="Cox, Simon (E&amp;M, Kensington)" w:date="2008-02-25T11:07:00Z">
        <w:r>
          <w:rPr/>
          <w:br/>
          <w:delText>    </w:delText>
        </w:r>
      </w:del>
      <w:del w:id="78" w:author="Cox, Simon (E&amp;M, Kensington)" w:date="2008-02-25T11:07:00Z">
        <w:r>
          <w:rPr>
            <w:rStyle w:val="C9y6tc1"/>
          </w:rPr>
          <w:delText>&lt;</w:delText>
        </w:r>
      </w:del>
      <w:del w:id="79" w:author="Cox, Simon (E&amp;M, Kensington)" w:date="2008-02-25T11:07:00Z">
        <w:r>
          <w:rPr>
            <w:rStyle w:val="C7dqy41"/>
          </w:rPr>
          <w:delText>annotation</w:delText>
        </w:r>
      </w:del>
      <w:del w:id="80" w:author="Cox, Simon (E&amp;M, Kensington)" w:date="2008-02-25T11:07:00Z">
        <w:r>
          <w:rPr>
            <w:rStyle w:val="C9y6tc1"/>
          </w:rPr>
          <w:delText>&gt;</w:delText>
        </w:r>
      </w:del>
      <w:del w:id="81" w:author="Cox, Simon (E&amp;M, Kensington)" w:date="2008-02-25T11:07:00Z">
        <w:r>
          <w:rPr/>
          <w:br/>
          <w:delText>        </w:delText>
        </w:r>
      </w:del>
      <w:del w:id="82" w:author="Cox, Simon (E&amp;M, Kensington)" w:date="2008-02-25T11:07:00Z">
        <w:r>
          <w:rPr>
            <w:rStyle w:val="C9y6tc1"/>
          </w:rPr>
          <w:delText>&lt;</w:delText>
        </w:r>
      </w:del>
      <w:del w:id="83" w:author="Cox, Simon (E&amp;M, Kensington)" w:date="2008-02-25T11:07:00Z">
        <w:r>
          <w:rPr>
            <w:rStyle w:val="C7dqy41"/>
          </w:rPr>
          <w:delText xml:space="preserve">appinfo </w:delText>
        </w:r>
      </w:del>
      <w:del w:id="84" w:author="Cox, Simon (E&amp;M, Kensington)" w:date="2008-02-25T11:07:00Z">
        <w:r>
          <w:rPr>
            <w:rStyle w:val="C18yc01"/>
          </w:rPr>
          <w:delText>source=</w:delText>
        </w:r>
      </w:del>
      <w:del w:id="85" w:author="Cox, Simon (E&amp;M, Kensington)" w:date="2008-02-25T11:07:00Z">
        <w:r>
          <w:rPr>
            <w:rStyle w:val="C5m9s01"/>
          </w:rPr>
          <w:delText>"urn:x-iso:std:ISO:fts:19139:2006"</w:delText>
        </w:r>
      </w:del>
      <w:del w:id="86" w:author="Cox, Simon (E&amp;M, Kensington)" w:date="2008-02-25T11:07:00Z">
        <w:r>
          <w:rPr>
            <w:rStyle w:val="C9y6tc1"/>
          </w:rPr>
          <w:delText>&gt;</w:delText>
        </w:r>
      </w:del>
      <w:del w:id="87" w:author="Cox, Simon (E&amp;M, Kensington)" w:date="2008-02-25T11:07:00Z">
        <w:r>
          <w:rPr/>
          <w:br/>
          <w:delText>            </w:delText>
        </w:r>
      </w:del>
      <w:del w:id="88" w:author="Cox, Simon (E&amp;M, Kensington)" w:date="2008-02-25T11:07:00Z">
        <w:r>
          <w:rPr>
            <w:rStyle w:val="C9y6tc1"/>
          </w:rPr>
          <w:delText>&lt;</w:delText>
        </w:r>
      </w:del>
      <w:del w:id="89" w:author="Cox, Simon (E&amp;M, Kensington)" w:date="2008-02-25T11:07:00Z">
        <w:r>
          <w:rPr>
            <w:rStyle w:val="Cluy21"/>
          </w:rPr>
          <w:delText>sch:title</w:delText>
        </w:r>
      </w:del>
      <w:del w:id="90" w:author="Cox, Simon (E&amp;M, Kensington)" w:date="2008-02-25T11:07:00Z">
        <w:r>
          <w:rPr>
            <w:rStyle w:val="C9y6tc1"/>
          </w:rPr>
          <w:delText>&gt;</w:delText>
        </w:r>
      </w:del>
      <w:del w:id="91" w:author="Cox, Simon (E&amp;M, Kensington)" w:date="2008-02-25T11:07:00Z">
        <w:r>
          <w:rPr/>
          <w:delText>Schematron validation</w:delText>
        </w:r>
      </w:del>
      <w:del w:id="92" w:author="Cox, Simon (E&amp;M, Kensington)" w:date="2008-02-25T11:07:00Z">
        <w:r>
          <w:rPr>
            <w:rStyle w:val="C9y6tc1"/>
          </w:rPr>
          <w:delText>&lt;</w:delText>
        </w:r>
      </w:del>
      <w:del w:id="93" w:author="Cox, Simon (E&amp;M, Kensington)" w:date="2008-02-25T11:07:00Z">
        <w:r>
          <w:rPr>
            <w:rStyle w:val="Cluy21"/>
          </w:rPr>
          <w:delText>/sch:title</w:delText>
        </w:r>
      </w:del>
      <w:del w:id="94" w:author="Cox, Simon (E&amp;M, Kensington)" w:date="2008-02-25T11:07:00Z">
        <w:r>
          <w:rPr>
            <w:rStyle w:val="C9y6tc1"/>
          </w:rPr>
          <w:delText>&gt;</w:delText>
        </w:r>
      </w:del>
      <w:del w:id="95" w:author="Cox, Simon (E&amp;M, Kensington)" w:date="2008-02-25T11:07:00Z">
        <w:r>
          <w:rPr/>
          <w:br/>
          <w:delText>            </w:delText>
        </w:r>
      </w:del>
      <w:del w:id="96" w:author="Cox, Simon (E&amp;M, Kensington)" w:date="2008-02-25T11:07:00Z">
        <w:r>
          <w:rPr>
            <w:rStyle w:val="C9y6tc1"/>
          </w:rPr>
          <w:delText>&lt;</w:delText>
        </w:r>
      </w:del>
      <w:del w:id="97" w:author="Cox, Simon (E&amp;M, Kensington)" w:date="2008-02-25T11:07:00Z">
        <w:r>
          <w:rPr>
            <w:rStyle w:val="Cluy21"/>
          </w:rPr>
          <w:delText xml:space="preserve">sch:ns </w:delText>
        </w:r>
      </w:del>
      <w:del w:id="98" w:author="Cox, Simon (E&amp;M, Kensington)" w:date="2008-02-25T11:07:00Z">
        <w:r>
          <w:rPr>
            <w:rStyle w:val="C18yc01"/>
          </w:rPr>
          <w:delText>prefix=</w:delText>
        </w:r>
      </w:del>
      <w:del w:id="99" w:author="Cox, Simon (E&amp;M, Kensington)" w:date="2008-02-25T11:07:00Z">
        <w:r>
          <w:rPr>
            <w:rStyle w:val="C5m9s01"/>
          </w:rPr>
          <w:delText>"gml"</w:delText>
        </w:r>
      </w:del>
      <w:del w:id="100" w:author="Cox, Simon (E&amp;M, Kensington)" w:date="2008-02-25T11:07:00Z">
        <w:r>
          <w:rPr>
            <w:rStyle w:val="C18yc01"/>
          </w:rPr>
          <w:delText xml:space="preserve"> uri=</w:delText>
        </w:r>
      </w:del>
      <w:del w:id="101" w:author="Cox, Simon (E&amp;M, Kensington)" w:date="2008-02-25T11:07:00Z">
        <w:r>
          <w:rPr>
            <w:rStyle w:val="C5m9s01"/>
          </w:rPr>
          <w:delText>"http://www.opengis.net/gml"</w:delText>
        </w:r>
      </w:del>
      <w:del w:id="102" w:author="Cox, Simon (E&amp;M, Kensington)" w:date="2008-02-25T11:07:00Z">
        <w:r>
          <w:rPr>
            <w:rStyle w:val="C18yc01"/>
          </w:rPr>
          <w:delText>/</w:delText>
        </w:r>
      </w:del>
      <w:del w:id="103" w:author="Cox, Simon (E&amp;M, Kensington)" w:date="2008-02-25T11:07:00Z">
        <w:r>
          <w:rPr>
            <w:rStyle w:val="C9y6tc1"/>
          </w:rPr>
          <w:delText>&gt;</w:delText>
        </w:r>
      </w:del>
      <w:del w:id="104" w:author="Cox, Simon (E&amp;M, Kensington)" w:date="2008-02-25T11:07:00Z">
        <w:r>
          <w:rPr/>
          <w:br/>
          <w:delText>            </w:delText>
        </w:r>
      </w:del>
      <w:del w:id="105" w:author="Cox, Simon (E&amp;M, Kensington)" w:date="2008-02-25T11:07:00Z">
        <w:r>
          <w:rPr>
            <w:rStyle w:val="C9y6tc1"/>
          </w:rPr>
          <w:delText>&lt;</w:delText>
        </w:r>
      </w:del>
      <w:del w:id="106" w:author="Cox, Simon (E&amp;M, Kensington)" w:date="2008-02-25T11:07:00Z">
        <w:r>
          <w:rPr>
            <w:rStyle w:val="Cluy21"/>
          </w:rPr>
          <w:delText xml:space="preserve">sch:ns </w:delText>
        </w:r>
      </w:del>
      <w:del w:id="107" w:author="Cox, Simon (E&amp;M, Kensington)" w:date="2008-02-25T11:07:00Z">
        <w:r>
          <w:rPr>
            <w:rStyle w:val="C18yc01"/>
          </w:rPr>
          <w:delText>prefix=</w:delText>
        </w:r>
      </w:del>
      <w:del w:id="108" w:author="Cox, Simon (E&amp;M, Kensington)" w:date="2008-02-25T11:07:00Z">
        <w:r>
          <w:rPr>
            <w:rStyle w:val="C5m9s01"/>
          </w:rPr>
          <w:delText>"om"</w:delText>
        </w:r>
      </w:del>
      <w:del w:id="109" w:author="Cox, Simon (E&amp;M, Kensington)" w:date="2008-02-25T11:07:00Z">
        <w:r>
          <w:rPr>
            <w:rStyle w:val="C18yc01"/>
          </w:rPr>
          <w:delText xml:space="preserve"> uri=</w:delText>
        </w:r>
      </w:del>
      <w:del w:id="110" w:author="Cox, Simon (E&amp;M, Kensington)" w:date="2008-02-25T11:07:00Z">
        <w:r>
          <w:rPr>
            <w:rStyle w:val="C5m9s01"/>
          </w:rPr>
          <w:delText>"http://www.opengis.net/om/0.0"</w:delText>
        </w:r>
      </w:del>
      <w:del w:id="111" w:author="Cox, Simon (E&amp;M, Kensington)" w:date="2008-02-25T11:07:00Z">
        <w:r>
          <w:rPr>
            <w:rStyle w:val="C18yc01"/>
          </w:rPr>
          <w:delText>/</w:delText>
        </w:r>
      </w:del>
      <w:del w:id="112" w:author="Cox, Simon (E&amp;M, Kensington)" w:date="2008-02-25T11:07:00Z">
        <w:r>
          <w:rPr>
            <w:rStyle w:val="C9y6tc1"/>
          </w:rPr>
          <w:delText>&gt;</w:delText>
        </w:r>
      </w:del>
      <w:del w:id="113" w:author="Cox, Simon (E&amp;M, Kensington)" w:date="2008-02-25T11:07:00Z">
        <w:r>
          <w:rPr/>
          <w:br/>
          <w:delText>            </w:delText>
        </w:r>
      </w:del>
      <w:del w:id="114" w:author="Cox, Simon (E&amp;M, Kensington)" w:date="2008-02-25T11:07:00Z">
        <w:r>
          <w:rPr>
            <w:rStyle w:val="C9y6tc1"/>
          </w:rPr>
          <w:delText>&lt;</w:delText>
        </w:r>
      </w:del>
      <w:del w:id="115" w:author="Cox, Simon (E&amp;M, Kensington)" w:date="2008-02-25T11:07:00Z">
        <w:r>
          <w:rPr>
            <w:rStyle w:val="Cluy21"/>
          </w:rPr>
          <w:delText xml:space="preserve">sch:ns </w:delText>
        </w:r>
      </w:del>
      <w:del w:id="116" w:author="Cox, Simon (E&amp;M, Kensington)" w:date="2008-02-25T11:07:00Z">
        <w:r>
          <w:rPr>
            <w:rStyle w:val="C18yc01"/>
          </w:rPr>
          <w:delText>prefix=</w:delText>
        </w:r>
      </w:del>
      <w:del w:id="117" w:author="Cox, Simon (E&amp;M, Kensington)" w:date="2008-02-25T11:07:00Z">
        <w:r>
          <w:rPr>
            <w:rStyle w:val="C5m9s01"/>
          </w:rPr>
          <w:delText>"cv"</w:delText>
        </w:r>
      </w:del>
      <w:del w:id="118" w:author="Cox, Simon (E&amp;M, Kensington)" w:date="2008-02-25T11:07:00Z">
        <w:r>
          <w:rPr>
            <w:rStyle w:val="C18yc01"/>
          </w:rPr>
          <w:delText xml:space="preserve"> uri=</w:delText>
        </w:r>
      </w:del>
      <w:del w:id="119" w:author="Cox, Simon (E&amp;M, Kensington)" w:date="2008-02-25T11:07:00Z">
        <w:r>
          <w:rPr>
            <w:rStyle w:val="C5m9s01"/>
          </w:rPr>
          <w:delText>"http://www.opengis.net/cv/0.0"</w:delText>
        </w:r>
      </w:del>
      <w:del w:id="120" w:author="Cox, Simon (E&amp;M, Kensington)" w:date="2008-02-25T11:07:00Z">
        <w:r>
          <w:rPr>
            <w:rStyle w:val="C18yc01"/>
          </w:rPr>
          <w:delText>/</w:delText>
        </w:r>
      </w:del>
      <w:del w:id="121" w:author="Cox, Simon (E&amp;M, Kensington)" w:date="2008-02-25T11:07:00Z">
        <w:r>
          <w:rPr>
            <w:rStyle w:val="C9y6tc1"/>
          </w:rPr>
          <w:delText>&gt;</w:delText>
        </w:r>
      </w:del>
      <w:del w:id="122" w:author="Cox, Simon (E&amp;M, Kensington)" w:date="2008-02-25T11:07:00Z">
        <w:r>
          <w:rPr/>
          <w:br/>
          <w:delText>            </w:delText>
        </w:r>
      </w:del>
      <w:del w:id="123" w:author="Cox, Simon (E&amp;M, Kensington)" w:date="2008-02-25T11:07:00Z">
        <w:r>
          <w:rPr>
            <w:rStyle w:val="C9y6tc1"/>
          </w:rPr>
          <w:delText>&lt;</w:delText>
        </w:r>
      </w:del>
      <w:del w:id="124" w:author="Cox, Simon (E&amp;M, Kensington)" w:date="2008-02-25T11:07:00Z">
        <w:r>
          <w:rPr>
            <w:rStyle w:val="Cluy21"/>
          </w:rPr>
          <w:delText xml:space="preserve">sch:ns </w:delText>
        </w:r>
      </w:del>
      <w:del w:id="125" w:author="Cox, Simon (E&amp;M, Kensington)" w:date="2008-02-25T11:07:00Z">
        <w:r>
          <w:rPr>
            <w:rStyle w:val="C18yc01"/>
          </w:rPr>
          <w:delText>prefix=</w:delText>
        </w:r>
      </w:del>
      <w:del w:id="126" w:author="Cox, Simon (E&amp;M, Kensington)" w:date="2008-02-25T11:07:00Z">
        <w:r>
          <w:rPr>
            <w:rStyle w:val="C5m9s01"/>
          </w:rPr>
          <w:delText>"swe"</w:delText>
        </w:r>
      </w:del>
      <w:del w:id="127" w:author="Cox, Simon (E&amp;M, Kensington)" w:date="2008-02-25T11:07:00Z">
        <w:r>
          <w:rPr>
            <w:rStyle w:val="C18yc01"/>
          </w:rPr>
          <w:delText xml:space="preserve"> uri=</w:delText>
        </w:r>
      </w:del>
      <w:del w:id="128" w:author="Cox, Simon (E&amp;M, Kensington)" w:date="2008-02-25T11:07:00Z">
        <w:r>
          <w:rPr>
            <w:rStyle w:val="C5m9s01"/>
          </w:rPr>
          <w:delText>"http://www.opengis.net/swe/0.0"</w:delText>
        </w:r>
      </w:del>
      <w:del w:id="129" w:author="Cox, Simon (E&amp;M, Kensington)" w:date="2008-02-25T11:07:00Z">
        <w:r>
          <w:rPr>
            <w:rStyle w:val="C18yc01"/>
          </w:rPr>
          <w:delText>/</w:delText>
        </w:r>
      </w:del>
      <w:del w:id="130" w:author="Cox, Simon (E&amp;M, Kensington)" w:date="2008-02-25T11:07:00Z">
        <w:r>
          <w:rPr>
            <w:rStyle w:val="C9y6tc1"/>
          </w:rPr>
          <w:delText>&gt;</w:delText>
        </w:r>
      </w:del>
      <w:del w:id="131" w:author="Cox, Simon (E&amp;M, Kensington)" w:date="2008-02-25T11:07:00Z">
        <w:r>
          <w:rPr/>
          <w:br/>
          <w:delText>            </w:delText>
        </w:r>
      </w:del>
      <w:del w:id="132" w:author="Cox, Simon (E&amp;M, Kensington)" w:date="2008-02-25T11:07:00Z">
        <w:r>
          <w:rPr>
            <w:rStyle w:val="C9y6tc1"/>
          </w:rPr>
          <w:delText>&lt;</w:delText>
        </w:r>
      </w:del>
      <w:del w:id="133" w:author="Cox, Simon (E&amp;M, Kensington)" w:date="2008-02-25T11:07:00Z">
        <w:r>
          <w:rPr>
            <w:rStyle w:val="Cluy21"/>
          </w:rPr>
          <w:delText xml:space="preserve">sch:ns </w:delText>
        </w:r>
      </w:del>
      <w:del w:id="134" w:author="Cox, Simon (E&amp;M, Kensington)" w:date="2008-02-25T11:07:00Z">
        <w:r>
          <w:rPr>
            <w:rStyle w:val="C18yc01"/>
          </w:rPr>
          <w:delText>prefix=</w:delText>
        </w:r>
      </w:del>
      <w:del w:id="135" w:author="Cox, Simon (E&amp;M, Kensington)" w:date="2008-02-25T11:07:00Z">
        <w:r>
          <w:rPr>
            <w:rStyle w:val="C5m9s01"/>
          </w:rPr>
          <w:delText>"xlink"</w:delText>
        </w:r>
      </w:del>
      <w:del w:id="136" w:author="Cox, Simon (E&amp;M, Kensington)" w:date="2008-02-25T11:07:00Z">
        <w:r>
          <w:rPr>
            <w:rStyle w:val="C18yc01"/>
          </w:rPr>
          <w:delText xml:space="preserve"> uri=</w:delText>
        </w:r>
      </w:del>
      <w:del w:id="137" w:author="Cox, Simon (E&amp;M, Kensington)" w:date="2008-02-25T11:07:00Z">
        <w:r>
          <w:rPr>
            <w:rStyle w:val="C5m9s01"/>
          </w:rPr>
          <w:delText>"http://www.w3.org/1999/xlink"</w:delText>
        </w:r>
      </w:del>
      <w:del w:id="138" w:author="Cox, Simon (E&amp;M, Kensington)" w:date="2008-02-25T11:07:00Z">
        <w:r>
          <w:rPr>
            <w:rStyle w:val="C18yc01"/>
          </w:rPr>
          <w:delText>/</w:delText>
        </w:r>
      </w:del>
      <w:del w:id="139" w:author="Cox, Simon (E&amp;M, Kensington)" w:date="2008-02-25T11:07:00Z">
        <w:r>
          <w:rPr>
            <w:rStyle w:val="C9y6tc1"/>
          </w:rPr>
          <w:delText>&gt;</w:delText>
        </w:r>
      </w:del>
      <w:del w:id="140" w:author="Cox, Simon (E&amp;M, Kensington)" w:date="2008-02-25T11:07:00Z">
        <w:r>
          <w:rPr/>
          <w:br/>
          <w:delText>            </w:delText>
        </w:r>
      </w:del>
      <w:del w:id="141" w:author="Cox, Simon (E&amp;M, Kensington)" w:date="2008-02-25T11:07:00Z">
        <w:r>
          <w:rPr>
            <w:rStyle w:val="C9y6tc1"/>
          </w:rPr>
          <w:delText>&lt;</w:delText>
        </w:r>
      </w:del>
      <w:del w:id="142" w:author="Cox, Simon (E&amp;M, Kensington)" w:date="2008-02-25T11:07:00Z">
        <w:r>
          <w:rPr>
            <w:rStyle w:val="Cluy21"/>
          </w:rPr>
          <w:delText xml:space="preserve">sch:ns </w:delText>
        </w:r>
      </w:del>
      <w:del w:id="143" w:author="Cox, Simon (E&amp;M, Kensington)" w:date="2008-02-25T11:07:00Z">
        <w:r>
          <w:rPr>
            <w:rStyle w:val="C18yc01"/>
          </w:rPr>
          <w:delText>prefix=</w:delText>
        </w:r>
      </w:del>
      <w:del w:id="144" w:author="Cox, Simon (E&amp;M, Kensington)" w:date="2008-02-25T11:07:00Z">
        <w:r>
          <w:rPr>
            <w:rStyle w:val="C5m9s01"/>
          </w:rPr>
          <w:delText>"xs"</w:delText>
        </w:r>
      </w:del>
      <w:del w:id="145" w:author="Cox, Simon (E&amp;M, Kensington)" w:date="2008-02-25T11:07:00Z">
        <w:r>
          <w:rPr>
            <w:rStyle w:val="C18yc01"/>
          </w:rPr>
          <w:delText xml:space="preserve"> uri=</w:delText>
        </w:r>
      </w:del>
      <w:del w:id="146" w:author="Cox, Simon (E&amp;M, Kensington)" w:date="2008-02-25T11:07:00Z">
        <w:r>
          <w:rPr>
            <w:rStyle w:val="C5m9s01"/>
          </w:rPr>
          <w:delText>"http://www.w3.org/2001/XMLSchema"</w:delText>
        </w:r>
      </w:del>
      <w:del w:id="147" w:author="Cox, Simon (E&amp;M, Kensington)" w:date="2008-02-25T11:07:00Z">
        <w:r>
          <w:rPr>
            <w:rStyle w:val="C18yc01"/>
          </w:rPr>
          <w:delText>/</w:delText>
        </w:r>
      </w:del>
      <w:del w:id="148" w:author="Cox, Simon (E&amp;M, Kensington)" w:date="2008-02-25T11:07:00Z">
        <w:r>
          <w:rPr>
            <w:rStyle w:val="C9y6tc1"/>
          </w:rPr>
          <w:delText>&gt;</w:delText>
        </w:r>
      </w:del>
      <w:del w:id="149" w:author="Cox, Simon (E&amp;M, Kensington)" w:date="2008-02-25T11:07:00Z">
        <w:r>
          <w:rPr/>
          <w:br/>
          <w:delText>            </w:delText>
        </w:r>
      </w:del>
      <w:del w:id="150" w:author="Cox, Simon (E&amp;M, Kensington)" w:date="2008-02-25T11:07:00Z">
        <w:r>
          <w:rPr>
            <w:rStyle w:val="C9y6tc1"/>
          </w:rPr>
          <w:delText>&lt;</w:delText>
        </w:r>
      </w:del>
      <w:del w:id="151" w:author="Cox, Simon (E&amp;M, Kensington)" w:date="2008-02-25T11:07:00Z">
        <w:r>
          <w:rPr>
            <w:rStyle w:val="Cluy21"/>
          </w:rPr>
          <w:delText xml:space="preserve">sch:ns </w:delText>
        </w:r>
      </w:del>
      <w:del w:id="152" w:author="Cox, Simon (E&amp;M, Kensington)" w:date="2008-02-25T11:07:00Z">
        <w:r>
          <w:rPr>
            <w:rStyle w:val="C18yc01"/>
          </w:rPr>
          <w:delText>prefix=</w:delText>
        </w:r>
      </w:del>
      <w:del w:id="153" w:author="Cox, Simon (E&amp;M, Kensington)" w:date="2008-02-25T11:07:00Z">
        <w:r>
          <w:rPr>
            <w:rStyle w:val="C5m9s01"/>
          </w:rPr>
          <w:delText>"xsi"</w:delText>
        </w:r>
      </w:del>
      <w:del w:id="154" w:author="Cox, Simon (E&amp;M, Kensington)" w:date="2008-02-25T11:07:00Z">
        <w:r>
          <w:rPr>
            <w:rStyle w:val="C18yc01"/>
          </w:rPr>
          <w:delText xml:space="preserve"> uri=</w:delText>
        </w:r>
      </w:del>
      <w:del w:id="155" w:author="Cox, Simon (E&amp;M, Kensington)" w:date="2008-02-25T11:07:00Z">
        <w:r>
          <w:rPr>
            <w:rStyle w:val="C5m9s01"/>
          </w:rPr>
          <w:delText>"http://www.w3.org/2001/XMLSchema-instance"</w:delText>
        </w:r>
      </w:del>
      <w:del w:id="156" w:author="Cox, Simon (E&amp;M, Kensington)" w:date="2008-02-25T11:07:00Z">
        <w:r>
          <w:rPr>
            <w:rStyle w:val="C18yc01"/>
          </w:rPr>
          <w:delText>/</w:delText>
        </w:r>
      </w:del>
      <w:del w:id="157" w:author="Cox, Simon (E&amp;M, Kensington)" w:date="2008-02-25T11:07:00Z">
        <w:r>
          <w:rPr>
            <w:rStyle w:val="C9y6tc1"/>
          </w:rPr>
          <w:delText>&gt;</w:delText>
        </w:r>
      </w:del>
      <w:del w:id="158" w:author="Cox, Simon (E&amp;M, Kensington)" w:date="2008-02-25T11:07:00Z">
        <w:r>
          <w:rPr/>
          <w:br/>
          <w:delText>        </w:delText>
        </w:r>
      </w:del>
      <w:del w:id="159" w:author="Cox, Simon (E&amp;M, Kensington)" w:date="2008-02-25T11:07:00Z">
        <w:r>
          <w:rPr>
            <w:rStyle w:val="C9y6tc1"/>
          </w:rPr>
          <w:delText>&lt;</w:delText>
        </w:r>
      </w:del>
      <w:del w:id="160" w:author="Cox, Simon (E&amp;M, Kensington)" w:date="2008-02-25T11:07:00Z">
        <w:r>
          <w:rPr>
            <w:rStyle w:val="C7dqy41"/>
          </w:rPr>
          <w:delText>/appinfo</w:delText>
        </w:r>
      </w:del>
      <w:del w:id="161" w:author="Cox, Simon (E&amp;M, Kensington)" w:date="2008-02-25T11:07:00Z">
        <w:r>
          <w:rPr>
            <w:rStyle w:val="C9y6tc1"/>
          </w:rPr>
          <w:delText>&gt;</w:delText>
        </w:r>
      </w:del>
      <w:del w:id="162" w:author="Cox, Simon (E&amp;M, Kensington)" w:date="2008-02-25T11:07:00Z">
        <w:r>
          <w:rPr/>
          <w:br/>
          <w:br/>
          <w:delText>        </w:delText>
        </w:r>
      </w:del>
      <w:del w:id="163" w:author="Cox, Simon (E&amp;M, Kensington)" w:date="2008-02-25T11:07:00Z">
        <w:r>
          <w:rPr>
            <w:rStyle w:val="C9y6tc1"/>
          </w:rPr>
          <w:delText>&lt;</w:delText>
        </w:r>
      </w:del>
      <w:del w:id="164" w:author="Cox, Simon (E&amp;M, Kensington)" w:date="2008-02-25T11:07:00Z">
        <w:r>
          <w:rPr>
            <w:rStyle w:val="C7dqy41"/>
          </w:rPr>
          <w:delText>documentation</w:delText>
        </w:r>
      </w:del>
      <w:del w:id="165" w:author="Cox, Simon (E&amp;M, Kensington)" w:date="2008-02-25T11:07:00Z">
        <w:r>
          <w:rPr>
            <w:rStyle w:val="C9y6tc1"/>
          </w:rPr>
          <w:delText>&gt;</w:delText>
        </w:r>
      </w:del>
      <w:del w:id="166" w:author="Cox, Simon (E&amp;M, Kensington)" w:date="2008-02-25T11:07:00Z">
        <w:r>
          <w:rPr/>
          <w:delText>observationSpecialization_constraint.xsd</w:delText>
          <w:br/>
          <w:br/>
          <w:delText>An implementation of the OandM model for SWE</w:delText>
          <w:br/>
          <w:delText xml:space="preserve">This document contains various specializations of the basic observation pattern, by fixing the type of the result. </w:delText>
          <w:br/>
          <w:delText>In this version, the specialization is achieved by using Schematron to constrain the type of the result element from om:ObservationType</w:delText>
          <w:br/>
          <w:br/>
          <w:delText>Copyright (c) 2007 Open Geospatial Consortium - see http://www.opengeospatial.org/about/?page=ipr</w:delText>
        </w:r>
      </w:del>
      <w:del w:id="167" w:author="Cox, Simon (E&amp;M, Kensington)" w:date="2008-02-25T11:07:00Z">
        <w:r>
          <w:rPr>
            <w:rStyle w:val="C9y6tc1"/>
          </w:rPr>
          <w:delText>&lt;</w:delText>
        </w:r>
      </w:del>
      <w:del w:id="168" w:author="Cox, Simon (E&amp;M, Kensington)" w:date="2008-02-25T11:07:00Z">
        <w:r>
          <w:rPr>
            <w:rStyle w:val="C7dqy41"/>
          </w:rPr>
          <w:delText>/documentation</w:delText>
        </w:r>
      </w:del>
      <w:del w:id="169" w:author="Cox, Simon (E&amp;M, Kensington)" w:date="2008-02-25T11:07:00Z">
        <w:r>
          <w:rPr>
            <w:rStyle w:val="C9y6tc1"/>
          </w:rPr>
          <w:delText>&gt;</w:delText>
        </w:r>
      </w:del>
      <w:del w:id="170" w:author="Cox, Simon (E&amp;M, Kensington)" w:date="2008-02-25T11:07:00Z">
        <w:r>
          <w:rPr/>
          <w:br/>
          <w:delText>    </w:delText>
        </w:r>
      </w:del>
      <w:del w:id="171" w:author="Cox, Simon (E&amp;M, Kensington)" w:date="2008-02-25T11:07:00Z">
        <w:r>
          <w:rPr>
            <w:rStyle w:val="C9y6tc1"/>
          </w:rPr>
          <w:delText>&lt;</w:delText>
        </w:r>
      </w:del>
      <w:del w:id="172" w:author="Cox, Simon (E&amp;M, Kensington)" w:date="2008-02-25T11:07:00Z">
        <w:r>
          <w:rPr>
            <w:rStyle w:val="C7dqy41"/>
          </w:rPr>
          <w:delText>/annotation</w:delText>
        </w:r>
      </w:del>
      <w:del w:id="173" w:author="Cox, Simon (E&amp;M, Kensington)" w:date="2008-02-25T11:07:00Z">
        <w:r>
          <w:rPr>
            <w:rStyle w:val="C9y6tc1"/>
          </w:rPr>
          <w:delText>&gt;</w:delText>
        </w:r>
      </w:del>
      <w:del w:id="174" w:author="Cox, Simon (E&amp;M, Kensington)" w:date="2008-02-25T11:07:00Z">
        <w:r>
          <w:rPr/>
          <w:br/>
          <w:delText>    </w:delText>
        </w:r>
      </w:del>
      <w:del w:id="175" w:author="Cox, Simon (E&amp;M, Kensington)" w:date="2008-02-25T11:07:00Z">
        <w:r>
          <w:rPr>
            <w:rStyle w:val="C9y6tc1"/>
          </w:rPr>
          <w:delText>&lt;</w:delText>
        </w:r>
      </w:del>
      <w:del w:id="176" w:author="Cox, Simon (E&amp;M, Kensington)" w:date="2008-02-25T11:07:00Z">
        <w:r>
          <w:rPr>
            <w:rStyle w:val="C69oru1"/>
          </w:rPr>
          <w:delText>!-- ====================================================================== --</w:delText>
        </w:r>
      </w:del>
      <w:del w:id="177" w:author="Cox, Simon (E&amp;M, Kensington)" w:date="2008-02-25T11:07:00Z">
        <w:r>
          <w:rPr>
            <w:rStyle w:val="C9y6tc1"/>
          </w:rPr>
          <w:delText>&gt;</w:delText>
        </w:r>
      </w:del>
      <w:del w:id="178" w:author="Cox, Simon (E&amp;M, Kensington)" w:date="2008-02-25T11:07:00Z">
        <w:r>
          <w:rPr/>
          <w:br/>
          <w:delText>    </w:delText>
        </w:r>
      </w:del>
      <w:del w:id="179" w:author="Cox, Simon (E&amp;M, Kensington)" w:date="2008-02-25T11:07:00Z">
        <w:r>
          <w:rPr>
            <w:rStyle w:val="C9y6tc1"/>
          </w:rPr>
          <w:delText>&lt;</w:delText>
        </w:r>
      </w:del>
      <w:del w:id="180" w:author="Cox, Simon (E&amp;M, Kensington)" w:date="2008-02-25T11:07:00Z">
        <w:r>
          <w:rPr>
            <w:rStyle w:val="C69oru1"/>
          </w:rPr>
          <w:delText>!-- bring in other schemas --</w:delText>
        </w:r>
      </w:del>
      <w:del w:id="181" w:author="Cox, Simon (E&amp;M, Kensington)" w:date="2008-02-25T11:07:00Z">
        <w:r>
          <w:rPr>
            <w:rStyle w:val="C9y6tc1"/>
          </w:rPr>
          <w:delText>&gt;</w:delText>
        </w:r>
      </w:del>
      <w:del w:id="182" w:author="Cox, Simon (E&amp;M, Kensington)" w:date="2008-02-25T11:07:00Z">
        <w:r>
          <w:rPr/>
          <w:br/>
          <w:delText>    </w:delText>
        </w:r>
      </w:del>
      <w:del w:id="183" w:author="Cox, Simon (E&amp;M, Kensington)" w:date="2008-02-25T11:07:00Z">
        <w:r>
          <w:rPr>
            <w:rStyle w:val="C9y6tc1"/>
          </w:rPr>
          <w:delText>&lt;</w:delText>
        </w:r>
      </w:del>
      <w:del w:id="184" w:author="Cox, Simon (E&amp;M, Kensington)" w:date="2008-02-25T11:07:00Z">
        <w:r>
          <w:rPr>
            <w:rStyle w:val="C7dqy41"/>
          </w:rPr>
          <w:delText xml:space="preserve">import </w:delText>
        </w:r>
      </w:del>
      <w:del w:id="185" w:author="Cox, Simon (E&amp;M, Kensington)" w:date="2008-02-25T11:07:00Z">
        <w:r>
          <w:rPr>
            <w:rStyle w:val="C18yc01"/>
          </w:rPr>
          <w:delText>namespace=</w:delText>
        </w:r>
      </w:del>
      <w:del w:id="186" w:author="Cox, Simon (E&amp;M, Kensington)" w:date="2008-02-25T11:07:00Z">
        <w:r>
          <w:rPr>
            <w:rStyle w:val="C5m9s01"/>
          </w:rPr>
          <w:delText>"http://www.opengis.net/gml"</w:delText>
        </w:r>
      </w:del>
      <w:del w:id="187" w:author="Cox, Simon (E&amp;M, Kensington)" w:date="2008-02-25T11:07:00Z">
        <w:r>
          <w:rPr>
            <w:rStyle w:val="C18yc01"/>
          </w:rPr>
          <w:delText xml:space="preserve"> schemaLocation=</w:delText>
        </w:r>
      </w:del>
      <w:del w:id="188" w:author="Cox, Simon (E&amp;M, Kensington)" w:date="2008-02-25T11:07:00Z">
        <w:r>
          <w:rPr>
            <w:rStyle w:val="C5m9s01"/>
          </w:rPr>
          <w:delText>"http://schemas.opengis.net/gml/3.1.1/base/gml.xsd"</w:delText>
        </w:r>
      </w:del>
      <w:del w:id="189" w:author="Cox, Simon (E&amp;M, Kensington)" w:date="2008-02-25T11:07:00Z">
        <w:r>
          <w:rPr>
            <w:rStyle w:val="C18yc01"/>
          </w:rPr>
          <w:delText>/</w:delText>
        </w:r>
      </w:del>
      <w:del w:id="190" w:author="Cox, Simon (E&amp;M, Kensington)" w:date="2008-02-25T11:07:00Z">
        <w:r>
          <w:rPr>
            <w:rStyle w:val="C9y6tc1"/>
          </w:rPr>
          <w:delText>&gt;</w:delText>
        </w:r>
      </w:del>
      <w:del w:id="191" w:author="Cox, Simon (E&amp;M, Kensington)" w:date="2008-02-25T11:07:00Z">
        <w:r>
          <w:rPr/>
          <w:br/>
          <w:delText>    </w:delText>
        </w:r>
      </w:del>
      <w:del w:id="192" w:author="Cox, Simon (E&amp;M, Kensington)" w:date="2008-02-25T11:07:00Z">
        <w:r>
          <w:rPr>
            <w:rStyle w:val="C9y6tc1"/>
          </w:rPr>
          <w:delText>&lt;</w:delText>
        </w:r>
      </w:del>
      <w:del w:id="193" w:author="Cox, Simon (E&amp;M, Kensington)" w:date="2008-02-25T11:07:00Z">
        <w:r>
          <w:rPr>
            <w:rStyle w:val="C7dqy41"/>
          </w:rPr>
          <w:delText xml:space="preserve">import </w:delText>
        </w:r>
      </w:del>
      <w:del w:id="194" w:author="Cox, Simon (E&amp;M, Kensington)" w:date="2008-02-25T11:07:00Z">
        <w:r>
          <w:rPr>
            <w:rStyle w:val="C18yc01"/>
          </w:rPr>
          <w:delText>namespace=</w:delText>
        </w:r>
      </w:del>
      <w:del w:id="195" w:author="Cox, Simon (E&amp;M, Kensington)" w:date="2008-02-25T11:07:00Z">
        <w:r>
          <w:rPr>
            <w:rStyle w:val="C5m9s01"/>
          </w:rPr>
          <w:delText>"http://www.opengis.net/swe/1.0.1”</w:delText>
        </w:r>
      </w:del>
      <w:del w:id="196" w:author="Cox, Simon (E&amp;M, Kensington)" w:date="2008-02-25T11:07:00Z">
        <w:r>
          <w:rPr>
            <w:rStyle w:val="C18yc01"/>
          </w:rPr>
          <w:delText xml:space="preserve"> schemaLocation=</w:delText>
        </w:r>
      </w:del>
      <w:del w:id="197" w:author="Cox, Simon (E&amp;M, Kensington)" w:date="2008-02-25T11:07:00Z">
        <w:r>
          <w:rPr>
            <w:rStyle w:val="C5m9s01"/>
          </w:rPr>
          <w:delText>"http://schemas.opengis.net/swe/1.0.0/swe.xsd"</w:delText>
        </w:r>
      </w:del>
      <w:del w:id="198" w:author="Cox, Simon (E&amp;M, Kensington)" w:date="2008-02-25T11:07:00Z">
        <w:r>
          <w:rPr>
            <w:rStyle w:val="C18yc01"/>
          </w:rPr>
          <w:delText>/</w:delText>
        </w:r>
      </w:del>
      <w:del w:id="199" w:author="Cox, Simon (E&amp;M, Kensington)" w:date="2008-02-25T11:07:00Z">
        <w:r>
          <w:rPr>
            <w:rStyle w:val="C9y6tc1"/>
          </w:rPr>
          <w:delText>&gt;</w:delText>
        </w:r>
      </w:del>
      <w:del w:id="200" w:author="Cox, Simon (E&amp;M, Kensington)" w:date="2008-02-25T11:07:00Z">
        <w:r>
          <w:rPr/>
          <w:br/>
          <w:delText>    </w:delText>
        </w:r>
      </w:del>
      <w:del w:id="201" w:author="Cox, Simon (E&amp;M, Kensington)" w:date="2008-02-25T11:07:00Z">
        <w:r>
          <w:rPr>
            <w:rStyle w:val="C9y6tc1"/>
          </w:rPr>
          <w:delText>&lt;</w:delText>
        </w:r>
      </w:del>
      <w:del w:id="202" w:author="Cox, Simon (E&amp;M, Kensington)" w:date="2008-02-25T11:07:00Z">
        <w:r>
          <w:rPr>
            <w:rStyle w:val="C7dqy41"/>
          </w:rPr>
          <w:delText xml:space="preserve">import </w:delText>
        </w:r>
      </w:del>
      <w:del w:id="203" w:author="Cox, Simon (E&amp;M, Kensington)" w:date="2008-02-25T11:07:00Z">
        <w:r>
          <w:rPr>
            <w:rStyle w:val="C18yc01"/>
          </w:rPr>
          <w:delText>namespace=</w:delText>
        </w:r>
      </w:del>
      <w:del w:id="204" w:author="Cox, Simon (E&amp;M, Kensington)" w:date="2008-02-25T11:07:00Z">
        <w:r>
          <w:rPr>
            <w:rStyle w:val="C5m9s01"/>
          </w:rPr>
          <w:delText>"http://www.opengis.net/cv/0.2"</w:delText>
        </w:r>
      </w:del>
      <w:del w:id="205" w:author="Cox, Simon (E&amp;M, Kensington)" w:date="2008-02-25T11:07:00Z">
        <w:r>
          <w:rPr>
            <w:rStyle w:val="C18yc01"/>
          </w:rPr>
          <w:delText xml:space="preserve"> schemaLocation=</w:delText>
        </w:r>
      </w:del>
      <w:del w:id="206" w:author="Cox, Simon (E&amp;M, Kensington)" w:date="2008-02-25T11:07:00Z">
        <w:r>
          <w:rPr>
            <w:rStyle w:val="C5m9s01"/>
          </w:rPr>
          <w:delText>"http://schemas.opengis.net/cv/0.2.0/cv.xsd"</w:delText>
        </w:r>
      </w:del>
      <w:del w:id="207" w:author="Cox, Simon (E&amp;M, Kensington)" w:date="2008-02-25T11:07:00Z">
        <w:r>
          <w:rPr>
            <w:rStyle w:val="C18yc01"/>
          </w:rPr>
          <w:delText>/</w:delText>
        </w:r>
      </w:del>
      <w:del w:id="208" w:author="Cox, Simon (E&amp;M, Kensington)" w:date="2008-02-25T11:07:00Z">
        <w:r>
          <w:rPr>
            <w:rStyle w:val="C9y6tc1"/>
          </w:rPr>
          <w:delText>&gt;</w:delText>
        </w:r>
      </w:del>
      <w:del w:id="209" w:author="Cox, Simon (E&amp;M, Kensington)" w:date="2008-02-25T11:07:00Z">
        <w:r>
          <w:rPr/>
          <w:br/>
          <w:delText>    </w:delText>
        </w:r>
      </w:del>
      <w:del w:id="210" w:author="Cox, Simon (E&amp;M, Kensington)" w:date="2008-02-25T11:07:00Z">
        <w:r>
          <w:rPr>
            <w:rStyle w:val="C9y6tc1"/>
          </w:rPr>
          <w:delText>&lt;</w:delText>
        </w:r>
      </w:del>
      <w:del w:id="211" w:author="Cox, Simon (E&amp;M, Kensington)" w:date="2008-02-25T11:07:00Z">
        <w:r>
          <w:rPr>
            <w:rStyle w:val="C7dqy41"/>
          </w:rPr>
          <w:delText xml:space="preserve">include </w:delText>
        </w:r>
      </w:del>
      <w:del w:id="212" w:author="Cox, Simon (E&amp;M, Kensington)" w:date="2008-02-25T11:07:00Z">
        <w:r>
          <w:rPr>
            <w:rStyle w:val="C18yc01"/>
          </w:rPr>
          <w:delText>schemaLocation=</w:delText>
        </w:r>
      </w:del>
      <w:del w:id="213" w:author="Cox, Simon (E&amp;M, Kensington)" w:date="2008-02-25T11:07:00Z">
        <w:r>
          <w:rPr>
            <w:rStyle w:val="C5m9s01"/>
          </w:rPr>
          <w:delText>"./observation.xsd"</w:delText>
        </w:r>
      </w:del>
      <w:del w:id="214" w:author="Cox, Simon (E&amp;M, Kensington)" w:date="2008-02-25T11:07:00Z">
        <w:r>
          <w:rPr>
            <w:rStyle w:val="C18yc01"/>
          </w:rPr>
          <w:delText>/</w:delText>
        </w:r>
      </w:del>
      <w:del w:id="215" w:author="Cox, Simon (E&amp;M, Kensington)" w:date="2008-02-25T11:07:00Z">
        <w:r>
          <w:rPr>
            <w:rStyle w:val="C9y6tc1"/>
          </w:rPr>
          <w:delText>&gt;</w:delText>
        </w:r>
      </w:del>
      <w:del w:id="216" w:author="Cox, Simon (E&amp;M, Kensington)" w:date="2008-02-25T11:07:00Z">
        <w:r>
          <w:rPr/>
          <w:br/>
          <w:delText>    </w:delText>
        </w:r>
      </w:del>
      <w:del w:id="217" w:author="Cox, Simon (E&amp;M, Kensington)" w:date="2008-02-25T11:07:00Z">
        <w:r>
          <w:rPr>
            <w:rStyle w:val="C9y6tc1"/>
          </w:rPr>
          <w:delText>&lt;</w:delText>
        </w:r>
      </w:del>
      <w:del w:id="218" w:author="Cox, Simon (E&amp;M, Kensington)" w:date="2008-02-25T11:07:00Z">
        <w:r>
          <w:rPr>
            <w:rStyle w:val="C69oru1"/>
          </w:rPr>
          <w:delText>!-- ====================================================================== --</w:delText>
        </w:r>
      </w:del>
      <w:del w:id="219" w:author="Cox, Simon (E&amp;M, Kensington)" w:date="2008-02-25T11:07:00Z">
        <w:r>
          <w:rPr>
            <w:rStyle w:val="C9y6tc1"/>
          </w:rPr>
          <w:delText>&gt;</w:delText>
        </w:r>
      </w:del>
      <w:del w:id="220" w:author="Cox, Simon (E&amp;M, Kensington)" w:date="2008-02-25T11:07:00Z">
        <w:r>
          <w:rPr/>
          <w:br/>
          <w:delText>    </w:delText>
        </w:r>
      </w:del>
      <w:del w:id="221" w:author="Cox, Simon (E&amp;M, Kensington)" w:date="2008-02-25T11:07:00Z">
        <w:r>
          <w:rPr>
            <w:rStyle w:val="C9y6tc1"/>
          </w:rPr>
          <w:delText>&lt;</w:delText>
        </w:r>
      </w:del>
      <w:del w:id="222" w:author="Cox, Simon (E&amp;M, Kensington)" w:date="2008-02-25T11:07:00Z">
        <w:r>
          <w:rPr>
            <w:rStyle w:val="C69oru1"/>
          </w:rPr>
          <w:delText>!-- ====================================================================== --</w:delText>
        </w:r>
      </w:del>
      <w:del w:id="223" w:author="Cox, Simon (E&amp;M, Kensington)" w:date="2008-02-25T11:07:00Z">
        <w:r>
          <w:rPr>
            <w:rStyle w:val="C9y6tc1"/>
          </w:rPr>
          <w:delText>&gt;</w:delText>
        </w:r>
      </w:del>
      <w:del w:id="224" w:author="Cox, Simon (E&amp;M, Kensington)" w:date="2008-02-25T11:07:00Z">
        <w:r>
          <w:rPr/>
          <w:br/>
          <w:delText>    </w:delText>
        </w:r>
      </w:del>
      <w:del w:id="225" w:author="Cox, Simon (E&amp;M, Kensington)" w:date="2008-02-25T11:07:00Z">
        <w:r>
          <w:rPr>
            <w:rStyle w:val="C9y6tc1"/>
          </w:rPr>
          <w:delText>&lt;</w:delText>
        </w:r>
      </w:del>
      <w:del w:id="226" w:author="Cox, Simon (E&amp;M, Kensington)" w:date="2008-02-25T11:07:00Z">
        <w:r>
          <w:rPr>
            <w:rStyle w:val="C69oru1"/>
          </w:rPr>
          <w:delText>!-- ===== Scalar Observations ====== --</w:delText>
        </w:r>
      </w:del>
      <w:del w:id="227" w:author="Cox, Simon (E&amp;M, Kensington)" w:date="2008-02-25T11:07:00Z">
        <w:r>
          <w:rPr>
            <w:rStyle w:val="C9y6tc1"/>
          </w:rPr>
          <w:delText>&gt;</w:delText>
        </w:r>
      </w:del>
      <w:del w:id="228" w:author="Cox, Simon (E&amp;M, Kensington)" w:date="2008-02-25T11:07:00Z">
        <w:r>
          <w:rPr/>
          <w:br/>
          <w:delText>    </w:delText>
        </w:r>
      </w:del>
      <w:del w:id="229" w:author="Cox, Simon (E&amp;M, Kensington)" w:date="2008-02-25T11:07:00Z">
        <w:r>
          <w:rPr>
            <w:rStyle w:val="C9y6tc1"/>
          </w:rPr>
          <w:delText>&lt;</w:delText>
        </w:r>
      </w:del>
      <w:del w:id="230" w:author="Cox, Simon (E&amp;M, Kensington)" w:date="2008-02-25T11:07:00Z">
        <w:r>
          <w:rPr>
            <w:rStyle w:val="C69oru1"/>
          </w:rPr>
          <w:delText>!-- ====================================================================== --</w:delText>
        </w:r>
      </w:del>
      <w:del w:id="231" w:author="Cox, Simon (E&amp;M, Kensington)" w:date="2008-02-25T11:07:00Z">
        <w:r>
          <w:rPr>
            <w:rStyle w:val="C9y6tc1"/>
          </w:rPr>
          <w:delText>&gt;</w:delText>
        </w:r>
      </w:del>
      <w:del w:id="232" w:author="Cox, Simon (E&amp;M, Kensington)" w:date="2008-02-25T11:07:00Z">
        <w:r>
          <w:rPr/>
          <w:br/>
          <w:delText>    </w:delText>
        </w:r>
      </w:del>
      <w:del w:id="233" w:author="Cox, Simon (E&amp;M, Kensington)" w:date="2008-02-25T11:07:00Z">
        <w:r>
          <w:rPr>
            <w:rStyle w:val="C9y6tc1"/>
          </w:rPr>
          <w:delText>&lt;</w:delText>
        </w:r>
      </w:del>
      <w:del w:id="234" w:author="Cox, Simon (E&amp;M, Kensington)" w:date="2008-02-25T11:07:00Z">
        <w:r>
          <w:rPr>
            <w:rStyle w:val="C7dqy41"/>
          </w:rPr>
          <w:delText xml:space="preserve">element </w:delText>
        </w:r>
      </w:del>
      <w:del w:id="235" w:author="Cox, Simon (E&amp;M, Kensington)" w:date="2008-02-25T11:07:00Z">
        <w:r>
          <w:rPr>
            <w:rStyle w:val="C18yc01"/>
          </w:rPr>
          <w:delText>name=</w:delText>
        </w:r>
      </w:del>
      <w:del w:id="236" w:author="Cox, Simon (E&amp;M, Kensington)" w:date="2008-02-25T11:07:00Z">
        <w:r>
          <w:rPr>
            <w:rStyle w:val="C5m9s01"/>
          </w:rPr>
          <w:delText>"Measurement"</w:delText>
        </w:r>
      </w:del>
      <w:del w:id="237" w:author="Cox, Simon (E&amp;M, Kensington)" w:date="2008-02-25T11:07:00Z">
        <w:r>
          <w:rPr>
            <w:rStyle w:val="C18yc01"/>
          </w:rPr>
          <w:delText xml:space="preserve"> type=</w:delText>
        </w:r>
      </w:del>
      <w:del w:id="238" w:author="Cox, Simon (E&amp;M, Kensington)" w:date="2008-02-25T11:07:00Z">
        <w:r>
          <w:rPr>
            <w:rStyle w:val="C5m9s01"/>
          </w:rPr>
          <w:delText>"om:ObservationType"</w:delText>
        </w:r>
      </w:del>
      <w:del w:id="239" w:author="Cox, Simon (E&amp;M, Kensington)" w:date="2008-02-25T11:07:00Z">
        <w:r>
          <w:rPr>
            <w:rStyle w:val="C18yc01"/>
          </w:rPr>
          <w:delText xml:space="preserve"> substitutionGroup=</w:delText>
        </w:r>
      </w:del>
      <w:del w:id="240" w:author="Cox, Simon (E&amp;M, Kensington)" w:date="2008-02-25T11:07:00Z">
        <w:r>
          <w:rPr>
            <w:rStyle w:val="C5m9s01"/>
          </w:rPr>
          <w:delText>"om:Observation"</w:delText>
        </w:r>
      </w:del>
      <w:del w:id="241" w:author="Cox, Simon (E&amp;M, Kensington)" w:date="2008-02-25T11:07:00Z">
        <w:r>
          <w:rPr>
            <w:rStyle w:val="C9y6tc1"/>
          </w:rPr>
          <w:delText>&gt;</w:delText>
        </w:r>
      </w:del>
      <w:del w:id="242" w:author="Cox, Simon (E&amp;M, Kensington)" w:date="2008-02-25T11:07:00Z">
        <w:r>
          <w:rPr/>
          <w:br/>
          <w:delText>        </w:delText>
        </w:r>
      </w:del>
      <w:del w:id="243" w:author="Cox, Simon (E&amp;M, Kensington)" w:date="2008-02-25T11:07:00Z">
        <w:r>
          <w:rPr>
            <w:rStyle w:val="C9y6tc1"/>
          </w:rPr>
          <w:delText>&lt;</w:delText>
        </w:r>
      </w:del>
      <w:del w:id="244" w:author="Cox, Simon (E&amp;M, Kensington)" w:date="2008-02-25T11:07:00Z">
        <w:r>
          <w:rPr>
            <w:rStyle w:val="C7dqy41"/>
          </w:rPr>
          <w:delText>annotation</w:delText>
        </w:r>
      </w:del>
      <w:del w:id="245" w:author="Cox, Simon (E&amp;M, Kensington)" w:date="2008-02-25T11:07:00Z">
        <w:r>
          <w:rPr>
            <w:rStyle w:val="C9y6tc1"/>
          </w:rPr>
          <w:delText>&gt;</w:delText>
        </w:r>
      </w:del>
      <w:del w:id="246" w:author="Cox, Simon (E&amp;M, Kensington)" w:date="2008-02-25T11:07:00Z">
        <w:r>
          <w:rPr/>
          <w:br/>
          <w:delText>            </w:delText>
        </w:r>
      </w:del>
      <w:del w:id="247" w:author="Cox, Simon (E&amp;M, Kensington)" w:date="2008-02-25T11:07:00Z">
        <w:r>
          <w:rPr>
            <w:rStyle w:val="C9y6tc1"/>
          </w:rPr>
          <w:delText>&lt;</w:delText>
        </w:r>
      </w:del>
      <w:del w:id="248" w:author="Cox, Simon (E&amp;M, Kensington)" w:date="2008-02-25T11:07:00Z">
        <w:r>
          <w:rPr>
            <w:rStyle w:val="C7dqy41"/>
          </w:rPr>
          <w:delText>appinfo</w:delText>
        </w:r>
      </w:del>
      <w:del w:id="249" w:author="Cox, Simon (E&amp;M, Kensington)" w:date="2008-02-25T11:07:00Z">
        <w:r>
          <w:rPr>
            <w:rStyle w:val="C9y6tc1"/>
          </w:rPr>
          <w:delText>&gt;</w:delText>
        </w:r>
      </w:del>
      <w:del w:id="250" w:author="Cox, Simon (E&amp;M, Kensington)" w:date="2008-02-25T11:07:00Z">
        <w:r>
          <w:rPr/>
          <w:br/>
          <w:delText>                </w:delText>
        </w:r>
      </w:del>
      <w:del w:id="251" w:author="Cox, Simon (E&amp;M, Kensington)" w:date="2008-02-25T11:07:00Z">
        <w:r>
          <w:rPr>
            <w:rStyle w:val="C9y6tc1"/>
          </w:rPr>
          <w:delText>&lt;</w:delText>
        </w:r>
      </w:del>
      <w:del w:id="252" w:author="Cox, Simon (E&amp;M, Kensington)" w:date="2008-02-25T11:07:00Z">
        <w:r>
          <w:rPr>
            <w:rStyle w:val="Cluy21"/>
          </w:rPr>
          <w:delText xml:space="preserve">sch:pattern </w:delText>
        </w:r>
      </w:del>
      <w:del w:id="253" w:author="Cox, Simon (E&amp;M, Kensington)" w:date="2008-02-25T11:07:00Z">
        <w:r>
          <w:rPr>
            <w:rStyle w:val="C18yc01"/>
          </w:rPr>
          <w:delText>name=</w:delText>
        </w:r>
      </w:del>
      <w:del w:id="254" w:author="Cox, Simon (E&amp;M, Kensington)" w:date="2008-02-25T11:07:00Z">
        <w:r>
          <w:rPr>
            <w:rStyle w:val="C5m9s01"/>
          </w:rPr>
          <w:delText>"result type must be gml:MeasureType"</w:delText>
        </w:r>
      </w:del>
      <w:del w:id="255" w:author="Cox, Simon (E&amp;M, Kensington)" w:date="2008-02-25T11:07:00Z">
        <w:r>
          <w:rPr>
            <w:rStyle w:val="C9y6tc1"/>
          </w:rPr>
          <w:delText>&gt;</w:delText>
        </w:r>
      </w:del>
      <w:del w:id="256" w:author="Cox, Simon (E&amp;M, Kensington)" w:date="2008-02-25T11:07:00Z">
        <w:r>
          <w:rPr/>
          <w:br/>
          <w:delText>                    </w:delText>
        </w:r>
      </w:del>
      <w:del w:id="257" w:author="Cox, Simon (E&amp;M, Kensington)" w:date="2008-02-25T11:07:00Z">
        <w:r>
          <w:rPr>
            <w:rStyle w:val="C9y6tc1"/>
          </w:rPr>
          <w:delText>&lt;</w:delText>
        </w:r>
      </w:del>
      <w:del w:id="258" w:author="Cox, Simon (E&amp;M, Kensington)" w:date="2008-02-25T11:07:00Z">
        <w:r>
          <w:rPr>
            <w:rStyle w:val="Cluy21"/>
          </w:rPr>
          <w:delText xml:space="preserve">sch:rule </w:delText>
        </w:r>
      </w:del>
      <w:del w:id="259" w:author="Cox, Simon (E&amp;M, Kensington)" w:date="2008-02-25T11:07:00Z">
        <w:r>
          <w:rPr>
            <w:rStyle w:val="C18yc01"/>
          </w:rPr>
          <w:delText>context=</w:delText>
        </w:r>
      </w:del>
      <w:del w:id="260" w:author="Cox, Simon (E&amp;M, Kensington)" w:date="2008-02-25T11:07:00Z">
        <w:r>
          <w:rPr>
            <w:rStyle w:val="C5m9s01"/>
          </w:rPr>
          <w:delText>"//om:Measurement"</w:delText>
        </w:r>
      </w:del>
      <w:del w:id="261" w:author="Cox, Simon (E&amp;M, Kensington)" w:date="2008-02-25T11:07:00Z">
        <w:r>
          <w:rPr>
            <w:rStyle w:val="C9y6tc1"/>
          </w:rPr>
          <w:delText>&gt;</w:delText>
        </w:r>
      </w:del>
      <w:del w:id="262" w:author="Cox, Simon (E&amp;M, Kensington)" w:date="2008-02-25T11:07:00Z">
        <w:r>
          <w:rPr/>
          <w:br/>
          <w:delText>                        </w:delText>
        </w:r>
      </w:del>
      <w:del w:id="263" w:author="Cox, Simon (E&amp;M, Kensington)" w:date="2008-02-25T11:07:00Z">
        <w:r>
          <w:rPr>
            <w:rStyle w:val="C9y6tc1"/>
          </w:rPr>
          <w:delText>&lt;</w:delText>
        </w:r>
      </w:del>
      <w:del w:id="264" w:author="Cox, Simon (E&amp;M, Kensington)" w:date="2008-02-25T11:07:00Z">
        <w:r>
          <w:rPr>
            <w:rStyle w:val="Cluy21"/>
          </w:rPr>
          <w:delText xml:space="preserve">sch:assert </w:delText>
        </w:r>
      </w:del>
      <w:del w:id="265" w:author="Cox, Simon (E&amp;M, Kensington)" w:date="2008-02-25T11:07:00Z">
        <w:r>
          <w:rPr>
            <w:rStyle w:val="C18yc01"/>
          </w:rPr>
          <w:delText>test=</w:delText>
        </w:r>
      </w:del>
      <w:del w:id="266" w:author="Cox, Simon (E&amp;M, Kensington)" w:date="2008-02-25T11:07:00Z">
        <w:r>
          <w:rPr>
            <w:rStyle w:val="C5m9s01"/>
          </w:rPr>
          <w:delText>"om:result/@xsi:type='gml:MeasureType' "</w:delText>
        </w:r>
      </w:del>
      <w:del w:id="267" w:author="Cox, Simon (E&amp;M, Kensington)" w:date="2008-02-25T11:07:00Z">
        <w:r>
          <w:rPr>
            <w:rStyle w:val="C9y6tc1"/>
          </w:rPr>
          <w:delText>&gt;</w:delText>
        </w:r>
      </w:del>
      <w:del w:id="268" w:author="Cox, Simon (E&amp;M, Kensington)" w:date="2008-02-25T11:07:00Z">
        <w:r>
          <w:rPr/>
          <w:delText>xsi:Type must be gml:MeasureType</w:delText>
        </w:r>
      </w:del>
      <w:del w:id="269" w:author="Cox, Simon (E&amp;M, Kensington)" w:date="2008-02-25T11:07:00Z">
        <w:r>
          <w:rPr>
            <w:rStyle w:val="C9y6tc1"/>
          </w:rPr>
          <w:delText>&lt;</w:delText>
        </w:r>
      </w:del>
      <w:del w:id="270" w:author="Cox, Simon (E&amp;M, Kensington)" w:date="2008-02-25T11:07:00Z">
        <w:r>
          <w:rPr>
            <w:rStyle w:val="Cluy21"/>
          </w:rPr>
          <w:delText>/sch:assert</w:delText>
        </w:r>
      </w:del>
      <w:del w:id="271" w:author="Cox, Simon (E&amp;M, Kensington)" w:date="2008-02-25T11:07:00Z">
        <w:r>
          <w:rPr>
            <w:rStyle w:val="C9y6tc1"/>
          </w:rPr>
          <w:delText>&gt;</w:delText>
        </w:r>
      </w:del>
      <w:del w:id="272" w:author="Cox, Simon (E&amp;M, Kensington)" w:date="2008-02-25T11:07:00Z">
        <w:r>
          <w:rPr/>
          <w:br/>
          <w:delText>                    </w:delText>
        </w:r>
      </w:del>
      <w:del w:id="273" w:author="Cox, Simon (E&amp;M, Kensington)" w:date="2008-02-25T11:07:00Z">
        <w:r>
          <w:rPr>
            <w:rStyle w:val="C9y6tc1"/>
          </w:rPr>
          <w:delText>&lt;</w:delText>
        </w:r>
      </w:del>
      <w:del w:id="274" w:author="Cox, Simon (E&amp;M, Kensington)" w:date="2008-02-25T11:07:00Z">
        <w:r>
          <w:rPr>
            <w:rStyle w:val="Cluy21"/>
          </w:rPr>
          <w:delText>/sch:rule</w:delText>
        </w:r>
      </w:del>
      <w:del w:id="275" w:author="Cox, Simon (E&amp;M, Kensington)" w:date="2008-02-25T11:07:00Z">
        <w:r>
          <w:rPr>
            <w:rStyle w:val="C9y6tc1"/>
          </w:rPr>
          <w:delText>&gt;</w:delText>
        </w:r>
      </w:del>
      <w:del w:id="276" w:author="Cox, Simon (E&amp;M, Kensington)" w:date="2008-02-25T11:07:00Z">
        <w:r>
          <w:rPr/>
          <w:br/>
          <w:delText>                </w:delText>
        </w:r>
      </w:del>
      <w:del w:id="277" w:author="Cox, Simon (E&amp;M, Kensington)" w:date="2008-02-25T11:07:00Z">
        <w:r>
          <w:rPr>
            <w:rStyle w:val="C9y6tc1"/>
          </w:rPr>
          <w:delText>&lt;</w:delText>
        </w:r>
      </w:del>
      <w:del w:id="278" w:author="Cox, Simon (E&amp;M, Kensington)" w:date="2008-02-25T11:07:00Z">
        <w:r>
          <w:rPr>
            <w:rStyle w:val="Cluy21"/>
          </w:rPr>
          <w:delText>/sch:pattern</w:delText>
        </w:r>
      </w:del>
      <w:del w:id="279" w:author="Cox, Simon (E&amp;M, Kensington)" w:date="2008-02-25T11:07:00Z">
        <w:r>
          <w:rPr>
            <w:rStyle w:val="C9y6tc1"/>
          </w:rPr>
          <w:delText>&gt;</w:delText>
        </w:r>
      </w:del>
      <w:del w:id="280" w:author="Cox, Simon (E&amp;M, Kensington)" w:date="2008-02-25T11:07:00Z">
        <w:r>
          <w:rPr/>
          <w:br/>
          <w:delText>            </w:delText>
        </w:r>
      </w:del>
      <w:del w:id="281" w:author="Cox, Simon (E&amp;M, Kensington)" w:date="2008-02-25T11:07:00Z">
        <w:r>
          <w:rPr>
            <w:rStyle w:val="C9y6tc1"/>
          </w:rPr>
          <w:delText>&lt;</w:delText>
        </w:r>
      </w:del>
      <w:del w:id="282" w:author="Cox, Simon (E&amp;M, Kensington)" w:date="2008-02-25T11:07:00Z">
        <w:r>
          <w:rPr>
            <w:rStyle w:val="C7dqy41"/>
          </w:rPr>
          <w:delText>/appinfo</w:delText>
        </w:r>
      </w:del>
      <w:del w:id="283" w:author="Cox, Simon (E&amp;M, Kensington)" w:date="2008-02-25T11:07:00Z">
        <w:r>
          <w:rPr>
            <w:rStyle w:val="C9y6tc1"/>
          </w:rPr>
          <w:delText>&gt;</w:delText>
        </w:r>
      </w:del>
      <w:del w:id="284" w:author="Cox, Simon (E&amp;M, Kensington)" w:date="2008-02-25T11:07:00Z">
        <w:r>
          <w:rPr/>
          <w:br/>
          <w:delText>            </w:delText>
        </w:r>
      </w:del>
      <w:del w:id="285" w:author="Cox, Simon (E&amp;M, Kensington)" w:date="2008-02-25T11:07:00Z">
        <w:r>
          <w:rPr>
            <w:rStyle w:val="C9y6tc1"/>
          </w:rPr>
          <w:delText>&lt;</w:delText>
        </w:r>
      </w:del>
      <w:del w:id="286" w:author="Cox, Simon (E&amp;M, Kensington)" w:date="2008-02-25T11:07:00Z">
        <w:r>
          <w:rPr>
            <w:rStyle w:val="C7dqy41"/>
          </w:rPr>
          <w:delText>documentation</w:delText>
        </w:r>
      </w:del>
      <w:del w:id="287" w:author="Cox, Simon (E&amp;M, Kensington)" w:date="2008-02-25T11:07:00Z">
        <w:r>
          <w:rPr>
            <w:rStyle w:val="C9y6tc1"/>
          </w:rPr>
          <w:delText>&gt;</w:delText>
        </w:r>
      </w:del>
      <w:del w:id="288" w:author="Cox, Simon (E&amp;M, Kensington)" w:date="2008-02-25T11:07:00Z">
        <w:r>
          <w:rPr/>
          <w:delText>Specialized Observation in which the result is a Measure</w:delText>
        </w:r>
      </w:del>
      <w:del w:id="289" w:author="Cox, Simon (E&amp;M, Kensington)" w:date="2008-02-25T11:07:00Z">
        <w:r>
          <w:rPr>
            <w:rStyle w:val="C9y6tc1"/>
          </w:rPr>
          <w:delText>&lt;</w:delText>
        </w:r>
      </w:del>
      <w:del w:id="290" w:author="Cox, Simon (E&amp;M, Kensington)" w:date="2008-02-25T11:07:00Z">
        <w:r>
          <w:rPr>
            <w:rStyle w:val="C7dqy41"/>
          </w:rPr>
          <w:delText>/documentation</w:delText>
        </w:r>
      </w:del>
      <w:del w:id="291" w:author="Cox, Simon (E&amp;M, Kensington)" w:date="2008-02-25T11:07:00Z">
        <w:r>
          <w:rPr>
            <w:rStyle w:val="C9y6tc1"/>
          </w:rPr>
          <w:delText>&gt;</w:delText>
        </w:r>
      </w:del>
      <w:del w:id="292" w:author="Cox, Simon (E&amp;M, Kensington)" w:date="2008-02-25T11:07:00Z">
        <w:r>
          <w:rPr/>
          <w:br/>
          <w:delText>        </w:delText>
        </w:r>
      </w:del>
      <w:del w:id="293" w:author="Cox, Simon (E&amp;M, Kensington)" w:date="2008-02-25T11:07:00Z">
        <w:r>
          <w:rPr>
            <w:rStyle w:val="C9y6tc1"/>
          </w:rPr>
          <w:delText>&lt;</w:delText>
        </w:r>
      </w:del>
      <w:del w:id="294" w:author="Cox, Simon (E&amp;M, Kensington)" w:date="2008-02-25T11:07:00Z">
        <w:r>
          <w:rPr>
            <w:rStyle w:val="C7dqy41"/>
          </w:rPr>
          <w:delText>/annotation</w:delText>
        </w:r>
      </w:del>
      <w:del w:id="295" w:author="Cox, Simon (E&amp;M, Kensington)" w:date="2008-02-25T11:07:00Z">
        <w:r>
          <w:rPr>
            <w:rStyle w:val="C9y6tc1"/>
          </w:rPr>
          <w:delText>&gt;</w:delText>
        </w:r>
      </w:del>
      <w:del w:id="296" w:author="Cox, Simon (E&amp;M, Kensington)" w:date="2008-02-25T11:07:00Z">
        <w:r>
          <w:rPr/>
          <w:br/>
          <w:delText>    </w:delText>
        </w:r>
      </w:del>
      <w:del w:id="297" w:author="Cox, Simon (E&amp;M, Kensington)" w:date="2008-02-25T11:07:00Z">
        <w:r>
          <w:rPr>
            <w:rStyle w:val="C9y6tc1"/>
          </w:rPr>
          <w:delText>&lt;</w:delText>
        </w:r>
      </w:del>
      <w:del w:id="298" w:author="Cox, Simon (E&amp;M, Kensington)" w:date="2008-02-25T11:07:00Z">
        <w:r>
          <w:rPr>
            <w:rStyle w:val="C7dqy41"/>
          </w:rPr>
          <w:delText>/element</w:delText>
        </w:r>
      </w:del>
      <w:del w:id="299" w:author="Cox, Simon (E&amp;M, Kensington)" w:date="2008-02-25T11:07:00Z">
        <w:r>
          <w:rPr>
            <w:rStyle w:val="C9y6tc1"/>
          </w:rPr>
          <w:delText>&gt;</w:delText>
        </w:r>
      </w:del>
      <w:del w:id="300" w:author="Cox, Simon (E&amp;M, Kensington)" w:date="2008-02-25T11:07:00Z">
        <w:r>
          <w:rPr/>
          <w:br/>
          <w:delText>    </w:delText>
        </w:r>
      </w:del>
      <w:del w:id="301" w:author="Cox, Simon (E&amp;M, Kensington)" w:date="2008-02-25T11:07:00Z">
        <w:r>
          <w:rPr>
            <w:rStyle w:val="C9y6tc1"/>
          </w:rPr>
          <w:delText>&lt;</w:delText>
        </w:r>
      </w:del>
      <w:del w:id="302" w:author="Cox, Simon (E&amp;M, Kensington)" w:date="2008-02-25T11:07:00Z">
        <w:r>
          <w:rPr>
            <w:rStyle w:val="C69oru1"/>
          </w:rPr>
          <w:delText>!-- ====================================================================== --</w:delText>
        </w:r>
      </w:del>
      <w:del w:id="303" w:author="Cox, Simon (E&amp;M, Kensington)" w:date="2008-02-25T11:07:00Z">
        <w:r>
          <w:rPr>
            <w:rStyle w:val="C9y6tc1"/>
          </w:rPr>
          <w:delText>&gt;</w:delText>
        </w:r>
      </w:del>
      <w:del w:id="304" w:author="Cox, Simon (E&amp;M, Kensington)" w:date="2008-02-25T11:07:00Z">
        <w:r>
          <w:rPr/>
          <w:br/>
          <w:delText>    </w:delText>
        </w:r>
      </w:del>
      <w:del w:id="305" w:author="Cox, Simon (E&amp;M, Kensington)" w:date="2008-02-25T11:07:00Z">
        <w:r>
          <w:rPr>
            <w:rStyle w:val="C9y6tc1"/>
          </w:rPr>
          <w:delText>&lt;</w:delText>
        </w:r>
      </w:del>
      <w:del w:id="306" w:author="Cox, Simon (E&amp;M, Kensington)" w:date="2008-02-25T11:07:00Z">
        <w:r>
          <w:rPr>
            <w:rStyle w:val="C7dqy41"/>
          </w:rPr>
          <w:delText xml:space="preserve">element </w:delText>
        </w:r>
      </w:del>
      <w:del w:id="307" w:author="Cox, Simon (E&amp;M, Kensington)" w:date="2008-02-25T11:07:00Z">
        <w:r>
          <w:rPr>
            <w:rStyle w:val="C18yc01"/>
          </w:rPr>
          <w:delText>name=</w:delText>
        </w:r>
      </w:del>
      <w:del w:id="308" w:author="Cox, Simon (E&amp;M, Kensington)" w:date="2008-02-25T11:07:00Z">
        <w:r>
          <w:rPr>
            <w:rStyle w:val="C5m9s01"/>
          </w:rPr>
          <w:delText>"CategoryObservation"</w:delText>
        </w:r>
      </w:del>
      <w:del w:id="309" w:author="Cox, Simon (E&amp;M, Kensington)" w:date="2008-02-25T11:07:00Z">
        <w:r>
          <w:rPr>
            <w:rStyle w:val="C18yc01"/>
          </w:rPr>
          <w:delText xml:space="preserve"> type=</w:delText>
        </w:r>
      </w:del>
      <w:del w:id="310" w:author="Cox, Simon (E&amp;M, Kensington)" w:date="2008-02-25T11:07:00Z">
        <w:r>
          <w:rPr>
            <w:rStyle w:val="C5m9s01"/>
          </w:rPr>
          <w:delText>"om:ObservationType"</w:delText>
        </w:r>
      </w:del>
      <w:del w:id="311" w:author="Cox, Simon (E&amp;M, Kensington)" w:date="2008-02-25T11:07:00Z">
        <w:r>
          <w:rPr>
            <w:rStyle w:val="C18yc01"/>
          </w:rPr>
          <w:delText xml:space="preserve"> substitutionGroup=</w:delText>
        </w:r>
      </w:del>
      <w:del w:id="312" w:author="Cox, Simon (E&amp;M, Kensington)" w:date="2008-02-25T11:07:00Z">
        <w:r>
          <w:rPr>
            <w:rStyle w:val="C5m9s01"/>
          </w:rPr>
          <w:delText>"om:Observation"</w:delText>
        </w:r>
      </w:del>
      <w:del w:id="313" w:author="Cox, Simon (E&amp;M, Kensington)" w:date="2008-02-25T11:07:00Z">
        <w:r>
          <w:rPr>
            <w:rStyle w:val="C9y6tc1"/>
          </w:rPr>
          <w:delText>&gt;</w:delText>
        </w:r>
      </w:del>
      <w:del w:id="314" w:author="Cox, Simon (E&amp;M, Kensington)" w:date="2008-02-25T11:07:00Z">
        <w:r>
          <w:rPr/>
          <w:br/>
          <w:delText>        </w:delText>
        </w:r>
      </w:del>
      <w:del w:id="315" w:author="Cox, Simon (E&amp;M, Kensington)" w:date="2008-02-25T11:07:00Z">
        <w:r>
          <w:rPr>
            <w:rStyle w:val="C9y6tc1"/>
          </w:rPr>
          <w:delText>&lt;</w:delText>
        </w:r>
      </w:del>
      <w:del w:id="316" w:author="Cox, Simon (E&amp;M, Kensington)" w:date="2008-02-25T11:07:00Z">
        <w:r>
          <w:rPr>
            <w:rStyle w:val="C7dqy41"/>
          </w:rPr>
          <w:delText>annotation</w:delText>
        </w:r>
      </w:del>
      <w:del w:id="317" w:author="Cox, Simon (E&amp;M, Kensington)" w:date="2008-02-25T11:07:00Z">
        <w:r>
          <w:rPr>
            <w:rStyle w:val="C9y6tc1"/>
          </w:rPr>
          <w:delText>&gt;</w:delText>
        </w:r>
      </w:del>
      <w:del w:id="318" w:author="Cox, Simon (E&amp;M, Kensington)" w:date="2008-02-25T11:07:00Z">
        <w:r>
          <w:rPr/>
          <w:br/>
          <w:delText>            </w:delText>
        </w:r>
      </w:del>
      <w:del w:id="319" w:author="Cox, Simon (E&amp;M, Kensington)" w:date="2008-02-25T11:07:00Z">
        <w:r>
          <w:rPr>
            <w:rStyle w:val="C9y6tc1"/>
          </w:rPr>
          <w:delText>&lt;</w:delText>
        </w:r>
      </w:del>
      <w:del w:id="320" w:author="Cox, Simon (E&amp;M, Kensington)" w:date="2008-02-25T11:07:00Z">
        <w:r>
          <w:rPr>
            <w:rStyle w:val="C7dqy41"/>
          </w:rPr>
          <w:delText>appinfo</w:delText>
        </w:r>
      </w:del>
      <w:del w:id="321" w:author="Cox, Simon (E&amp;M, Kensington)" w:date="2008-02-25T11:07:00Z">
        <w:r>
          <w:rPr>
            <w:rStyle w:val="C9y6tc1"/>
          </w:rPr>
          <w:delText>&gt;</w:delText>
        </w:r>
      </w:del>
      <w:del w:id="322" w:author="Cox, Simon (E&amp;M, Kensington)" w:date="2008-02-25T11:07:00Z">
        <w:r>
          <w:rPr/>
          <w:br/>
          <w:delText>                </w:delText>
        </w:r>
      </w:del>
      <w:del w:id="323" w:author="Cox, Simon (E&amp;M, Kensington)" w:date="2008-02-25T11:07:00Z">
        <w:r>
          <w:rPr>
            <w:rStyle w:val="C9y6tc1"/>
          </w:rPr>
          <w:delText>&lt;</w:delText>
        </w:r>
      </w:del>
      <w:del w:id="324" w:author="Cox, Simon (E&amp;M, Kensington)" w:date="2008-02-25T11:07:00Z">
        <w:r>
          <w:rPr>
            <w:rStyle w:val="Cluy21"/>
          </w:rPr>
          <w:delText xml:space="preserve">sch:pattern </w:delText>
        </w:r>
      </w:del>
      <w:del w:id="325" w:author="Cox, Simon (E&amp;M, Kensington)" w:date="2008-02-25T11:07:00Z">
        <w:r>
          <w:rPr>
            <w:rStyle w:val="C18yc01"/>
          </w:rPr>
          <w:delText>name=</w:delText>
        </w:r>
      </w:del>
      <w:del w:id="326" w:author="Cox, Simon (E&amp;M, Kensington)" w:date="2008-02-25T11:07:00Z">
        <w:r>
          <w:rPr>
            <w:rStyle w:val="C5m9s01"/>
          </w:rPr>
          <w:delText>"result type must be gml:CodeType"</w:delText>
        </w:r>
      </w:del>
      <w:del w:id="327" w:author="Cox, Simon (E&amp;M, Kensington)" w:date="2008-02-25T11:07:00Z">
        <w:r>
          <w:rPr>
            <w:rStyle w:val="C9y6tc1"/>
          </w:rPr>
          <w:delText>&gt;</w:delText>
        </w:r>
      </w:del>
      <w:del w:id="328" w:author="Cox, Simon (E&amp;M, Kensington)" w:date="2008-02-25T11:07:00Z">
        <w:r>
          <w:rPr/>
          <w:br/>
          <w:delText>                    </w:delText>
        </w:r>
      </w:del>
      <w:del w:id="329" w:author="Cox, Simon (E&amp;M, Kensington)" w:date="2008-02-25T11:07:00Z">
        <w:r>
          <w:rPr>
            <w:rStyle w:val="C9y6tc1"/>
          </w:rPr>
          <w:delText>&lt;</w:delText>
        </w:r>
      </w:del>
      <w:del w:id="330" w:author="Cox, Simon (E&amp;M, Kensington)" w:date="2008-02-25T11:07:00Z">
        <w:r>
          <w:rPr>
            <w:rStyle w:val="Cluy21"/>
          </w:rPr>
          <w:delText xml:space="preserve">sch:rule </w:delText>
        </w:r>
      </w:del>
      <w:del w:id="331" w:author="Cox, Simon (E&amp;M, Kensington)" w:date="2008-02-25T11:07:00Z">
        <w:r>
          <w:rPr>
            <w:rStyle w:val="C18yc01"/>
          </w:rPr>
          <w:delText>context=</w:delText>
        </w:r>
      </w:del>
      <w:del w:id="332" w:author="Cox, Simon (E&amp;M, Kensington)" w:date="2008-02-25T11:07:00Z">
        <w:r>
          <w:rPr>
            <w:rStyle w:val="C5m9s01"/>
          </w:rPr>
          <w:delText>"//om:CategoryObservation"</w:delText>
        </w:r>
      </w:del>
      <w:del w:id="333" w:author="Cox, Simon (E&amp;M, Kensington)" w:date="2008-02-25T11:07:00Z">
        <w:r>
          <w:rPr>
            <w:rStyle w:val="C9y6tc1"/>
          </w:rPr>
          <w:delText>&gt;</w:delText>
        </w:r>
      </w:del>
      <w:del w:id="334" w:author="Cox, Simon (E&amp;M, Kensington)" w:date="2008-02-25T11:07:00Z">
        <w:r>
          <w:rPr/>
          <w:br/>
          <w:delText>                        </w:delText>
        </w:r>
      </w:del>
      <w:del w:id="335" w:author="Cox, Simon (E&amp;M, Kensington)" w:date="2008-02-25T11:07:00Z">
        <w:r>
          <w:rPr>
            <w:rStyle w:val="C9y6tc1"/>
          </w:rPr>
          <w:delText>&lt;</w:delText>
        </w:r>
      </w:del>
      <w:del w:id="336" w:author="Cox, Simon (E&amp;M, Kensington)" w:date="2008-02-25T11:07:00Z">
        <w:r>
          <w:rPr>
            <w:rStyle w:val="Cluy21"/>
          </w:rPr>
          <w:delText xml:space="preserve">sch:assert </w:delText>
        </w:r>
      </w:del>
      <w:del w:id="337" w:author="Cox, Simon (E&amp;M, Kensington)" w:date="2008-02-25T11:07:00Z">
        <w:r>
          <w:rPr>
            <w:rStyle w:val="C18yc01"/>
          </w:rPr>
          <w:delText>test=</w:delText>
        </w:r>
      </w:del>
      <w:del w:id="338" w:author="Cox, Simon (E&amp;M, Kensington)" w:date="2008-02-25T11:07:00Z">
        <w:r>
          <w:rPr>
            <w:rStyle w:val="C5m9s01"/>
          </w:rPr>
          <w:delText>"om:result/@xsi:type='gml:CodeType' "</w:delText>
        </w:r>
      </w:del>
      <w:del w:id="339" w:author="Cox, Simon (E&amp;M, Kensington)" w:date="2008-02-25T11:07:00Z">
        <w:r>
          <w:rPr>
            <w:rStyle w:val="C9y6tc1"/>
          </w:rPr>
          <w:delText>&gt;</w:delText>
        </w:r>
      </w:del>
      <w:del w:id="340" w:author="Cox, Simon (E&amp;M, Kensington)" w:date="2008-02-25T11:07:00Z">
        <w:r>
          <w:rPr/>
          <w:delText>xsi:Type must be gml:CodeType</w:delText>
        </w:r>
      </w:del>
      <w:del w:id="341" w:author="Cox, Simon (E&amp;M, Kensington)" w:date="2008-02-25T11:07:00Z">
        <w:r>
          <w:rPr>
            <w:rStyle w:val="C9y6tc1"/>
          </w:rPr>
          <w:delText>&lt;</w:delText>
        </w:r>
      </w:del>
      <w:del w:id="342" w:author="Cox, Simon (E&amp;M, Kensington)" w:date="2008-02-25T11:07:00Z">
        <w:r>
          <w:rPr>
            <w:rStyle w:val="Cluy21"/>
          </w:rPr>
          <w:delText>/sch:assert</w:delText>
        </w:r>
      </w:del>
      <w:del w:id="343" w:author="Cox, Simon (E&amp;M, Kensington)" w:date="2008-02-25T11:07:00Z">
        <w:r>
          <w:rPr>
            <w:rStyle w:val="C9y6tc1"/>
          </w:rPr>
          <w:delText>&gt;</w:delText>
        </w:r>
      </w:del>
      <w:del w:id="344" w:author="Cox, Simon (E&amp;M, Kensington)" w:date="2008-02-25T11:07:00Z">
        <w:r>
          <w:rPr/>
          <w:br/>
          <w:delText>                    </w:delText>
        </w:r>
      </w:del>
      <w:del w:id="345" w:author="Cox, Simon (E&amp;M, Kensington)" w:date="2008-02-25T11:07:00Z">
        <w:r>
          <w:rPr>
            <w:rStyle w:val="C9y6tc1"/>
          </w:rPr>
          <w:delText>&lt;</w:delText>
        </w:r>
      </w:del>
      <w:del w:id="346" w:author="Cox, Simon (E&amp;M, Kensington)" w:date="2008-02-25T11:07:00Z">
        <w:r>
          <w:rPr>
            <w:rStyle w:val="Cluy21"/>
          </w:rPr>
          <w:delText>/sch:rule</w:delText>
        </w:r>
      </w:del>
      <w:del w:id="347" w:author="Cox, Simon (E&amp;M, Kensington)" w:date="2008-02-25T11:07:00Z">
        <w:r>
          <w:rPr>
            <w:rStyle w:val="C9y6tc1"/>
          </w:rPr>
          <w:delText>&gt;</w:delText>
        </w:r>
      </w:del>
      <w:del w:id="348" w:author="Cox, Simon (E&amp;M, Kensington)" w:date="2008-02-25T11:07:00Z">
        <w:r>
          <w:rPr/>
          <w:br/>
          <w:delText>                </w:delText>
        </w:r>
      </w:del>
      <w:del w:id="349" w:author="Cox, Simon (E&amp;M, Kensington)" w:date="2008-02-25T11:07:00Z">
        <w:r>
          <w:rPr>
            <w:rStyle w:val="C9y6tc1"/>
          </w:rPr>
          <w:delText>&lt;</w:delText>
        </w:r>
      </w:del>
      <w:del w:id="350" w:author="Cox, Simon (E&amp;M, Kensington)" w:date="2008-02-25T11:07:00Z">
        <w:r>
          <w:rPr>
            <w:rStyle w:val="Cluy21"/>
          </w:rPr>
          <w:delText>/sch:pattern</w:delText>
        </w:r>
      </w:del>
      <w:del w:id="351" w:author="Cox, Simon (E&amp;M, Kensington)" w:date="2008-02-25T11:07:00Z">
        <w:r>
          <w:rPr>
            <w:rStyle w:val="C9y6tc1"/>
          </w:rPr>
          <w:delText>&gt;</w:delText>
        </w:r>
      </w:del>
      <w:del w:id="352" w:author="Cox, Simon (E&amp;M, Kensington)" w:date="2008-02-25T11:07:00Z">
        <w:r>
          <w:rPr/>
          <w:br/>
          <w:delText>            </w:delText>
        </w:r>
      </w:del>
      <w:del w:id="353" w:author="Cox, Simon (E&amp;M, Kensington)" w:date="2008-02-25T11:07:00Z">
        <w:r>
          <w:rPr>
            <w:rStyle w:val="C9y6tc1"/>
          </w:rPr>
          <w:delText>&lt;</w:delText>
        </w:r>
      </w:del>
      <w:del w:id="354" w:author="Cox, Simon (E&amp;M, Kensington)" w:date="2008-02-25T11:07:00Z">
        <w:r>
          <w:rPr>
            <w:rStyle w:val="C7dqy41"/>
          </w:rPr>
          <w:delText>/appinfo</w:delText>
        </w:r>
      </w:del>
      <w:del w:id="355" w:author="Cox, Simon (E&amp;M, Kensington)" w:date="2008-02-25T11:07:00Z">
        <w:r>
          <w:rPr>
            <w:rStyle w:val="C9y6tc1"/>
          </w:rPr>
          <w:delText>&gt;</w:delText>
        </w:r>
      </w:del>
      <w:del w:id="356" w:author="Cox, Simon (E&amp;M, Kensington)" w:date="2008-02-25T11:07:00Z">
        <w:r>
          <w:rPr/>
          <w:br/>
          <w:delText>            </w:delText>
        </w:r>
      </w:del>
      <w:del w:id="357" w:author="Cox, Simon (E&amp;M, Kensington)" w:date="2008-02-25T11:07:00Z">
        <w:r>
          <w:rPr>
            <w:rStyle w:val="C9y6tc1"/>
          </w:rPr>
          <w:delText>&lt;</w:delText>
        </w:r>
      </w:del>
      <w:del w:id="358" w:author="Cox, Simon (E&amp;M, Kensington)" w:date="2008-02-25T11:07:00Z">
        <w:r>
          <w:rPr>
            <w:rStyle w:val="C7dqy41"/>
          </w:rPr>
          <w:delText>documentation</w:delText>
        </w:r>
      </w:del>
      <w:del w:id="359" w:author="Cox, Simon (E&amp;M, Kensington)" w:date="2008-02-25T11:07:00Z">
        <w:r>
          <w:rPr>
            <w:rStyle w:val="C9y6tc1"/>
          </w:rPr>
          <w:delText>&gt;</w:delText>
        </w:r>
      </w:del>
      <w:del w:id="360" w:author="Cox, Simon (E&amp;M, Kensington)" w:date="2008-02-25T11:07:00Z">
        <w:r>
          <w:rPr/>
          <w:delText>Specialized Observation, in which the result is a textual value from a controlled vocabulary</w:delText>
        </w:r>
      </w:del>
      <w:del w:id="361" w:author="Cox, Simon (E&amp;M, Kensington)" w:date="2008-02-25T11:07:00Z">
        <w:r>
          <w:rPr>
            <w:rStyle w:val="C9y6tc1"/>
          </w:rPr>
          <w:delText>&lt;</w:delText>
        </w:r>
      </w:del>
      <w:del w:id="362" w:author="Cox, Simon (E&amp;M, Kensington)" w:date="2008-02-25T11:07:00Z">
        <w:r>
          <w:rPr>
            <w:rStyle w:val="C7dqy41"/>
          </w:rPr>
          <w:delText>/documentation</w:delText>
        </w:r>
      </w:del>
      <w:del w:id="363" w:author="Cox, Simon (E&amp;M, Kensington)" w:date="2008-02-25T11:07:00Z">
        <w:r>
          <w:rPr>
            <w:rStyle w:val="C9y6tc1"/>
          </w:rPr>
          <w:delText>&gt;</w:delText>
        </w:r>
      </w:del>
      <w:del w:id="364" w:author="Cox, Simon (E&amp;M, Kensington)" w:date="2008-02-25T11:07:00Z">
        <w:r>
          <w:rPr/>
          <w:br/>
          <w:delText>        </w:delText>
        </w:r>
      </w:del>
      <w:del w:id="365" w:author="Cox, Simon (E&amp;M, Kensington)" w:date="2008-02-25T11:07:00Z">
        <w:r>
          <w:rPr>
            <w:rStyle w:val="C9y6tc1"/>
          </w:rPr>
          <w:delText>&lt;</w:delText>
        </w:r>
      </w:del>
      <w:del w:id="366" w:author="Cox, Simon (E&amp;M, Kensington)" w:date="2008-02-25T11:07:00Z">
        <w:r>
          <w:rPr>
            <w:rStyle w:val="C7dqy41"/>
          </w:rPr>
          <w:delText>/annotation</w:delText>
        </w:r>
      </w:del>
      <w:del w:id="367" w:author="Cox, Simon (E&amp;M, Kensington)" w:date="2008-02-25T11:07:00Z">
        <w:r>
          <w:rPr>
            <w:rStyle w:val="C9y6tc1"/>
          </w:rPr>
          <w:delText>&gt;</w:delText>
        </w:r>
      </w:del>
      <w:del w:id="368" w:author="Cox, Simon (E&amp;M, Kensington)" w:date="2008-02-25T11:07:00Z">
        <w:r>
          <w:rPr/>
          <w:br/>
          <w:delText>    </w:delText>
        </w:r>
      </w:del>
      <w:del w:id="369" w:author="Cox, Simon (E&amp;M, Kensington)" w:date="2008-02-25T11:07:00Z">
        <w:r>
          <w:rPr>
            <w:rStyle w:val="C9y6tc1"/>
          </w:rPr>
          <w:delText>&lt;</w:delText>
        </w:r>
      </w:del>
      <w:del w:id="370" w:author="Cox, Simon (E&amp;M, Kensington)" w:date="2008-02-25T11:07:00Z">
        <w:r>
          <w:rPr>
            <w:rStyle w:val="C7dqy41"/>
          </w:rPr>
          <w:delText>/element</w:delText>
        </w:r>
      </w:del>
      <w:del w:id="371" w:author="Cox, Simon (E&amp;M, Kensington)" w:date="2008-02-25T11:07:00Z">
        <w:r>
          <w:rPr>
            <w:rStyle w:val="C9y6tc1"/>
          </w:rPr>
          <w:delText>&gt;</w:delText>
        </w:r>
      </w:del>
      <w:del w:id="372" w:author="Cox, Simon (E&amp;M, Kensington)" w:date="2008-02-25T11:07:00Z">
        <w:r>
          <w:rPr/>
          <w:br/>
          <w:delText>    </w:delText>
        </w:r>
      </w:del>
      <w:del w:id="373" w:author="Cox, Simon (E&amp;M, Kensington)" w:date="2008-02-25T11:07:00Z">
        <w:r>
          <w:rPr>
            <w:rStyle w:val="C9y6tc1"/>
          </w:rPr>
          <w:delText>&lt;</w:delText>
        </w:r>
      </w:del>
      <w:del w:id="374" w:author="Cox, Simon (E&amp;M, Kensington)" w:date="2008-02-25T11:07:00Z">
        <w:r>
          <w:rPr>
            <w:rStyle w:val="C69oru1"/>
          </w:rPr>
          <w:delText>!-- ====================================================================== --</w:delText>
        </w:r>
      </w:del>
      <w:del w:id="375" w:author="Cox, Simon (E&amp;M, Kensington)" w:date="2008-02-25T11:07:00Z">
        <w:r>
          <w:rPr>
            <w:rStyle w:val="C9y6tc1"/>
          </w:rPr>
          <w:delText>&gt;</w:delText>
        </w:r>
      </w:del>
      <w:del w:id="376" w:author="Cox, Simon (E&amp;M, Kensington)" w:date="2008-02-25T11:07:00Z">
        <w:r>
          <w:rPr/>
          <w:br/>
          <w:delText>    </w:delText>
        </w:r>
      </w:del>
      <w:del w:id="377" w:author="Cox, Simon (E&amp;M, Kensington)" w:date="2008-02-25T11:07:00Z">
        <w:r>
          <w:rPr>
            <w:rStyle w:val="C9y6tc1"/>
          </w:rPr>
          <w:delText>&lt;</w:delText>
        </w:r>
      </w:del>
      <w:del w:id="378" w:author="Cox, Simon (E&amp;M, Kensington)" w:date="2008-02-25T11:07:00Z">
        <w:r>
          <w:rPr>
            <w:rStyle w:val="C7dqy41"/>
          </w:rPr>
          <w:delText xml:space="preserve">element </w:delText>
        </w:r>
      </w:del>
      <w:del w:id="379" w:author="Cox, Simon (E&amp;M, Kensington)" w:date="2008-02-25T11:07:00Z">
        <w:r>
          <w:rPr>
            <w:rStyle w:val="C18yc01"/>
          </w:rPr>
          <w:delText>name=</w:delText>
        </w:r>
      </w:del>
      <w:del w:id="380" w:author="Cox, Simon (E&amp;M, Kensington)" w:date="2008-02-25T11:07:00Z">
        <w:r>
          <w:rPr>
            <w:rStyle w:val="C5m9s01"/>
          </w:rPr>
          <w:delText>"CountObservation"</w:delText>
        </w:r>
      </w:del>
      <w:del w:id="381" w:author="Cox, Simon (E&amp;M, Kensington)" w:date="2008-02-25T11:07:00Z">
        <w:r>
          <w:rPr>
            <w:rStyle w:val="C18yc01"/>
          </w:rPr>
          <w:delText xml:space="preserve"> type=</w:delText>
        </w:r>
      </w:del>
      <w:del w:id="382" w:author="Cox, Simon (E&amp;M, Kensington)" w:date="2008-02-25T11:07:00Z">
        <w:r>
          <w:rPr>
            <w:rStyle w:val="C5m9s01"/>
          </w:rPr>
          <w:delText>"om:ObservationType"</w:delText>
        </w:r>
      </w:del>
      <w:del w:id="383" w:author="Cox, Simon (E&amp;M, Kensington)" w:date="2008-02-25T11:07:00Z">
        <w:r>
          <w:rPr>
            <w:rStyle w:val="C18yc01"/>
          </w:rPr>
          <w:delText xml:space="preserve"> substitutionGroup=</w:delText>
        </w:r>
      </w:del>
      <w:del w:id="384" w:author="Cox, Simon (E&amp;M, Kensington)" w:date="2008-02-25T11:07:00Z">
        <w:r>
          <w:rPr>
            <w:rStyle w:val="C5m9s01"/>
          </w:rPr>
          <w:delText>"om:Observation"</w:delText>
        </w:r>
      </w:del>
      <w:del w:id="385" w:author="Cox, Simon (E&amp;M, Kensington)" w:date="2008-02-25T11:07:00Z">
        <w:r>
          <w:rPr>
            <w:rStyle w:val="C9y6tc1"/>
          </w:rPr>
          <w:delText>&gt;</w:delText>
        </w:r>
      </w:del>
      <w:del w:id="386" w:author="Cox, Simon (E&amp;M, Kensington)" w:date="2008-02-25T11:07:00Z">
        <w:r>
          <w:rPr/>
          <w:br/>
          <w:delText>        </w:delText>
        </w:r>
      </w:del>
      <w:del w:id="387" w:author="Cox, Simon (E&amp;M, Kensington)" w:date="2008-02-25T11:07:00Z">
        <w:r>
          <w:rPr>
            <w:rStyle w:val="C9y6tc1"/>
          </w:rPr>
          <w:delText>&lt;</w:delText>
        </w:r>
      </w:del>
      <w:del w:id="388" w:author="Cox, Simon (E&amp;M, Kensington)" w:date="2008-02-25T11:07:00Z">
        <w:r>
          <w:rPr>
            <w:rStyle w:val="C7dqy41"/>
          </w:rPr>
          <w:delText>annotation</w:delText>
        </w:r>
      </w:del>
      <w:del w:id="389" w:author="Cox, Simon (E&amp;M, Kensington)" w:date="2008-02-25T11:07:00Z">
        <w:r>
          <w:rPr>
            <w:rStyle w:val="C9y6tc1"/>
          </w:rPr>
          <w:delText>&gt;</w:delText>
        </w:r>
      </w:del>
      <w:del w:id="390" w:author="Cox, Simon (E&amp;M, Kensington)" w:date="2008-02-25T11:07:00Z">
        <w:r>
          <w:rPr/>
          <w:br/>
          <w:delText>            </w:delText>
        </w:r>
      </w:del>
      <w:del w:id="391" w:author="Cox, Simon (E&amp;M, Kensington)" w:date="2008-02-25T11:07:00Z">
        <w:r>
          <w:rPr>
            <w:rStyle w:val="C9y6tc1"/>
          </w:rPr>
          <w:delText>&lt;</w:delText>
        </w:r>
      </w:del>
      <w:del w:id="392" w:author="Cox, Simon (E&amp;M, Kensington)" w:date="2008-02-25T11:07:00Z">
        <w:r>
          <w:rPr>
            <w:rStyle w:val="C7dqy41"/>
          </w:rPr>
          <w:delText>appinfo</w:delText>
        </w:r>
      </w:del>
      <w:del w:id="393" w:author="Cox, Simon (E&amp;M, Kensington)" w:date="2008-02-25T11:07:00Z">
        <w:r>
          <w:rPr>
            <w:rStyle w:val="C9y6tc1"/>
          </w:rPr>
          <w:delText>&gt;</w:delText>
        </w:r>
      </w:del>
      <w:del w:id="394" w:author="Cox, Simon (E&amp;M, Kensington)" w:date="2008-02-25T11:07:00Z">
        <w:r>
          <w:rPr/>
          <w:br/>
          <w:delText>                </w:delText>
        </w:r>
      </w:del>
      <w:del w:id="395" w:author="Cox, Simon (E&amp;M, Kensington)" w:date="2008-02-25T11:07:00Z">
        <w:r>
          <w:rPr>
            <w:rStyle w:val="C9y6tc1"/>
          </w:rPr>
          <w:delText>&lt;</w:delText>
        </w:r>
      </w:del>
      <w:del w:id="396" w:author="Cox, Simon (E&amp;M, Kensington)" w:date="2008-02-25T11:07:00Z">
        <w:r>
          <w:rPr>
            <w:rStyle w:val="Cluy21"/>
          </w:rPr>
          <w:delText xml:space="preserve">sch:pattern </w:delText>
        </w:r>
      </w:del>
      <w:del w:id="397" w:author="Cox, Simon (E&amp;M, Kensington)" w:date="2008-02-25T11:07:00Z">
        <w:r>
          <w:rPr>
            <w:rStyle w:val="C18yc01"/>
          </w:rPr>
          <w:delText>name=</w:delText>
        </w:r>
      </w:del>
      <w:del w:id="398" w:author="Cox, Simon (E&amp;M, Kensington)" w:date="2008-02-25T11:07:00Z">
        <w:r>
          <w:rPr>
            <w:rStyle w:val="C5m9s01"/>
          </w:rPr>
          <w:delText>"result type must be xs:integer"</w:delText>
        </w:r>
      </w:del>
      <w:del w:id="399" w:author="Cox, Simon (E&amp;M, Kensington)" w:date="2008-02-25T11:07:00Z">
        <w:r>
          <w:rPr>
            <w:rStyle w:val="C9y6tc1"/>
          </w:rPr>
          <w:delText>&gt;</w:delText>
        </w:r>
      </w:del>
      <w:del w:id="400" w:author="Cox, Simon (E&amp;M, Kensington)" w:date="2008-02-25T11:07:00Z">
        <w:r>
          <w:rPr/>
          <w:br/>
          <w:delText>                    </w:delText>
        </w:r>
      </w:del>
      <w:del w:id="401" w:author="Cox, Simon (E&amp;M, Kensington)" w:date="2008-02-25T11:07:00Z">
        <w:r>
          <w:rPr>
            <w:rStyle w:val="C9y6tc1"/>
          </w:rPr>
          <w:delText>&lt;</w:delText>
        </w:r>
      </w:del>
      <w:del w:id="402" w:author="Cox, Simon (E&amp;M, Kensington)" w:date="2008-02-25T11:07:00Z">
        <w:r>
          <w:rPr>
            <w:rStyle w:val="Cluy21"/>
          </w:rPr>
          <w:delText xml:space="preserve">sch:rule </w:delText>
        </w:r>
      </w:del>
      <w:del w:id="403" w:author="Cox, Simon (E&amp;M, Kensington)" w:date="2008-02-25T11:07:00Z">
        <w:r>
          <w:rPr>
            <w:rStyle w:val="C18yc01"/>
          </w:rPr>
          <w:delText>context=</w:delText>
        </w:r>
      </w:del>
      <w:del w:id="404" w:author="Cox, Simon (E&amp;M, Kensington)" w:date="2008-02-25T11:07:00Z">
        <w:r>
          <w:rPr>
            <w:rStyle w:val="C5m9s01"/>
          </w:rPr>
          <w:delText>"//om:CountObservation"</w:delText>
        </w:r>
      </w:del>
      <w:del w:id="405" w:author="Cox, Simon (E&amp;M, Kensington)" w:date="2008-02-25T11:07:00Z">
        <w:r>
          <w:rPr>
            <w:rStyle w:val="C9y6tc1"/>
          </w:rPr>
          <w:delText>&gt;</w:delText>
        </w:r>
      </w:del>
      <w:del w:id="406" w:author="Cox, Simon (E&amp;M, Kensington)" w:date="2008-02-25T11:07:00Z">
        <w:r>
          <w:rPr/>
          <w:br/>
          <w:delText>                        </w:delText>
        </w:r>
      </w:del>
      <w:del w:id="407" w:author="Cox, Simon (E&amp;M, Kensington)" w:date="2008-02-25T11:07:00Z">
        <w:r>
          <w:rPr>
            <w:rStyle w:val="C9y6tc1"/>
          </w:rPr>
          <w:delText>&lt;</w:delText>
        </w:r>
      </w:del>
      <w:del w:id="408" w:author="Cox, Simon (E&amp;M, Kensington)" w:date="2008-02-25T11:07:00Z">
        <w:r>
          <w:rPr>
            <w:rStyle w:val="Cluy21"/>
          </w:rPr>
          <w:delText xml:space="preserve">sch:assert </w:delText>
        </w:r>
      </w:del>
      <w:del w:id="409" w:author="Cox, Simon (E&amp;M, Kensington)" w:date="2008-02-25T11:07:00Z">
        <w:r>
          <w:rPr>
            <w:rStyle w:val="C18yc01"/>
          </w:rPr>
          <w:delText>test=</w:delText>
        </w:r>
      </w:del>
      <w:del w:id="410" w:author="Cox, Simon (E&amp;M, Kensington)" w:date="2008-02-25T11:07:00Z">
        <w:r>
          <w:rPr>
            <w:rStyle w:val="C5m9s01"/>
          </w:rPr>
          <w:delText>"om:result/@xsi:type='xs:integer' "</w:delText>
        </w:r>
      </w:del>
      <w:del w:id="411" w:author="Cox, Simon (E&amp;M, Kensington)" w:date="2008-02-25T11:07:00Z">
        <w:r>
          <w:rPr>
            <w:rStyle w:val="C9y6tc1"/>
          </w:rPr>
          <w:delText>&gt;</w:delText>
        </w:r>
      </w:del>
      <w:del w:id="412" w:author="Cox, Simon (E&amp;M, Kensington)" w:date="2008-02-25T11:07:00Z">
        <w:r>
          <w:rPr/>
          <w:delText>xsi:Type must be xs:integer</w:delText>
        </w:r>
      </w:del>
      <w:del w:id="413" w:author="Cox, Simon (E&amp;M, Kensington)" w:date="2008-02-25T11:07:00Z">
        <w:r>
          <w:rPr>
            <w:rStyle w:val="C9y6tc1"/>
          </w:rPr>
          <w:delText>&lt;</w:delText>
        </w:r>
      </w:del>
      <w:del w:id="414" w:author="Cox, Simon (E&amp;M, Kensington)" w:date="2008-02-25T11:07:00Z">
        <w:r>
          <w:rPr>
            <w:rStyle w:val="Cluy21"/>
          </w:rPr>
          <w:delText>/sch:assert</w:delText>
        </w:r>
      </w:del>
      <w:del w:id="415" w:author="Cox, Simon (E&amp;M, Kensington)" w:date="2008-02-25T11:07:00Z">
        <w:r>
          <w:rPr>
            <w:rStyle w:val="C9y6tc1"/>
          </w:rPr>
          <w:delText>&gt;</w:delText>
        </w:r>
      </w:del>
      <w:del w:id="416" w:author="Cox, Simon (E&amp;M, Kensington)" w:date="2008-02-25T11:07:00Z">
        <w:r>
          <w:rPr/>
          <w:br/>
          <w:delText>                    </w:delText>
        </w:r>
      </w:del>
      <w:del w:id="417" w:author="Cox, Simon (E&amp;M, Kensington)" w:date="2008-02-25T11:07:00Z">
        <w:r>
          <w:rPr>
            <w:rStyle w:val="C9y6tc1"/>
          </w:rPr>
          <w:delText>&lt;</w:delText>
        </w:r>
      </w:del>
      <w:del w:id="418" w:author="Cox, Simon (E&amp;M, Kensington)" w:date="2008-02-25T11:07:00Z">
        <w:r>
          <w:rPr>
            <w:rStyle w:val="Cluy21"/>
          </w:rPr>
          <w:delText>/sch:rule</w:delText>
        </w:r>
      </w:del>
      <w:del w:id="419" w:author="Cox, Simon (E&amp;M, Kensington)" w:date="2008-02-25T11:07:00Z">
        <w:r>
          <w:rPr>
            <w:rStyle w:val="C9y6tc1"/>
          </w:rPr>
          <w:delText>&gt;</w:delText>
        </w:r>
      </w:del>
      <w:del w:id="420" w:author="Cox, Simon (E&amp;M, Kensington)" w:date="2008-02-25T11:07:00Z">
        <w:r>
          <w:rPr/>
          <w:br/>
          <w:delText>                </w:delText>
        </w:r>
      </w:del>
      <w:del w:id="421" w:author="Cox, Simon (E&amp;M, Kensington)" w:date="2008-02-25T11:07:00Z">
        <w:r>
          <w:rPr>
            <w:rStyle w:val="C9y6tc1"/>
          </w:rPr>
          <w:delText>&lt;</w:delText>
        </w:r>
      </w:del>
      <w:del w:id="422" w:author="Cox, Simon (E&amp;M, Kensington)" w:date="2008-02-25T11:07:00Z">
        <w:r>
          <w:rPr>
            <w:rStyle w:val="Cluy21"/>
          </w:rPr>
          <w:delText>/sch:pattern</w:delText>
        </w:r>
      </w:del>
      <w:del w:id="423" w:author="Cox, Simon (E&amp;M, Kensington)" w:date="2008-02-25T11:07:00Z">
        <w:r>
          <w:rPr>
            <w:rStyle w:val="C9y6tc1"/>
          </w:rPr>
          <w:delText>&gt;</w:delText>
        </w:r>
      </w:del>
      <w:del w:id="424" w:author="Cox, Simon (E&amp;M, Kensington)" w:date="2008-02-25T11:07:00Z">
        <w:r>
          <w:rPr/>
          <w:br/>
          <w:delText>            </w:delText>
        </w:r>
      </w:del>
      <w:del w:id="425" w:author="Cox, Simon (E&amp;M, Kensington)" w:date="2008-02-25T11:07:00Z">
        <w:r>
          <w:rPr>
            <w:rStyle w:val="C9y6tc1"/>
          </w:rPr>
          <w:delText>&lt;</w:delText>
        </w:r>
      </w:del>
      <w:del w:id="426" w:author="Cox, Simon (E&amp;M, Kensington)" w:date="2008-02-25T11:07:00Z">
        <w:r>
          <w:rPr>
            <w:rStyle w:val="C7dqy41"/>
          </w:rPr>
          <w:delText>/appinfo</w:delText>
        </w:r>
      </w:del>
      <w:del w:id="427" w:author="Cox, Simon (E&amp;M, Kensington)" w:date="2008-02-25T11:07:00Z">
        <w:r>
          <w:rPr>
            <w:rStyle w:val="C9y6tc1"/>
          </w:rPr>
          <w:delText>&gt;</w:delText>
        </w:r>
      </w:del>
      <w:del w:id="428" w:author="Cox, Simon (E&amp;M, Kensington)" w:date="2008-02-25T11:07:00Z">
        <w:r>
          <w:rPr/>
          <w:br/>
          <w:delText>            </w:delText>
        </w:r>
      </w:del>
      <w:del w:id="429" w:author="Cox, Simon (E&amp;M, Kensington)" w:date="2008-02-25T11:07:00Z">
        <w:r>
          <w:rPr>
            <w:rStyle w:val="C9y6tc1"/>
          </w:rPr>
          <w:delText>&lt;</w:delText>
        </w:r>
      </w:del>
      <w:del w:id="430" w:author="Cox, Simon (E&amp;M, Kensington)" w:date="2008-02-25T11:07:00Z">
        <w:r>
          <w:rPr>
            <w:rStyle w:val="C7dqy41"/>
          </w:rPr>
          <w:delText>documentation</w:delText>
        </w:r>
      </w:del>
      <w:del w:id="431" w:author="Cox, Simon (E&amp;M, Kensington)" w:date="2008-02-25T11:07:00Z">
        <w:r>
          <w:rPr>
            <w:rStyle w:val="C9y6tc1"/>
          </w:rPr>
          <w:delText>&gt;</w:delText>
        </w:r>
      </w:del>
      <w:del w:id="432" w:author="Cox, Simon (E&amp;M, Kensington)" w:date="2008-02-25T11:07:00Z">
        <w:r>
          <w:rPr/>
          <w:delText>Specialized Observation, in which the result is an integer representing the count of the observed property</w:delText>
        </w:r>
      </w:del>
      <w:del w:id="433" w:author="Cox, Simon (E&amp;M, Kensington)" w:date="2008-02-25T11:07:00Z">
        <w:r>
          <w:rPr>
            <w:rStyle w:val="C9y6tc1"/>
          </w:rPr>
          <w:delText>&lt;</w:delText>
        </w:r>
      </w:del>
      <w:del w:id="434" w:author="Cox, Simon (E&amp;M, Kensington)" w:date="2008-02-25T11:07:00Z">
        <w:r>
          <w:rPr>
            <w:rStyle w:val="C7dqy41"/>
          </w:rPr>
          <w:delText>/documentation</w:delText>
        </w:r>
      </w:del>
      <w:del w:id="435" w:author="Cox, Simon (E&amp;M, Kensington)" w:date="2008-02-25T11:07:00Z">
        <w:r>
          <w:rPr>
            <w:rStyle w:val="C9y6tc1"/>
          </w:rPr>
          <w:delText>&gt;</w:delText>
        </w:r>
      </w:del>
      <w:del w:id="436" w:author="Cox, Simon (E&amp;M, Kensington)" w:date="2008-02-25T11:07:00Z">
        <w:r>
          <w:rPr/>
          <w:br/>
          <w:delText>        </w:delText>
        </w:r>
      </w:del>
      <w:del w:id="437" w:author="Cox, Simon (E&amp;M, Kensington)" w:date="2008-02-25T11:07:00Z">
        <w:r>
          <w:rPr>
            <w:rStyle w:val="C9y6tc1"/>
          </w:rPr>
          <w:delText>&lt;</w:delText>
        </w:r>
      </w:del>
      <w:del w:id="438" w:author="Cox, Simon (E&amp;M, Kensington)" w:date="2008-02-25T11:07:00Z">
        <w:r>
          <w:rPr>
            <w:rStyle w:val="C7dqy41"/>
          </w:rPr>
          <w:delText>/annotation</w:delText>
        </w:r>
      </w:del>
      <w:del w:id="439" w:author="Cox, Simon (E&amp;M, Kensington)" w:date="2008-02-25T11:07:00Z">
        <w:r>
          <w:rPr>
            <w:rStyle w:val="C9y6tc1"/>
          </w:rPr>
          <w:delText>&gt;</w:delText>
        </w:r>
      </w:del>
      <w:del w:id="440" w:author="Cox, Simon (E&amp;M, Kensington)" w:date="2008-02-25T11:07:00Z">
        <w:r>
          <w:rPr/>
          <w:br/>
          <w:delText>    </w:delText>
        </w:r>
      </w:del>
      <w:del w:id="441" w:author="Cox, Simon (E&amp;M, Kensington)" w:date="2008-02-25T11:07:00Z">
        <w:r>
          <w:rPr>
            <w:rStyle w:val="C9y6tc1"/>
          </w:rPr>
          <w:delText>&lt;</w:delText>
        </w:r>
      </w:del>
      <w:del w:id="442" w:author="Cox, Simon (E&amp;M, Kensington)" w:date="2008-02-25T11:07:00Z">
        <w:r>
          <w:rPr>
            <w:rStyle w:val="C7dqy41"/>
          </w:rPr>
          <w:delText>/element</w:delText>
        </w:r>
      </w:del>
      <w:del w:id="443" w:author="Cox, Simon (E&amp;M, Kensington)" w:date="2008-02-25T11:07:00Z">
        <w:r>
          <w:rPr>
            <w:rStyle w:val="C9y6tc1"/>
          </w:rPr>
          <w:delText>&gt;</w:delText>
        </w:r>
      </w:del>
      <w:del w:id="444" w:author="Cox, Simon (E&amp;M, Kensington)" w:date="2008-02-25T11:07:00Z">
        <w:r>
          <w:rPr/>
          <w:br/>
          <w:delText>    </w:delText>
        </w:r>
      </w:del>
      <w:del w:id="445" w:author="Cox, Simon (E&amp;M, Kensington)" w:date="2008-02-25T11:07:00Z">
        <w:r>
          <w:rPr>
            <w:rStyle w:val="C9y6tc1"/>
          </w:rPr>
          <w:delText>&lt;</w:delText>
        </w:r>
      </w:del>
      <w:del w:id="446" w:author="Cox, Simon (E&amp;M, Kensington)" w:date="2008-02-25T11:07:00Z">
        <w:r>
          <w:rPr>
            <w:rStyle w:val="C69oru1"/>
          </w:rPr>
          <w:delText>!-- ====================================================================== --</w:delText>
        </w:r>
      </w:del>
      <w:del w:id="447" w:author="Cox, Simon (E&amp;M, Kensington)" w:date="2008-02-25T11:07:00Z">
        <w:r>
          <w:rPr>
            <w:rStyle w:val="C9y6tc1"/>
          </w:rPr>
          <w:delText>&gt;</w:delText>
        </w:r>
      </w:del>
      <w:del w:id="448" w:author="Cox, Simon (E&amp;M, Kensington)" w:date="2008-02-25T11:07:00Z">
        <w:r>
          <w:rPr/>
          <w:br/>
          <w:delText>    </w:delText>
        </w:r>
      </w:del>
      <w:del w:id="449" w:author="Cox, Simon (E&amp;M, Kensington)" w:date="2008-02-25T11:07:00Z">
        <w:r>
          <w:rPr>
            <w:rStyle w:val="C9y6tc1"/>
          </w:rPr>
          <w:delText>&lt;</w:delText>
        </w:r>
      </w:del>
      <w:del w:id="450" w:author="Cox, Simon (E&amp;M, Kensington)" w:date="2008-02-25T11:07:00Z">
        <w:r>
          <w:rPr>
            <w:rStyle w:val="C7dqy41"/>
          </w:rPr>
          <w:delText xml:space="preserve">element </w:delText>
        </w:r>
      </w:del>
      <w:del w:id="451" w:author="Cox, Simon (E&amp;M, Kensington)" w:date="2008-02-25T11:07:00Z">
        <w:r>
          <w:rPr>
            <w:rStyle w:val="C18yc01"/>
          </w:rPr>
          <w:delText>name=</w:delText>
        </w:r>
      </w:del>
      <w:del w:id="452" w:author="Cox, Simon (E&amp;M, Kensington)" w:date="2008-02-25T11:07:00Z">
        <w:r>
          <w:rPr>
            <w:rStyle w:val="C5m9s01"/>
          </w:rPr>
          <w:delText>"TruthObservation"</w:delText>
        </w:r>
      </w:del>
      <w:del w:id="453" w:author="Cox, Simon (E&amp;M, Kensington)" w:date="2008-02-25T11:07:00Z">
        <w:r>
          <w:rPr>
            <w:rStyle w:val="C18yc01"/>
          </w:rPr>
          <w:delText xml:space="preserve"> type=</w:delText>
        </w:r>
      </w:del>
      <w:del w:id="454" w:author="Cox, Simon (E&amp;M, Kensington)" w:date="2008-02-25T11:07:00Z">
        <w:r>
          <w:rPr>
            <w:rStyle w:val="C5m9s01"/>
          </w:rPr>
          <w:delText>"om:ObservationType"</w:delText>
        </w:r>
      </w:del>
      <w:del w:id="455" w:author="Cox, Simon (E&amp;M, Kensington)" w:date="2008-02-25T11:07:00Z">
        <w:r>
          <w:rPr>
            <w:rStyle w:val="C18yc01"/>
          </w:rPr>
          <w:delText xml:space="preserve"> substitutionGroup=</w:delText>
        </w:r>
      </w:del>
      <w:del w:id="456" w:author="Cox, Simon (E&amp;M, Kensington)" w:date="2008-02-25T11:07:00Z">
        <w:r>
          <w:rPr>
            <w:rStyle w:val="C5m9s01"/>
          </w:rPr>
          <w:delText>"om:Observation"</w:delText>
        </w:r>
      </w:del>
      <w:del w:id="457" w:author="Cox, Simon (E&amp;M, Kensington)" w:date="2008-02-25T11:07:00Z">
        <w:r>
          <w:rPr>
            <w:rStyle w:val="C9y6tc1"/>
          </w:rPr>
          <w:delText>&gt;</w:delText>
        </w:r>
      </w:del>
      <w:del w:id="458" w:author="Cox, Simon (E&amp;M, Kensington)" w:date="2008-02-25T11:07:00Z">
        <w:r>
          <w:rPr/>
          <w:br/>
          <w:delText>        </w:delText>
        </w:r>
      </w:del>
      <w:del w:id="459" w:author="Cox, Simon (E&amp;M, Kensington)" w:date="2008-02-25T11:07:00Z">
        <w:r>
          <w:rPr>
            <w:rStyle w:val="C9y6tc1"/>
          </w:rPr>
          <w:delText>&lt;</w:delText>
        </w:r>
      </w:del>
      <w:del w:id="460" w:author="Cox, Simon (E&amp;M, Kensington)" w:date="2008-02-25T11:07:00Z">
        <w:r>
          <w:rPr>
            <w:rStyle w:val="C7dqy41"/>
          </w:rPr>
          <w:delText>annotation</w:delText>
        </w:r>
      </w:del>
      <w:del w:id="461" w:author="Cox, Simon (E&amp;M, Kensington)" w:date="2008-02-25T11:07:00Z">
        <w:r>
          <w:rPr>
            <w:rStyle w:val="C9y6tc1"/>
          </w:rPr>
          <w:delText>&gt;</w:delText>
        </w:r>
      </w:del>
      <w:del w:id="462" w:author="Cox, Simon (E&amp;M, Kensington)" w:date="2008-02-25T11:07:00Z">
        <w:r>
          <w:rPr/>
          <w:br/>
          <w:delText>            </w:delText>
        </w:r>
      </w:del>
      <w:del w:id="463" w:author="Cox, Simon (E&amp;M, Kensington)" w:date="2008-02-25T11:07:00Z">
        <w:r>
          <w:rPr>
            <w:rStyle w:val="C9y6tc1"/>
          </w:rPr>
          <w:delText>&lt;</w:delText>
        </w:r>
      </w:del>
      <w:del w:id="464" w:author="Cox, Simon (E&amp;M, Kensington)" w:date="2008-02-25T11:07:00Z">
        <w:r>
          <w:rPr>
            <w:rStyle w:val="C7dqy41"/>
          </w:rPr>
          <w:delText>appinfo</w:delText>
        </w:r>
      </w:del>
      <w:del w:id="465" w:author="Cox, Simon (E&amp;M, Kensington)" w:date="2008-02-25T11:07:00Z">
        <w:r>
          <w:rPr>
            <w:rStyle w:val="C9y6tc1"/>
          </w:rPr>
          <w:delText>&gt;</w:delText>
        </w:r>
      </w:del>
      <w:del w:id="466" w:author="Cox, Simon (E&amp;M, Kensington)" w:date="2008-02-25T11:07:00Z">
        <w:r>
          <w:rPr/>
          <w:br/>
          <w:delText>                </w:delText>
        </w:r>
      </w:del>
      <w:del w:id="467" w:author="Cox, Simon (E&amp;M, Kensington)" w:date="2008-02-25T11:07:00Z">
        <w:r>
          <w:rPr>
            <w:rStyle w:val="C9y6tc1"/>
          </w:rPr>
          <w:delText>&lt;</w:delText>
        </w:r>
      </w:del>
      <w:del w:id="468" w:author="Cox, Simon (E&amp;M, Kensington)" w:date="2008-02-25T11:07:00Z">
        <w:r>
          <w:rPr>
            <w:rStyle w:val="Cluy21"/>
          </w:rPr>
          <w:delText xml:space="preserve">sch:pattern </w:delText>
        </w:r>
      </w:del>
      <w:del w:id="469" w:author="Cox, Simon (E&amp;M, Kensington)" w:date="2008-02-25T11:07:00Z">
        <w:r>
          <w:rPr>
            <w:rStyle w:val="C18yc01"/>
          </w:rPr>
          <w:delText>name=</w:delText>
        </w:r>
      </w:del>
      <w:del w:id="470" w:author="Cox, Simon (E&amp;M, Kensington)" w:date="2008-02-25T11:07:00Z">
        <w:r>
          <w:rPr>
            <w:rStyle w:val="C5m9s01"/>
          </w:rPr>
          <w:delText>"result type must be xs:boolean"</w:delText>
        </w:r>
      </w:del>
      <w:del w:id="471" w:author="Cox, Simon (E&amp;M, Kensington)" w:date="2008-02-25T11:07:00Z">
        <w:r>
          <w:rPr>
            <w:rStyle w:val="C9y6tc1"/>
          </w:rPr>
          <w:delText>&gt;</w:delText>
        </w:r>
      </w:del>
      <w:del w:id="472" w:author="Cox, Simon (E&amp;M, Kensington)" w:date="2008-02-25T11:07:00Z">
        <w:r>
          <w:rPr/>
          <w:br/>
          <w:delText>                    </w:delText>
        </w:r>
      </w:del>
      <w:del w:id="473" w:author="Cox, Simon (E&amp;M, Kensington)" w:date="2008-02-25T11:07:00Z">
        <w:r>
          <w:rPr>
            <w:rStyle w:val="C9y6tc1"/>
          </w:rPr>
          <w:delText>&lt;</w:delText>
        </w:r>
      </w:del>
      <w:del w:id="474" w:author="Cox, Simon (E&amp;M, Kensington)" w:date="2008-02-25T11:07:00Z">
        <w:r>
          <w:rPr>
            <w:rStyle w:val="Cluy21"/>
          </w:rPr>
          <w:delText xml:space="preserve">sch:rule </w:delText>
        </w:r>
      </w:del>
      <w:del w:id="475" w:author="Cox, Simon (E&amp;M, Kensington)" w:date="2008-02-25T11:07:00Z">
        <w:r>
          <w:rPr>
            <w:rStyle w:val="C18yc01"/>
          </w:rPr>
          <w:delText>context=</w:delText>
        </w:r>
      </w:del>
      <w:del w:id="476" w:author="Cox, Simon (E&amp;M, Kensington)" w:date="2008-02-25T11:07:00Z">
        <w:r>
          <w:rPr>
            <w:rStyle w:val="C5m9s01"/>
          </w:rPr>
          <w:delText>"//om:TruthObservation"</w:delText>
        </w:r>
      </w:del>
      <w:del w:id="477" w:author="Cox, Simon (E&amp;M, Kensington)" w:date="2008-02-25T11:07:00Z">
        <w:r>
          <w:rPr>
            <w:rStyle w:val="C9y6tc1"/>
          </w:rPr>
          <w:delText>&gt;</w:delText>
        </w:r>
      </w:del>
      <w:del w:id="478" w:author="Cox, Simon (E&amp;M, Kensington)" w:date="2008-02-25T11:07:00Z">
        <w:r>
          <w:rPr/>
          <w:br/>
          <w:delText>                        </w:delText>
        </w:r>
      </w:del>
      <w:del w:id="479" w:author="Cox, Simon (E&amp;M, Kensington)" w:date="2008-02-25T11:07:00Z">
        <w:r>
          <w:rPr>
            <w:rStyle w:val="C9y6tc1"/>
          </w:rPr>
          <w:delText>&lt;</w:delText>
        </w:r>
      </w:del>
      <w:del w:id="480" w:author="Cox, Simon (E&amp;M, Kensington)" w:date="2008-02-25T11:07:00Z">
        <w:r>
          <w:rPr>
            <w:rStyle w:val="Cluy21"/>
          </w:rPr>
          <w:delText xml:space="preserve">sch:assert </w:delText>
        </w:r>
      </w:del>
      <w:del w:id="481" w:author="Cox, Simon (E&amp;M, Kensington)" w:date="2008-02-25T11:07:00Z">
        <w:r>
          <w:rPr>
            <w:rStyle w:val="C18yc01"/>
          </w:rPr>
          <w:delText>test=</w:delText>
        </w:r>
      </w:del>
      <w:del w:id="482" w:author="Cox, Simon (E&amp;M, Kensington)" w:date="2008-02-25T11:07:00Z">
        <w:r>
          <w:rPr>
            <w:rStyle w:val="C5m9s01"/>
          </w:rPr>
          <w:delText>"om:result/@xsi:type='xs:boolean' "</w:delText>
        </w:r>
      </w:del>
      <w:del w:id="483" w:author="Cox, Simon (E&amp;M, Kensington)" w:date="2008-02-25T11:07:00Z">
        <w:r>
          <w:rPr>
            <w:rStyle w:val="C9y6tc1"/>
          </w:rPr>
          <w:delText>&gt;</w:delText>
        </w:r>
      </w:del>
      <w:del w:id="484" w:author="Cox, Simon (E&amp;M, Kensington)" w:date="2008-02-25T11:07:00Z">
        <w:r>
          <w:rPr/>
          <w:delText>xsi:Type must be xs:boolean</w:delText>
        </w:r>
      </w:del>
      <w:del w:id="485" w:author="Cox, Simon (E&amp;M, Kensington)" w:date="2008-02-25T11:07:00Z">
        <w:r>
          <w:rPr>
            <w:rStyle w:val="C9y6tc1"/>
          </w:rPr>
          <w:delText>&lt;</w:delText>
        </w:r>
      </w:del>
      <w:del w:id="486" w:author="Cox, Simon (E&amp;M, Kensington)" w:date="2008-02-25T11:07:00Z">
        <w:r>
          <w:rPr>
            <w:rStyle w:val="Cluy21"/>
          </w:rPr>
          <w:delText>/sch:assert</w:delText>
        </w:r>
      </w:del>
      <w:del w:id="487" w:author="Cox, Simon (E&amp;M, Kensington)" w:date="2008-02-25T11:07:00Z">
        <w:r>
          <w:rPr>
            <w:rStyle w:val="C9y6tc1"/>
          </w:rPr>
          <w:delText>&gt;</w:delText>
        </w:r>
      </w:del>
      <w:del w:id="488" w:author="Cox, Simon (E&amp;M, Kensington)" w:date="2008-02-25T11:07:00Z">
        <w:r>
          <w:rPr/>
          <w:br/>
          <w:delText>                    </w:delText>
        </w:r>
      </w:del>
      <w:del w:id="489" w:author="Cox, Simon (E&amp;M, Kensington)" w:date="2008-02-25T11:07:00Z">
        <w:r>
          <w:rPr>
            <w:rStyle w:val="C9y6tc1"/>
          </w:rPr>
          <w:delText>&lt;</w:delText>
        </w:r>
      </w:del>
      <w:del w:id="490" w:author="Cox, Simon (E&amp;M, Kensington)" w:date="2008-02-25T11:07:00Z">
        <w:r>
          <w:rPr>
            <w:rStyle w:val="Cluy21"/>
          </w:rPr>
          <w:delText>/sch:rule</w:delText>
        </w:r>
      </w:del>
      <w:del w:id="491" w:author="Cox, Simon (E&amp;M, Kensington)" w:date="2008-02-25T11:07:00Z">
        <w:r>
          <w:rPr>
            <w:rStyle w:val="C9y6tc1"/>
          </w:rPr>
          <w:delText>&gt;</w:delText>
        </w:r>
      </w:del>
      <w:del w:id="492" w:author="Cox, Simon (E&amp;M, Kensington)" w:date="2008-02-25T11:07:00Z">
        <w:r>
          <w:rPr/>
          <w:br/>
          <w:delText>                </w:delText>
        </w:r>
      </w:del>
      <w:del w:id="493" w:author="Cox, Simon (E&amp;M, Kensington)" w:date="2008-02-25T11:07:00Z">
        <w:r>
          <w:rPr>
            <w:rStyle w:val="C9y6tc1"/>
          </w:rPr>
          <w:delText>&lt;</w:delText>
        </w:r>
      </w:del>
      <w:del w:id="494" w:author="Cox, Simon (E&amp;M, Kensington)" w:date="2008-02-25T11:07:00Z">
        <w:r>
          <w:rPr>
            <w:rStyle w:val="Cluy21"/>
          </w:rPr>
          <w:delText>/sch:pattern</w:delText>
        </w:r>
      </w:del>
      <w:del w:id="495" w:author="Cox, Simon (E&amp;M, Kensington)" w:date="2008-02-25T11:07:00Z">
        <w:r>
          <w:rPr>
            <w:rStyle w:val="C9y6tc1"/>
          </w:rPr>
          <w:delText>&gt;</w:delText>
        </w:r>
      </w:del>
      <w:del w:id="496" w:author="Cox, Simon (E&amp;M, Kensington)" w:date="2008-02-25T11:07:00Z">
        <w:r>
          <w:rPr/>
          <w:br/>
          <w:delText>            </w:delText>
        </w:r>
      </w:del>
      <w:del w:id="497" w:author="Cox, Simon (E&amp;M, Kensington)" w:date="2008-02-25T11:07:00Z">
        <w:r>
          <w:rPr>
            <w:rStyle w:val="C9y6tc1"/>
          </w:rPr>
          <w:delText>&lt;</w:delText>
        </w:r>
      </w:del>
      <w:del w:id="498" w:author="Cox, Simon (E&amp;M, Kensington)" w:date="2008-02-25T11:07:00Z">
        <w:r>
          <w:rPr>
            <w:rStyle w:val="C7dqy41"/>
          </w:rPr>
          <w:delText>/appinfo</w:delText>
        </w:r>
      </w:del>
      <w:del w:id="499" w:author="Cox, Simon (E&amp;M, Kensington)" w:date="2008-02-25T11:07:00Z">
        <w:r>
          <w:rPr>
            <w:rStyle w:val="C9y6tc1"/>
          </w:rPr>
          <w:delText>&gt;</w:delText>
        </w:r>
      </w:del>
      <w:del w:id="500" w:author="Cox, Simon (E&amp;M, Kensington)" w:date="2008-02-25T11:07:00Z">
        <w:r>
          <w:rPr/>
          <w:br/>
          <w:delText>            </w:delText>
        </w:r>
      </w:del>
      <w:del w:id="501" w:author="Cox, Simon (E&amp;M, Kensington)" w:date="2008-02-25T11:07:00Z">
        <w:r>
          <w:rPr>
            <w:rStyle w:val="C9y6tc1"/>
          </w:rPr>
          <w:delText>&lt;</w:delText>
        </w:r>
      </w:del>
      <w:del w:id="502" w:author="Cox, Simon (E&amp;M, Kensington)" w:date="2008-02-25T11:07:00Z">
        <w:r>
          <w:rPr>
            <w:rStyle w:val="C7dqy41"/>
          </w:rPr>
          <w:delText>documentation</w:delText>
        </w:r>
      </w:del>
      <w:del w:id="503" w:author="Cox, Simon (E&amp;M, Kensington)" w:date="2008-02-25T11:07:00Z">
        <w:r>
          <w:rPr>
            <w:rStyle w:val="C9y6tc1"/>
          </w:rPr>
          <w:delText>&gt;</w:delText>
        </w:r>
      </w:del>
      <w:del w:id="504" w:author="Cox, Simon (E&amp;M, Kensington)" w:date="2008-02-25T11:07:00Z">
        <w:r>
          <w:rPr/>
          <w:delText>Specialized Observation, in which the result is a boolean value representing the truth value (usually existence) of the observed property</w:delText>
        </w:r>
      </w:del>
      <w:del w:id="505" w:author="Cox, Simon (E&amp;M, Kensington)" w:date="2008-02-25T11:07:00Z">
        <w:r>
          <w:rPr>
            <w:rStyle w:val="C9y6tc1"/>
          </w:rPr>
          <w:delText>&lt;</w:delText>
        </w:r>
      </w:del>
      <w:del w:id="506" w:author="Cox, Simon (E&amp;M, Kensington)" w:date="2008-02-25T11:07:00Z">
        <w:r>
          <w:rPr>
            <w:rStyle w:val="C7dqy41"/>
          </w:rPr>
          <w:delText>/documentation</w:delText>
        </w:r>
      </w:del>
      <w:del w:id="507" w:author="Cox, Simon (E&amp;M, Kensington)" w:date="2008-02-25T11:07:00Z">
        <w:r>
          <w:rPr>
            <w:rStyle w:val="C9y6tc1"/>
          </w:rPr>
          <w:delText>&gt;</w:delText>
        </w:r>
      </w:del>
      <w:del w:id="508" w:author="Cox, Simon (E&amp;M, Kensington)" w:date="2008-02-25T11:07:00Z">
        <w:r>
          <w:rPr/>
          <w:br/>
          <w:delText>        </w:delText>
        </w:r>
      </w:del>
      <w:del w:id="509" w:author="Cox, Simon (E&amp;M, Kensington)" w:date="2008-02-25T11:07:00Z">
        <w:r>
          <w:rPr>
            <w:rStyle w:val="C9y6tc1"/>
          </w:rPr>
          <w:delText>&lt;</w:delText>
        </w:r>
      </w:del>
      <w:del w:id="510" w:author="Cox, Simon (E&amp;M, Kensington)" w:date="2008-02-25T11:07:00Z">
        <w:r>
          <w:rPr>
            <w:rStyle w:val="C7dqy41"/>
          </w:rPr>
          <w:delText>/annotation</w:delText>
        </w:r>
      </w:del>
      <w:del w:id="511" w:author="Cox, Simon (E&amp;M, Kensington)" w:date="2008-02-25T11:07:00Z">
        <w:r>
          <w:rPr>
            <w:rStyle w:val="C9y6tc1"/>
          </w:rPr>
          <w:delText>&gt;</w:delText>
        </w:r>
      </w:del>
      <w:del w:id="512" w:author="Cox, Simon (E&amp;M, Kensington)" w:date="2008-02-25T11:07:00Z">
        <w:r>
          <w:rPr/>
          <w:br/>
          <w:delText>    </w:delText>
        </w:r>
      </w:del>
      <w:del w:id="513" w:author="Cox, Simon (E&amp;M, Kensington)" w:date="2008-02-25T11:07:00Z">
        <w:r>
          <w:rPr>
            <w:rStyle w:val="C9y6tc1"/>
          </w:rPr>
          <w:delText>&lt;</w:delText>
        </w:r>
      </w:del>
      <w:del w:id="514" w:author="Cox, Simon (E&amp;M, Kensington)" w:date="2008-02-25T11:07:00Z">
        <w:r>
          <w:rPr>
            <w:rStyle w:val="C7dqy41"/>
          </w:rPr>
          <w:delText>/element</w:delText>
        </w:r>
      </w:del>
      <w:del w:id="515" w:author="Cox, Simon (E&amp;M, Kensington)" w:date="2008-02-25T11:07:00Z">
        <w:r>
          <w:rPr>
            <w:rStyle w:val="C9y6tc1"/>
          </w:rPr>
          <w:delText>&gt;</w:delText>
        </w:r>
      </w:del>
      <w:del w:id="516" w:author="Cox, Simon (E&amp;M, Kensington)" w:date="2008-02-25T11:07:00Z">
        <w:r>
          <w:rPr/>
          <w:br/>
          <w:delText>    </w:delText>
        </w:r>
      </w:del>
      <w:del w:id="517" w:author="Cox, Simon (E&amp;M, Kensington)" w:date="2008-02-25T11:07:00Z">
        <w:r>
          <w:rPr>
            <w:rStyle w:val="C9y6tc1"/>
          </w:rPr>
          <w:delText>&lt;</w:delText>
        </w:r>
      </w:del>
      <w:del w:id="518" w:author="Cox, Simon (E&amp;M, Kensington)" w:date="2008-02-25T11:07:00Z">
        <w:r>
          <w:rPr>
            <w:rStyle w:val="C69oru1"/>
          </w:rPr>
          <w:delText>!-- ====================================================================== --</w:delText>
        </w:r>
      </w:del>
      <w:del w:id="519" w:author="Cox, Simon (E&amp;M, Kensington)" w:date="2008-02-25T11:07:00Z">
        <w:r>
          <w:rPr>
            <w:rStyle w:val="C9y6tc1"/>
          </w:rPr>
          <w:delText>&gt;</w:delText>
        </w:r>
      </w:del>
      <w:del w:id="520" w:author="Cox, Simon (E&amp;M, Kensington)" w:date="2008-02-25T11:07:00Z">
        <w:r>
          <w:rPr/>
          <w:br/>
          <w:delText>    </w:delText>
        </w:r>
      </w:del>
      <w:del w:id="521" w:author="Cox, Simon (E&amp;M, Kensington)" w:date="2008-02-25T11:07:00Z">
        <w:r>
          <w:rPr>
            <w:rStyle w:val="C9y6tc1"/>
          </w:rPr>
          <w:delText>&lt;</w:delText>
        </w:r>
      </w:del>
      <w:del w:id="522" w:author="Cox, Simon (E&amp;M, Kensington)" w:date="2008-02-25T11:07:00Z">
        <w:r>
          <w:rPr>
            <w:rStyle w:val="C7dqy41"/>
          </w:rPr>
          <w:delText xml:space="preserve">element </w:delText>
        </w:r>
      </w:del>
      <w:del w:id="523" w:author="Cox, Simon (E&amp;M, Kensington)" w:date="2008-02-25T11:07:00Z">
        <w:r>
          <w:rPr>
            <w:rStyle w:val="C18yc01"/>
          </w:rPr>
          <w:delText>name=</w:delText>
        </w:r>
      </w:del>
      <w:del w:id="524" w:author="Cox, Simon (E&amp;M, Kensington)" w:date="2008-02-25T11:07:00Z">
        <w:r>
          <w:rPr>
            <w:rStyle w:val="C5m9s01"/>
          </w:rPr>
          <w:delText>"GeometryObservation"</w:delText>
        </w:r>
      </w:del>
      <w:del w:id="525" w:author="Cox, Simon (E&amp;M, Kensington)" w:date="2008-02-25T11:07:00Z">
        <w:r>
          <w:rPr>
            <w:rStyle w:val="C18yc01"/>
          </w:rPr>
          <w:delText xml:space="preserve"> type=</w:delText>
        </w:r>
      </w:del>
      <w:del w:id="526" w:author="Cox, Simon (E&amp;M, Kensington)" w:date="2008-02-25T11:07:00Z">
        <w:r>
          <w:rPr>
            <w:rStyle w:val="C5m9s01"/>
          </w:rPr>
          <w:delText>"om:ObservationType"</w:delText>
        </w:r>
      </w:del>
      <w:del w:id="527" w:author="Cox, Simon (E&amp;M, Kensington)" w:date="2008-02-25T11:07:00Z">
        <w:r>
          <w:rPr>
            <w:rStyle w:val="C18yc01"/>
          </w:rPr>
          <w:delText xml:space="preserve"> substitutionGroup=</w:delText>
        </w:r>
      </w:del>
      <w:del w:id="528" w:author="Cox, Simon (E&amp;M, Kensington)" w:date="2008-02-25T11:07:00Z">
        <w:r>
          <w:rPr>
            <w:rStyle w:val="C5m9s01"/>
          </w:rPr>
          <w:delText>"om:Observation"</w:delText>
        </w:r>
      </w:del>
      <w:del w:id="529" w:author="Cox, Simon (E&amp;M, Kensington)" w:date="2008-02-25T11:07:00Z">
        <w:r>
          <w:rPr>
            <w:rStyle w:val="C9y6tc1"/>
          </w:rPr>
          <w:delText>&gt;</w:delText>
        </w:r>
      </w:del>
      <w:del w:id="530" w:author="Cox, Simon (E&amp;M, Kensington)" w:date="2008-02-25T11:07:00Z">
        <w:r>
          <w:rPr/>
          <w:br/>
          <w:delText>        </w:delText>
        </w:r>
      </w:del>
      <w:del w:id="531" w:author="Cox, Simon (E&amp;M, Kensington)" w:date="2008-02-25T11:07:00Z">
        <w:r>
          <w:rPr>
            <w:rStyle w:val="C9y6tc1"/>
          </w:rPr>
          <w:delText>&lt;</w:delText>
        </w:r>
      </w:del>
      <w:del w:id="532" w:author="Cox, Simon (E&amp;M, Kensington)" w:date="2008-02-25T11:07:00Z">
        <w:r>
          <w:rPr>
            <w:rStyle w:val="C7dqy41"/>
          </w:rPr>
          <w:delText>annotation</w:delText>
        </w:r>
      </w:del>
      <w:del w:id="533" w:author="Cox, Simon (E&amp;M, Kensington)" w:date="2008-02-25T11:07:00Z">
        <w:r>
          <w:rPr>
            <w:rStyle w:val="C9y6tc1"/>
          </w:rPr>
          <w:delText>&gt;</w:delText>
        </w:r>
      </w:del>
      <w:del w:id="534" w:author="Cox, Simon (E&amp;M, Kensington)" w:date="2008-02-25T11:07:00Z">
        <w:r>
          <w:rPr/>
          <w:br/>
          <w:delText>            </w:delText>
        </w:r>
      </w:del>
      <w:del w:id="535" w:author="Cox, Simon (E&amp;M, Kensington)" w:date="2008-02-25T11:07:00Z">
        <w:r>
          <w:rPr>
            <w:rStyle w:val="C9y6tc1"/>
          </w:rPr>
          <w:delText>&lt;</w:delText>
        </w:r>
      </w:del>
      <w:del w:id="536" w:author="Cox, Simon (E&amp;M, Kensington)" w:date="2008-02-25T11:07:00Z">
        <w:r>
          <w:rPr>
            <w:rStyle w:val="C7dqy41"/>
          </w:rPr>
          <w:delText>appinfo</w:delText>
        </w:r>
      </w:del>
      <w:del w:id="537" w:author="Cox, Simon (E&amp;M, Kensington)" w:date="2008-02-25T11:07:00Z">
        <w:r>
          <w:rPr>
            <w:rStyle w:val="C9y6tc1"/>
          </w:rPr>
          <w:delText>&gt;</w:delText>
        </w:r>
      </w:del>
      <w:del w:id="538" w:author="Cox, Simon (E&amp;M, Kensington)" w:date="2008-02-25T11:07:00Z">
        <w:r>
          <w:rPr/>
          <w:br/>
          <w:delText>                </w:delText>
        </w:r>
      </w:del>
      <w:del w:id="539" w:author="Cox, Simon (E&amp;M, Kensington)" w:date="2008-02-25T11:07:00Z">
        <w:r>
          <w:rPr>
            <w:rStyle w:val="C9y6tc1"/>
          </w:rPr>
          <w:delText>&lt;</w:delText>
        </w:r>
      </w:del>
      <w:del w:id="540" w:author="Cox, Simon (E&amp;M, Kensington)" w:date="2008-02-25T11:07:00Z">
        <w:r>
          <w:rPr>
            <w:rStyle w:val="Cluy21"/>
          </w:rPr>
          <w:delText xml:space="preserve">sch:pattern </w:delText>
        </w:r>
      </w:del>
      <w:del w:id="541" w:author="Cox, Simon (E&amp;M, Kensington)" w:date="2008-02-25T11:07:00Z">
        <w:r>
          <w:rPr>
            <w:rStyle w:val="C18yc01"/>
          </w:rPr>
          <w:delText>name=</w:delText>
        </w:r>
      </w:del>
      <w:del w:id="542" w:author="Cox, Simon (E&amp;M, Kensington)" w:date="2008-02-25T11:07:00Z">
        <w:r>
          <w:rPr>
            <w:rStyle w:val="C5m9s01"/>
          </w:rPr>
          <w:delText>"result must contain a gml:_Geometry and nothing else"</w:delText>
        </w:r>
      </w:del>
      <w:del w:id="543" w:author="Cox, Simon (E&amp;M, Kensington)" w:date="2008-02-25T11:07:00Z">
        <w:r>
          <w:rPr>
            <w:rStyle w:val="C9y6tc1"/>
          </w:rPr>
          <w:delText>&gt;</w:delText>
        </w:r>
      </w:del>
      <w:del w:id="544" w:author="Cox, Simon (E&amp;M, Kensington)" w:date="2008-02-25T11:07:00Z">
        <w:r>
          <w:rPr/>
          <w:br/>
          <w:delText>                    </w:delText>
        </w:r>
      </w:del>
      <w:del w:id="545" w:author="Cox, Simon (E&amp;M, Kensington)" w:date="2008-02-25T11:07:00Z">
        <w:r>
          <w:rPr>
            <w:rStyle w:val="C9y6tc1"/>
          </w:rPr>
          <w:delText>&lt;</w:delText>
        </w:r>
      </w:del>
      <w:del w:id="546" w:author="Cox, Simon (E&amp;M, Kensington)" w:date="2008-02-25T11:07:00Z">
        <w:r>
          <w:rPr>
            <w:rStyle w:val="Cluy21"/>
          </w:rPr>
          <w:delText xml:space="preserve">sch:rule </w:delText>
        </w:r>
      </w:del>
      <w:del w:id="547" w:author="Cox, Simon (E&amp;M, Kensington)" w:date="2008-02-25T11:07:00Z">
        <w:r>
          <w:rPr>
            <w:rStyle w:val="C18yc01"/>
          </w:rPr>
          <w:delText>context=</w:delText>
        </w:r>
      </w:del>
      <w:del w:id="548" w:author="Cox, Simon (E&amp;M, Kensington)" w:date="2008-02-25T11:07:00Z">
        <w:r>
          <w:rPr>
            <w:rStyle w:val="C5m9s01"/>
          </w:rPr>
          <w:delText>"//om:GeometryObservation"</w:delText>
        </w:r>
      </w:del>
      <w:del w:id="549" w:author="Cox, Simon (E&amp;M, Kensington)" w:date="2008-02-25T11:07:00Z">
        <w:r>
          <w:rPr>
            <w:rStyle w:val="C9y6tc1"/>
          </w:rPr>
          <w:delText>&gt;</w:delText>
        </w:r>
      </w:del>
      <w:del w:id="550" w:author="Cox, Simon (E&amp;M, Kensington)" w:date="2008-02-25T11:07:00Z">
        <w:r>
          <w:rPr/>
          <w:br/>
          <w:delText>                        </w:delText>
        </w:r>
      </w:del>
      <w:del w:id="551" w:author="Cox, Simon (E&amp;M, Kensington)" w:date="2008-02-25T11:07:00Z">
        <w:r>
          <w:rPr>
            <w:rStyle w:val="C9y6tc1"/>
          </w:rPr>
          <w:delText>&lt;</w:delText>
        </w:r>
      </w:del>
      <w:del w:id="552" w:author="Cox, Simon (E&amp;M, Kensington)" w:date="2008-02-25T11:07:00Z">
        <w:r>
          <w:rPr>
            <w:rStyle w:val="Cluy21"/>
          </w:rPr>
          <w:delText xml:space="preserve">sch:assert </w:delText>
        </w:r>
      </w:del>
      <w:del w:id="553" w:author="Cox, Simon (E&amp;M, Kensington)" w:date="2008-02-25T11:07:00Z">
        <w:r>
          <w:rPr>
            <w:rStyle w:val="C18yc01"/>
          </w:rPr>
          <w:delText>test=</w:delText>
        </w:r>
      </w:del>
      <w:del w:id="554" w:author="Cox, Simon (E&amp;M, Kensington)" w:date="2008-02-25T11:07:00Z">
        <w:r>
          <w:rPr>
            <w:rStyle w:val="C5m9s01"/>
          </w:rPr>
          <w:delText>"om:result/gml:_Geometry"</w:delText>
        </w:r>
      </w:del>
      <w:del w:id="555" w:author="Cox, Simon (E&amp;M, Kensington)" w:date="2008-02-25T11:07:00Z">
        <w:r>
          <w:rPr>
            <w:rStyle w:val="C9y6tc1"/>
          </w:rPr>
          <w:delText>&gt;</w:delText>
        </w:r>
      </w:del>
      <w:del w:id="556" w:author="Cox, Simon (E&amp;M, Kensington)" w:date="2008-02-25T11:07:00Z">
        <w:r>
          <w:rPr/>
          <w:delText>gml:_Geometry must be present as child of om:result</w:delText>
        </w:r>
      </w:del>
      <w:del w:id="557" w:author="Cox, Simon (E&amp;M, Kensington)" w:date="2008-02-25T11:07:00Z">
        <w:r>
          <w:rPr>
            <w:rStyle w:val="C9y6tc1"/>
          </w:rPr>
          <w:delText>&lt;</w:delText>
        </w:r>
      </w:del>
      <w:del w:id="558" w:author="Cox, Simon (E&amp;M, Kensington)" w:date="2008-02-25T11:07:00Z">
        <w:r>
          <w:rPr>
            <w:rStyle w:val="Cluy21"/>
          </w:rPr>
          <w:delText>/sch:assert</w:delText>
        </w:r>
      </w:del>
      <w:del w:id="559" w:author="Cox, Simon (E&amp;M, Kensington)" w:date="2008-02-25T11:07:00Z">
        <w:r>
          <w:rPr>
            <w:rStyle w:val="C9y6tc1"/>
          </w:rPr>
          <w:delText>&gt;</w:delText>
        </w:r>
      </w:del>
      <w:del w:id="560" w:author="Cox, Simon (E&amp;M, Kensington)" w:date="2008-02-25T11:07:00Z">
        <w:r>
          <w:rPr/>
          <w:br/>
          <w:delText>                        </w:delText>
        </w:r>
      </w:del>
      <w:del w:id="561" w:author="Cox, Simon (E&amp;M, Kensington)" w:date="2008-02-25T11:07:00Z">
        <w:r>
          <w:rPr>
            <w:rStyle w:val="C9y6tc1"/>
          </w:rPr>
          <w:delText>&lt;</w:delText>
        </w:r>
      </w:del>
      <w:del w:id="562" w:author="Cox, Simon (E&amp;M, Kensington)" w:date="2008-02-25T11:07:00Z">
        <w:r>
          <w:rPr>
            <w:rStyle w:val="Cluy21"/>
          </w:rPr>
          <w:delText xml:space="preserve">sch:assert </w:delText>
        </w:r>
      </w:del>
      <w:del w:id="563" w:author="Cox, Simon (E&amp;M, Kensington)" w:date="2008-02-25T11:07:00Z">
        <w:r>
          <w:rPr>
            <w:rStyle w:val="C18yc01"/>
          </w:rPr>
          <w:delText>test=</w:delText>
        </w:r>
      </w:del>
      <w:del w:id="564" w:author="Cox, Simon (E&amp;M, Kensington)" w:date="2008-02-25T11:07:00Z">
        <w:r>
          <w:rPr>
            <w:rStyle w:val="C5m9s01"/>
          </w:rPr>
          <w:delText>"count(om:result/*) = 1"</w:delText>
        </w:r>
      </w:del>
      <w:del w:id="565" w:author="Cox, Simon (E&amp;M, Kensington)" w:date="2008-02-25T11:07:00Z">
        <w:r>
          <w:rPr>
            <w:rStyle w:val="C9y6tc1"/>
          </w:rPr>
          <w:delText>&gt;</w:delText>
        </w:r>
      </w:del>
      <w:del w:id="566" w:author="Cox, Simon (E&amp;M, Kensington)" w:date="2008-02-25T11:07:00Z">
        <w:r>
          <w:rPr/>
          <w:delText>only one child may be present</w:delText>
        </w:r>
      </w:del>
      <w:del w:id="567" w:author="Cox, Simon (E&amp;M, Kensington)" w:date="2008-02-25T11:07:00Z">
        <w:r>
          <w:rPr>
            <w:rStyle w:val="C9y6tc1"/>
          </w:rPr>
          <w:delText>&lt;</w:delText>
        </w:r>
      </w:del>
      <w:del w:id="568" w:author="Cox, Simon (E&amp;M, Kensington)" w:date="2008-02-25T11:07:00Z">
        <w:r>
          <w:rPr>
            <w:rStyle w:val="Cluy21"/>
          </w:rPr>
          <w:delText>/sch:assert</w:delText>
        </w:r>
      </w:del>
      <w:del w:id="569" w:author="Cox, Simon (E&amp;M, Kensington)" w:date="2008-02-25T11:07:00Z">
        <w:r>
          <w:rPr>
            <w:rStyle w:val="C9y6tc1"/>
          </w:rPr>
          <w:delText>&gt;</w:delText>
        </w:r>
      </w:del>
      <w:del w:id="570" w:author="Cox, Simon (E&amp;M, Kensington)" w:date="2008-02-25T11:07:00Z">
        <w:r>
          <w:rPr/>
          <w:br/>
          <w:delText>                </w:delText>
        </w:r>
      </w:del>
      <w:del w:id="571" w:author="Cox, Simon (E&amp;M, Kensington)" w:date="2008-02-25T11:07:00Z">
        <w:r>
          <w:rPr>
            <w:rStyle w:val="C9y6tc1"/>
          </w:rPr>
          <w:delText>&lt;</w:delText>
        </w:r>
      </w:del>
      <w:del w:id="572" w:author="Cox, Simon (E&amp;M, Kensington)" w:date="2008-02-25T11:07:00Z">
        <w:r>
          <w:rPr>
            <w:rStyle w:val="Cluy21"/>
          </w:rPr>
          <w:delText>/sch:rule</w:delText>
        </w:r>
      </w:del>
      <w:del w:id="573" w:author="Cox, Simon (E&amp;M, Kensington)" w:date="2008-02-25T11:07:00Z">
        <w:r>
          <w:rPr>
            <w:rStyle w:val="C9y6tc1"/>
          </w:rPr>
          <w:delText>&gt;</w:delText>
        </w:r>
      </w:del>
      <w:del w:id="574" w:author="Cox, Simon (E&amp;M, Kensington)" w:date="2008-02-25T11:07:00Z">
        <w:r>
          <w:rPr/>
          <w:br/>
          <w:delText>                </w:delText>
        </w:r>
      </w:del>
      <w:del w:id="575" w:author="Cox, Simon (E&amp;M, Kensington)" w:date="2008-02-25T11:07:00Z">
        <w:r>
          <w:rPr>
            <w:rStyle w:val="C9y6tc1"/>
          </w:rPr>
          <w:delText>&lt;</w:delText>
        </w:r>
      </w:del>
      <w:del w:id="576" w:author="Cox, Simon (E&amp;M, Kensington)" w:date="2008-02-25T11:07:00Z">
        <w:r>
          <w:rPr>
            <w:rStyle w:val="Cluy21"/>
          </w:rPr>
          <w:delText>/sch:pattern</w:delText>
        </w:r>
      </w:del>
      <w:del w:id="577" w:author="Cox, Simon (E&amp;M, Kensington)" w:date="2008-02-25T11:07:00Z">
        <w:r>
          <w:rPr>
            <w:rStyle w:val="C9y6tc1"/>
          </w:rPr>
          <w:delText>&gt;</w:delText>
        </w:r>
      </w:del>
      <w:del w:id="578" w:author="Cox, Simon (E&amp;M, Kensington)" w:date="2008-02-25T11:07:00Z">
        <w:r>
          <w:rPr/>
          <w:br/>
          <w:delText>            </w:delText>
        </w:r>
      </w:del>
      <w:del w:id="579" w:author="Cox, Simon (E&amp;M, Kensington)" w:date="2008-02-25T11:07:00Z">
        <w:r>
          <w:rPr>
            <w:rStyle w:val="C9y6tc1"/>
          </w:rPr>
          <w:delText>&lt;</w:delText>
        </w:r>
      </w:del>
      <w:del w:id="580" w:author="Cox, Simon (E&amp;M, Kensington)" w:date="2008-02-25T11:07:00Z">
        <w:r>
          <w:rPr>
            <w:rStyle w:val="C7dqy41"/>
          </w:rPr>
          <w:delText>/appinfo</w:delText>
        </w:r>
      </w:del>
      <w:del w:id="581" w:author="Cox, Simon (E&amp;M, Kensington)" w:date="2008-02-25T11:07:00Z">
        <w:r>
          <w:rPr>
            <w:rStyle w:val="C9y6tc1"/>
          </w:rPr>
          <w:delText>&gt;</w:delText>
        </w:r>
      </w:del>
      <w:del w:id="582" w:author="Cox, Simon (E&amp;M, Kensington)" w:date="2008-02-25T11:07:00Z">
        <w:r>
          <w:rPr/>
          <w:br/>
          <w:delText>            </w:delText>
        </w:r>
      </w:del>
      <w:del w:id="583" w:author="Cox, Simon (E&amp;M, Kensington)" w:date="2008-02-25T11:07:00Z">
        <w:r>
          <w:rPr>
            <w:rStyle w:val="C9y6tc1"/>
          </w:rPr>
          <w:delText>&lt;</w:delText>
        </w:r>
      </w:del>
      <w:del w:id="584" w:author="Cox, Simon (E&amp;M, Kensington)" w:date="2008-02-25T11:07:00Z">
        <w:r>
          <w:rPr>
            <w:rStyle w:val="C7dqy41"/>
          </w:rPr>
          <w:delText>documentation</w:delText>
        </w:r>
      </w:del>
      <w:del w:id="585" w:author="Cox, Simon (E&amp;M, Kensington)" w:date="2008-02-25T11:07:00Z">
        <w:r>
          <w:rPr>
            <w:rStyle w:val="C9y6tc1"/>
          </w:rPr>
          <w:delText>&gt;</w:delText>
        </w:r>
      </w:del>
      <w:del w:id="586" w:author="Cox, Simon (E&amp;M, Kensington)" w:date="2008-02-25T11:07:00Z">
        <w:r>
          <w:rPr/>
          <w:delText>Specialized Observation, in which the result is a geometry</w:delText>
        </w:r>
      </w:del>
      <w:del w:id="587" w:author="Cox, Simon (E&amp;M, Kensington)" w:date="2008-02-25T11:07:00Z">
        <w:r>
          <w:rPr>
            <w:rStyle w:val="C9y6tc1"/>
          </w:rPr>
          <w:delText>&lt;</w:delText>
        </w:r>
      </w:del>
      <w:del w:id="588" w:author="Cox, Simon (E&amp;M, Kensington)" w:date="2008-02-25T11:07:00Z">
        <w:r>
          <w:rPr>
            <w:rStyle w:val="C7dqy41"/>
          </w:rPr>
          <w:delText>/documentation</w:delText>
        </w:r>
      </w:del>
      <w:del w:id="589" w:author="Cox, Simon (E&amp;M, Kensington)" w:date="2008-02-25T11:07:00Z">
        <w:r>
          <w:rPr>
            <w:rStyle w:val="C9y6tc1"/>
          </w:rPr>
          <w:delText>&gt;</w:delText>
        </w:r>
      </w:del>
      <w:del w:id="590" w:author="Cox, Simon (E&amp;M, Kensington)" w:date="2008-02-25T11:07:00Z">
        <w:r>
          <w:rPr/>
          <w:br/>
          <w:delText>        </w:delText>
        </w:r>
      </w:del>
      <w:del w:id="591" w:author="Cox, Simon (E&amp;M, Kensington)" w:date="2008-02-25T11:07:00Z">
        <w:r>
          <w:rPr>
            <w:rStyle w:val="C9y6tc1"/>
          </w:rPr>
          <w:delText>&lt;</w:delText>
        </w:r>
      </w:del>
      <w:del w:id="592" w:author="Cox, Simon (E&amp;M, Kensington)" w:date="2008-02-25T11:07:00Z">
        <w:r>
          <w:rPr>
            <w:rStyle w:val="C7dqy41"/>
          </w:rPr>
          <w:delText>/annotation</w:delText>
        </w:r>
      </w:del>
      <w:del w:id="593" w:author="Cox, Simon (E&amp;M, Kensington)" w:date="2008-02-25T11:07:00Z">
        <w:r>
          <w:rPr>
            <w:rStyle w:val="C9y6tc1"/>
          </w:rPr>
          <w:delText>&gt;</w:delText>
        </w:r>
      </w:del>
      <w:del w:id="594" w:author="Cox, Simon (E&amp;M, Kensington)" w:date="2008-02-25T11:07:00Z">
        <w:r>
          <w:rPr/>
          <w:br/>
          <w:delText>    </w:delText>
        </w:r>
      </w:del>
      <w:del w:id="595" w:author="Cox, Simon (E&amp;M, Kensington)" w:date="2008-02-25T11:07:00Z">
        <w:r>
          <w:rPr>
            <w:rStyle w:val="C9y6tc1"/>
          </w:rPr>
          <w:delText>&lt;</w:delText>
        </w:r>
      </w:del>
      <w:del w:id="596" w:author="Cox, Simon (E&amp;M, Kensington)" w:date="2008-02-25T11:07:00Z">
        <w:r>
          <w:rPr>
            <w:rStyle w:val="C7dqy41"/>
          </w:rPr>
          <w:delText>/element</w:delText>
        </w:r>
      </w:del>
      <w:del w:id="597" w:author="Cox, Simon (E&amp;M, Kensington)" w:date="2008-02-25T11:07:00Z">
        <w:r>
          <w:rPr>
            <w:rStyle w:val="C9y6tc1"/>
          </w:rPr>
          <w:delText>&gt;</w:delText>
        </w:r>
      </w:del>
      <w:del w:id="598" w:author="Cox, Simon (E&amp;M, Kensington)" w:date="2008-02-25T11:07:00Z">
        <w:r>
          <w:rPr/>
          <w:br/>
          <w:delText>    </w:delText>
        </w:r>
      </w:del>
      <w:del w:id="599" w:author="Cox, Simon (E&amp;M, Kensington)" w:date="2008-02-25T11:07:00Z">
        <w:r>
          <w:rPr>
            <w:rStyle w:val="C9y6tc1"/>
          </w:rPr>
          <w:delText>&lt;</w:delText>
        </w:r>
      </w:del>
      <w:del w:id="600" w:author="Cox, Simon (E&amp;M, Kensington)" w:date="2008-02-25T11:07:00Z">
        <w:r>
          <w:rPr>
            <w:rStyle w:val="C69oru1"/>
          </w:rPr>
          <w:delText>!-- ====================================================================== --</w:delText>
        </w:r>
      </w:del>
      <w:del w:id="601" w:author="Cox, Simon (E&amp;M, Kensington)" w:date="2008-02-25T11:07:00Z">
        <w:r>
          <w:rPr>
            <w:rStyle w:val="C9y6tc1"/>
          </w:rPr>
          <w:delText>&gt;</w:delText>
        </w:r>
      </w:del>
      <w:del w:id="602" w:author="Cox, Simon (E&amp;M, Kensington)" w:date="2008-02-25T11:07:00Z">
        <w:r>
          <w:rPr/>
          <w:br/>
          <w:delText>    </w:delText>
        </w:r>
      </w:del>
      <w:del w:id="603" w:author="Cox, Simon (E&amp;M, Kensington)" w:date="2008-02-25T11:07:00Z">
        <w:r>
          <w:rPr>
            <w:rStyle w:val="C9y6tc1"/>
          </w:rPr>
          <w:delText>&lt;</w:delText>
        </w:r>
      </w:del>
      <w:del w:id="604" w:author="Cox, Simon (E&amp;M, Kensington)" w:date="2008-02-25T11:07:00Z">
        <w:r>
          <w:rPr>
            <w:rStyle w:val="C7dqy41"/>
          </w:rPr>
          <w:delText xml:space="preserve">element </w:delText>
        </w:r>
      </w:del>
      <w:del w:id="605" w:author="Cox, Simon (E&amp;M, Kensington)" w:date="2008-02-25T11:07:00Z">
        <w:r>
          <w:rPr>
            <w:rStyle w:val="C18yc01"/>
          </w:rPr>
          <w:delText>name=</w:delText>
        </w:r>
      </w:del>
      <w:del w:id="606" w:author="Cox, Simon (E&amp;M, Kensington)" w:date="2008-02-25T11:07:00Z">
        <w:r>
          <w:rPr>
            <w:rStyle w:val="C5m9s01"/>
          </w:rPr>
          <w:delText>"TemporalObservation"</w:delText>
        </w:r>
      </w:del>
      <w:del w:id="607" w:author="Cox, Simon (E&amp;M, Kensington)" w:date="2008-02-25T11:07:00Z">
        <w:r>
          <w:rPr>
            <w:rStyle w:val="C18yc01"/>
          </w:rPr>
          <w:delText xml:space="preserve"> type=</w:delText>
        </w:r>
      </w:del>
      <w:del w:id="608" w:author="Cox, Simon (E&amp;M, Kensington)" w:date="2008-02-25T11:07:00Z">
        <w:r>
          <w:rPr>
            <w:rStyle w:val="C5m9s01"/>
          </w:rPr>
          <w:delText>"om:ObservationType"</w:delText>
        </w:r>
      </w:del>
      <w:del w:id="609" w:author="Cox, Simon (E&amp;M, Kensington)" w:date="2008-02-25T11:07:00Z">
        <w:r>
          <w:rPr>
            <w:rStyle w:val="C18yc01"/>
          </w:rPr>
          <w:delText xml:space="preserve"> substitutionGroup=</w:delText>
        </w:r>
      </w:del>
      <w:del w:id="610" w:author="Cox, Simon (E&amp;M, Kensington)" w:date="2008-02-25T11:07:00Z">
        <w:r>
          <w:rPr>
            <w:rStyle w:val="C5m9s01"/>
          </w:rPr>
          <w:delText>"om:Observation"</w:delText>
        </w:r>
      </w:del>
      <w:del w:id="611" w:author="Cox, Simon (E&amp;M, Kensington)" w:date="2008-02-25T11:07:00Z">
        <w:r>
          <w:rPr>
            <w:rStyle w:val="C9y6tc1"/>
          </w:rPr>
          <w:delText>&gt;</w:delText>
        </w:r>
      </w:del>
      <w:del w:id="612" w:author="Cox, Simon (E&amp;M, Kensington)" w:date="2008-02-25T11:07:00Z">
        <w:r>
          <w:rPr/>
          <w:br/>
          <w:delText>        </w:delText>
        </w:r>
      </w:del>
      <w:del w:id="613" w:author="Cox, Simon (E&amp;M, Kensington)" w:date="2008-02-25T11:07:00Z">
        <w:r>
          <w:rPr>
            <w:rStyle w:val="C9y6tc1"/>
          </w:rPr>
          <w:delText>&lt;</w:delText>
        </w:r>
      </w:del>
      <w:del w:id="614" w:author="Cox, Simon (E&amp;M, Kensington)" w:date="2008-02-25T11:07:00Z">
        <w:r>
          <w:rPr>
            <w:rStyle w:val="C7dqy41"/>
          </w:rPr>
          <w:delText>annotation</w:delText>
        </w:r>
      </w:del>
      <w:del w:id="615" w:author="Cox, Simon (E&amp;M, Kensington)" w:date="2008-02-25T11:07:00Z">
        <w:r>
          <w:rPr>
            <w:rStyle w:val="C9y6tc1"/>
          </w:rPr>
          <w:delText>&gt;</w:delText>
        </w:r>
      </w:del>
      <w:del w:id="616" w:author="Cox, Simon (E&amp;M, Kensington)" w:date="2008-02-25T11:07:00Z">
        <w:r>
          <w:rPr/>
          <w:br/>
          <w:delText>            </w:delText>
        </w:r>
      </w:del>
      <w:del w:id="617" w:author="Cox, Simon (E&amp;M, Kensington)" w:date="2008-02-25T11:07:00Z">
        <w:r>
          <w:rPr>
            <w:rStyle w:val="C9y6tc1"/>
          </w:rPr>
          <w:delText>&lt;</w:delText>
        </w:r>
      </w:del>
      <w:del w:id="618" w:author="Cox, Simon (E&amp;M, Kensington)" w:date="2008-02-25T11:07:00Z">
        <w:r>
          <w:rPr>
            <w:rStyle w:val="C7dqy41"/>
          </w:rPr>
          <w:delText>appinfo</w:delText>
        </w:r>
      </w:del>
      <w:del w:id="619" w:author="Cox, Simon (E&amp;M, Kensington)" w:date="2008-02-25T11:07:00Z">
        <w:r>
          <w:rPr>
            <w:rStyle w:val="C9y6tc1"/>
          </w:rPr>
          <w:delText>&gt;</w:delText>
        </w:r>
      </w:del>
      <w:del w:id="620" w:author="Cox, Simon (E&amp;M, Kensington)" w:date="2008-02-25T11:07:00Z">
        <w:r>
          <w:rPr/>
          <w:br/>
          <w:delText>                </w:delText>
        </w:r>
      </w:del>
      <w:del w:id="621" w:author="Cox, Simon (E&amp;M, Kensington)" w:date="2008-02-25T11:07:00Z">
        <w:r>
          <w:rPr>
            <w:rStyle w:val="C9y6tc1"/>
          </w:rPr>
          <w:delText>&lt;</w:delText>
        </w:r>
      </w:del>
      <w:del w:id="622" w:author="Cox, Simon (E&amp;M, Kensington)" w:date="2008-02-25T11:07:00Z">
        <w:r>
          <w:rPr>
            <w:rStyle w:val="Cluy21"/>
          </w:rPr>
          <w:delText xml:space="preserve">sch:pattern </w:delText>
        </w:r>
      </w:del>
      <w:del w:id="623" w:author="Cox, Simon (E&amp;M, Kensington)" w:date="2008-02-25T11:07:00Z">
        <w:r>
          <w:rPr>
            <w:rStyle w:val="C18yc01"/>
          </w:rPr>
          <w:delText>name=</w:delText>
        </w:r>
      </w:del>
      <w:del w:id="624" w:author="Cox, Simon (E&amp;M, Kensington)" w:date="2008-02-25T11:07:00Z">
        <w:r>
          <w:rPr>
            <w:rStyle w:val="C5m9s01"/>
          </w:rPr>
          <w:delText>"result must contain a gml:_TimeObject and nothing else"</w:delText>
        </w:r>
      </w:del>
      <w:del w:id="625" w:author="Cox, Simon (E&amp;M, Kensington)" w:date="2008-02-25T11:07:00Z">
        <w:r>
          <w:rPr>
            <w:rStyle w:val="C9y6tc1"/>
          </w:rPr>
          <w:delText>&gt;</w:delText>
        </w:r>
      </w:del>
      <w:del w:id="626" w:author="Cox, Simon (E&amp;M, Kensington)" w:date="2008-02-25T11:07:00Z">
        <w:r>
          <w:rPr/>
          <w:br/>
          <w:delText>                    </w:delText>
        </w:r>
      </w:del>
      <w:del w:id="627" w:author="Cox, Simon (E&amp;M, Kensington)" w:date="2008-02-25T11:07:00Z">
        <w:r>
          <w:rPr>
            <w:rStyle w:val="C9y6tc1"/>
          </w:rPr>
          <w:delText>&lt;</w:delText>
        </w:r>
      </w:del>
      <w:del w:id="628" w:author="Cox, Simon (E&amp;M, Kensington)" w:date="2008-02-25T11:07:00Z">
        <w:r>
          <w:rPr>
            <w:rStyle w:val="Cluy21"/>
          </w:rPr>
          <w:delText xml:space="preserve">sch:rule </w:delText>
        </w:r>
      </w:del>
      <w:del w:id="629" w:author="Cox, Simon (E&amp;M, Kensington)" w:date="2008-02-25T11:07:00Z">
        <w:r>
          <w:rPr>
            <w:rStyle w:val="C18yc01"/>
          </w:rPr>
          <w:delText>context=</w:delText>
        </w:r>
      </w:del>
      <w:del w:id="630" w:author="Cox, Simon (E&amp;M, Kensington)" w:date="2008-02-25T11:07:00Z">
        <w:r>
          <w:rPr>
            <w:rStyle w:val="C5m9s01"/>
          </w:rPr>
          <w:delText>"//om:TemporalObservation"</w:delText>
        </w:r>
      </w:del>
      <w:del w:id="631" w:author="Cox, Simon (E&amp;M, Kensington)" w:date="2008-02-25T11:07:00Z">
        <w:r>
          <w:rPr>
            <w:rStyle w:val="C9y6tc1"/>
          </w:rPr>
          <w:delText>&gt;</w:delText>
        </w:r>
      </w:del>
      <w:del w:id="632" w:author="Cox, Simon (E&amp;M, Kensington)" w:date="2008-02-25T11:07:00Z">
        <w:r>
          <w:rPr/>
          <w:br/>
          <w:delText>                        </w:delText>
        </w:r>
      </w:del>
      <w:del w:id="633" w:author="Cox, Simon (E&amp;M, Kensington)" w:date="2008-02-25T11:07:00Z">
        <w:r>
          <w:rPr>
            <w:rStyle w:val="C9y6tc1"/>
          </w:rPr>
          <w:delText>&lt;</w:delText>
        </w:r>
      </w:del>
      <w:del w:id="634" w:author="Cox, Simon (E&amp;M, Kensington)" w:date="2008-02-25T11:07:00Z">
        <w:r>
          <w:rPr>
            <w:rStyle w:val="Cluy21"/>
          </w:rPr>
          <w:delText xml:space="preserve">sch:assert </w:delText>
        </w:r>
      </w:del>
      <w:del w:id="635" w:author="Cox, Simon (E&amp;M, Kensington)" w:date="2008-02-25T11:07:00Z">
        <w:r>
          <w:rPr>
            <w:rStyle w:val="C18yc01"/>
          </w:rPr>
          <w:delText>test=</w:delText>
        </w:r>
      </w:del>
      <w:del w:id="636" w:author="Cox, Simon (E&amp;M, Kensington)" w:date="2008-02-25T11:07:00Z">
        <w:r>
          <w:rPr>
            <w:rStyle w:val="C5m9s01"/>
          </w:rPr>
          <w:delText>"om:result/gml:_TimeObject"</w:delText>
        </w:r>
      </w:del>
      <w:del w:id="637" w:author="Cox, Simon (E&amp;M, Kensington)" w:date="2008-02-25T11:07:00Z">
        <w:r>
          <w:rPr>
            <w:rStyle w:val="C9y6tc1"/>
          </w:rPr>
          <w:delText>&gt;</w:delText>
        </w:r>
      </w:del>
      <w:del w:id="638" w:author="Cox, Simon (E&amp;M, Kensington)" w:date="2008-02-25T11:07:00Z">
        <w:r>
          <w:rPr/>
          <w:delText>gml:_TimeObject must be present as child of om:result</w:delText>
        </w:r>
      </w:del>
      <w:del w:id="639" w:author="Cox, Simon (E&amp;M, Kensington)" w:date="2008-02-25T11:07:00Z">
        <w:r>
          <w:rPr>
            <w:rStyle w:val="C9y6tc1"/>
          </w:rPr>
          <w:delText>&lt;</w:delText>
        </w:r>
      </w:del>
      <w:del w:id="640" w:author="Cox, Simon (E&amp;M, Kensington)" w:date="2008-02-25T11:07:00Z">
        <w:r>
          <w:rPr>
            <w:rStyle w:val="Cluy21"/>
          </w:rPr>
          <w:delText>/sch:assert</w:delText>
        </w:r>
      </w:del>
      <w:del w:id="641" w:author="Cox, Simon (E&amp;M, Kensington)" w:date="2008-02-25T11:07:00Z">
        <w:r>
          <w:rPr>
            <w:rStyle w:val="C9y6tc1"/>
          </w:rPr>
          <w:delText>&gt;</w:delText>
        </w:r>
      </w:del>
      <w:del w:id="642" w:author="Cox, Simon (E&amp;M, Kensington)" w:date="2008-02-25T11:07:00Z">
        <w:r>
          <w:rPr/>
          <w:br/>
          <w:delText>                        </w:delText>
        </w:r>
      </w:del>
      <w:del w:id="643" w:author="Cox, Simon (E&amp;M, Kensington)" w:date="2008-02-25T11:07:00Z">
        <w:r>
          <w:rPr>
            <w:rStyle w:val="C9y6tc1"/>
          </w:rPr>
          <w:delText>&lt;</w:delText>
        </w:r>
      </w:del>
      <w:del w:id="644" w:author="Cox, Simon (E&amp;M, Kensington)" w:date="2008-02-25T11:07:00Z">
        <w:r>
          <w:rPr>
            <w:rStyle w:val="Cluy21"/>
          </w:rPr>
          <w:delText xml:space="preserve">sch:assert </w:delText>
        </w:r>
      </w:del>
      <w:del w:id="645" w:author="Cox, Simon (E&amp;M, Kensington)" w:date="2008-02-25T11:07:00Z">
        <w:r>
          <w:rPr>
            <w:rStyle w:val="C18yc01"/>
          </w:rPr>
          <w:delText>test=</w:delText>
        </w:r>
      </w:del>
      <w:del w:id="646" w:author="Cox, Simon (E&amp;M, Kensington)" w:date="2008-02-25T11:07:00Z">
        <w:r>
          <w:rPr>
            <w:rStyle w:val="C5m9s01"/>
          </w:rPr>
          <w:delText>"count(om:result/*) = 1"</w:delText>
        </w:r>
      </w:del>
      <w:del w:id="647" w:author="Cox, Simon (E&amp;M, Kensington)" w:date="2008-02-25T11:07:00Z">
        <w:r>
          <w:rPr>
            <w:rStyle w:val="C9y6tc1"/>
          </w:rPr>
          <w:delText>&gt;</w:delText>
        </w:r>
      </w:del>
      <w:del w:id="648" w:author="Cox, Simon (E&amp;M, Kensington)" w:date="2008-02-25T11:07:00Z">
        <w:r>
          <w:rPr/>
          <w:delText>only one child may be present</w:delText>
        </w:r>
      </w:del>
      <w:del w:id="649" w:author="Cox, Simon (E&amp;M, Kensington)" w:date="2008-02-25T11:07:00Z">
        <w:r>
          <w:rPr>
            <w:rStyle w:val="C9y6tc1"/>
          </w:rPr>
          <w:delText>&lt;</w:delText>
        </w:r>
      </w:del>
      <w:del w:id="650" w:author="Cox, Simon (E&amp;M, Kensington)" w:date="2008-02-25T11:07:00Z">
        <w:r>
          <w:rPr>
            <w:rStyle w:val="Cluy21"/>
          </w:rPr>
          <w:delText>/sch:assert</w:delText>
        </w:r>
      </w:del>
      <w:del w:id="651" w:author="Cox, Simon (E&amp;M, Kensington)" w:date="2008-02-25T11:07:00Z">
        <w:r>
          <w:rPr>
            <w:rStyle w:val="C9y6tc1"/>
          </w:rPr>
          <w:delText>&gt;</w:delText>
        </w:r>
      </w:del>
      <w:del w:id="652" w:author="Cox, Simon (E&amp;M, Kensington)" w:date="2008-02-25T11:07:00Z">
        <w:r>
          <w:rPr/>
          <w:br/>
          <w:delText>                </w:delText>
        </w:r>
      </w:del>
      <w:del w:id="653" w:author="Cox, Simon (E&amp;M, Kensington)" w:date="2008-02-25T11:07:00Z">
        <w:r>
          <w:rPr>
            <w:rStyle w:val="C9y6tc1"/>
          </w:rPr>
          <w:delText>&lt;</w:delText>
        </w:r>
      </w:del>
      <w:del w:id="654" w:author="Cox, Simon (E&amp;M, Kensington)" w:date="2008-02-25T11:07:00Z">
        <w:r>
          <w:rPr>
            <w:rStyle w:val="Cluy21"/>
          </w:rPr>
          <w:delText>/sch:rule</w:delText>
        </w:r>
      </w:del>
      <w:del w:id="655" w:author="Cox, Simon (E&amp;M, Kensington)" w:date="2008-02-25T11:07:00Z">
        <w:r>
          <w:rPr>
            <w:rStyle w:val="C9y6tc1"/>
          </w:rPr>
          <w:delText>&gt;</w:delText>
        </w:r>
      </w:del>
      <w:del w:id="656" w:author="Cox, Simon (E&amp;M, Kensington)" w:date="2008-02-25T11:07:00Z">
        <w:r>
          <w:rPr/>
          <w:br/>
          <w:delText>                </w:delText>
        </w:r>
      </w:del>
      <w:del w:id="657" w:author="Cox, Simon (E&amp;M, Kensington)" w:date="2008-02-25T11:07:00Z">
        <w:r>
          <w:rPr>
            <w:rStyle w:val="C9y6tc1"/>
          </w:rPr>
          <w:delText>&lt;</w:delText>
        </w:r>
      </w:del>
      <w:del w:id="658" w:author="Cox, Simon (E&amp;M, Kensington)" w:date="2008-02-25T11:07:00Z">
        <w:r>
          <w:rPr>
            <w:rStyle w:val="Cluy21"/>
          </w:rPr>
          <w:delText>/sch:pattern</w:delText>
        </w:r>
      </w:del>
      <w:del w:id="659" w:author="Cox, Simon (E&amp;M, Kensington)" w:date="2008-02-25T11:07:00Z">
        <w:r>
          <w:rPr>
            <w:rStyle w:val="C9y6tc1"/>
          </w:rPr>
          <w:delText>&gt;</w:delText>
        </w:r>
      </w:del>
      <w:del w:id="660" w:author="Cox, Simon (E&amp;M, Kensington)" w:date="2008-02-25T11:07:00Z">
        <w:r>
          <w:rPr/>
          <w:br/>
          <w:delText>            </w:delText>
        </w:r>
      </w:del>
      <w:del w:id="661" w:author="Cox, Simon (E&amp;M, Kensington)" w:date="2008-02-25T11:07:00Z">
        <w:r>
          <w:rPr>
            <w:rStyle w:val="C9y6tc1"/>
          </w:rPr>
          <w:delText>&lt;</w:delText>
        </w:r>
      </w:del>
      <w:del w:id="662" w:author="Cox, Simon (E&amp;M, Kensington)" w:date="2008-02-25T11:07:00Z">
        <w:r>
          <w:rPr>
            <w:rStyle w:val="C7dqy41"/>
          </w:rPr>
          <w:delText>/appinfo</w:delText>
        </w:r>
      </w:del>
      <w:del w:id="663" w:author="Cox, Simon (E&amp;M, Kensington)" w:date="2008-02-25T11:07:00Z">
        <w:r>
          <w:rPr>
            <w:rStyle w:val="C9y6tc1"/>
          </w:rPr>
          <w:delText>&gt;</w:delText>
        </w:r>
      </w:del>
      <w:del w:id="664" w:author="Cox, Simon (E&amp;M, Kensington)" w:date="2008-02-25T11:07:00Z">
        <w:r>
          <w:rPr/>
          <w:br/>
          <w:delText>            </w:delText>
        </w:r>
      </w:del>
      <w:del w:id="665" w:author="Cox, Simon (E&amp;M, Kensington)" w:date="2008-02-25T11:07:00Z">
        <w:r>
          <w:rPr>
            <w:rStyle w:val="C9y6tc1"/>
          </w:rPr>
          <w:delText>&lt;</w:delText>
        </w:r>
      </w:del>
      <w:del w:id="666" w:author="Cox, Simon (E&amp;M, Kensington)" w:date="2008-02-25T11:07:00Z">
        <w:r>
          <w:rPr>
            <w:rStyle w:val="C7dqy41"/>
          </w:rPr>
          <w:delText>documentation</w:delText>
        </w:r>
      </w:del>
      <w:del w:id="667" w:author="Cox, Simon (E&amp;M, Kensington)" w:date="2008-02-25T11:07:00Z">
        <w:r>
          <w:rPr>
            <w:rStyle w:val="C9y6tc1"/>
          </w:rPr>
          <w:delText>&gt;</w:delText>
        </w:r>
      </w:del>
      <w:del w:id="668" w:author="Cox, Simon (E&amp;M, Kensington)" w:date="2008-02-25T11:07:00Z">
        <w:r>
          <w:rPr/>
          <w:delText>Specialized Observation, in which the result is a temporal object</w:delText>
        </w:r>
      </w:del>
      <w:del w:id="669" w:author="Cox, Simon (E&amp;M, Kensington)" w:date="2008-02-25T11:07:00Z">
        <w:r>
          <w:rPr>
            <w:rStyle w:val="C9y6tc1"/>
          </w:rPr>
          <w:delText>&lt;</w:delText>
        </w:r>
      </w:del>
      <w:del w:id="670" w:author="Cox, Simon (E&amp;M, Kensington)" w:date="2008-02-25T11:07:00Z">
        <w:r>
          <w:rPr>
            <w:rStyle w:val="C7dqy41"/>
          </w:rPr>
          <w:delText>/documentation</w:delText>
        </w:r>
      </w:del>
      <w:del w:id="671" w:author="Cox, Simon (E&amp;M, Kensington)" w:date="2008-02-25T11:07:00Z">
        <w:r>
          <w:rPr>
            <w:rStyle w:val="C9y6tc1"/>
          </w:rPr>
          <w:delText>&gt;</w:delText>
        </w:r>
      </w:del>
      <w:del w:id="672" w:author="Cox, Simon (E&amp;M, Kensington)" w:date="2008-02-25T11:07:00Z">
        <w:r>
          <w:rPr/>
          <w:br/>
          <w:delText>        </w:delText>
        </w:r>
      </w:del>
      <w:del w:id="673" w:author="Cox, Simon (E&amp;M, Kensington)" w:date="2008-02-25T11:07:00Z">
        <w:r>
          <w:rPr>
            <w:rStyle w:val="C9y6tc1"/>
          </w:rPr>
          <w:delText>&lt;</w:delText>
        </w:r>
      </w:del>
      <w:del w:id="674" w:author="Cox, Simon (E&amp;M, Kensington)" w:date="2008-02-25T11:07:00Z">
        <w:r>
          <w:rPr>
            <w:rStyle w:val="C7dqy41"/>
          </w:rPr>
          <w:delText>/annotation</w:delText>
        </w:r>
      </w:del>
      <w:del w:id="675" w:author="Cox, Simon (E&amp;M, Kensington)" w:date="2008-02-25T11:07:00Z">
        <w:r>
          <w:rPr>
            <w:rStyle w:val="C9y6tc1"/>
          </w:rPr>
          <w:delText>&gt;</w:delText>
        </w:r>
      </w:del>
      <w:del w:id="676" w:author="Cox, Simon (E&amp;M, Kensington)" w:date="2008-02-25T11:07:00Z">
        <w:r>
          <w:rPr/>
          <w:br/>
          <w:delText>    </w:delText>
        </w:r>
      </w:del>
      <w:del w:id="677" w:author="Cox, Simon (E&amp;M, Kensington)" w:date="2008-02-25T11:07:00Z">
        <w:r>
          <w:rPr>
            <w:rStyle w:val="C9y6tc1"/>
          </w:rPr>
          <w:delText>&lt;</w:delText>
        </w:r>
      </w:del>
      <w:del w:id="678" w:author="Cox, Simon (E&amp;M, Kensington)" w:date="2008-02-25T11:07:00Z">
        <w:r>
          <w:rPr>
            <w:rStyle w:val="C7dqy41"/>
          </w:rPr>
          <w:delText>/element</w:delText>
        </w:r>
      </w:del>
      <w:del w:id="679" w:author="Cox, Simon (E&amp;M, Kensington)" w:date="2008-02-25T11:07:00Z">
        <w:r>
          <w:rPr>
            <w:rStyle w:val="C9y6tc1"/>
          </w:rPr>
          <w:delText>&gt;</w:delText>
        </w:r>
      </w:del>
      <w:del w:id="680" w:author="Cox, Simon (E&amp;M, Kensington)" w:date="2008-02-25T11:07:00Z">
        <w:r>
          <w:rPr/>
          <w:br/>
          <w:delText>    </w:delText>
        </w:r>
      </w:del>
      <w:del w:id="681" w:author="Cox, Simon (E&amp;M, Kensington)" w:date="2008-02-25T11:07:00Z">
        <w:r>
          <w:rPr>
            <w:rStyle w:val="C9y6tc1"/>
          </w:rPr>
          <w:delText>&lt;</w:delText>
        </w:r>
      </w:del>
      <w:del w:id="682" w:author="Cox, Simon (E&amp;M, Kensington)" w:date="2008-02-25T11:07:00Z">
        <w:r>
          <w:rPr>
            <w:rStyle w:val="C69oru1"/>
          </w:rPr>
          <w:delText>!-- ====================================================================== --</w:delText>
        </w:r>
      </w:del>
      <w:del w:id="683" w:author="Cox, Simon (E&amp;M, Kensington)" w:date="2008-02-25T11:07:00Z">
        <w:r>
          <w:rPr>
            <w:rStyle w:val="C9y6tc1"/>
          </w:rPr>
          <w:delText>&gt;</w:delText>
        </w:r>
      </w:del>
      <w:del w:id="684" w:author="Cox, Simon (E&amp;M, Kensington)" w:date="2008-02-25T11:07:00Z">
        <w:r>
          <w:rPr/>
          <w:br/>
          <w:delText>    </w:delText>
        </w:r>
      </w:del>
      <w:del w:id="685" w:author="Cox, Simon (E&amp;M, Kensington)" w:date="2008-02-25T11:07:00Z">
        <w:r>
          <w:rPr>
            <w:rStyle w:val="C9y6tc1"/>
          </w:rPr>
          <w:delText>&lt;</w:delText>
        </w:r>
      </w:del>
      <w:del w:id="686" w:author="Cox, Simon (E&amp;M, Kensington)" w:date="2008-02-25T11:07:00Z">
        <w:r>
          <w:rPr>
            <w:rStyle w:val="C69oru1"/>
          </w:rPr>
          <w:delText>!-- ===== Observation with constant complex result ====== --</w:delText>
        </w:r>
      </w:del>
      <w:del w:id="687" w:author="Cox, Simon (E&amp;M, Kensington)" w:date="2008-02-25T11:07:00Z">
        <w:r>
          <w:rPr>
            <w:rStyle w:val="C9y6tc1"/>
          </w:rPr>
          <w:delText>&gt;</w:delText>
        </w:r>
      </w:del>
      <w:del w:id="688" w:author="Cox, Simon (E&amp;M, Kensington)" w:date="2008-02-25T11:07:00Z">
        <w:r>
          <w:rPr/>
          <w:br/>
          <w:delText>    </w:delText>
        </w:r>
      </w:del>
      <w:del w:id="689" w:author="Cox, Simon (E&amp;M, Kensington)" w:date="2008-02-25T11:07:00Z">
        <w:r>
          <w:rPr>
            <w:rStyle w:val="C9y6tc1"/>
          </w:rPr>
          <w:delText>&lt;</w:delText>
        </w:r>
      </w:del>
      <w:del w:id="690" w:author="Cox, Simon (E&amp;M, Kensington)" w:date="2008-02-25T11:07:00Z">
        <w:r>
          <w:rPr>
            <w:rStyle w:val="C69oru1"/>
          </w:rPr>
          <w:delText>!-- ====================================================================== --</w:delText>
        </w:r>
      </w:del>
      <w:del w:id="691" w:author="Cox, Simon (E&amp;M, Kensington)" w:date="2008-02-25T11:07:00Z">
        <w:r>
          <w:rPr>
            <w:rStyle w:val="C9y6tc1"/>
          </w:rPr>
          <w:delText>&gt;</w:delText>
        </w:r>
      </w:del>
      <w:del w:id="692" w:author="Cox, Simon (E&amp;M, Kensington)" w:date="2008-02-25T11:07:00Z">
        <w:r>
          <w:rPr/>
          <w:br/>
          <w:delText>    </w:delText>
        </w:r>
      </w:del>
      <w:del w:id="693" w:author="Cox, Simon (E&amp;M, Kensington)" w:date="2008-02-25T11:07:00Z">
        <w:r>
          <w:rPr>
            <w:rStyle w:val="C9y6tc1"/>
          </w:rPr>
          <w:delText>&lt;</w:delText>
        </w:r>
      </w:del>
      <w:del w:id="694" w:author="Cox, Simon (E&amp;M, Kensington)" w:date="2008-02-25T11:07:00Z">
        <w:r>
          <w:rPr>
            <w:rStyle w:val="C7dqy41"/>
          </w:rPr>
          <w:delText xml:space="preserve">element </w:delText>
        </w:r>
      </w:del>
      <w:del w:id="695" w:author="Cox, Simon (E&amp;M, Kensington)" w:date="2008-02-25T11:07:00Z">
        <w:r>
          <w:rPr>
            <w:rStyle w:val="C18yc01"/>
          </w:rPr>
          <w:delText>name=</w:delText>
        </w:r>
      </w:del>
      <w:del w:id="696" w:author="Cox, Simon (E&amp;M, Kensington)" w:date="2008-02-25T11:07:00Z">
        <w:r>
          <w:rPr>
            <w:rStyle w:val="C5m9s01"/>
          </w:rPr>
          <w:delText>"ComplexObservation"</w:delText>
        </w:r>
      </w:del>
      <w:del w:id="697" w:author="Cox, Simon (E&amp;M, Kensington)" w:date="2008-02-25T11:07:00Z">
        <w:r>
          <w:rPr>
            <w:rStyle w:val="C18yc01"/>
          </w:rPr>
          <w:delText xml:space="preserve"> type=</w:delText>
        </w:r>
      </w:del>
      <w:del w:id="698" w:author="Cox, Simon (E&amp;M, Kensington)" w:date="2008-02-25T11:07:00Z">
        <w:r>
          <w:rPr>
            <w:rStyle w:val="C5m9s01"/>
          </w:rPr>
          <w:delText>"om:ObservationType"</w:delText>
        </w:r>
      </w:del>
      <w:del w:id="699" w:author="Cox, Simon (E&amp;M, Kensington)" w:date="2008-02-25T11:07:00Z">
        <w:r>
          <w:rPr>
            <w:rStyle w:val="C18yc01"/>
          </w:rPr>
          <w:delText xml:space="preserve"> substitutionGroup=</w:delText>
        </w:r>
      </w:del>
      <w:del w:id="700" w:author="Cox, Simon (E&amp;M, Kensington)" w:date="2008-02-25T11:07:00Z">
        <w:r>
          <w:rPr>
            <w:rStyle w:val="C5m9s01"/>
          </w:rPr>
          <w:delText>"om:Observation"</w:delText>
        </w:r>
      </w:del>
      <w:del w:id="701" w:author="Cox, Simon (E&amp;M, Kensington)" w:date="2008-02-25T11:07:00Z">
        <w:r>
          <w:rPr>
            <w:rStyle w:val="C9y6tc1"/>
          </w:rPr>
          <w:delText>&gt;</w:delText>
        </w:r>
      </w:del>
      <w:del w:id="702" w:author="Cox, Simon (E&amp;M, Kensington)" w:date="2008-02-25T11:07:00Z">
        <w:r>
          <w:rPr/>
          <w:br/>
          <w:delText>        </w:delText>
        </w:r>
      </w:del>
      <w:del w:id="703" w:author="Cox, Simon (E&amp;M, Kensington)" w:date="2008-02-25T11:07:00Z">
        <w:r>
          <w:rPr>
            <w:rStyle w:val="C9y6tc1"/>
          </w:rPr>
          <w:delText>&lt;</w:delText>
        </w:r>
      </w:del>
      <w:del w:id="704" w:author="Cox, Simon (E&amp;M, Kensington)" w:date="2008-02-25T11:07:00Z">
        <w:r>
          <w:rPr>
            <w:rStyle w:val="C7dqy41"/>
          </w:rPr>
          <w:delText>annotation</w:delText>
        </w:r>
      </w:del>
      <w:del w:id="705" w:author="Cox, Simon (E&amp;M, Kensington)" w:date="2008-02-25T11:07:00Z">
        <w:r>
          <w:rPr>
            <w:rStyle w:val="C9y6tc1"/>
          </w:rPr>
          <w:delText>&gt;</w:delText>
        </w:r>
      </w:del>
      <w:del w:id="706" w:author="Cox, Simon (E&amp;M, Kensington)" w:date="2008-02-25T11:07:00Z">
        <w:r>
          <w:rPr/>
          <w:br/>
          <w:delText>            </w:delText>
        </w:r>
      </w:del>
      <w:del w:id="707" w:author="Cox, Simon (E&amp;M, Kensington)" w:date="2008-02-25T11:07:00Z">
        <w:r>
          <w:rPr>
            <w:rStyle w:val="C9y6tc1"/>
          </w:rPr>
          <w:delText>&lt;</w:delText>
        </w:r>
      </w:del>
      <w:del w:id="708" w:author="Cox, Simon (E&amp;M, Kensington)" w:date="2008-02-25T11:07:00Z">
        <w:r>
          <w:rPr>
            <w:rStyle w:val="C7dqy41"/>
          </w:rPr>
          <w:delText>appinfo</w:delText>
        </w:r>
      </w:del>
      <w:del w:id="709" w:author="Cox, Simon (E&amp;M, Kensington)" w:date="2008-02-25T11:07:00Z">
        <w:r>
          <w:rPr>
            <w:rStyle w:val="C9y6tc1"/>
          </w:rPr>
          <w:delText>&gt;</w:delText>
        </w:r>
      </w:del>
      <w:del w:id="710" w:author="Cox, Simon (E&amp;M, Kensington)" w:date="2008-02-25T11:07:00Z">
        <w:r>
          <w:rPr/>
          <w:br/>
          <w:delText>                </w:delText>
        </w:r>
      </w:del>
      <w:del w:id="711" w:author="Cox, Simon (E&amp;M, Kensington)" w:date="2008-02-25T11:07:00Z">
        <w:r>
          <w:rPr>
            <w:rStyle w:val="C9y6tc1"/>
          </w:rPr>
          <w:delText>&lt;</w:delText>
        </w:r>
      </w:del>
      <w:del w:id="712" w:author="Cox, Simon (E&amp;M, Kensington)" w:date="2008-02-25T11:07:00Z">
        <w:r>
          <w:rPr>
            <w:rStyle w:val="Cluy21"/>
          </w:rPr>
          <w:delText xml:space="preserve">sch:pattern </w:delText>
        </w:r>
      </w:del>
      <w:del w:id="713" w:author="Cox, Simon (E&amp;M, Kensington)" w:date="2008-02-25T11:07:00Z">
        <w:r>
          <w:rPr>
            <w:rStyle w:val="C18yc01"/>
          </w:rPr>
          <w:delText>name=</w:delText>
        </w:r>
      </w:del>
      <w:del w:id="714" w:author="Cox, Simon (E&amp;M, Kensington)" w:date="2008-02-25T11:07:00Z">
        <w:r>
          <w:rPr>
            <w:rStyle w:val="C5m9s01"/>
          </w:rPr>
          <w:delText>"result must contain a swe:Record and nothing else"</w:delText>
        </w:r>
      </w:del>
      <w:del w:id="715" w:author="Cox, Simon (E&amp;M, Kensington)" w:date="2008-02-25T11:07:00Z">
        <w:r>
          <w:rPr>
            <w:rStyle w:val="C9y6tc1"/>
          </w:rPr>
          <w:delText>&gt;</w:delText>
        </w:r>
      </w:del>
      <w:del w:id="716" w:author="Cox, Simon (E&amp;M, Kensington)" w:date="2008-02-25T11:07:00Z">
        <w:r>
          <w:rPr/>
          <w:br/>
          <w:delText>                    </w:delText>
        </w:r>
      </w:del>
      <w:del w:id="717" w:author="Cox, Simon (E&amp;M, Kensington)" w:date="2008-02-25T11:07:00Z">
        <w:r>
          <w:rPr>
            <w:rStyle w:val="C9y6tc1"/>
          </w:rPr>
          <w:delText>&lt;</w:delText>
        </w:r>
      </w:del>
      <w:del w:id="718" w:author="Cox, Simon (E&amp;M, Kensington)" w:date="2008-02-25T11:07:00Z">
        <w:r>
          <w:rPr>
            <w:rStyle w:val="Cluy21"/>
          </w:rPr>
          <w:delText xml:space="preserve">sch:rule </w:delText>
        </w:r>
      </w:del>
      <w:del w:id="719" w:author="Cox, Simon (E&amp;M, Kensington)" w:date="2008-02-25T11:07:00Z">
        <w:r>
          <w:rPr>
            <w:rStyle w:val="C18yc01"/>
          </w:rPr>
          <w:delText>context=</w:delText>
        </w:r>
      </w:del>
      <w:del w:id="720" w:author="Cox, Simon (E&amp;M, Kensington)" w:date="2008-02-25T11:07:00Z">
        <w:r>
          <w:rPr>
            <w:rStyle w:val="C5m9s01"/>
          </w:rPr>
          <w:delText>"//om:ComplexObservation"</w:delText>
        </w:r>
      </w:del>
      <w:del w:id="721" w:author="Cox, Simon (E&amp;M, Kensington)" w:date="2008-02-25T11:07:00Z">
        <w:r>
          <w:rPr>
            <w:rStyle w:val="C9y6tc1"/>
          </w:rPr>
          <w:delText>&gt;</w:delText>
        </w:r>
      </w:del>
      <w:del w:id="722" w:author="Cox, Simon (E&amp;M, Kensington)" w:date="2008-02-25T11:07:00Z">
        <w:r>
          <w:rPr/>
          <w:br/>
          <w:delText>                        </w:delText>
        </w:r>
      </w:del>
      <w:del w:id="723" w:author="Cox, Simon (E&amp;M, Kensington)" w:date="2008-02-25T11:07:00Z">
        <w:r>
          <w:rPr>
            <w:rStyle w:val="C9y6tc1"/>
          </w:rPr>
          <w:delText>&lt;</w:delText>
        </w:r>
      </w:del>
      <w:del w:id="724" w:author="Cox, Simon (E&amp;M, Kensington)" w:date="2008-02-25T11:07:00Z">
        <w:r>
          <w:rPr>
            <w:rStyle w:val="Cluy21"/>
          </w:rPr>
          <w:delText xml:space="preserve">sch:assert </w:delText>
        </w:r>
      </w:del>
      <w:del w:id="725" w:author="Cox, Simon (E&amp;M, Kensington)" w:date="2008-02-25T11:07:00Z">
        <w:r>
          <w:rPr>
            <w:rStyle w:val="C18yc01"/>
          </w:rPr>
          <w:delText>test=</w:delText>
        </w:r>
      </w:del>
      <w:del w:id="726" w:author="Cox, Simon (E&amp;M, Kensington)" w:date="2008-02-25T11:07:00Z">
        <w:r>
          <w:rPr>
            <w:rStyle w:val="C5m9s01"/>
          </w:rPr>
          <w:delText>"om:result/swe:DataRecord"</w:delText>
        </w:r>
      </w:del>
      <w:del w:id="727" w:author="Cox, Simon (E&amp;M, Kensington)" w:date="2008-02-25T11:07:00Z">
        <w:r>
          <w:rPr>
            <w:rStyle w:val="C9y6tc1"/>
          </w:rPr>
          <w:delText>&gt;</w:delText>
        </w:r>
      </w:del>
      <w:del w:id="728" w:author="Cox, Simon (E&amp;M, Kensington)" w:date="2008-02-25T11:07:00Z">
        <w:r>
          <w:rPr/>
          <w:delText>swe:DataRecord must be present as child of om:result</w:delText>
        </w:r>
      </w:del>
      <w:del w:id="729" w:author="Cox, Simon (E&amp;M, Kensington)" w:date="2008-02-25T11:07:00Z">
        <w:r>
          <w:rPr>
            <w:rStyle w:val="C9y6tc1"/>
          </w:rPr>
          <w:delText>&lt;</w:delText>
        </w:r>
      </w:del>
      <w:del w:id="730" w:author="Cox, Simon (E&amp;M, Kensington)" w:date="2008-02-25T11:07:00Z">
        <w:r>
          <w:rPr>
            <w:rStyle w:val="Cluy21"/>
          </w:rPr>
          <w:delText>/sch:assert</w:delText>
        </w:r>
      </w:del>
      <w:del w:id="731" w:author="Cox, Simon (E&amp;M, Kensington)" w:date="2008-02-25T11:07:00Z">
        <w:r>
          <w:rPr>
            <w:rStyle w:val="C9y6tc1"/>
          </w:rPr>
          <w:delText>&gt;</w:delText>
        </w:r>
      </w:del>
      <w:del w:id="732" w:author="Cox, Simon (E&amp;M, Kensington)" w:date="2008-02-25T11:07:00Z">
        <w:r>
          <w:rPr/>
          <w:br/>
          <w:delText>                        </w:delText>
        </w:r>
      </w:del>
      <w:del w:id="733" w:author="Cox, Simon (E&amp;M, Kensington)" w:date="2008-02-25T11:07:00Z">
        <w:r>
          <w:rPr>
            <w:rStyle w:val="C9y6tc1"/>
          </w:rPr>
          <w:delText>&lt;</w:delText>
        </w:r>
      </w:del>
      <w:del w:id="734" w:author="Cox, Simon (E&amp;M, Kensington)" w:date="2008-02-25T11:07:00Z">
        <w:r>
          <w:rPr>
            <w:rStyle w:val="Cluy21"/>
          </w:rPr>
          <w:delText xml:space="preserve">sch:assert </w:delText>
        </w:r>
      </w:del>
      <w:del w:id="735" w:author="Cox, Simon (E&amp;M, Kensington)" w:date="2008-02-25T11:07:00Z">
        <w:r>
          <w:rPr>
            <w:rStyle w:val="C18yc01"/>
          </w:rPr>
          <w:delText>test=</w:delText>
        </w:r>
      </w:del>
      <w:del w:id="736" w:author="Cox, Simon (E&amp;M, Kensington)" w:date="2008-02-25T11:07:00Z">
        <w:r>
          <w:rPr>
            <w:rStyle w:val="C5m9s01"/>
          </w:rPr>
          <w:delText>"count(om:result/*) = 1"</w:delText>
        </w:r>
      </w:del>
      <w:del w:id="737" w:author="Cox, Simon (E&amp;M, Kensington)" w:date="2008-02-25T11:07:00Z">
        <w:r>
          <w:rPr>
            <w:rStyle w:val="C9y6tc1"/>
          </w:rPr>
          <w:delText>&gt;</w:delText>
        </w:r>
      </w:del>
      <w:del w:id="738" w:author="Cox, Simon (E&amp;M, Kensington)" w:date="2008-02-25T11:07:00Z">
        <w:r>
          <w:rPr/>
          <w:delText>only one child may be present</w:delText>
        </w:r>
      </w:del>
      <w:del w:id="739" w:author="Cox, Simon (E&amp;M, Kensington)" w:date="2008-02-25T11:07:00Z">
        <w:r>
          <w:rPr>
            <w:rStyle w:val="C9y6tc1"/>
          </w:rPr>
          <w:delText>&lt;</w:delText>
        </w:r>
      </w:del>
      <w:del w:id="740" w:author="Cox, Simon (E&amp;M, Kensington)" w:date="2008-02-25T11:07:00Z">
        <w:r>
          <w:rPr>
            <w:rStyle w:val="Cluy21"/>
          </w:rPr>
          <w:delText>/sch:assert</w:delText>
        </w:r>
      </w:del>
      <w:del w:id="741" w:author="Cox, Simon (E&amp;M, Kensington)" w:date="2008-02-25T11:07:00Z">
        <w:r>
          <w:rPr>
            <w:rStyle w:val="C9y6tc1"/>
          </w:rPr>
          <w:delText>&gt;</w:delText>
        </w:r>
      </w:del>
      <w:del w:id="742" w:author="Cox, Simon (E&amp;M, Kensington)" w:date="2008-02-25T11:07:00Z">
        <w:r>
          <w:rPr/>
          <w:br/>
          <w:delText>                </w:delText>
        </w:r>
      </w:del>
      <w:del w:id="743" w:author="Cox, Simon (E&amp;M, Kensington)" w:date="2008-02-25T11:07:00Z">
        <w:r>
          <w:rPr>
            <w:rStyle w:val="C9y6tc1"/>
          </w:rPr>
          <w:delText>&lt;</w:delText>
        </w:r>
      </w:del>
      <w:del w:id="744" w:author="Cox, Simon (E&amp;M, Kensington)" w:date="2008-02-25T11:07:00Z">
        <w:r>
          <w:rPr>
            <w:rStyle w:val="Cluy21"/>
          </w:rPr>
          <w:delText>/sch:rule</w:delText>
        </w:r>
      </w:del>
      <w:del w:id="745" w:author="Cox, Simon (E&amp;M, Kensington)" w:date="2008-02-25T11:07:00Z">
        <w:r>
          <w:rPr>
            <w:rStyle w:val="C9y6tc1"/>
          </w:rPr>
          <w:delText>&gt;</w:delText>
        </w:r>
      </w:del>
      <w:del w:id="746" w:author="Cox, Simon (E&amp;M, Kensington)" w:date="2008-02-25T11:07:00Z">
        <w:r>
          <w:rPr/>
          <w:br/>
          <w:delText>                </w:delText>
        </w:r>
      </w:del>
      <w:del w:id="747" w:author="Cox, Simon (E&amp;M, Kensington)" w:date="2008-02-25T11:07:00Z">
        <w:r>
          <w:rPr>
            <w:rStyle w:val="C9y6tc1"/>
          </w:rPr>
          <w:delText>&lt;</w:delText>
        </w:r>
      </w:del>
      <w:del w:id="748" w:author="Cox, Simon (E&amp;M, Kensington)" w:date="2008-02-25T11:07:00Z">
        <w:r>
          <w:rPr>
            <w:rStyle w:val="Cluy21"/>
          </w:rPr>
          <w:delText>/sch:pattern</w:delText>
        </w:r>
      </w:del>
      <w:del w:id="749" w:author="Cox, Simon (E&amp;M, Kensington)" w:date="2008-02-25T11:07:00Z">
        <w:r>
          <w:rPr>
            <w:rStyle w:val="C9y6tc1"/>
          </w:rPr>
          <w:delText>&gt;</w:delText>
        </w:r>
      </w:del>
      <w:del w:id="750" w:author="Cox, Simon (E&amp;M, Kensington)" w:date="2008-02-25T11:07:00Z">
        <w:r>
          <w:rPr/>
          <w:br/>
          <w:delText>            </w:delText>
        </w:r>
      </w:del>
      <w:del w:id="751" w:author="Cox, Simon (E&amp;M, Kensington)" w:date="2008-02-25T11:07:00Z">
        <w:r>
          <w:rPr>
            <w:rStyle w:val="C9y6tc1"/>
          </w:rPr>
          <w:delText>&lt;</w:delText>
        </w:r>
      </w:del>
      <w:del w:id="752" w:author="Cox, Simon (E&amp;M, Kensington)" w:date="2008-02-25T11:07:00Z">
        <w:r>
          <w:rPr>
            <w:rStyle w:val="C7dqy41"/>
          </w:rPr>
          <w:delText>/appinfo</w:delText>
        </w:r>
      </w:del>
      <w:del w:id="753" w:author="Cox, Simon (E&amp;M, Kensington)" w:date="2008-02-25T11:07:00Z">
        <w:r>
          <w:rPr>
            <w:rStyle w:val="C9y6tc1"/>
          </w:rPr>
          <w:delText>&gt;</w:delText>
        </w:r>
      </w:del>
      <w:del w:id="754" w:author="Cox, Simon (E&amp;M, Kensington)" w:date="2008-02-25T11:07:00Z">
        <w:r>
          <w:rPr/>
          <w:br/>
          <w:delText>            </w:delText>
        </w:r>
      </w:del>
      <w:del w:id="755" w:author="Cox, Simon (E&amp;M, Kensington)" w:date="2008-02-25T11:07:00Z">
        <w:r>
          <w:rPr>
            <w:rStyle w:val="C9y6tc1"/>
          </w:rPr>
          <w:delText>&lt;</w:delText>
        </w:r>
      </w:del>
      <w:del w:id="756" w:author="Cox, Simon (E&amp;M, Kensington)" w:date="2008-02-25T11:07:00Z">
        <w:r>
          <w:rPr>
            <w:rStyle w:val="C7dqy41"/>
          </w:rPr>
          <w:delText>documentation</w:delText>
        </w:r>
      </w:del>
      <w:del w:id="757" w:author="Cox, Simon (E&amp;M, Kensington)" w:date="2008-02-25T11:07:00Z">
        <w:r>
          <w:rPr>
            <w:rStyle w:val="C9y6tc1"/>
          </w:rPr>
          <w:delText>&gt;</w:delText>
        </w:r>
      </w:del>
      <w:del w:id="758" w:author="Cox, Simon (E&amp;M, Kensington)" w:date="2008-02-25T11:07:00Z">
        <w:r>
          <w:rPr/>
          <w:delText>Specialized Observation, in which the result is a record representing a multi-component phenomenon</w:delText>
        </w:r>
      </w:del>
      <w:del w:id="759" w:author="Cox, Simon (E&amp;M, Kensington)" w:date="2008-02-25T11:07:00Z">
        <w:r>
          <w:rPr>
            <w:rStyle w:val="C9y6tc1"/>
          </w:rPr>
          <w:delText>&lt;</w:delText>
        </w:r>
      </w:del>
      <w:del w:id="760" w:author="Cox, Simon (E&amp;M, Kensington)" w:date="2008-02-25T11:07:00Z">
        <w:r>
          <w:rPr>
            <w:rStyle w:val="C7dqy41"/>
          </w:rPr>
          <w:delText>/documentation</w:delText>
        </w:r>
      </w:del>
      <w:del w:id="761" w:author="Cox, Simon (E&amp;M, Kensington)" w:date="2008-02-25T11:07:00Z">
        <w:r>
          <w:rPr>
            <w:rStyle w:val="C9y6tc1"/>
          </w:rPr>
          <w:delText>&gt;</w:delText>
        </w:r>
      </w:del>
      <w:del w:id="762" w:author="Cox, Simon (E&amp;M, Kensington)" w:date="2008-02-25T11:07:00Z">
        <w:r>
          <w:rPr/>
          <w:br/>
          <w:delText>        </w:delText>
        </w:r>
      </w:del>
      <w:del w:id="763" w:author="Cox, Simon (E&amp;M, Kensington)" w:date="2008-02-25T11:07:00Z">
        <w:r>
          <w:rPr>
            <w:rStyle w:val="C9y6tc1"/>
          </w:rPr>
          <w:delText>&lt;</w:delText>
        </w:r>
      </w:del>
      <w:del w:id="764" w:author="Cox, Simon (E&amp;M, Kensington)" w:date="2008-02-25T11:07:00Z">
        <w:r>
          <w:rPr>
            <w:rStyle w:val="C7dqy41"/>
          </w:rPr>
          <w:delText>/annotation</w:delText>
        </w:r>
      </w:del>
      <w:del w:id="765" w:author="Cox, Simon (E&amp;M, Kensington)" w:date="2008-02-25T11:07:00Z">
        <w:r>
          <w:rPr>
            <w:rStyle w:val="C9y6tc1"/>
          </w:rPr>
          <w:delText>&gt;</w:delText>
        </w:r>
      </w:del>
      <w:del w:id="766" w:author="Cox, Simon (E&amp;M, Kensington)" w:date="2008-02-25T11:07:00Z">
        <w:r>
          <w:rPr/>
          <w:br/>
          <w:delText>    </w:delText>
        </w:r>
      </w:del>
      <w:del w:id="767" w:author="Cox, Simon (E&amp;M, Kensington)" w:date="2008-02-25T11:07:00Z">
        <w:r>
          <w:rPr>
            <w:rStyle w:val="C9y6tc1"/>
          </w:rPr>
          <w:delText>&lt;</w:delText>
        </w:r>
      </w:del>
      <w:del w:id="768" w:author="Cox, Simon (E&amp;M, Kensington)" w:date="2008-02-25T11:07:00Z">
        <w:r>
          <w:rPr>
            <w:rStyle w:val="C7dqy41"/>
          </w:rPr>
          <w:delText>/element</w:delText>
        </w:r>
      </w:del>
      <w:del w:id="769" w:author="Cox, Simon (E&amp;M, Kensington)" w:date="2008-02-25T11:07:00Z">
        <w:r>
          <w:rPr>
            <w:rStyle w:val="C9y6tc1"/>
          </w:rPr>
          <w:delText>&gt;</w:delText>
        </w:r>
      </w:del>
      <w:del w:id="770" w:author="Cox, Simon (E&amp;M, Kensington)" w:date="2008-02-25T11:07:00Z">
        <w:r>
          <w:rPr/>
          <w:br/>
          <w:delText>    </w:delText>
        </w:r>
      </w:del>
      <w:del w:id="771" w:author="Cox, Simon (E&amp;M, Kensington)" w:date="2008-02-25T11:07:00Z">
        <w:r>
          <w:rPr>
            <w:rStyle w:val="C9y6tc1"/>
          </w:rPr>
          <w:delText>&lt;</w:delText>
        </w:r>
      </w:del>
      <w:del w:id="772" w:author="Cox, Simon (E&amp;M, Kensington)" w:date="2008-02-25T11:07:00Z">
        <w:r>
          <w:rPr>
            <w:rStyle w:val="C69oru1"/>
          </w:rPr>
          <w:delText>!-- ====================================================================== --</w:delText>
        </w:r>
      </w:del>
      <w:del w:id="773" w:author="Cox, Simon (E&amp;M, Kensington)" w:date="2008-02-25T11:07:00Z">
        <w:r>
          <w:rPr>
            <w:rStyle w:val="C9y6tc1"/>
          </w:rPr>
          <w:delText>&gt;</w:delText>
        </w:r>
      </w:del>
      <w:del w:id="774" w:author="Cox, Simon (E&amp;M, Kensington)" w:date="2008-02-25T11:07:00Z">
        <w:r>
          <w:rPr/>
          <w:br/>
        </w:r>
      </w:del>
      <w:del w:id="775" w:author="Cox, Simon (E&amp;M, Kensington)" w:date="2008-02-25T11:07:00Z">
        <w:r>
          <w:rPr>
            <w:rStyle w:val="C9y6tc1"/>
          </w:rPr>
          <w:delText>&lt;</w:delText>
        </w:r>
      </w:del>
      <w:del w:id="776" w:author="Cox, Simon (E&amp;M, Kensington)" w:date="2008-02-25T11:07:00Z">
        <w:r>
          <w:rPr>
            <w:rStyle w:val="C7dqy41"/>
          </w:rPr>
          <w:delText>/schema</w:delText>
        </w:r>
      </w:del>
      <w:del w:id="777" w:author="Cox, Simon (E&amp;M, Kensington)" w:date="2008-02-25T11:07:00Z">
        <w:r>
          <w:rPr>
            <w:rStyle w:val="C9y6tc1"/>
          </w:rPr>
          <w:delText>&gt;</w:delText>
        </w:r>
      </w:del>
      <w:del w:id="778" w:author="Cox, Simon (E&amp;M, Kensington)" w:date="2008-02-25T11:07:00Z">
        <w:r>
          <w:rPr/>
          <w:delText xml:space="preserve"> </w:delText>
        </w:r>
      </w:del>
    </w:p>
    <w:p>
      <w:pPr>
        <w:pStyle w:val="Normal"/>
        <w:rPr>
          <w:lang w:val="en-AU" w:eastAsia="en-AU"/>
          <w:del w:id="781" w:author="Cox, Simon (E&amp;M, Kensington)" w:date="2008-02-25T11:07:00Z"/>
        </w:rPr>
      </w:pPr>
      <w:del w:id="780" w:author="Cox, Simon (E&amp;M, Kensington)" w:date="2008-02-25T11:07:00Z">
        <w:r>
          <w:rPr>
            <w:color w:val="0000FF"/>
            <w:lang w:val="en-AU" w:eastAsia="en-AU"/>
          </w:rPr>
          <w:delText xml:space="preserve"> </w:delText>
        </w:r>
      </w:del>
    </w:p>
    <w:p>
      <w:pPr>
        <w:pStyle w:val="Normal"/>
        <w:rPr>
          <w:lang w:val="en-AU" w:eastAsia="en-AU"/>
          <w:del w:id="785" w:author="Cox, Simon (E&amp;M, Kensington)" w:date="2008-02-25T11:07:00Z"/>
        </w:rPr>
      </w:pPr>
      <w:del w:id="782" w:author="Cox, Simon (E&amp;M, Kensington)" w:date="2008-02-25T11:07:00Z">
        <w:r>
          <w:rPr>
            <w:lang w:val="en-AU" w:eastAsia="en-AU"/>
          </w:rPr>
          <w:fldChar w:fldCharType="begin"/>
        </w:r>
        <w:r>
          <w:rPr>
            <w:lang w:val="en-AU" w:eastAsia="en-AU"/>
          </w:rPr>
          <w:delInstrText xml:space="preserve"> REF _Ref163280352 \r \h </w:delInstrText>
        </w:r>
        <w:r>
          <w:rPr>
            <w:lang w:val="en-AU" w:eastAsia="en-AU"/>
          </w:rPr>
          <w:fldChar w:fldCharType="separate"/>
        </w:r>
        <w:r>
          <w:rPr>
            <w:lang w:val="en-AU" w:eastAsia="en-AU"/>
          </w:rPr>
          <w:delText>Listing 3</w:delText>
        </w:r>
        <w:r>
          <w:rPr>
            <w:lang w:val="en-AU" w:eastAsia="en-AU"/>
          </w:rPr>
          <w:fldChar w:fldCharType="end"/>
        </w:r>
      </w:del>
      <w:del w:id="783" w:author="Cox, Simon (E&amp;M, Kensington)" w:date="2008-02-25T11:07:00Z">
        <w:r>
          <w:rPr>
            <w:lang w:val="en-AU" w:eastAsia="en-AU"/>
          </w:rPr>
          <w:delText xml:space="preserve"> </w:delText>
        </w:r>
      </w:del>
      <w:del w:id="784" w:author="Cox, Simon (E&amp;M, Kensington)" w:date="2008-02-25T11:07:00Z">
        <w:r>
          <w:rPr>
            <w:lang w:val="en-AU" w:eastAsia="en-AU"/>
          </w:rPr>
          <w:delText xml:space="preserve">shows an alternative formulation of the specialization, using XML Schema “restriction” to ensure that the result has the appropriate type. Note that, since the parent types contain locally-scoped element declarations the restriction mechanism may only be used for schemas with the same targetNamespace. </w:delText>
        </w:r>
      </w:del>
    </w:p>
    <w:p>
      <w:pPr>
        <w:pStyle w:val="Listingtitle"/>
        <w:numPr>
          <w:ilvl w:val="0"/>
          <w:numId w:val="18"/>
        </w:numPr>
        <w:rPr>
          <w:del w:id="787" w:author="Cox, Simon (E&amp;M, Kensington)" w:date="2008-02-25T11:07:00Z"/>
        </w:rPr>
      </w:pPr>
      <w:del w:id="786" w:author="Cox, Simon (E&amp;M, Kensington)" w:date="2008-02-25T11:07:00Z">
        <w:bookmarkStart w:id="11" w:name="_Ref163280352"/>
        <w:r>
          <w:rPr/>
          <w:delText>observationSpecialization_override.xsd</w:delText>
        </w:r>
      </w:del>
      <w:bookmarkEnd w:id="11"/>
    </w:p>
    <w:p>
      <w:pPr>
        <w:pStyle w:val="Listing"/>
        <w:rPr>
          <w:del w:id="2576" w:author="Cox, Simon (E&amp;M, Kensington)" w:date="2008-02-25T11:07:00Z"/>
        </w:rPr>
      </w:pPr>
      <w:del w:id="788" w:author="Cox, Simon (E&amp;M, Kensington)" w:date="2008-02-25T11:07:00Z">
        <w:r>
          <w:rPr>
            <w:rStyle w:val="C9y6tc1"/>
          </w:rPr>
          <w:delText>&lt;</w:delText>
        </w:r>
      </w:del>
      <w:del w:id="789" w:author="Cox, Simon (E&amp;M, Kensington)" w:date="2008-02-25T11:07:00Z">
        <w:r>
          <w:rPr>
            <w:rStyle w:val="C194kg1"/>
          </w:rPr>
          <w:delText>?xml version="1.0" encoding="UTF-8"?</w:delText>
        </w:r>
      </w:del>
      <w:del w:id="790" w:author="Cox, Simon (E&amp;M, Kensington)" w:date="2008-02-25T11:07:00Z">
        <w:r>
          <w:rPr>
            <w:rStyle w:val="C9y6tc1"/>
          </w:rPr>
          <w:delText>&gt;</w:delText>
        </w:r>
      </w:del>
      <w:del w:id="791" w:author="Cox, Simon (E&amp;M, Kensington)" w:date="2008-02-25T11:07:00Z">
        <w:r>
          <w:rPr/>
          <w:br/>
        </w:r>
      </w:del>
      <w:del w:id="792" w:author="Cox, Simon (E&amp;M, Kensington)" w:date="2008-02-25T11:07:00Z">
        <w:r>
          <w:rPr>
            <w:rStyle w:val="C9y6tc1"/>
          </w:rPr>
          <w:delText>&lt;</w:delText>
        </w:r>
      </w:del>
      <w:del w:id="793" w:author="Cox, Simon (E&amp;M, Kensington)" w:date="2008-02-25T11:07:00Z">
        <w:r>
          <w:rPr>
            <w:rStyle w:val="C7dqy41"/>
          </w:rPr>
          <w:delText xml:space="preserve">schema </w:delText>
        </w:r>
      </w:del>
      <w:del w:id="794" w:author="Cox, Simon (E&amp;M, Kensington)" w:date="2008-02-25T11:07:00Z">
        <w:r>
          <w:rPr>
            <w:rStyle w:val="C18yc01"/>
          </w:rPr>
          <w:delText>xmlns:xlink=</w:delText>
        </w:r>
      </w:del>
      <w:del w:id="795" w:author="Cox, Simon (E&amp;M, Kensington)" w:date="2008-02-25T11:07:00Z">
        <w:r>
          <w:rPr>
            <w:rStyle w:val="C5m9s01"/>
          </w:rPr>
          <w:delText>"http://www.w3.org/1999/xlink"</w:delText>
        </w:r>
      </w:del>
      <w:del w:id="796" w:author="Cox, Simon (E&amp;M, Kensington)" w:date="2008-02-25T11:07:00Z">
        <w:r>
          <w:rPr>
            <w:rStyle w:val="C18yc01"/>
          </w:rPr>
          <w:delText xml:space="preserve"> </w:delText>
        </w:r>
      </w:del>
      <w:del w:id="797" w:author="Cox, Simon (E&amp;M, Kensington)" w:date="2008-02-25T11:07:00Z">
        <w:r>
          <w:rPr>
            <w:color w:val="D00020"/>
          </w:rPr>
          <w:br/>
        </w:r>
      </w:del>
      <w:del w:id="798" w:author="Cox, Simon (E&amp;M, Kensington)" w:date="2008-02-25T11:07:00Z">
        <w:r>
          <w:rPr>
            <w:rStyle w:val="C18yc01"/>
          </w:rPr>
          <w:delText>xmlns:gml=</w:delText>
        </w:r>
      </w:del>
      <w:del w:id="799" w:author="Cox, Simon (E&amp;M, Kensington)" w:date="2008-02-25T11:07:00Z">
        <w:r>
          <w:rPr>
            <w:rStyle w:val="C5m9s01"/>
          </w:rPr>
          <w:delText>"http://www.opengis.net/gml"</w:delText>
        </w:r>
      </w:del>
      <w:del w:id="800" w:author="Cox, Simon (E&amp;M, Kensington)" w:date="2008-02-25T11:07:00Z">
        <w:r>
          <w:rPr>
            <w:rStyle w:val="C18yc01"/>
          </w:rPr>
          <w:delText xml:space="preserve"> </w:delText>
        </w:r>
      </w:del>
      <w:del w:id="801" w:author="Cox, Simon (E&amp;M, Kensington)" w:date="2008-02-25T11:07:00Z">
        <w:r>
          <w:rPr>
            <w:color w:val="D00020"/>
          </w:rPr>
          <w:br/>
        </w:r>
      </w:del>
      <w:del w:id="802" w:author="Cox, Simon (E&amp;M, Kensington)" w:date="2008-02-25T11:07:00Z">
        <w:r>
          <w:rPr>
            <w:rStyle w:val="C18yc01"/>
          </w:rPr>
          <w:delText>xmlns=</w:delText>
        </w:r>
      </w:del>
      <w:del w:id="803" w:author="Cox, Simon (E&amp;M, Kensington)" w:date="2008-02-25T11:07:00Z">
        <w:r>
          <w:rPr>
            <w:rStyle w:val="C5m9s01"/>
          </w:rPr>
          <w:delText>"http://www.w3.org/2001/XMLSchema"</w:delText>
        </w:r>
      </w:del>
      <w:del w:id="804" w:author="Cox, Simon (E&amp;M, Kensington)" w:date="2008-02-25T11:07:00Z">
        <w:r>
          <w:rPr>
            <w:rStyle w:val="C18yc01"/>
          </w:rPr>
          <w:delText xml:space="preserve"> </w:delText>
        </w:r>
      </w:del>
      <w:del w:id="805" w:author="Cox, Simon (E&amp;M, Kensington)" w:date="2008-02-25T11:07:00Z">
        <w:r>
          <w:rPr>
            <w:color w:val="D00020"/>
          </w:rPr>
          <w:br/>
        </w:r>
      </w:del>
      <w:del w:id="806" w:author="Cox, Simon (E&amp;M, Kensington)" w:date="2008-02-25T11:07:00Z">
        <w:r>
          <w:rPr>
            <w:rStyle w:val="C18yc01"/>
          </w:rPr>
          <w:delText>xmlns:om=</w:delText>
        </w:r>
      </w:del>
      <w:del w:id="807" w:author="Cox, Simon (E&amp;M, Kensington)" w:date="2008-02-25T11:07:00Z">
        <w:r>
          <w:rPr>
            <w:rStyle w:val="C5m9s01"/>
          </w:rPr>
          <w:delText>"http://www.opengis.net/om/1.0"</w:delText>
        </w:r>
      </w:del>
      <w:del w:id="808" w:author="Cox, Simon (E&amp;M, Kensington)" w:date="2008-02-25T11:07:00Z">
        <w:r>
          <w:rPr>
            <w:rStyle w:val="C18yc01"/>
          </w:rPr>
          <w:delText xml:space="preserve"> </w:delText>
        </w:r>
      </w:del>
      <w:del w:id="809" w:author="Cox, Simon (E&amp;M, Kensington)" w:date="2008-02-25T11:07:00Z">
        <w:r>
          <w:rPr>
            <w:color w:val="D00020"/>
          </w:rPr>
          <w:br/>
        </w:r>
      </w:del>
      <w:del w:id="810" w:author="Cox, Simon (E&amp;M, Kensington)" w:date="2008-02-25T11:07:00Z">
        <w:r>
          <w:rPr>
            <w:rStyle w:val="C18yc01"/>
          </w:rPr>
          <w:delText>xmlns:swe=</w:delText>
        </w:r>
      </w:del>
      <w:del w:id="811" w:author="Cox, Simon (E&amp;M, Kensington)" w:date="2008-02-25T11:07:00Z">
        <w:r>
          <w:rPr>
            <w:rStyle w:val="C5m9s01"/>
          </w:rPr>
          <w:delText>"http://www.opengis.net/swe/1.0.1”</w:delText>
        </w:r>
      </w:del>
      <w:del w:id="812" w:author="Cox, Simon (E&amp;M, Kensington)" w:date="2008-02-25T11:07:00Z">
        <w:r>
          <w:rPr>
            <w:rStyle w:val="C18yc01"/>
          </w:rPr>
          <w:delText xml:space="preserve"> </w:delText>
        </w:r>
      </w:del>
      <w:del w:id="813" w:author="Cox, Simon (E&amp;M, Kensington)" w:date="2008-02-25T11:07:00Z">
        <w:r>
          <w:rPr>
            <w:color w:val="D00020"/>
          </w:rPr>
          <w:br/>
        </w:r>
      </w:del>
      <w:del w:id="814" w:author="Cox, Simon (E&amp;M, Kensington)" w:date="2008-02-25T11:07:00Z">
        <w:r>
          <w:rPr>
            <w:rStyle w:val="C18yc01"/>
          </w:rPr>
          <w:delText>xmlns:cv=</w:delText>
        </w:r>
      </w:del>
      <w:del w:id="815" w:author="Cox, Simon (E&amp;M, Kensington)" w:date="2008-02-25T11:07:00Z">
        <w:r>
          <w:rPr>
            <w:rStyle w:val="C5m9s01"/>
          </w:rPr>
          <w:delText>"http://www.opengis.net/cv/0.2"</w:delText>
        </w:r>
      </w:del>
      <w:del w:id="816" w:author="Cox, Simon (E&amp;M, Kensington)" w:date="2008-02-25T11:07:00Z">
        <w:r>
          <w:rPr>
            <w:color w:val="D00020"/>
          </w:rPr>
          <w:br/>
        </w:r>
      </w:del>
      <w:del w:id="817" w:author="Cox, Simon (E&amp;M, Kensington)" w:date="2008-02-25T11:07:00Z">
        <w:r>
          <w:rPr>
            <w:rStyle w:val="C18yc01"/>
          </w:rPr>
          <w:delText>        targetNamespace=</w:delText>
        </w:r>
      </w:del>
      <w:del w:id="818" w:author="Cox, Simon (E&amp;M, Kensington)" w:date="2008-02-25T11:07:00Z">
        <w:r>
          <w:rPr>
            <w:rStyle w:val="C5m9s01"/>
          </w:rPr>
          <w:delText>"http://www.opengis.net/om/1.0"</w:delText>
        </w:r>
      </w:del>
      <w:del w:id="819" w:author="Cox, Simon (E&amp;M, Kensington)" w:date="2008-02-25T11:07:00Z">
        <w:r>
          <w:rPr>
            <w:rStyle w:val="C18yc01"/>
          </w:rPr>
          <w:delText xml:space="preserve"> </w:delText>
        </w:r>
      </w:del>
      <w:del w:id="820" w:author="Cox, Simon (E&amp;M, Kensington)" w:date="2008-02-25T11:07:00Z">
        <w:r>
          <w:rPr>
            <w:color w:val="D00020"/>
          </w:rPr>
          <w:br/>
        </w:r>
      </w:del>
      <w:del w:id="821" w:author="Cox, Simon (E&amp;M, Kensington)" w:date="2008-02-25T11:07:00Z">
        <w:r>
          <w:rPr>
            <w:rStyle w:val="C18yc01"/>
          </w:rPr>
          <w:delText>        elementFormDefault=</w:delText>
        </w:r>
      </w:del>
      <w:del w:id="822" w:author="Cox, Simon (E&amp;M, Kensington)" w:date="2008-02-25T11:07:00Z">
        <w:r>
          <w:rPr>
            <w:rStyle w:val="C5m9s01"/>
          </w:rPr>
          <w:delText>"qualified"</w:delText>
        </w:r>
      </w:del>
      <w:del w:id="823" w:author="Cox, Simon (E&amp;M, Kensington)" w:date="2008-02-25T11:07:00Z">
        <w:r>
          <w:rPr>
            <w:rStyle w:val="C18yc01"/>
          </w:rPr>
          <w:delText xml:space="preserve"> attributeFormDefault=</w:delText>
        </w:r>
      </w:del>
      <w:del w:id="824" w:author="Cox, Simon (E&amp;M, Kensington)" w:date="2008-02-25T11:07:00Z">
        <w:r>
          <w:rPr>
            <w:rStyle w:val="C5m9s01"/>
          </w:rPr>
          <w:delText>"unqualified"</w:delText>
        </w:r>
      </w:del>
      <w:del w:id="825" w:author="Cox, Simon (E&amp;M, Kensington)" w:date="2008-02-25T11:07:00Z">
        <w:r>
          <w:rPr>
            <w:rStyle w:val="C18yc01"/>
          </w:rPr>
          <w:delText xml:space="preserve"> version=</w:delText>
        </w:r>
      </w:del>
      <w:del w:id="826" w:author="Cox, Simon (E&amp;M, Kensington)" w:date="2008-02-25T11:07:00Z">
        <w:r>
          <w:rPr>
            <w:rStyle w:val="C5m9s01"/>
          </w:rPr>
          <w:delText>"1.0.0"</w:delText>
        </w:r>
      </w:del>
      <w:del w:id="827" w:author="Cox, Simon (E&amp;M, Kensington)" w:date="2008-02-25T11:07:00Z">
        <w:r>
          <w:rPr>
            <w:rStyle w:val="C9y6tc1"/>
          </w:rPr>
          <w:delText>&gt;</w:delText>
        </w:r>
      </w:del>
      <w:del w:id="828" w:author="Cox, Simon (E&amp;M, Kensington)" w:date="2008-02-25T11:07:00Z">
        <w:r>
          <w:rPr/>
          <w:br/>
          <w:delText>    </w:delText>
        </w:r>
      </w:del>
      <w:del w:id="829" w:author="Cox, Simon (E&amp;M, Kensington)" w:date="2008-02-25T11:07:00Z">
        <w:r>
          <w:rPr>
            <w:rStyle w:val="C9y6tc1"/>
          </w:rPr>
          <w:delText>&lt;</w:delText>
        </w:r>
      </w:del>
      <w:del w:id="830" w:author="Cox, Simon (E&amp;M, Kensington)" w:date="2008-02-25T11:07:00Z">
        <w:r>
          <w:rPr>
            <w:rStyle w:val="C7dqy41"/>
          </w:rPr>
          <w:delText>annotation</w:delText>
        </w:r>
      </w:del>
      <w:del w:id="831" w:author="Cox, Simon (E&amp;M, Kensington)" w:date="2008-02-25T11:07:00Z">
        <w:r>
          <w:rPr>
            <w:rStyle w:val="C9y6tc1"/>
          </w:rPr>
          <w:delText>&gt;</w:delText>
        </w:r>
      </w:del>
      <w:del w:id="832" w:author="Cox, Simon (E&amp;M, Kensington)" w:date="2008-02-25T11:07:00Z">
        <w:r>
          <w:rPr/>
          <w:br/>
          <w:delText>        </w:delText>
        </w:r>
      </w:del>
      <w:del w:id="833" w:author="Cox, Simon (E&amp;M, Kensington)" w:date="2008-02-25T11:07:00Z">
        <w:r>
          <w:rPr>
            <w:rStyle w:val="C9y6tc1"/>
          </w:rPr>
          <w:delText>&lt;</w:delText>
        </w:r>
      </w:del>
      <w:del w:id="834" w:author="Cox, Simon (E&amp;M, Kensington)" w:date="2008-02-25T11:07:00Z">
        <w:r>
          <w:rPr>
            <w:rStyle w:val="C7dqy41"/>
          </w:rPr>
          <w:delText>documentation</w:delText>
        </w:r>
      </w:del>
      <w:del w:id="835" w:author="Cox, Simon (E&amp;M, Kensington)" w:date="2008-02-25T11:07:00Z">
        <w:r>
          <w:rPr>
            <w:rStyle w:val="C9y6tc1"/>
          </w:rPr>
          <w:delText>&gt;</w:delText>
        </w:r>
      </w:del>
      <w:del w:id="836" w:author="Cox, Simon (E&amp;M, Kensington)" w:date="2008-02-25T11:07:00Z">
        <w:r>
          <w:rPr/>
          <w:delText>observationSpecialization_override.xsd</w:delText>
          <w:br/>
          <w:br/>
          <w:delText>An implementation of the OandM model for SWE</w:delText>
          <w:br/>
          <w:delText xml:space="preserve">This document contains various specializations of the basic observation pattern, by fixing the type of the result. </w:delText>
          <w:br/>
          <w:delText>In this version, the specialization is achieved by restricting om:ObservationType to have a result of the correct type</w:delText>
          <w:br/>
          <w:br/>
          <w:delText>Copyright (c) 2007 Open Geospatial Consortium - see http://www.opengeospatial.org/about/?page=ipr</w:delText>
        </w:r>
      </w:del>
      <w:del w:id="837" w:author="Cox, Simon (E&amp;M, Kensington)" w:date="2008-02-25T11:07:00Z">
        <w:r>
          <w:rPr>
            <w:rStyle w:val="C9y6tc1"/>
          </w:rPr>
          <w:delText>&lt;</w:delText>
        </w:r>
      </w:del>
      <w:del w:id="838" w:author="Cox, Simon (E&amp;M, Kensington)" w:date="2008-02-25T11:07:00Z">
        <w:r>
          <w:rPr>
            <w:rStyle w:val="C7dqy41"/>
          </w:rPr>
          <w:delText>/documentation</w:delText>
        </w:r>
      </w:del>
      <w:del w:id="839" w:author="Cox, Simon (E&amp;M, Kensington)" w:date="2008-02-25T11:07:00Z">
        <w:r>
          <w:rPr>
            <w:rStyle w:val="C9y6tc1"/>
          </w:rPr>
          <w:delText>&gt;</w:delText>
        </w:r>
      </w:del>
      <w:del w:id="840" w:author="Cox, Simon (E&amp;M, Kensington)" w:date="2008-02-25T11:07:00Z">
        <w:r>
          <w:rPr/>
          <w:br/>
          <w:delText>    </w:delText>
        </w:r>
      </w:del>
      <w:del w:id="841" w:author="Cox, Simon (E&amp;M, Kensington)" w:date="2008-02-25T11:07:00Z">
        <w:r>
          <w:rPr>
            <w:rStyle w:val="C9y6tc1"/>
          </w:rPr>
          <w:delText>&lt;</w:delText>
        </w:r>
      </w:del>
      <w:del w:id="842" w:author="Cox, Simon (E&amp;M, Kensington)" w:date="2008-02-25T11:07:00Z">
        <w:r>
          <w:rPr>
            <w:rStyle w:val="C7dqy41"/>
          </w:rPr>
          <w:delText>/annotation</w:delText>
        </w:r>
      </w:del>
      <w:del w:id="843" w:author="Cox, Simon (E&amp;M, Kensington)" w:date="2008-02-25T11:07:00Z">
        <w:r>
          <w:rPr>
            <w:rStyle w:val="C9y6tc1"/>
          </w:rPr>
          <w:delText>&gt;</w:delText>
        </w:r>
      </w:del>
      <w:del w:id="844" w:author="Cox, Simon (E&amp;M, Kensington)" w:date="2008-02-25T11:07:00Z">
        <w:r>
          <w:rPr/>
          <w:br/>
          <w:delText>    </w:delText>
        </w:r>
      </w:del>
      <w:del w:id="845" w:author="Cox, Simon (E&amp;M, Kensington)" w:date="2008-02-25T11:07:00Z">
        <w:r>
          <w:rPr>
            <w:rStyle w:val="C9y6tc1"/>
          </w:rPr>
          <w:delText>&lt;</w:delText>
        </w:r>
      </w:del>
      <w:del w:id="846" w:author="Cox, Simon (E&amp;M, Kensington)" w:date="2008-02-25T11:07:00Z">
        <w:r>
          <w:rPr>
            <w:rStyle w:val="C69oru1"/>
          </w:rPr>
          <w:delText>!-- ====================================================================== --</w:delText>
        </w:r>
      </w:del>
      <w:del w:id="847" w:author="Cox, Simon (E&amp;M, Kensington)" w:date="2008-02-25T11:07:00Z">
        <w:r>
          <w:rPr>
            <w:rStyle w:val="C9y6tc1"/>
          </w:rPr>
          <w:delText>&gt;</w:delText>
        </w:r>
      </w:del>
      <w:del w:id="848" w:author="Cox, Simon (E&amp;M, Kensington)" w:date="2008-02-25T11:07:00Z">
        <w:r>
          <w:rPr/>
          <w:br/>
          <w:delText>    </w:delText>
        </w:r>
      </w:del>
      <w:del w:id="849" w:author="Cox, Simon (E&amp;M, Kensington)" w:date="2008-02-25T11:07:00Z">
        <w:r>
          <w:rPr>
            <w:rStyle w:val="C9y6tc1"/>
          </w:rPr>
          <w:delText>&lt;</w:delText>
        </w:r>
      </w:del>
      <w:del w:id="850" w:author="Cox, Simon (E&amp;M, Kensington)" w:date="2008-02-25T11:07:00Z">
        <w:r>
          <w:rPr>
            <w:rStyle w:val="C69oru1"/>
          </w:rPr>
          <w:delText>!-- bring in other schemas --</w:delText>
        </w:r>
      </w:del>
      <w:del w:id="851" w:author="Cox, Simon (E&amp;M, Kensington)" w:date="2008-02-25T11:07:00Z">
        <w:r>
          <w:rPr>
            <w:rStyle w:val="C9y6tc1"/>
          </w:rPr>
          <w:delText>&gt;</w:delText>
        </w:r>
      </w:del>
      <w:del w:id="852" w:author="Cox, Simon (E&amp;M, Kensington)" w:date="2008-02-25T11:07:00Z">
        <w:r>
          <w:rPr/>
          <w:br/>
          <w:delText>    </w:delText>
        </w:r>
      </w:del>
      <w:del w:id="853" w:author="Cox, Simon (E&amp;M, Kensington)" w:date="2008-02-25T11:07:00Z">
        <w:r>
          <w:rPr>
            <w:rStyle w:val="C9y6tc1"/>
          </w:rPr>
          <w:delText>&lt;</w:delText>
        </w:r>
      </w:del>
      <w:del w:id="854" w:author="Cox, Simon (E&amp;M, Kensington)" w:date="2008-02-25T11:07:00Z">
        <w:r>
          <w:rPr>
            <w:rStyle w:val="C7dqy41"/>
          </w:rPr>
          <w:delText xml:space="preserve">import </w:delText>
        </w:r>
      </w:del>
      <w:del w:id="855" w:author="Cox, Simon (E&amp;M, Kensington)" w:date="2008-02-25T11:07:00Z">
        <w:r>
          <w:rPr>
            <w:rStyle w:val="C18yc01"/>
          </w:rPr>
          <w:delText>namespace=</w:delText>
        </w:r>
      </w:del>
      <w:del w:id="856" w:author="Cox, Simon (E&amp;M, Kensington)" w:date="2008-02-25T11:07:00Z">
        <w:r>
          <w:rPr>
            <w:rStyle w:val="C5m9s01"/>
          </w:rPr>
          <w:delText>"http://www.opengis.net/gml"</w:delText>
        </w:r>
      </w:del>
      <w:del w:id="857" w:author="Cox, Simon (E&amp;M, Kensington)" w:date="2008-02-25T11:07:00Z">
        <w:r>
          <w:rPr>
            <w:rStyle w:val="C18yc01"/>
          </w:rPr>
          <w:delText xml:space="preserve"> schemaLocation=</w:delText>
        </w:r>
      </w:del>
      <w:del w:id="858" w:author="Cox, Simon (E&amp;M, Kensington)" w:date="2008-02-25T11:07:00Z">
        <w:r>
          <w:rPr>
            <w:rStyle w:val="C5m9s01"/>
          </w:rPr>
          <w:delText>"http://schemas.opengis.net/gml/3.1.1/base/gml.xsd"</w:delText>
        </w:r>
      </w:del>
      <w:del w:id="859" w:author="Cox, Simon (E&amp;M, Kensington)" w:date="2008-02-25T11:07:00Z">
        <w:r>
          <w:rPr>
            <w:rStyle w:val="C18yc01"/>
          </w:rPr>
          <w:delText>/</w:delText>
        </w:r>
      </w:del>
      <w:del w:id="860" w:author="Cox, Simon (E&amp;M, Kensington)" w:date="2008-02-25T11:07:00Z">
        <w:r>
          <w:rPr>
            <w:rStyle w:val="C9y6tc1"/>
          </w:rPr>
          <w:delText>&gt;</w:delText>
        </w:r>
      </w:del>
      <w:del w:id="861" w:author="Cox, Simon (E&amp;M, Kensington)" w:date="2008-02-25T11:07:00Z">
        <w:r>
          <w:rPr/>
          <w:br/>
          <w:delText>    </w:delText>
        </w:r>
      </w:del>
      <w:del w:id="862" w:author="Cox, Simon (E&amp;M, Kensington)" w:date="2008-02-25T11:07:00Z">
        <w:r>
          <w:rPr>
            <w:rStyle w:val="C9y6tc1"/>
          </w:rPr>
          <w:delText>&lt;</w:delText>
        </w:r>
      </w:del>
      <w:del w:id="863" w:author="Cox, Simon (E&amp;M, Kensington)" w:date="2008-02-25T11:07:00Z">
        <w:r>
          <w:rPr>
            <w:rStyle w:val="C7dqy41"/>
          </w:rPr>
          <w:delText xml:space="preserve">import </w:delText>
        </w:r>
      </w:del>
      <w:del w:id="864" w:author="Cox, Simon (E&amp;M, Kensington)" w:date="2008-02-25T11:07:00Z">
        <w:r>
          <w:rPr>
            <w:rStyle w:val="C18yc01"/>
          </w:rPr>
          <w:delText>namespace=</w:delText>
        </w:r>
      </w:del>
      <w:del w:id="865" w:author="Cox, Simon (E&amp;M, Kensington)" w:date="2008-02-25T11:07:00Z">
        <w:r>
          <w:rPr>
            <w:rStyle w:val="C5m9s01"/>
          </w:rPr>
          <w:delText>"http://www.opengis.net/swe/1.0.1”</w:delText>
        </w:r>
      </w:del>
      <w:del w:id="866" w:author="Cox, Simon (E&amp;M, Kensington)" w:date="2008-02-25T11:07:00Z">
        <w:r>
          <w:rPr>
            <w:rStyle w:val="C18yc01"/>
          </w:rPr>
          <w:delText xml:space="preserve"> schemaLocation=</w:delText>
        </w:r>
      </w:del>
      <w:del w:id="867" w:author="Cox, Simon (E&amp;M, Kensington)" w:date="2008-02-25T11:07:00Z">
        <w:r>
          <w:rPr>
            <w:rStyle w:val="C5m9s01"/>
          </w:rPr>
          <w:delText>"http://schemas.opengis.net/swe/1.0.0/swe.xsd"</w:delText>
        </w:r>
      </w:del>
      <w:del w:id="868" w:author="Cox, Simon (E&amp;M, Kensington)" w:date="2008-02-25T11:07:00Z">
        <w:r>
          <w:rPr>
            <w:rStyle w:val="C18yc01"/>
          </w:rPr>
          <w:delText>/</w:delText>
        </w:r>
      </w:del>
      <w:del w:id="869" w:author="Cox, Simon (E&amp;M, Kensington)" w:date="2008-02-25T11:07:00Z">
        <w:r>
          <w:rPr>
            <w:rStyle w:val="C9y6tc1"/>
          </w:rPr>
          <w:delText>&gt;</w:delText>
        </w:r>
      </w:del>
      <w:del w:id="870" w:author="Cox, Simon (E&amp;M, Kensington)" w:date="2008-02-25T11:07:00Z">
        <w:r>
          <w:rPr/>
          <w:br/>
          <w:delText>    </w:delText>
        </w:r>
      </w:del>
      <w:del w:id="871" w:author="Cox, Simon (E&amp;M, Kensington)" w:date="2008-02-25T11:07:00Z">
        <w:r>
          <w:rPr>
            <w:rStyle w:val="C9y6tc1"/>
          </w:rPr>
          <w:delText>&lt;</w:delText>
        </w:r>
      </w:del>
      <w:del w:id="872" w:author="Cox, Simon (E&amp;M, Kensington)" w:date="2008-02-25T11:07:00Z">
        <w:r>
          <w:rPr>
            <w:rStyle w:val="C7dqy41"/>
          </w:rPr>
          <w:delText xml:space="preserve">import </w:delText>
        </w:r>
      </w:del>
      <w:del w:id="873" w:author="Cox, Simon (E&amp;M, Kensington)" w:date="2008-02-25T11:07:00Z">
        <w:r>
          <w:rPr>
            <w:rStyle w:val="C18yc01"/>
          </w:rPr>
          <w:delText>namespace=</w:delText>
        </w:r>
      </w:del>
      <w:del w:id="874" w:author="Cox, Simon (E&amp;M, Kensington)" w:date="2008-02-25T11:07:00Z">
        <w:r>
          <w:rPr>
            <w:rStyle w:val="C5m9s01"/>
          </w:rPr>
          <w:delText>"http://www.opengis.net/cv/0.2"</w:delText>
        </w:r>
      </w:del>
      <w:del w:id="875" w:author="Cox, Simon (E&amp;M, Kensington)" w:date="2008-02-25T11:07:00Z">
        <w:r>
          <w:rPr>
            <w:rStyle w:val="C18yc01"/>
          </w:rPr>
          <w:delText xml:space="preserve"> schemaLocation=</w:delText>
        </w:r>
      </w:del>
      <w:del w:id="876" w:author="Cox, Simon (E&amp;M, Kensington)" w:date="2008-02-25T11:07:00Z">
        <w:r>
          <w:rPr>
            <w:rStyle w:val="C5m9s01"/>
          </w:rPr>
          <w:delText>"http://schemas.opengis.net/cv/0.2.0/cv.xsd"</w:delText>
        </w:r>
      </w:del>
      <w:del w:id="877" w:author="Cox, Simon (E&amp;M, Kensington)" w:date="2008-02-25T11:07:00Z">
        <w:r>
          <w:rPr>
            <w:rStyle w:val="C18yc01"/>
          </w:rPr>
          <w:delText>/</w:delText>
        </w:r>
      </w:del>
      <w:del w:id="878" w:author="Cox, Simon (E&amp;M, Kensington)" w:date="2008-02-25T11:07:00Z">
        <w:r>
          <w:rPr>
            <w:rStyle w:val="C9y6tc1"/>
          </w:rPr>
          <w:delText>&gt;</w:delText>
        </w:r>
      </w:del>
      <w:del w:id="879" w:author="Cox, Simon (E&amp;M, Kensington)" w:date="2008-02-25T11:07:00Z">
        <w:r>
          <w:rPr/>
          <w:br/>
          <w:delText>    </w:delText>
        </w:r>
      </w:del>
      <w:del w:id="880" w:author="Cox, Simon (E&amp;M, Kensington)" w:date="2008-02-25T11:07:00Z">
        <w:r>
          <w:rPr>
            <w:rStyle w:val="C9y6tc1"/>
          </w:rPr>
          <w:delText>&lt;</w:delText>
        </w:r>
      </w:del>
      <w:del w:id="881" w:author="Cox, Simon (E&amp;M, Kensington)" w:date="2008-02-25T11:07:00Z">
        <w:r>
          <w:rPr>
            <w:rStyle w:val="C7dqy41"/>
          </w:rPr>
          <w:delText xml:space="preserve">include </w:delText>
        </w:r>
      </w:del>
      <w:del w:id="882" w:author="Cox, Simon (E&amp;M, Kensington)" w:date="2008-02-25T11:07:00Z">
        <w:r>
          <w:rPr>
            <w:rStyle w:val="C18yc01"/>
          </w:rPr>
          <w:delText>schemaLocation=</w:delText>
        </w:r>
      </w:del>
      <w:del w:id="883" w:author="Cox, Simon (E&amp;M, Kensington)" w:date="2008-02-25T11:07:00Z">
        <w:r>
          <w:rPr>
            <w:rStyle w:val="C5m9s01"/>
          </w:rPr>
          <w:delText>"./observation.xsd"</w:delText>
        </w:r>
      </w:del>
      <w:del w:id="884" w:author="Cox, Simon (E&amp;M, Kensington)" w:date="2008-02-25T11:07:00Z">
        <w:r>
          <w:rPr>
            <w:rStyle w:val="C18yc01"/>
          </w:rPr>
          <w:delText>/</w:delText>
        </w:r>
      </w:del>
      <w:del w:id="885" w:author="Cox, Simon (E&amp;M, Kensington)" w:date="2008-02-25T11:07:00Z">
        <w:r>
          <w:rPr>
            <w:rStyle w:val="C9y6tc1"/>
          </w:rPr>
          <w:delText>&gt;</w:delText>
        </w:r>
      </w:del>
      <w:del w:id="886" w:author="Cox, Simon (E&amp;M, Kensington)" w:date="2008-02-25T11:07:00Z">
        <w:r>
          <w:rPr/>
          <w:br/>
          <w:delText>    </w:delText>
        </w:r>
      </w:del>
      <w:del w:id="887" w:author="Cox, Simon (E&amp;M, Kensington)" w:date="2008-02-25T11:07:00Z">
        <w:r>
          <w:rPr>
            <w:rStyle w:val="C9y6tc1"/>
          </w:rPr>
          <w:delText>&lt;</w:delText>
        </w:r>
      </w:del>
      <w:del w:id="888" w:author="Cox, Simon (E&amp;M, Kensington)" w:date="2008-02-25T11:07:00Z">
        <w:r>
          <w:rPr>
            <w:rStyle w:val="C69oru1"/>
          </w:rPr>
          <w:delText>!-- ====================================================================== --</w:delText>
        </w:r>
      </w:del>
      <w:del w:id="889" w:author="Cox, Simon (E&amp;M, Kensington)" w:date="2008-02-25T11:07:00Z">
        <w:r>
          <w:rPr>
            <w:rStyle w:val="C9y6tc1"/>
          </w:rPr>
          <w:delText>&gt;</w:delText>
        </w:r>
      </w:del>
      <w:del w:id="890" w:author="Cox, Simon (E&amp;M, Kensington)" w:date="2008-02-25T11:07:00Z">
        <w:r>
          <w:rPr/>
          <w:br/>
          <w:delText>    </w:delText>
        </w:r>
      </w:del>
      <w:del w:id="891" w:author="Cox, Simon (E&amp;M, Kensington)" w:date="2008-02-25T11:07:00Z">
        <w:r>
          <w:rPr>
            <w:rStyle w:val="C9y6tc1"/>
          </w:rPr>
          <w:delText>&lt;</w:delText>
        </w:r>
      </w:del>
      <w:del w:id="892" w:author="Cox, Simon (E&amp;M, Kensington)" w:date="2008-02-25T11:07:00Z">
        <w:r>
          <w:rPr>
            <w:rStyle w:val="C69oru1"/>
          </w:rPr>
          <w:delText>!-- ====================================================================== --</w:delText>
        </w:r>
      </w:del>
      <w:del w:id="893" w:author="Cox, Simon (E&amp;M, Kensington)" w:date="2008-02-25T11:07:00Z">
        <w:r>
          <w:rPr>
            <w:rStyle w:val="C9y6tc1"/>
          </w:rPr>
          <w:delText>&gt;</w:delText>
        </w:r>
      </w:del>
      <w:del w:id="894" w:author="Cox, Simon (E&amp;M, Kensington)" w:date="2008-02-25T11:07:00Z">
        <w:r>
          <w:rPr/>
          <w:br/>
          <w:delText>    </w:delText>
        </w:r>
      </w:del>
      <w:del w:id="895" w:author="Cox, Simon (E&amp;M, Kensington)" w:date="2008-02-25T11:07:00Z">
        <w:r>
          <w:rPr>
            <w:rStyle w:val="C9y6tc1"/>
          </w:rPr>
          <w:delText>&lt;</w:delText>
        </w:r>
      </w:del>
      <w:del w:id="896" w:author="Cox, Simon (E&amp;M, Kensington)" w:date="2008-02-25T11:07:00Z">
        <w:r>
          <w:rPr>
            <w:rStyle w:val="C69oru1"/>
          </w:rPr>
          <w:delText>!-- ===== Scalar Observations ====== --</w:delText>
        </w:r>
      </w:del>
      <w:del w:id="897" w:author="Cox, Simon (E&amp;M, Kensington)" w:date="2008-02-25T11:07:00Z">
        <w:r>
          <w:rPr>
            <w:rStyle w:val="C9y6tc1"/>
          </w:rPr>
          <w:delText>&gt;</w:delText>
        </w:r>
      </w:del>
      <w:del w:id="898" w:author="Cox, Simon (E&amp;M, Kensington)" w:date="2008-02-25T11:07:00Z">
        <w:r>
          <w:rPr/>
          <w:br/>
          <w:delText>    </w:delText>
        </w:r>
      </w:del>
      <w:del w:id="899" w:author="Cox, Simon (E&amp;M, Kensington)" w:date="2008-02-25T11:07:00Z">
        <w:r>
          <w:rPr>
            <w:rStyle w:val="C9y6tc1"/>
          </w:rPr>
          <w:delText>&lt;</w:delText>
        </w:r>
      </w:del>
      <w:del w:id="900" w:author="Cox, Simon (E&amp;M, Kensington)" w:date="2008-02-25T11:07:00Z">
        <w:r>
          <w:rPr>
            <w:rStyle w:val="C69oru1"/>
          </w:rPr>
          <w:delText>!-- ====================================================================== --</w:delText>
        </w:r>
      </w:del>
      <w:del w:id="901" w:author="Cox, Simon (E&amp;M, Kensington)" w:date="2008-02-25T11:07:00Z">
        <w:r>
          <w:rPr>
            <w:rStyle w:val="C9y6tc1"/>
          </w:rPr>
          <w:delText>&gt;</w:delText>
        </w:r>
      </w:del>
      <w:del w:id="902" w:author="Cox, Simon (E&amp;M, Kensington)" w:date="2008-02-25T11:07:00Z">
        <w:r>
          <w:rPr/>
          <w:br/>
          <w:delText>    </w:delText>
        </w:r>
      </w:del>
      <w:del w:id="903" w:author="Cox, Simon (E&amp;M, Kensington)" w:date="2008-02-25T11:07:00Z">
        <w:r>
          <w:rPr>
            <w:rStyle w:val="C9y6tc1"/>
          </w:rPr>
          <w:delText>&lt;</w:delText>
        </w:r>
      </w:del>
      <w:del w:id="904" w:author="Cox, Simon (E&amp;M, Kensington)" w:date="2008-02-25T11:07:00Z">
        <w:r>
          <w:rPr>
            <w:rStyle w:val="C7dqy41"/>
          </w:rPr>
          <w:delText xml:space="preserve">complexType </w:delText>
        </w:r>
      </w:del>
      <w:del w:id="905" w:author="Cox, Simon (E&amp;M, Kensington)" w:date="2008-02-25T11:07:00Z">
        <w:r>
          <w:rPr>
            <w:rStyle w:val="C18yc01"/>
          </w:rPr>
          <w:delText>name=</w:delText>
        </w:r>
      </w:del>
      <w:del w:id="906" w:author="Cox, Simon (E&amp;M, Kensington)" w:date="2008-02-25T11:07:00Z">
        <w:r>
          <w:rPr>
            <w:rStyle w:val="C5m9s01"/>
          </w:rPr>
          <w:delText>"MeasurementType"</w:delText>
        </w:r>
      </w:del>
      <w:del w:id="907" w:author="Cox, Simon (E&amp;M, Kensington)" w:date="2008-02-25T11:07:00Z">
        <w:r>
          <w:rPr>
            <w:rStyle w:val="C9y6tc1"/>
          </w:rPr>
          <w:delText>&gt;</w:delText>
        </w:r>
      </w:del>
      <w:del w:id="908" w:author="Cox, Simon (E&amp;M, Kensington)" w:date="2008-02-25T11:07:00Z">
        <w:r>
          <w:rPr/>
          <w:br/>
          <w:delText>        </w:delText>
        </w:r>
      </w:del>
      <w:del w:id="909" w:author="Cox, Simon (E&amp;M, Kensington)" w:date="2008-02-25T11:07:00Z">
        <w:r>
          <w:rPr>
            <w:rStyle w:val="C9y6tc1"/>
          </w:rPr>
          <w:delText>&lt;</w:delText>
        </w:r>
      </w:del>
      <w:del w:id="910" w:author="Cox, Simon (E&amp;M, Kensington)" w:date="2008-02-25T11:07:00Z">
        <w:r>
          <w:rPr>
            <w:rStyle w:val="C7dqy41"/>
          </w:rPr>
          <w:delText>annotation</w:delText>
        </w:r>
      </w:del>
      <w:del w:id="911" w:author="Cox, Simon (E&amp;M, Kensington)" w:date="2008-02-25T11:07:00Z">
        <w:r>
          <w:rPr>
            <w:rStyle w:val="C9y6tc1"/>
          </w:rPr>
          <w:delText>&gt;</w:delText>
        </w:r>
      </w:del>
      <w:del w:id="912" w:author="Cox, Simon (E&amp;M, Kensington)" w:date="2008-02-25T11:07:00Z">
        <w:r>
          <w:rPr/>
          <w:br/>
          <w:delText>            </w:delText>
        </w:r>
      </w:del>
      <w:del w:id="913" w:author="Cox, Simon (E&amp;M, Kensington)" w:date="2008-02-25T11:07:00Z">
        <w:r>
          <w:rPr>
            <w:rStyle w:val="C9y6tc1"/>
          </w:rPr>
          <w:delText>&lt;</w:delText>
        </w:r>
      </w:del>
      <w:del w:id="914" w:author="Cox, Simon (E&amp;M, Kensington)" w:date="2008-02-25T11:07:00Z">
        <w:r>
          <w:rPr>
            <w:rStyle w:val="C7dqy41"/>
          </w:rPr>
          <w:delText>documentation</w:delText>
        </w:r>
      </w:del>
      <w:del w:id="915" w:author="Cox, Simon (E&amp;M, Kensington)" w:date="2008-02-25T11:07:00Z">
        <w:r>
          <w:rPr>
            <w:rStyle w:val="C9y6tc1"/>
          </w:rPr>
          <w:delText>&gt;</w:delText>
        </w:r>
      </w:del>
      <w:del w:id="916" w:author="Cox, Simon (E&amp;M, Kensington)" w:date="2008-02-25T11:07:00Z">
        <w:r>
          <w:rPr/>
          <w:delText>Specialized Observation in which the result is a Measure</w:delText>
        </w:r>
      </w:del>
      <w:del w:id="917" w:author="Cox, Simon (E&amp;M, Kensington)" w:date="2008-02-25T11:07:00Z">
        <w:r>
          <w:rPr>
            <w:rStyle w:val="C9y6tc1"/>
          </w:rPr>
          <w:delText>&lt;</w:delText>
        </w:r>
      </w:del>
      <w:del w:id="918" w:author="Cox, Simon (E&amp;M, Kensington)" w:date="2008-02-25T11:07:00Z">
        <w:r>
          <w:rPr>
            <w:rStyle w:val="C7dqy41"/>
          </w:rPr>
          <w:delText>/documentation</w:delText>
        </w:r>
      </w:del>
      <w:del w:id="919" w:author="Cox, Simon (E&amp;M, Kensington)" w:date="2008-02-25T11:07:00Z">
        <w:r>
          <w:rPr>
            <w:rStyle w:val="C9y6tc1"/>
          </w:rPr>
          <w:delText>&gt;</w:delText>
        </w:r>
      </w:del>
      <w:del w:id="920" w:author="Cox, Simon (E&amp;M, Kensington)" w:date="2008-02-25T11:07:00Z">
        <w:r>
          <w:rPr/>
          <w:br/>
          <w:delText>        </w:delText>
        </w:r>
      </w:del>
      <w:del w:id="921" w:author="Cox, Simon (E&amp;M, Kensington)" w:date="2008-02-25T11:07:00Z">
        <w:r>
          <w:rPr>
            <w:rStyle w:val="C9y6tc1"/>
          </w:rPr>
          <w:delText>&lt;</w:delText>
        </w:r>
      </w:del>
      <w:del w:id="922" w:author="Cox, Simon (E&amp;M, Kensington)" w:date="2008-02-25T11:07:00Z">
        <w:r>
          <w:rPr>
            <w:rStyle w:val="C7dqy41"/>
          </w:rPr>
          <w:delText>/annotation</w:delText>
        </w:r>
      </w:del>
      <w:del w:id="923" w:author="Cox, Simon (E&amp;M, Kensington)" w:date="2008-02-25T11:07:00Z">
        <w:r>
          <w:rPr>
            <w:rStyle w:val="C9y6tc1"/>
          </w:rPr>
          <w:delText>&gt;</w:delText>
        </w:r>
      </w:del>
      <w:del w:id="924" w:author="Cox, Simon (E&amp;M, Kensington)" w:date="2008-02-25T11:07:00Z">
        <w:r>
          <w:rPr/>
          <w:br/>
          <w:delText>        </w:delText>
        </w:r>
      </w:del>
      <w:del w:id="925" w:author="Cox, Simon (E&amp;M, Kensington)" w:date="2008-02-25T11:07:00Z">
        <w:r>
          <w:rPr>
            <w:rStyle w:val="C9y6tc1"/>
          </w:rPr>
          <w:delText>&lt;</w:delText>
        </w:r>
      </w:del>
      <w:del w:id="926" w:author="Cox, Simon (E&amp;M, Kensington)" w:date="2008-02-25T11:07:00Z">
        <w:r>
          <w:rPr>
            <w:rStyle w:val="C7dqy41"/>
          </w:rPr>
          <w:delText>complexContent</w:delText>
        </w:r>
      </w:del>
      <w:del w:id="927" w:author="Cox, Simon (E&amp;M, Kensington)" w:date="2008-02-25T11:07:00Z">
        <w:r>
          <w:rPr>
            <w:rStyle w:val="C9y6tc1"/>
          </w:rPr>
          <w:delText>&gt;</w:delText>
        </w:r>
      </w:del>
      <w:del w:id="928" w:author="Cox, Simon (E&amp;M, Kensington)" w:date="2008-02-25T11:07:00Z">
        <w:r>
          <w:rPr/>
          <w:br/>
          <w:delText>            </w:delText>
        </w:r>
      </w:del>
      <w:del w:id="929" w:author="Cox, Simon (E&amp;M, Kensington)" w:date="2008-02-25T11:07:00Z">
        <w:r>
          <w:rPr>
            <w:rStyle w:val="C9y6tc1"/>
          </w:rPr>
          <w:delText>&lt;</w:delText>
        </w:r>
      </w:del>
      <w:del w:id="930" w:author="Cox, Simon (E&amp;M, Kensington)" w:date="2008-02-25T11:07:00Z">
        <w:r>
          <w:rPr>
            <w:rStyle w:val="C7dqy41"/>
          </w:rPr>
          <w:delText xml:space="preserve">restriction </w:delText>
        </w:r>
      </w:del>
      <w:del w:id="931" w:author="Cox, Simon (E&amp;M, Kensington)" w:date="2008-02-25T11:07:00Z">
        <w:r>
          <w:rPr>
            <w:rStyle w:val="C18yc01"/>
          </w:rPr>
          <w:delText>base=</w:delText>
        </w:r>
      </w:del>
      <w:del w:id="932" w:author="Cox, Simon (E&amp;M, Kensington)" w:date="2008-02-25T11:07:00Z">
        <w:r>
          <w:rPr>
            <w:rStyle w:val="C5m9s01"/>
          </w:rPr>
          <w:delText>"om:ObservationType"</w:delText>
        </w:r>
      </w:del>
      <w:del w:id="933" w:author="Cox, Simon (E&amp;M, Kensington)" w:date="2008-02-25T11:07:00Z">
        <w:r>
          <w:rPr>
            <w:rStyle w:val="C9y6tc1"/>
          </w:rPr>
          <w:delText>&gt;</w:delText>
        </w:r>
      </w:del>
      <w:del w:id="934" w:author="Cox, Simon (E&amp;M, Kensington)" w:date="2008-02-25T11:07:00Z">
        <w:r>
          <w:rPr/>
          <w:br/>
          <w:delText>                </w:delText>
        </w:r>
      </w:del>
      <w:del w:id="935" w:author="Cox, Simon (E&amp;M, Kensington)" w:date="2008-02-25T11:07:00Z">
        <w:r>
          <w:rPr>
            <w:rStyle w:val="C9y6tc1"/>
          </w:rPr>
          <w:delText>&lt;</w:delText>
        </w:r>
      </w:del>
      <w:del w:id="936" w:author="Cox, Simon (E&amp;M, Kensington)" w:date="2008-02-25T11:07:00Z">
        <w:r>
          <w:rPr>
            <w:rStyle w:val="C7dqy41"/>
          </w:rPr>
          <w:delText>sequence</w:delText>
        </w:r>
      </w:del>
      <w:del w:id="937" w:author="Cox, Simon (E&amp;M, Kensington)" w:date="2008-02-25T11:07:00Z">
        <w:r>
          <w:rPr>
            <w:rStyle w:val="C9y6tc1"/>
          </w:rPr>
          <w:delText>&gt;</w:delText>
        </w:r>
      </w:del>
      <w:del w:id="938" w:author="Cox, Simon (E&amp;M, Kensington)" w:date="2008-02-25T11:07:00Z">
        <w:r>
          <w:rPr/>
          <w:br/>
          <w:delText>                    </w:delText>
        </w:r>
      </w:del>
      <w:del w:id="939" w:author="Cox, Simon (E&amp;M, Kensington)" w:date="2008-02-25T11:07:00Z">
        <w:r>
          <w:rPr>
            <w:rStyle w:val="C9y6tc1"/>
          </w:rPr>
          <w:delText>&lt;</w:delText>
        </w:r>
      </w:del>
      <w:del w:id="940" w:author="Cox, Simon (E&amp;M, Kensington)" w:date="2008-02-25T11:07:00Z">
        <w:r>
          <w:rPr>
            <w:rStyle w:val="C7dqy41"/>
          </w:rPr>
          <w:delText xml:space="preserve">element </w:delText>
        </w:r>
      </w:del>
      <w:del w:id="941" w:author="Cox, Simon (E&amp;M, Kensington)" w:date="2008-02-25T11:07:00Z">
        <w:r>
          <w:rPr>
            <w:rStyle w:val="C18yc01"/>
          </w:rPr>
          <w:delText>ref=</w:delText>
        </w:r>
      </w:del>
      <w:del w:id="942" w:author="Cox, Simon (E&amp;M, Kensington)" w:date="2008-02-25T11:07:00Z">
        <w:r>
          <w:rPr>
            <w:rStyle w:val="C5m9s01"/>
          </w:rPr>
          <w:delText>"gml:metaDataProperty"</w:delText>
        </w:r>
      </w:del>
      <w:del w:id="943" w:author="Cox, Simon (E&amp;M, Kensington)" w:date="2008-02-25T11:07:00Z">
        <w:r>
          <w:rPr>
            <w:rStyle w:val="C18yc01"/>
          </w:rPr>
          <w:delText xml:space="preserve"> minOccurs=</w:delText>
        </w:r>
      </w:del>
      <w:del w:id="944" w:author="Cox, Simon (E&amp;M, Kensington)" w:date="2008-02-25T11:07:00Z">
        <w:r>
          <w:rPr>
            <w:rStyle w:val="C5m9s01"/>
          </w:rPr>
          <w:delText>"0"</w:delText>
        </w:r>
      </w:del>
      <w:del w:id="945" w:author="Cox, Simon (E&amp;M, Kensington)" w:date="2008-02-25T11:07:00Z">
        <w:r>
          <w:rPr>
            <w:rStyle w:val="C18yc01"/>
          </w:rPr>
          <w:delText xml:space="preserve"> maxOccurs=</w:delText>
        </w:r>
      </w:del>
      <w:del w:id="946" w:author="Cox, Simon (E&amp;M, Kensington)" w:date="2008-02-25T11:07:00Z">
        <w:r>
          <w:rPr>
            <w:rStyle w:val="C5m9s01"/>
          </w:rPr>
          <w:delText>"unbounded"</w:delText>
        </w:r>
      </w:del>
      <w:del w:id="947" w:author="Cox, Simon (E&amp;M, Kensington)" w:date="2008-02-25T11:07:00Z">
        <w:r>
          <w:rPr>
            <w:rStyle w:val="C18yc01"/>
          </w:rPr>
          <w:delText>/</w:delText>
        </w:r>
      </w:del>
      <w:del w:id="948" w:author="Cox, Simon (E&amp;M, Kensington)" w:date="2008-02-25T11:07:00Z">
        <w:r>
          <w:rPr>
            <w:rStyle w:val="C9y6tc1"/>
          </w:rPr>
          <w:delText>&gt;</w:delText>
        </w:r>
      </w:del>
      <w:del w:id="949" w:author="Cox, Simon (E&amp;M, Kensington)" w:date="2008-02-25T11:07:00Z">
        <w:r>
          <w:rPr/>
          <w:br/>
          <w:delText>                    </w:delText>
        </w:r>
      </w:del>
      <w:del w:id="950" w:author="Cox, Simon (E&amp;M, Kensington)" w:date="2008-02-25T11:07:00Z">
        <w:r>
          <w:rPr>
            <w:rStyle w:val="C9y6tc1"/>
          </w:rPr>
          <w:delText>&lt;</w:delText>
        </w:r>
      </w:del>
      <w:del w:id="951" w:author="Cox, Simon (E&amp;M, Kensington)" w:date="2008-02-25T11:07:00Z">
        <w:r>
          <w:rPr>
            <w:rStyle w:val="C7dqy41"/>
          </w:rPr>
          <w:delText xml:space="preserve">element </w:delText>
        </w:r>
      </w:del>
      <w:del w:id="952" w:author="Cox, Simon (E&amp;M, Kensington)" w:date="2008-02-25T11:07:00Z">
        <w:r>
          <w:rPr>
            <w:rStyle w:val="C18yc01"/>
          </w:rPr>
          <w:delText>ref=</w:delText>
        </w:r>
      </w:del>
      <w:del w:id="953" w:author="Cox, Simon (E&amp;M, Kensington)" w:date="2008-02-25T11:07:00Z">
        <w:r>
          <w:rPr>
            <w:rStyle w:val="C5m9s01"/>
          </w:rPr>
          <w:delText>"gml:description"</w:delText>
        </w:r>
      </w:del>
      <w:del w:id="954" w:author="Cox, Simon (E&amp;M, Kensington)" w:date="2008-02-25T11:07:00Z">
        <w:r>
          <w:rPr>
            <w:rStyle w:val="C18yc01"/>
          </w:rPr>
          <w:delText xml:space="preserve"> minOccurs=</w:delText>
        </w:r>
      </w:del>
      <w:del w:id="955" w:author="Cox, Simon (E&amp;M, Kensington)" w:date="2008-02-25T11:07:00Z">
        <w:r>
          <w:rPr>
            <w:rStyle w:val="C5m9s01"/>
          </w:rPr>
          <w:delText>"0"</w:delText>
        </w:r>
      </w:del>
      <w:del w:id="956" w:author="Cox, Simon (E&amp;M, Kensington)" w:date="2008-02-25T11:07:00Z">
        <w:r>
          <w:rPr>
            <w:rStyle w:val="C18yc01"/>
          </w:rPr>
          <w:delText>/</w:delText>
        </w:r>
      </w:del>
      <w:del w:id="957" w:author="Cox, Simon (E&amp;M, Kensington)" w:date="2008-02-25T11:07:00Z">
        <w:r>
          <w:rPr>
            <w:rStyle w:val="C9y6tc1"/>
          </w:rPr>
          <w:delText>&gt;</w:delText>
        </w:r>
      </w:del>
      <w:del w:id="958" w:author="Cox, Simon (E&amp;M, Kensington)" w:date="2008-02-25T11:07:00Z">
        <w:r>
          <w:rPr/>
          <w:br/>
          <w:delText>                    </w:delText>
        </w:r>
      </w:del>
      <w:del w:id="959" w:author="Cox, Simon (E&amp;M, Kensington)" w:date="2008-02-25T11:07:00Z">
        <w:r>
          <w:rPr>
            <w:rStyle w:val="C9y6tc1"/>
          </w:rPr>
          <w:delText>&lt;</w:delText>
        </w:r>
      </w:del>
      <w:del w:id="960" w:author="Cox, Simon (E&amp;M, Kensington)" w:date="2008-02-25T11:07:00Z">
        <w:r>
          <w:rPr>
            <w:rStyle w:val="C7dqy41"/>
          </w:rPr>
          <w:delText xml:space="preserve">element </w:delText>
        </w:r>
      </w:del>
      <w:del w:id="961" w:author="Cox, Simon (E&amp;M, Kensington)" w:date="2008-02-25T11:07:00Z">
        <w:r>
          <w:rPr>
            <w:rStyle w:val="C18yc01"/>
          </w:rPr>
          <w:delText>ref=</w:delText>
        </w:r>
      </w:del>
      <w:del w:id="962" w:author="Cox, Simon (E&amp;M, Kensington)" w:date="2008-02-25T11:07:00Z">
        <w:r>
          <w:rPr>
            <w:rStyle w:val="C5m9s01"/>
          </w:rPr>
          <w:delText>"gml:name"</w:delText>
        </w:r>
      </w:del>
      <w:del w:id="963" w:author="Cox, Simon (E&amp;M, Kensington)" w:date="2008-02-25T11:07:00Z">
        <w:r>
          <w:rPr>
            <w:rStyle w:val="C18yc01"/>
          </w:rPr>
          <w:delText xml:space="preserve"> minOccurs=</w:delText>
        </w:r>
      </w:del>
      <w:del w:id="964" w:author="Cox, Simon (E&amp;M, Kensington)" w:date="2008-02-25T11:07:00Z">
        <w:r>
          <w:rPr>
            <w:rStyle w:val="C5m9s01"/>
          </w:rPr>
          <w:delText>"0"</w:delText>
        </w:r>
      </w:del>
      <w:del w:id="965" w:author="Cox, Simon (E&amp;M, Kensington)" w:date="2008-02-25T11:07:00Z">
        <w:r>
          <w:rPr>
            <w:rStyle w:val="C18yc01"/>
          </w:rPr>
          <w:delText xml:space="preserve"> maxOccurs=</w:delText>
        </w:r>
      </w:del>
      <w:del w:id="966" w:author="Cox, Simon (E&amp;M, Kensington)" w:date="2008-02-25T11:07:00Z">
        <w:r>
          <w:rPr>
            <w:rStyle w:val="C5m9s01"/>
          </w:rPr>
          <w:delText>"unbounded"</w:delText>
        </w:r>
      </w:del>
      <w:del w:id="967" w:author="Cox, Simon (E&amp;M, Kensington)" w:date="2008-02-25T11:07:00Z">
        <w:r>
          <w:rPr>
            <w:rStyle w:val="C18yc01"/>
          </w:rPr>
          <w:delText>/</w:delText>
        </w:r>
      </w:del>
      <w:del w:id="968" w:author="Cox, Simon (E&amp;M, Kensington)" w:date="2008-02-25T11:07:00Z">
        <w:r>
          <w:rPr>
            <w:rStyle w:val="C9y6tc1"/>
          </w:rPr>
          <w:delText>&gt;</w:delText>
        </w:r>
      </w:del>
      <w:del w:id="969" w:author="Cox, Simon (E&amp;M, Kensington)" w:date="2008-02-25T11:07:00Z">
        <w:r>
          <w:rPr/>
          <w:br/>
          <w:delText>                    </w:delText>
        </w:r>
      </w:del>
      <w:del w:id="970" w:author="Cox, Simon (E&amp;M, Kensington)" w:date="2008-02-25T11:07:00Z">
        <w:r>
          <w:rPr>
            <w:rStyle w:val="C9y6tc1"/>
          </w:rPr>
          <w:delText>&lt;</w:delText>
        </w:r>
      </w:del>
      <w:del w:id="971" w:author="Cox, Simon (E&amp;M, Kensington)" w:date="2008-02-25T11:07:00Z">
        <w:r>
          <w:rPr>
            <w:rStyle w:val="C7dqy41"/>
          </w:rPr>
          <w:delText xml:space="preserve">element </w:delText>
        </w:r>
      </w:del>
      <w:del w:id="972" w:author="Cox, Simon (E&amp;M, Kensington)" w:date="2008-02-25T11:07:00Z">
        <w:r>
          <w:rPr>
            <w:rStyle w:val="C18yc01"/>
          </w:rPr>
          <w:delText>ref=</w:delText>
        </w:r>
      </w:del>
      <w:del w:id="973" w:author="Cox, Simon (E&amp;M, Kensington)" w:date="2008-02-25T11:07:00Z">
        <w:r>
          <w:rPr>
            <w:rStyle w:val="C5m9s01"/>
          </w:rPr>
          <w:delText>"gml:boundedBy"</w:delText>
        </w:r>
      </w:del>
      <w:del w:id="974" w:author="Cox, Simon (E&amp;M, Kensington)" w:date="2008-02-25T11:07:00Z">
        <w:r>
          <w:rPr>
            <w:rStyle w:val="C18yc01"/>
          </w:rPr>
          <w:delText xml:space="preserve"> minOccurs=</w:delText>
        </w:r>
      </w:del>
      <w:del w:id="975" w:author="Cox, Simon (E&amp;M, Kensington)" w:date="2008-02-25T11:07:00Z">
        <w:r>
          <w:rPr>
            <w:rStyle w:val="C5m9s01"/>
          </w:rPr>
          <w:delText>"0"</w:delText>
        </w:r>
      </w:del>
      <w:del w:id="976" w:author="Cox, Simon (E&amp;M, Kensington)" w:date="2008-02-25T11:07:00Z">
        <w:r>
          <w:rPr>
            <w:rStyle w:val="C18yc01"/>
          </w:rPr>
          <w:delText>/</w:delText>
        </w:r>
      </w:del>
      <w:del w:id="977" w:author="Cox, Simon (E&amp;M, Kensington)" w:date="2008-02-25T11:07:00Z">
        <w:r>
          <w:rPr>
            <w:rStyle w:val="C9y6tc1"/>
          </w:rPr>
          <w:delText>&gt;</w:delText>
        </w:r>
      </w:del>
      <w:del w:id="978" w:author="Cox, Simon (E&amp;M, Kensington)" w:date="2008-02-25T11:07:00Z">
        <w:r>
          <w:rPr/>
          <w:br/>
          <w:delText>                    </w:delText>
        </w:r>
      </w:del>
      <w:del w:id="979" w:author="Cox, Simon (E&amp;M, Kensington)" w:date="2008-02-25T11:07:00Z">
        <w:r>
          <w:rPr>
            <w:rStyle w:val="C9y6tc1"/>
          </w:rPr>
          <w:delText>&lt;</w:delText>
        </w:r>
      </w:del>
      <w:del w:id="980" w:author="Cox, Simon (E&amp;M, Kensington)" w:date="2008-02-25T11:07:00Z">
        <w:r>
          <w:rPr>
            <w:rStyle w:val="C7dqy41"/>
          </w:rPr>
          <w:delText xml:space="preserve">element </w:delText>
        </w:r>
      </w:del>
      <w:del w:id="981" w:author="Cox, Simon (E&amp;M, Kensington)" w:date="2008-02-25T11:07:00Z">
        <w:r>
          <w:rPr>
            <w:rStyle w:val="C18yc01"/>
          </w:rPr>
          <w:delText>name=</w:delText>
        </w:r>
      </w:del>
      <w:del w:id="982" w:author="Cox, Simon (E&amp;M, Kensington)" w:date="2008-02-25T11:07:00Z">
        <w:r>
          <w:rPr>
            <w:rStyle w:val="C5m9s01"/>
          </w:rPr>
          <w:delText>"metadata"</w:delText>
        </w:r>
      </w:del>
      <w:del w:id="983" w:author="Cox, Simon (E&amp;M, Kensington)" w:date="2008-02-25T11:07:00Z">
        <w:r>
          <w:rPr>
            <w:rStyle w:val="C18yc01"/>
          </w:rPr>
          <w:delText xml:space="preserve"> type=</w:delText>
        </w:r>
      </w:del>
      <w:del w:id="984" w:author="Cox, Simon (E&amp;M, Kensington)" w:date="2008-02-25T11:07:00Z">
        <w:r>
          <w:rPr>
            <w:rStyle w:val="C5m9s01"/>
          </w:rPr>
          <w:delText>"om:AnyOrReferenceType"</w:delText>
        </w:r>
      </w:del>
      <w:del w:id="985" w:author="Cox, Simon (E&amp;M, Kensington)" w:date="2008-02-25T11:07:00Z">
        <w:r>
          <w:rPr>
            <w:rStyle w:val="C18yc01"/>
          </w:rPr>
          <w:delText xml:space="preserve"> minOccurs=</w:delText>
        </w:r>
      </w:del>
      <w:del w:id="986" w:author="Cox, Simon (E&amp;M, Kensington)" w:date="2008-02-25T11:07:00Z">
        <w:r>
          <w:rPr>
            <w:rStyle w:val="C5m9s01"/>
          </w:rPr>
          <w:delText>"0"</w:delText>
        </w:r>
      </w:del>
      <w:del w:id="987" w:author="Cox, Simon (E&amp;M, Kensington)" w:date="2008-02-25T11:07:00Z">
        <w:r>
          <w:rPr>
            <w:rStyle w:val="C18yc01"/>
          </w:rPr>
          <w:delText>/</w:delText>
        </w:r>
      </w:del>
      <w:del w:id="988" w:author="Cox, Simon (E&amp;M, Kensington)" w:date="2008-02-25T11:07:00Z">
        <w:r>
          <w:rPr>
            <w:rStyle w:val="C9y6tc1"/>
          </w:rPr>
          <w:delText>&gt;</w:delText>
        </w:r>
      </w:del>
      <w:del w:id="989" w:author="Cox, Simon (E&amp;M, Kensington)" w:date="2008-02-25T11:07:00Z">
        <w:r>
          <w:rPr/>
          <w:br/>
          <w:delText>                    </w:delText>
        </w:r>
      </w:del>
      <w:del w:id="990" w:author="Cox, Simon (E&amp;M, Kensington)" w:date="2008-02-25T11:07:00Z">
        <w:r>
          <w:rPr>
            <w:rStyle w:val="C9y6tc1"/>
          </w:rPr>
          <w:delText>&lt;</w:delText>
        </w:r>
      </w:del>
      <w:del w:id="991" w:author="Cox, Simon (E&amp;M, Kensington)" w:date="2008-02-25T11:07:00Z">
        <w:r>
          <w:rPr>
            <w:rStyle w:val="C7dqy41"/>
          </w:rPr>
          <w:delText xml:space="preserve">element </w:delText>
        </w:r>
      </w:del>
      <w:del w:id="992" w:author="Cox, Simon (E&amp;M, Kensington)" w:date="2008-02-25T11:07:00Z">
        <w:r>
          <w:rPr>
            <w:rStyle w:val="C18yc01"/>
          </w:rPr>
          <w:delText>name=</w:delText>
        </w:r>
      </w:del>
      <w:del w:id="993" w:author="Cox, Simon (E&amp;M, Kensington)" w:date="2008-02-25T11:07:00Z">
        <w:r>
          <w:rPr>
            <w:rStyle w:val="C5m9s01"/>
          </w:rPr>
          <w:delText>"samplingTime"</w:delText>
        </w:r>
      </w:del>
      <w:del w:id="994" w:author="Cox, Simon (E&amp;M, Kensington)" w:date="2008-02-25T11:07:00Z">
        <w:r>
          <w:rPr>
            <w:rStyle w:val="C18yc01"/>
          </w:rPr>
          <w:delText xml:space="preserve"> type=</w:delText>
        </w:r>
      </w:del>
      <w:del w:id="995" w:author="Cox, Simon (E&amp;M, Kensington)" w:date="2008-02-25T11:07:00Z">
        <w:r>
          <w:rPr>
            <w:rStyle w:val="C5m9s01"/>
          </w:rPr>
          <w:delText>"swe:TimeObjectPropertyType"</w:delText>
        </w:r>
      </w:del>
      <w:del w:id="996" w:author="Cox, Simon (E&amp;M, Kensington)" w:date="2008-02-25T11:07:00Z">
        <w:r>
          <w:rPr>
            <w:rStyle w:val="C18yc01"/>
          </w:rPr>
          <w:delText>/</w:delText>
        </w:r>
      </w:del>
      <w:del w:id="997" w:author="Cox, Simon (E&amp;M, Kensington)" w:date="2008-02-25T11:07:00Z">
        <w:r>
          <w:rPr>
            <w:rStyle w:val="C9y6tc1"/>
          </w:rPr>
          <w:delText>&gt;</w:delText>
        </w:r>
      </w:del>
      <w:del w:id="998" w:author="Cox, Simon (E&amp;M, Kensington)" w:date="2008-02-25T11:07:00Z">
        <w:r>
          <w:rPr/>
          <w:br/>
          <w:delText>                    </w:delText>
        </w:r>
      </w:del>
      <w:del w:id="999" w:author="Cox, Simon (E&amp;M, Kensington)" w:date="2008-02-25T11:07:00Z">
        <w:r>
          <w:rPr>
            <w:rStyle w:val="C9y6tc1"/>
          </w:rPr>
          <w:delText>&lt;</w:delText>
        </w:r>
      </w:del>
      <w:del w:id="1000" w:author="Cox, Simon (E&amp;M, Kensington)" w:date="2008-02-25T11:07:00Z">
        <w:r>
          <w:rPr>
            <w:rStyle w:val="C7dqy41"/>
          </w:rPr>
          <w:delText xml:space="preserve">element </w:delText>
        </w:r>
      </w:del>
      <w:del w:id="1001" w:author="Cox, Simon (E&amp;M, Kensington)" w:date="2008-02-25T11:07:00Z">
        <w:r>
          <w:rPr>
            <w:rStyle w:val="C18yc01"/>
          </w:rPr>
          <w:delText>name=</w:delText>
        </w:r>
      </w:del>
      <w:del w:id="1002" w:author="Cox, Simon (E&amp;M, Kensington)" w:date="2008-02-25T11:07:00Z">
        <w:r>
          <w:rPr>
            <w:rStyle w:val="C5m9s01"/>
          </w:rPr>
          <w:delText>"resultTime"</w:delText>
        </w:r>
      </w:del>
      <w:del w:id="1003" w:author="Cox, Simon (E&amp;M, Kensington)" w:date="2008-02-25T11:07:00Z">
        <w:r>
          <w:rPr>
            <w:rStyle w:val="C18yc01"/>
          </w:rPr>
          <w:delText xml:space="preserve"> type=</w:delText>
        </w:r>
      </w:del>
      <w:del w:id="1004" w:author="Cox, Simon (E&amp;M, Kensington)" w:date="2008-02-25T11:07:00Z">
        <w:r>
          <w:rPr>
            <w:rStyle w:val="C5m9s01"/>
          </w:rPr>
          <w:delText>"swe:TimeObjectPropertyType"</w:delText>
        </w:r>
      </w:del>
      <w:del w:id="1005" w:author="Cox, Simon (E&amp;M, Kensington)" w:date="2008-02-25T11:07:00Z">
        <w:r>
          <w:rPr>
            <w:rStyle w:val="C18yc01"/>
          </w:rPr>
          <w:delText xml:space="preserve"> minOccurs=</w:delText>
        </w:r>
      </w:del>
      <w:del w:id="1006" w:author="Cox, Simon (E&amp;M, Kensington)" w:date="2008-02-25T11:07:00Z">
        <w:r>
          <w:rPr>
            <w:rStyle w:val="C5m9s01"/>
          </w:rPr>
          <w:delText>"0"</w:delText>
        </w:r>
      </w:del>
      <w:del w:id="1007" w:author="Cox, Simon (E&amp;M, Kensington)" w:date="2008-02-25T11:07:00Z">
        <w:r>
          <w:rPr>
            <w:rStyle w:val="C18yc01"/>
          </w:rPr>
          <w:delText>/</w:delText>
        </w:r>
      </w:del>
      <w:del w:id="1008" w:author="Cox, Simon (E&amp;M, Kensington)" w:date="2008-02-25T11:07:00Z">
        <w:r>
          <w:rPr>
            <w:rStyle w:val="C9y6tc1"/>
          </w:rPr>
          <w:delText>&gt;</w:delText>
        </w:r>
      </w:del>
      <w:del w:id="1009" w:author="Cox, Simon (E&amp;M, Kensington)" w:date="2008-02-25T11:07:00Z">
        <w:r>
          <w:rPr/>
          <w:br/>
          <w:delText>                    </w:delText>
        </w:r>
      </w:del>
      <w:del w:id="1010" w:author="Cox, Simon (E&amp;M, Kensington)" w:date="2008-02-25T11:07:00Z">
        <w:r>
          <w:rPr>
            <w:rStyle w:val="C9y6tc1"/>
          </w:rPr>
          <w:delText>&lt;</w:delText>
        </w:r>
      </w:del>
      <w:del w:id="1011" w:author="Cox, Simon (E&amp;M, Kensington)" w:date="2008-02-25T11:07:00Z">
        <w:r>
          <w:rPr>
            <w:rStyle w:val="C7dqy41"/>
          </w:rPr>
          <w:delText xml:space="preserve">element </w:delText>
        </w:r>
      </w:del>
      <w:del w:id="1012" w:author="Cox, Simon (E&amp;M, Kensington)" w:date="2008-02-25T11:07:00Z">
        <w:r>
          <w:rPr>
            <w:rStyle w:val="C18yc01"/>
          </w:rPr>
          <w:delText>name=</w:delText>
        </w:r>
      </w:del>
      <w:del w:id="1013" w:author="Cox, Simon (E&amp;M, Kensington)" w:date="2008-02-25T11:07:00Z">
        <w:r>
          <w:rPr>
            <w:rStyle w:val="C5m9s01"/>
          </w:rPr>
          <w:delText>"procedure"</w:delText>
        </w:r>
      </w:del>
      <w:del w:id="1014" w:author="Cox, Simon (E&amp;M, Kensington)" w:date="2008-02-25T11:07:00Z">
        <w:r>
          <w:rPr>
            <w:rStyle w:val="C18yc01"/>
          </w:rPr>
          <w:delText xml:space="preserve"> type=</w:delText>
        </w:r>
      </w:del>
      <w:del w:id="1015" w:author="Cox, Simon (E&amp;M, Kensington)" w:date="2008-02-25T11:07:00Z">
        <w:r>
          <w:rPr>
            <w:rStyle w:val="C5m9s01"/>
          </w:rPr>
          <w:delText>"om:ProcessPropertyType"</w:delText>
        </w:r>
      </w:del>
      <w:del w:id="1016" w:author="Cox, Simon (E&amp;M, Kensington)" w:date="2008-02-25T11:07:00Z">
        <w:r>
          <w:rPr>
            <w:rStyle w:val="C18yc01"/>
          </w:rPr>
          <w:delText>/</w:delText>
        </w:r>
      </w:del>
      <w:del w:id="1017" w:author="Cox, Simon (E&amp;M, Kensington)" w:date="2008-02-25T11:07:00Z">
        <w:r>
          <w:rPr>
            <w:rStyle w:val="C9y6tc1"/>
          </w:rPr>
          <w:delText>&gt;</w:delText>
        </w:r>
      </w:del>
      <w:del w:id="1018" w:author="Cox, Simon (E&amp;M, Kensington)" w:date="2008-02-25T11:07:00Z">
        <w:r>
          <w:rPr/>
          <w:br/>
          <w:delText>                    </w:delText>
        </w:r>
      </w:del>
      <w:del w:id="1019" w:author="Cox, Simon (E&amp;M, Kensington)" w:date="2008-02-25T11:07:00Z">
        <w:r>
          <w:rPr>
            <w:rStyle w:val="C9y6tc1"/>
          </w:rPr>
          <w:delText>&lt;</w:delText>
        </w:r>
      </w:del>
      <w:del w:id="1020" w:author="Cox, Simon (E&amp;M, Kensington)" w:date="2008-02-25T11:07:00Z">
        <w:r>
          <w:rPr>
            <w:rStyle w:val="C7dqy41"/>
          </w:rPr>
          <w:delText xml:space="preserve">element </w:delText>
        </w:r>
      </w:del>
      <w:del w:id="1021" w:author="Cox, Simon (E&amp;M, Kensington)" w:date="2008-02-25T11:07:00Z">
        <w:r>
          <w:rPr>
            <w:rStyle w:val="C18yc01"/>
          </w:rPr>
          <w:delText>name=</w:delText>
        </w:r>
      </w:del>
      <w:del w:id="1022" w:author="Cox, Simon (E&amp;M, Kensington)" w:date="2008-02-25T11:07:00Z">
        <w:r>
          <w:rPr>
            <w:rStyle w:val="C5m9s01"/>
          </w:rPr>
          <w:delText>"resultQuality"</w:delText>
        </w:r>
      </w:del>
      <w:del w:id="1023" w:author="Cox, Simon (E&amp;M, Kensington)" w:date="2008-02-25T11:07:00Z">
        <w:r>
          <w:rPr>
            <w:rStyle w:val="C18yc01"/>
          </w:rPr>
          <w:delText xml:space="preserve"> type=</w:delText>
        </w:r>
      </w:del>
      <w:del w:id="1024" w:author="Cox, Simon (E&amp;M, Kensington)" w:date="2008-02-25T11:07:00Z">
        <w:r>
          <w:rPr>
            <w:rStyle w:val="C5m9s01"/>
          </w:rPr>
          <w:delText>"om:AnyOrReferenceType"</w:delText>
        </w:r>
      </w:del>
      <w:del w:id="1025" w:author="Cox, Simon (E&amp;M, Kensington)" w:date="2008-02-25T11:07:00Z">
        <w:r>
          <w:rPr>
            <w:rStyle w:val="C18yc01"/>
          </w:rPr>
          <w:delText xml:space="preserve"> minOccurs=</w:delText>
        </w:r>
      </w:del>
      <w:del w:id="1026" w:author="Cox, Simon (E&amp;M, Kensington)" w:date="2008-02-25T11:07:00Z">
        <w:r>
          <w:rPr>
            <w:rStyle w:val="C5m9s01"/>
          </w:rPr>
          <w:delText>"0"</w:delText>
        </w:r>
      </w:del>
      <w:del w:id="1027" w:author="Cox, Simon (E&amp;M, Kensington)" w:date="2008-02-25T11:07:00Z">
        <w:r>
          <w:rPr>
            <w:rStyle w:val="C18yc01"/>
          </w:rPr>
          <w:delText>/</w:delText>
        </w:r>
      </w:del>
      <w:del w:id="1028" w:author="Cox, Simon (E&amp;M, Kensington)" w:date="2008-02-25T11:07:00Z">
        <w:r>
          <w:rPr>
            <w:rStyle w:val="C9y6tc1"/>
          </w:rPr>
          <w:delText>&gt;</w:delText>
        </w:r>
      </w:del>
      <w:del w:id="1029" w:author="Cox, Simon (E&amp;M, Kensington)" w:date="2008-02-25T11:07:00Z">
        <w:r>
          <w:rPr/>
          <w:br/>
          <w:delText>                    </w:delText>
        </w:r>
      </w:del>
      <w:del w:id="1030" w:author="Cox, Simon (E&amp;M, Kensington)" w:date="2008-02-25T11:07:00Z">
        <w:r>
          <w:rPr>
            <w:rStyle w:val="C9y6tc1"/>
          </w:rPr>
          <w:delText>&lt;</w:delText>
        </w:r>
      </w:del>
      <w:del w:id="1031" w:author="Cox, Simon (E&amp;M, Kensington)" w:date="2008-02-25T11:07:00Z">
        <w:r>
          <w:rPr>
            <w:rStyle w:val="C7dqy41"/>
          </w:rPr>
          <w:delText xml:space="preserve">element </w:delText>
        </w:r>
      </w:del>
      <w:del w:id="1032" w:author="Cox, Simon (E&amp;M, Kensington)" w:date="2008-02-25T11:07:00Z">
        <w:r>
          <w:rPr>
            <w:rStyle w:val="C18yc01"/>
          </w:rPr>
          <w:delText>name=</w:delText>
        </w:r>
      </w:del>
      <w:del w:id="1033" w:author="Cox, Simon (E&amp;M, Kensington)" w:date="2008-02-25T11:07:00Z">
        <w:r>
          <w:rPr>
            <w:rStyle w:val="C5m9s01"/>
          </w:rPr>
          <w:delText>"observedProperty"</w:delText>
        </w:r>
      </w:del>
      <w:del w:id="1034" w:author="Cox, Simon (E&amp;M, Kensington)" w:date="2008-02-25T11:07:00Z">
        <w:r>
          <w:rPr>
            <w:rStyle w:val="C18yc01"/>
          </w:rPr>
          <w:delText xml:space="preserve"> type=</w:delText>
        </w:r>
      </w:del>
      <w:del w:id="1035" w:author="Cox, Simon (E&amp;M, Kensington)" w:date="2008-02-25T11:07:00Z">
        <w:r>
          <w:rPr>
            <w:rStyle w:val="C5m9s01"/>
          </w:rPr>
          <w:delText>"swe:PhenomenonPropertyType"</w:delText>
        </w:r>
      </w:del>
      <w:del w:id="1036" w:author="Cox, Simon (E&amp;M, Kensington)" w:date="2008-02-25T11:07:00Z">
        <w:r>
          <w:rPr>
            <w:rStyle w:val="C18yc01"/>
          </w:rPr>
          <w:delText>/</w:delText>
        </w:r>
      </w:del>
      <w:del w:id="1037" w:author="Cox, Simon (E&amp;M, Kensington)" w:date="2008-02-25T11:07:00Z">
        <w:r>
          <w:rPr>
            <w:rStyle w:val="C9y6tc1"/>
          </w:rPr>
          <w:delText>&gt;</w:delText>
        </w:r>
      </w:del>
      <w:del w:id="1038" w:author="Cox, Simon (E&amp;M, Kensington)" w:date="2008-02-25T11:07:00Z">
        <w:r>
          <w:rPr/>
          <w:br/>
          <w:delText>                    </w:delText>
        </w:r>
      </w:del>
      <w:del w:id="1039" w:author="Cox, Simon (E&amp;M, Kensington)" w:date="2008-02-25T11:07:00Z">
        <w:r>
          <w:rPr>
            <w:rStyle w:val="C9y6tc1"/>
          </w:rPr>
          <w:delText>&lt;</w:delText>
        </w:r>
      </w:del>
      <w:del w:id="1040" w:author="Cox, Simon (E&amp;M, Kensington)" w:date="2008-02-25T11:07:00Z">
        <w:r>
          <w:rPr>
            <w:rStyle w:val="C7dqy41"/>
          </w:rPr>
          <w:delText xml:space="preserve">element </w:delText>
        </w:r>
      </w:del>
      <w:del w:id="1041" w:author="Cox, Simon (E&amp;M, Kensington)" w:date="2008-02-25T11:07:00Z">
        <w:r>
          <w:rPr>
            <w:rStyle w:val="C18yc01"/>
          </w:rPr>
          <w:delText>name=</w:delText>
        </w:r>
      </w:del>
      <w:del w:id="1042" w:author="Cox, Simon (E&amp;M, Kensington)" w:date="2008-02-25T11:07:00Z">
        <w:r>
          <w:rPr>
            <w:rStyle w:val="C5m9s01"/>
          </w:rPr>
          <w:delText>"featureOfInterest"</w:delText>
        </w:r>
      </w:del>
      <w:del w:id="1043" w:author="Cox, Simon (E&amp;M, Kensington)" w:date="2008-02-25T11:07:00Z">
        <w:r>
          <w:rPr>
            <w:rStyle w:val="C18yc01"/>
          </w:rPr>
          <w:delText xml:space="preserve"> type=</w:delText>
        </w:r>
      </w:del>
      <w:del w:id="1044" w:author="Cox, Simon (E&amp;M, Kensington)" w:date="2008-02-25T11:07:00Z">
        <w:r>
          <w:rPr>
            <w:rStyle w:val="C5m9s01"/>
          </w:rPr>
          <w:delText>"gml:FeaturePropertyType"</w:delText>
        </w:r>
      </w:del>
      <w:del w:id="1045" w:author="Cox, Simon (E&amp;M, Kensington)" w:date="2008-02-25T11:07:00Z">
        <w:r>
          <w:rPr>
            <w:rStyle w:val="C18yc01"/>
          </w:rPr>
          <w:delText>/</w:delText>
        </w:r>
      </w:del>
      <w:del w:id="1046" w:author="Cox, Simon (E&amp;M, Kensington)" w:date="2008-02-25T11:07:00Z">
        <w:r>
          <w:rPr>
            <w:rStyle w:val="C9y6tc1"/>
          </w:rPr>
          <w:delText>&gt;</w:delText>
        </w:r>
      </w:del>
      <w:del w:id="1047" w:author="Cox, Simon (E&amp;M, Kensington)" w:date="2008-02-25T11:07:00Z">
        <w:r>
          <w:rPr/>
          <w:br/>
          <w:delText>                    </w:delText>
        </w:r>
      </w:del>
      <w:del w:id="1048" w:author="Cox, Simon (E&amp;M, Kensington)" w:date="2008-02-25T11:07:00Z">
        <w:r>
          <w:rPr>
            <w:rStyle w:val="C9y6tc1"/>
          </w:rPr>
          <w:delText>&lt;</w:delText>
        </w:r>
      </w:del>
      <w:del w:id="1049" w:author="Cox, Simon (E&amp;M, Kensington)" w:date="2008-02-25T11:07:00Z">
        <w:r>
          <w:rPr>
            <w:rStyle w:val="C7dqy41"/>
          </w:rPr>
          <w:delText xml:space="preserve">element </w:delText>
        </w:r>
      </w:del>
      <w:del w:id="1050" w:author="Cox, Simon (E&amp;M, Kensington)" w:date="2008-02-25T11:07:00Z">
        <w:r>
          <w:rPr>
            <w:rStyle w:val="C18yc01"/>
          </w:rPr>
          <w:delText>name=</w:delText>
        </w:r>
      </w:del>
      <w:del w:id="1051" w:author="Cox, Simon (E&amp;M, Kensington)" w:date="2008-02-25T11:07:00Z">
        <w:r>
          <w:rPr>
            <w:rStyle w:val="C5m9s01"/>
          </w:rPr>
          <w:delText>"parameter"</w:delText>
        </w:r>
      </w:del>
      <w:del w:id="1052" w:author="Cox, Simon (E&amp;M, Kensington)" w:date="2008-02-25T11:07:00Z">
        <w:r>
          <w:rPr>
            <w:rStyle w:val="C18yc01"/>
          </w:rPr>
          <w:delText xml:space="preserve"> type=</w:delText>
        </w:r>
      </w:del>
      <w:del w:id="1053" w:author="Cox, Simon (E&amp;M, Kensington)" w:date="2008-02-25T11:07:00Z">
        <w:r>
          <w:rPr>
            <w:rStyle w:val="C5m9s01"/>
          </w:rPr>
          <w:delText>"swe:AnyDataPropertyType"</w:delText>
        </w:r>
      </w:del>
      <w:del w:id="1054" w:author="Cox, Simon (E&amp;M, Kensington)" w:date="2008-02-25T11:07:00Z">
        <w:r>
          <w:rPr>
            <w:rStyle w:val="C18yc01"/>
          </w:rPr>
          <w:delText xml:space="preserve"> minOccurs=</w:delText>
        </w:r>
      </w:del>
      <w:del w:id="1055" w:author="Cox, Simon (E&amp;M, Kensington)" w:date="2008-02-25T11:07:00Z">
        <w:r>
          <w:rPr>
            <w:rStyle w:val="C5m9s01"/>
          </w:rPr>
          <w:delText>"0"</w:delText>
        </w:r>
      </w:del>
      <w:del w:id="1056" w:author="Cox, Simon (E&amp;M, Kensington)" w:date="2008-02-25T11:07:00Z">
        <w:r>
          <w:rPr>
            <w:rStyle w:val="C18yc01"/>
          </w:rPr>
          <w:delText xml:space="preserve"> maxOccurs=</w:delText>
        </w:r>
      </w:del>
      <w:del w:id="1057" w:author="Cox, Simon (E&amp;M, Kensington)" w:date="2008-02-25T11:07:00Z">
        <w:r>
          <w:rPr>
            <w:rStyle w:val="C5m9s01"/>
          </w:rPr>
          <w:delText>"unbounded"</w:delText>
        </w:r>
      </w:del>
      <w:del w:id="1058" w:author="Cox, Simon (E&amp;M, Kensington)" w:date="2008-02-25T11:07:00Z">
        <w:r>
          <w:rPr>
            <w:rStyle w:val="C18yc01"/>
          </w:rPr>
          <w:delText>/</w:delText>
        </w:r>
      </w:del>
      <w:del w:id="1059" w:author="Cox, Simon (E&amp;M, Kensington)" w:date="2008-02-25T11:07:00Z">
        <w:r>
          <w:rPr>
            <w:rStyle w:val="C9y6tc1"/>
          </w:rPr>
          <w:delText>&gt;</w:delText>
        </w:r>
      </w:del>
      <w:del w:id="1060" w:author="Cox, Simon (E&amp;M, Kensington)" w:date="2008-02-25T11:07:00Z">
        <w:r>
          <w:rPr/>
          <w:br/>
          <w:delText>                    </w:delText>
        </w:r>
      </w:del>
      <w:del w:id="1061" w:author="Cox, Simon (E&amp;M, Kensington)" w:date="2008-02-25T11:07:00Z">
        <w:r>
          <w:rPr>
            <w:rStyle w:val="C9y6tc1"/>
          </w:rPr>
          <w:delText>&lt;</w:delText>
        </w:r>
      </w:del>
      <w:del w:id="1062" w:author="Cox, Simon (E&amp;M, Kensington)" w:date="2008-02-25T11:07:00Z">
        <w:r>
          <w:rPr>
            <w:rStyle w:val="C7dqy41"/>
          </w:rPr>
          <w:delText xml:space="preserve">element </w:delText>
        </w:r>
      </w:del>
      <w:del w:id="1063" w:author="Cox, Simon (E&amp;M, Kensington)" w:date="2008-02-25T11:07:00Z">
        <w:r>
          <w:rPr>
            <w:rStyle w:val="C18yc01"/>
          </w:rPr>
          <w:delText>name=</w:delText>
        </w:r>
      </w:del>
      <w:del w:id="1064" w:author="Cox, Simon (E&amp;M, Kensington)" w:date="2008-02-25T11:07:00Z">
        <w:r>
          <w:rPr>
            <w:rStyle w:val="C5m9s01"/>
          </w:rPr>
          <w:delText>"result"</w:delText>
        </w:r>
      </w:del>
      <w:del w:id="1065" w:author="Cox, Simon (E&amp;M, Kensington)" w:date="2008-02-25T11:07:00Z">
        <w:r>
          <w:rPr>
            <w:rStyle w:val="C18yc01"/>
          </w:rPr>
          <w:delText xml:space="preserve"> type=</w:delText>
        </w:r>
      </w:del>
      <w:del w:id="1066" w:author="Cox, Simon (E&amp;M, Kensington)" w:date="2008-02-25T11:07:00Z">
        <w:r>
          <w:rPr>
            <w:rStyle w:val="C5m9s01"/>
          </w:rPr>
          <w:delText>"gml:MeasureType"</w:delText>
        </w:r>
      </w:del>
      <w:del w:id="1067" w:author="Cox, Simon (E&amp;M, Kensington)" w:date="2008-02-25T11:07:00Z">
        <w:r>
          <w:rPr>
            <w:rStyle w:val="C18yc01"/>
          </w:rPr>
          <w:delText>/</w:delText>
        </w:r>
      </w:del>
      <w:del w:id="1068" w:author="Cox, Simon (E&amp;M, Kensington)" w:date="2008-02-25T11:07:00Z">
        <w:r>
          <w:rPr>
            <w:rStyle w:val="C9y6tc1"/>
          </w:rPr>
          <w:delText>&gt;</w:delText>
        </w:r>
      </w:del>
      <w:del w:id="1069" w:author="Cox, Simon (E&amp;M, Kensington)" w:date="2008-02-25T11:07:00Z">
        <w:r>
          <w:rPr/>
          <w:br/>
          <w:delText>                </w:delText>
        </w:r>
      </w:del>
      <w:del w:id="1070" w:author="Cox, Simon (E&amp;M, Kensington)" w:date="2008-02-25T11:07:00Z">
        <w:r>
          <w:rPr>
            <w:rStyle w:val="C9y6tc1"/>
          </w:rPr>
          <w:delText>&lt;</w:delText>
        </w:r>
      </w:del>
      <w:del w:id="1071" w:author="Cox, Simon (E&amp;M, Kensington)" w:date="2008-02-25T11:07:00Z">
        <w:r>
          <w:rPr>
            <w:rStyle w:val="C7dqy41"/>
          </w:rPr>
          <w:delText>/sequence</w:delText>
        </w:r>
      </w:del>
      <w:del w:id="1072" w:author="Cox, Simon (E&amp;M, Kensington)" w:date="2008-02-25T11:07:00Z">
        <w:r>
          <w:rPr>
            <w:rStyle w:val="C9y6tc1"/>
          </w:rPr>
          <w:delText>&gt;</w:delText>
        </w:r>
      </w:del>
      <w:del w:id="1073" w:author="Cox, Simon (E&amp;M, Kensington)" w:date="2008-02-25T11:07:00Z">
        <w:r>
          <w:rPr/>
          <w:br/>
          <w:delText>            </w:delText>
        </w:r>
      </w:del>
      <w:del w:id="1074" w:author="Cox, Simon (E&amp;M, Kensington)" w:date="2008-02-25T11:07:00Z">
        <w:r>
          <w:rPr>
            <w:rStyle w:val="C9y6tc1"/>
          </w:rPr>
          <w:delText>&lt;</w:delText>
        </w:r>
      </w:del>
      <w:del w:id="1075" w:author="Cox, Simon (E&amp;M, Kensington)" w:date="2008-02-25T11:07:00Z">
        <w:r>
          <w:rPr>
            <w:rStyle w:val="C7dqy41"/>
          </w:rPr>
          <w:delText>/restriction</w:delText>
        </w:r>
      </w:del>
      <w:del w:id="1076" w:author="Cox, Simon (E&amp;M, Kensington)" w:date="2008-02-25T11:07:00Z">
        <w:r>
          <w:rPr>
            <w:rStyle w:val="C9y6tc1"/>
          </w:rPr>
          <w:delText>&gt;</w:delText>
        </w:r>
      </w:del>
      <w:del w:id="1077" w:author="Cox, Simon (E&amp;M, Kensington)" w:date="2008-02-25T11:07:00Z">
        <w:r>
          <w:rPr/>
          <w:br/>
          <w:delText>        </w:delText>
        </w:r>
      </w:del>
      <w:del w:id="1078" w:author="Cox, Simon (E&amp;M, Kensington)" w:date="2008-02-25T11:07:00Z">
        <w:r>
          <w:rPr>
            <w:rStyle w:val="C9y6tc1"/>
          </w:rPr>
          <w:delText>&lt;</w:delText>
        </w:r>
      </w:del>
      <w:del w:id="1079" w:author="Cox, Simon (E&amp;M, Kensington)" w:date="2008-02-25T11:07:00Z">
        <w:r>
          <w:rPr>
            <w:rStyle w:val="C7dqy41"/>
          </w:rPr>
          <w:delText>/complexContent</w:delText>
        </w:r>
      </w:del>
      <w:del w:id="1080" w:author="Cox, Simon (E&amp;M, Kensington)" w:date="2008-02-25T11:07:00Z">
        <w:r>
          <w:rPr>
            <w:rStyle w:val="C9y6tc1"/>
          </w:rPr>
          <w:delText>&gt;</w:delText>
        </w:r>
      </w:del>
      <w:del w:id="1081" w:author="Cox, Simon (E&amp;M, Kensington)" w:date="2008-02-25T11:07:00Z">
        <w:r>
          <w:rPr/>
          <w:br/>
          <w:delText>    </w:delText>
        </w:r>
      </w:del>
      <w:del w:id="1082" w:author="Cox, Simon (E&amp;M, Kensington)" w:date="2008-02-25T11:07:00Z">
        <w:r>
          <w:rPr>
            <w:rStyle w:val="C9y6tc1"/>
          </w:rPr>
          <w:delText>&lt;</w:delText>
        </w:r>
      </w:del>
      <w:del w:id="1083" w:author="Cox, Simon (E&amp;M, Kensington)" w:date="2008-02-25T11:07:00Z">
        <w:r>
          <w:rPr>
            <w:rStyle w:val="C7dqy41"/>
          </w:rPr>
          <w:delText>/complexType</w:delText>
        </w:r>
      </w:del>
      <w:del w:id="1084" w:author="Cox, Simon (E&amp;M, Kensington)" w:date="2008-02-25T11:07:00Z">
        <w:r>
          <w:rPr>
            <w:rStyle w:val="C9y6tc1"/>
          </w:rPr>
          <w:delText>&gt;</w:delText>
        </w:r>
      </w:del>
      <w:del w:id="1085" w:author="Cox, Simon (E&amp;M, Kensington)" w:date="2008-02-25T11:07:00Z">
        <w:r>
          <w:rPr/>
          <w:br/>
          <w:delText>    </w:delText>
        </w:r>
      </w:del>
      <w:del w:id="1086" w:author="Cox, Simon (E&amp;M, Kensington)" w:date="2008-02-25T11:07:00Z">
        <w:r>
          <w:rPr>
            <w:rStyle w:val="C9y6tc1"/>
          </w:rPr>
          <w:delText>&lt;</w:delText>
        </w:r>
      </w:del>
      <w:del w:id="1087" w:author="Cox, Simon (E&amp;M, Kensington)" w:date="2008-02-25T11:07:00Z">
        <w:r>
          <w:rPr>
            <w:rStyle w:val="C69oru1"/>
          </w:rPr>
          <w:delText>!-- ...................... --</w:delText>
        </w:r>
      </w:del>
      <w:del w:id="1088" w:author="Cox, Simon (E&amp;M, Kensington)" w:date="2008-02-25T11:07:00Z">
        <w:r>
          <w:rPr>
            <w:rStyle w:val="C9y6tc1"/>
          </w:rPr>
          <w:delText>&gt;</w:delText>
        </w:r>
      </w:del>
      <w:del w:id="1089" w:author="Cox, Simon (E&amp;M, Kensington)" w:date="2008-02-25T11:07:00Z">
        <w:r>
          <w:rPr/>
          <w:br/>
          <w:delText>    </w:delText>
        </w:r>
      </w:del>
      <w:del w:id="1090" w:author="Cox, Simon (E&amp;M, Kensington)" w:date="2008-02-25T11:07:00Z">
        <w:r>
          <w:rPr>
            <w:rStyle w:val="C9y6tc1"/>
          </w:rPr>
          <w:delText>&lt;</w:delText>
        </w:r>
      </w:del>
      <w:del w:id="1091" w:author="Cox, Simon (E&amp;M, Kensington)" w:date="2008-02-25T11:07:00Z">
        <w:r>
          <w:rPr>
            <w:rStyle w:val="C7dqy41"/>
          </w:rPr>
          <w:delText xml:space="preserve">element </w:delText>
        </w:r>
      </w:del>
      <w:del w:id="1092" w:author="Cox, Simon (E&amp;M, Kensington)" w:date="2008-02-25T11:07:00Z">
        <w:r>
          <w:rPr>
            <w:rStyle w:val="C18yc01"/>
          </w:rPr>
          <w:delText>name=</w:delText>
        </w:r>
      </w:del>
      <w:del w:id="1093" w:author="Cox, Simon (E&amp;M, Kensington)" w:date="2008-02-25T11:07:00Z">
        <w:r>
          <w:rPr>
            <w:rStyle w:val="C5m9s01"/>
          </w:rPr>
          <w:delText>"Measurement"</w:delText>
        </w:r>
      </w:del>
      <w:del w:id="1094" w:author="Cox, Simon (E&amp;M, Kensington)" w:date="2008-02-25T11:07:00Z">
        <w:r>
          <w:rPr>
            <w:rStyle w:val="C18yc01"/>
          </w:rPr>
          <w:delText xml:space="preserve"> type=</w:delText>
        </w:r>
      </w:del>
      <w:del w:id="1095" w:author="Cox, Simon (E&amp;M, Kensington)" w:date="2008-02-25T11:07:00Z">
        <w:r>
          <w:rPr>
            <w:rStyle w:val="C5m9s01"/>
          </w:rPr>
          <w:delText>"om:MeasurementType"</w:delText>
        </w:r>
      </w:del>
      <w:del w:id="1096" w:author="Cox, Simon (E&amp;M, Kensington)" w:date="2008-02-25T11:07:00Z">
        <w:r>
          <w:rPr>
            <w:rStyle w:val="C18yc01"/>
          </w:rPr>
          <w:delText xml:space="preserve"> substitutionGroup=</w:delText>
        </w:r>
      </w:del>
      <w:del w:id="1097" w:author="Cox, Simon (E&amp;M, Kensington)" w:date="2008-02-25T11:07:00Z">
        <w:r>
          <w:rPr>
            <w:rStyle w:val="C5m9s01"/>
          </w:rPr>
          <w:delText>"om:Observation"</w:delText>
        </w:r>
      </w:del>
      <w:del w:id="1098" w:author="Cox, Simon (E&amp;M, Kensington)" w:date="2008-02-25T11:07:00Z">
        <w:r>
          <w:rPr>
            <w:rStyle w:val="C9y6tc1"/>
          </w:rPr>
          <w:delText>&gt;</w:delText>
        </w:r>
      </w:del>
      <w:del w:id="1099" w:author="Cox, Simon (E&amp;M, Kensington)" w:date="2008-02-25T11:07:00Z">
        <w:r>
          <w:rPr/>
          <w:br/>
          <w:delText>        </w:delText>
        </w:r>
      </w:del>
      <w:del w:id="1100" w:author="Cox, Simon (E&amp;M, Kensington)" w:date="2008-02-25T11:07:00Z">
        <w:r>
          <w:rPr>
            <w:rStyle w:val="C9y6tc1"/>
          </w:rPr>
          <w:delText>&lt;</w:delText>
        </w:r>
      </w:del>
      <w:del w:id="1101" w:author="Cox, Simon (E&amp;M, Kensington)" w:date="2008-02-25T11:07:00Z">
        <w:r>
          <w:rPr>
            <w:rStyle w:val="C7dqy41"/>
          </w:rPr>
          <w:delText>annotation</w:delText>
        </w:r>
      </w:del>
      <w:del w:id="1102" w:author="Cox, Simon (E&amp;M, Kensington)" w:date="2008-02-25T11:07:00Z">
        <w:r>
          <w:rPr>
            <w:rStyle w:val="C9y6tc1"/>
          </w:rPr>
          <w:delText>&gt;</w:delText>
        </w:r>
      </w:del>
      <w:del w:id="1103" w:author="Cox, Simon (E&amp;M, Kensington)" w:date="2008-02-25T11:07:00Z">
        <w:r>
          <w:rPr/>
          <w:br/>
          <w:delText>            </w:delText>
        </w:r>
      </w:del>
      <w:del w:id="1104" w:author="Cox, Simon (E&amp;M, Kensington)" w:date="2008-02-25T11:07:00Z">
        <w:r>
          <w:rPr>
            <w:rStyle w:val="C9y6tc1"/>
          </w:rPr>
          <w:delText>&lt;</w:delText>
        </w:r>
      </w:del>
      <w:del w:id="1105" w:author="Cox, Simon (E&amp;M, Kensington)" w:date="2008-02-25T11:07:00Z">
        <w:r>
          <w:rPr>
            <w:rStyle w:val="C7dqy41"/>
          </w:rPr>
          <w:delText>documentation</w:delText>
        </w:r>
      </w:del>
      <w:del w:id="1106" w:author="Cox, Simon (E&amp;M, Kensington)" w:date="2008-02-25T11:07:00Z">
        <w:r>
          <w:rPr>
            <w:rStyle w:val="C9y6tc1"/>
          </w:rPr>
          <w:delText>&gt;</w:delText>
        </w:r>
      </w:del>
      <w:del w:id="1107" w:author="Cox, Simon (E&amp;M, Kensington)" w:date="2008-02-25T11:07:00Z">
        <w:r>
          <w:rPr/>
          <w:delText>Specialized Observation in which the result is a Measure</w:delText>
        </w:r>
      </w:del>
      <w:del w:id="1108" w:author="Cox, Simon (E&amp;M, Kensington)" w:date="2008-02-25T11:07:00Z">
        <w:r>
          <w:rPr>
            <w:rStyle w:val="C9y6tc1"/>
          </w:rPr>
          <w:delText>&lt;</w:delText>
        </w:r>
      </w:del>
      <w:del w:id="1109" w:author="Cox, Simon (E&amp;M, Kensington)" w:date="2008-02-25T11:07:00Z">
        <w:r>
          <w:rPr>
            <w:rStyle w:val="C7dqy41"/>
          </w:rPr>
          <w:delText>/documentation</w:delText>
        </w:r>
      </w:del>
      <w:del w:id="1110" w:author="Cox, Simon (E&amp;M, Kensington)" w:date="2008-02-25T11:07:00Z">
        <w:r>
          <w:rPr>
            <w:rStyle w:val="C9y6tc1"/>
          </w:rPr>
          <w:delText>&gt;</w:delText>
        </w:r>
      </w:del>
      <w:del w:id="1111" w:author="Cox, Simon (E&amp;M, Kensington)" w:date="2008-02-25T11:07:00Z">
        <w:r>
          <w:rPr/>
          <w:br/>
          <w:delText>        </w:delText>
        </w:r>
      </w:del>
      <w:del w:id="1112" w:author="Cox, Simon (E&amp;M, Kensington)" w:date="2008-02-25T11:07:00Z">
        <w:r>
          <w:rPr>
            <w:rStyle w:val="C9y6tc1"/>
          </w:rPr>
          <w:delText>&lt;</w:delText>
        </w:r>
      </w:del>
      <w:del w:id="1113" w:author="Cox, Simon (E&amp;M, Kensington)" w:date="2008-02-25T11:07:00Z">
        <w:r>
          <w:rPr>
            <w:rStyle w:val="C7dqy41"/>
          </w:rPr>
          <w:delText>/annotation</w:delText>
        </w:r>
      </w:del>
      <w:del w:id="1114" w:author="Cox, Simon (E&amp;M, Kensington)" w:date="2008-02-25T11:07:00Z">
        <w:r>
          <w:rPr>
            <w:rStyle w:val="C9y6tc1"/>
          </w:rPr>
          <w:delText>&gt;</w:delText>
        </w:r>
      </w:del>
      <w:del w:id="1115" w:author="Cox, Simon (E&amp;M, Kensington)" w:date="2008-02-25T11:07:00Z">
        <w:r>
          <w:rPr/>
          <w:br/>
          <w:delText>    </w:delText>
        </w:r>
      </w:del>
      <w:del w:id="1116" w:author="Cox, Simon (E&amp;M, Kensington)" w:date="2008-02-25T11:07:00Z">
        <w:r>
          <w:rPr>
            <w:rStyle w:val="C9y6tc1"/>
          </w:rPr>
          <w:delText>&lt;</w:delText>
        </w:r>
      </w:del>
      <w:del w:id="1117" w:author="Cox, Simon (E&amp;M, Kensington)" w:date="2008-02-25T11:07:00Z">
        <w:r>
          <w:rPr>
            <w:rStyle w:val="C7dqy41"/>
          </w:rPr>
          <w:delText>/element</w:delText>
        </w:r>
      </w:del>
      <w:del w:id="1118" w:author="Cox, Simon (E&amp;M, Kensington)" w:date="2008-02-25T11:07:00Z">
        <w:r>
          <w:rPr>
            <w:rStyle w:val="C9y6tc1"/>
          </w:rPr>
          <w:delText>&gt;</w:delText>
        </w:r>
      </w:del>
      <w:del w:id="1119" w:author="Cox, Simon (E&amp;M, Kensington)" w:date="2008-02-25T11:07:00Z">
        <w:r>
          <w:rPr/>
          <w:br/>
          <w:delText>    </w:delText>
        </w:r>
      </w:del>
      <w:del w:id="1120" w:author="Cox, Simon (E&amp;M, Kensington)" w:date="2008-02-25T11:07:00Z">
        <w:r>
          <w:rPr>
            <w:rStyle w:val="C9y6tc1"/>
          </w:rPr>
          <w:delText>&lt;</w:delText>
        </w:r>
      </w:del>
      <w:del w:id="1121" w:author="Cox, Simon (E&amp;M, Kensington)" w:date="2008-02-25T11:07:00Z">
        <w:r>
          <w:rPr>
            <w:rStyle w:val="C69oru1"/>
          </w:rPr>
          <w:delText>!-- ====================================================================== --</w:delText>
        </w:r>
      </w:del>
      <w:del w:id="1122" w:author="Cox, Simon (E&amp;M, Kensington)" w:date="2008-02-25T11:07:00Z">
        <w:r>
          <w:rPr>
            <w:rStyle w:val="C9y6tc1"/>
          </w:rPr>
          <w:delText>&gt;</w:delText>
        </w:r>
      </w:del>
      <w:del w:id="1123" w:author="Cox, Simon (E&amp;M, Kensington)" w:date="2008-02-25T11:07:00Z">
        <w:r>
          <w:rPr/>
          <w:br/>
          <w:delText>    </w:delText>
        </w:r>
      </w:del>
      <w:del w:id="1124" w:author="Cox, Simon (E&amp;M, Kensington)" w:date="2008-02-25T11:07:00Z">
        <w:r>
          <w:rPr>
            <w:rStyle w:val="C9y6tc1"/>
          </w:rPr>
          <w:delText>&lt;</w:delText>
        </w:r>
      </w:del>
      <w:del w:id="1125" w:author="Cox, Simon (E&amp;M, Kensington)" w:date="2008-02-25T11:07:00Z">
        <w:r>
          <w:rPr>
            <w:rStyle w:val="C7dqy41"/>
          </w:rPr>
          <w:delText xml:space="preserve">complexType </w:delText>
        </w:r>
      </w:del>
      <w:del w:id="1126" w:author="Cox, Simon (E&amp;M, Kensington)" w:date="2008-02-25T11:07:00Z">
        <w:r>
          <w:rPr>
            <w:rStyle w:val="C18yc01"/>
          </w:rPr>
          <w:delText>name=</w:delText>
        </w:r>
      </w:del>
      <w:del w:id="1127" w:author="Cox, Simon (E&amp;M, Kensington)" w:date="2008-02-25T11:07:00Z">
        <w:r>
          <w:rPr>
            <w:rStyle w:val="C5m9s01"/>
          </w:rPr>
          <w:delText>"CategoryObservationType"</w:delText>
        </w:r>
      </w:del>
      <w:del w:id="1128" w:author="Cox, Simon (E&amp;M, Kensington)" w:date="2008-02-25T11:07:00Z">
        <w:r>
          <w:rPr>
            <w:rStyle w:val="C9y6tc1"/>
          </w:rPr>
          <w:delText>&gt;</w:delText>
        </w:r>
      </w:del>
      <w:del w:id="1129" w:author="Cox, Simon (E&amp;M, Kensington)" w:date="2008-02-25T11:07:00Z">
        <w:r>
          <w:rPr/>
          <w:br/>
          <w:delText>        </w:delText>
        </w:r>
      </w:del>
      <w:del w:id="1130" w:author="Cox, Simon (E&amp;M, Kensington)" w:date="2008-02-25T11:07:00Z">
        <w:r>
          <w:rPr>
            <w:rStyle w:val="C9y6tc1"/>
          </w:rPr>
          <w:delText>&lt;</w:delText>
        </w:r>
      </w:del>
      <w:del w:id="1131" w:author="Cox, Simon (E&amp;M, Kensington)" w:date="2008-02-25T11:07:00Z">
        <w:r>
          <w:rPr>
            <w:rStyle w:val="C7dqy41"/>
          </w:rPr>
          <w:delText>annotation</w:delText>
        </w:r>
      </w:del>
      <w:del w:id="1132" w:author="Cox, Simon (E&amp;M, Kensington)" w:date="2008-02-25T11:07:00Z">
        <w:r>
          <w:rPr>
            <w:rStyle w:val="C9y6tc1"/>
          </w:rPr>
          <w:delText>&gt;</w:delText>
        </w:r>
      </w:del>
      <w:del w:id="1133" w:author="Cox, Simon (E&amp;M, Kensington)" w:date="2008-02-25T11:07:00Z">
        <w:r>
          <w:rPr/>
          <w:br/>
          <w:delText>            </w:delText>
        </w:r>
      </w:del>
      <w:del w:id="1134" w:author="Cox, Simon (E&amp;M, Kensington)" w:date="2008-02-25T11:07:00Z">
        <w:r>
          <w:rPr>
            <w:rStyle w:val="C9y6tc1"/>
          </w:rPr>
          <w:delText>&lt;</w:delText>
        </w:r>
      </w:del>
      <w:del w:id="1135" w:author="Cox, Simon (E&amp;M, Kensington)" w:date="2008-02-25T11:07:00Z">
        <w:r>
          <w:rPr>
            <w:rStyle w:val="C7dqy41"/>
          </w:rPr>
          <w:delText>documentation</w:delText>
        </w:r>
      </w:del>
      <w:del w:id="1136" w:author="Cox, Simon (E&amp;M, Kensington)" w:date="2008-02-25T11:07:00Z">
        <w:r>
          <w:rPr>
            <w:rStyle w:val="C9y6tc1"/>
          </w:rPr>
          <w:delText>&gt;</w:delText>
        </w:r>
      </w:del>
      <w:del w:id="1137" w:author="Cox, Simon (E&amp;M, Kensington)" w:date="2008-02-25T11:07:00Z">
        <w:r>
          <w:rPr/>
          <w:delText>Specialized Observation, in which the result is a textual value from a controlled vocabulary</w:delText>
        </w:r>
      </w:del>
      <w:del w:id="1138" w:author="Cox, Simon (E&amp;M, Kensington)" w:date="2008-02-25T11:07:00Z">
        <w:r>
          <w:rPr>
            <w:rStyle w:val="C9y6tc1"/>
          </w:rPr>
          <w:delText>&lt;</w:delText>
        </w:r>
      </w:del>
      <w:del w:id="1139" w:author="Cox, Simon (E&amp;M, Kensington)" w:date="2008-02-25T11:07:00Z">
        <w:r>
          <w:rPr>
            <w:rStyle w:val="C7dqy41"/>
          </w:rPr>
          <w:delText>/documentation</w:delText>
        </w:r>
      </w:del>
      <w:del w:id="1140" w:author="Cox, Simon (E&amp;M, Kensington)" w:date="2008-02-25T11:07:00Z">
        <w:r>
          <w:rPr>
            <w:rStyle w:val="C9y6tc1"/>
          </w:rPr>
          <w:delText>&gt;</w:delText>
        </w:r>
      </w:del>
      <w:del w:id="1141" w:author="Cox, Simon (E&amp;M, Kensington)" w:date="2008-02-25T11:07:00Z">
        <w:r>
          <w:rPr/>
          <w:br/>
          <w:delText>        </w:delText>
        </w:r>
      </w:del>
      <w:del w:id="1142" w:author="Cox, Simon (E&amp;M, Kensington)" w:date="2008-02-25T11:07:00Z">
        <w:r>
          <w:rPr>
            <w:rStyle w:val="C9y6tc1"/>
          </w:rPr>
          <w:delText>&lt;</w:delText>
        </w:r>
      </w:del>
      <w:del w:id="1143" w:author="Cox, Simon (E&amp;M, Kensington)" w:date="2008-02-25T11:07:00Z">
        <w:r>
          <w:rPr>
            <w:rStyle w:val="C7dqy41"/>
          </w:rPr>
          <w:delText>/annotation</w:delText>
        </w:r>
      </w:del>
      <w:del w:id="1144" w:author="Cox, Simon (E&amp;M, Kensington)" w:date="2008-02-25T11:07:00Z">
        <w:r>
          <w:rPr>
            <w:rStyle w:val="C9y6tc1"/>
          </w:rPr>
          <w:delText>&gt;</w:delText>
        </w:r>
      </w:del>
      <w:del w:id="1145" w:author="Cox, Simon (E&amp;M, Kensington)" w:date="2008-02-25T11:07:00Z">
        <w:r>
          <w:rPr/>
          <w:br/>
          <w:delText>        </w:delText>
        </w:r>
      </w:del>
      <w:del w:id="1146" w:author="Cox, Simon (E&amp;M, Kensington)" w:date="2008-02-25T11:07:00Z">
        <w:r>
          <w:rPr>
            <w:rStyle w:val="C9y6tc1"/>
          </w:rPr>
          <w:delText>&lt;</w:delText>
        </w:r>
      </w:del>
      <w:del w:id="1147" w:author="Cox, Simon (E&amp;M, Kensington)" w:date="2008-02-25T11:07:00Z">
        <w:r>
          <w:rPr>
            <w:rStyle w:val="C7dqy41"/>
          </w:rPr>
          <w:delText>complexContent</w:delText>
        </w:r>
      </w:del>
      <w:del w:id="1148" w:author="Cox, Simon (E&amp;M, Kensington)" w:date="2008-02-25T11:07:00Z">
        <w:r>
          <w:rPr>
            <w:rStyle w:val="C9y6tc1"/>
          </w:rPr>
          <w:delText>&gt;</w:delText>
        </w:r>
      </w:del>
      <w:del w:id="1149" w:author="Cox, Simon (E&amp;M, Kensington)" w:date="2008-02-25T11:07:00Z">
        <w:r>
          <w:rPr/>
          <w:br/>
          <w:delText>            </w:delText>
        </w:r>
      </w:del>
      <w:del w:id="1150" w:author="Cox, Simon (E&amp;M, Kensington)" w:date="2008-02-25T11:07:00Z">
        <w:r>
          <w:rPr>
            <w:rStyle w:val="C9y6tc1"/>
          </w:rPr>
          <w:delText>&lt;</w:delText>
        </w:r>
      </w:del>
      <w:del w:id="1151" w:author="Cox, Simon (E&amp;M, Kensington)" w:date="2008-02-25T11:07:00Z">
        <w:r>
          <w:rPr>
            <w:rStyle w:val="C7dqy41"/>
          </w:rPr>
          <w:delText xml:space="preserve">restriction </w:delText>
        </w:r>
      </w:del>
      <w:del w:id="1152" w:author="Cox, Simon (E&amp;M, Kensington)" w:date="2008-02-25T11:07:00Z">
        <w:r>
          <w:rPr>
            <w:rStyle w:val="C18yc01"/>
          </w:rPr>
          <w:delText>base=</w:delText>
        </w:r>
      </w:del>
      <w:del w:id="1153" w:author="Cox, Simon (E&amp;M, Kensington)" w:date="2008-02-25T11:07:00Z">
        <w:r>
          <w:rPr>
            <w:rStyle w:val="C5m9s01"/>
          </w:rPr>
          <w:delText>"om:ObservationType"</w:delText>
        </w:r>
      </w:del>
      <w:del w:id="1154" w:author="Cox, Simon (E&amp;M, Kensington)" w:date="2008-02-25T11:07:00Z">
        <w:r>
          <w:rPr>
            <w:rStyle w:val="C9y6tc1"/>
          </w:rPr>
          <w:delText>&gt;</w:delText>
        </w:r>
      </w:del>
      <w:del w:id="1155" w:author="Cox, Simon (E&amp;M, Kensington)" w:date="2008-02-25T11:07:00Z">
        <w:r>
          <w:rPr/>
          <w:br/>
          <w:delText>                </w:delText>
        </w:r>
      </w:del>
      <w:del w:id="1156" w:author="Cox, Simon (E&amp;M, Kensington)" w:date="2008-02-25T11:07:00Z">
        <w:r>
          <w:rPr>
            <w:rStyle w:val="C9y6tc1"/>
          </w:rPr>
          <w:delText>&lt;</w:delText>
        </w:r>
      </w:del>
      <w:del w:id="1157" w:author="Cox, Simon (E&amp;M, Kensington)" w:date="2008-02-25T11:07:00Z">
        <w:r>
          <w:rPr>
            <w:rStyle w:val="C7dqy41"/>
          </w:rPr>
          <w:delText>sequence</w:delText>
        </w:r>
      </w:del>
      <w:del w:id="1158" w:author="Cox, Simon (E&amp;M, Kensington)" w:date="2008-02-25T11:07:00Z">
        <w:r>
          <w:rPr>
            <w:rStyle w:val="C9y6tc1"/>
          </w:rPr>
          <w:delText>&gt;</w:delText>
        </w:r>
      </w:del>
      <w:del w:id="1159" w:author="Cox, Simon (E&amp;M, Kensington)" w:date="2008-02-25T11:07:00Z">
        <w:r>
          <w:rPr/>
          <w:br/>
          <w:delText>                    </w:delText>
        </w:r>
      </w:del>
      <w:del w:id="1160" w:author="Cox, Simon (E&amp;M, Kensington)" w:date="2008-02-25T11:07:00Z">
        <w:r>
          <w:rPr>
            <w:rStyle w:val="C9y6tc1"/>
          </w:rPr>
          <w:delText>&lt;</w:delText>
        </w:r>
      </w:del>
      <w:del w:id="1161" w:author="Cox, Simon (E&amp;M, Kensington)" w:date="2008-02-25T11:07:00Z">
        <w:r>
          <w:rPr>
            <w:rStyle w:val="C7dqy41"/>
          </w:rPr>
          <w:delText xml:space="preserve">element </w:delText>
        </w:r>
      </w:del>
      <w:del w:id="1162" w:author="Cox, Simon (E&amp;M, Kensington)" w:date="2008-02-25T11:07:00Z">
        <w:r>
          <w:rPr>
            <w:rStyle w:val="C18yc01"/>
          </w:rPr>
          <w:delText>ref=</w:delText>
        </w:r>
      </w:del>
      <w:del w:id="1163" w:author="Cox, Simon (E&amp;M, Kensington)" w:date="2008-02-25T11:07:00Z">
        <w:r>
          <w:rPr>
            <w:rStyle w:val="C5m9s01"/>
          </w:rPr>
          <w:delText>"gml:metaDataProperty"</w:delText>
        </w:r>
      </w:del>
      <w:del w:id="1164" w:author="Cox, Simon (E&amp;M, Kensington)" w:date="2008-02-25T11:07:00Z">
        <w:r>
          <w:rPr>
            <w:rStyle w:val="C18yc01"/>
          </w:rPr>
          <w:delText xml:space="preserve"> minOccurs=</w:delText>
        </w:r>
      </w:del>
      <w:del w:id="1165" w:author="Cox, Simon (E&amp;M, Kensington)" w:date="2008-02-25T11:07:00Z">
        <w:r>
          <w:rPr>
            <w:rStyle w:val="C5m9s01"/>
          </w:rPr>
          <w:delText>"0"</w:delText>
        </w:r>
      </w:del>
      <w:del w:id="1166" w:author="Cox, Simon (E&amp;M, Kensington)" w:date="2008-02-25T11:07:00Z">
        <w:r>
          <w:rPr>
            <w:rStyle w:val="C18yc01"/>
          </w:rPr>
          <w:delText xml:space="preserve"> maxOccurs=</w:delText>
        </w:r>
      </w:del>
      <w:del w:id="1167" w:author="Cox, Simon (E&amp;M, Kensington)" w:date="2008-02-25T11:07:00Z">
        <w:r>
          <w:rPr>
            <w:rStyle w:val="C5m9s01"/>
          </w:rPr>
          <w:delText>"unbounded"</w:delText>
        </w:r>
      </w:del>
      <w:del w:id="1168" w:author="Cox, Simon (E&amp;M, Kensington)" w:date="2008-02-25T11:07:00Z">
        <w:r>
          <w:rPr>
            <w:rStyle w:val="C18yc01"/>
          </w:rPr>
          <w:delText>/</w:delText>
        </w:r>
      </w:del>
      <w:del w:id="1169" w:author="Cox, Simon (E&amp;M, Kensington)" w:date="2008-02-25T11:07:00Z">
        <w:r>
          <w:rPr>
            <w:rStyle w:val="C9y6tc1"/>
          </w:rPr>
          <w:delText>&gt;</w:delText>
        </w:r>
      </w:del>
      <w:del w:id="1170" w:author="Cox, Simon (E&amp;M, Kensington)" w:date="2008-02-25T11:07:00Z">
        <w:r>
          <w:rPr/>
          <w:br/>
          <w:delText>                    </w:delText>
        </w:r>
      </w:del>
      <w:del w:id="1171" w:author="Cox, Simon (E&amp;M, Kensington)" w:date="2008-02-25T11:07:00Z">
        <w:r>
          <w:rPr>
            <w:rStyle w:val="C9y6tc1"/>
          </w:rPr>
          <w:delText>&lt;</w:delText>
        </w:r>
      </w:del>
      <w:del w:id="1172" w:author="Cox, Simon (E&amp;M, Kensington)" w:date="2008-02-25T11:07:00Z">
        <w:r>
          <w:rPr>
            <w:rStyle w:val="C7dqy41"/>
          </w:rPr>
          <w:delText xml:space="preserve">element </w:delText>
        </w:r>
      </w:del>
      <w:del w:id="1173" w:author="Cox, Simon (E&amp;M, Kensington)" w:date="2008-02-25T11:07:00Z">
        <w:r>
          <w:rPr>
            <w:rStyle w:val="C18yc01"/>
          </w:rPr>
          <w:delText>ref=</w:delText>
        </w:r>
      </w:del>
      <w:del w:id="1174" w:author="Cox, Simon (E&amp;M, Kensington)" w:date="2008-02-25T11:07:00Z">
        <w:r>
          <w:rPr>
            <w:rStyle w:val="C5m9s01"/>
          </w:rPr>
          <w:delText>"gml:description"</w:delText>
        </w:r>
      </w:del>
      <w:del w:id="1175" w:author="Cox, Simon (E&amp;M, Kensington)" w:date="2008-02-25T11:07:00Z">
        <w:r>
          <w:rPr>
            <w:rStyle w:val="C18yc01"/>
          </w:rPr>
          <w:delText xml:space="preserve"> minOccurs=</w:delText>
        </w:r>
      </w:del>
      <w:del w:id="1176" w:author="Cox, Simon (E&amp;M, Kensington)" w:date="2008-02-25T11:07:00Z">
        <w:r>
          <w:rPr>
            <w:rStyle w:val="C5m9s01"/>
          </w:rPr>
          <w:delText>"0"</w:delText>
        </w:r>
      </w:del>
      <w:del w:id="1177" w:author="Cox, Simon (E&amp;M, Kensington)" w:date="2008-02-25T11:07:00Z">
        <w:r>
          <w:rPr>
            <w:rStyle w:val="C18yc01"/>
          </w:rPr>
          <w:delText>/</w:delText>
        </w:r>
      </w:del>
      <w:del w:id="1178" w:author="Cox, Simon (E&amp;M, Kensington)" w:date="2008-02-25T11:07:00Z">
        <w:r>
          <w:rPr>
            <w:rStyle w:val="C9y6tc1"/>
          </w:rPr>
          <w:delText>&gt;</w:delText>
        </w:r>
      </w:del>
      <w:del w:id="1179" w:author="Cox, Simon (E&amp;M, Kensington)" w:date="2008-02-25T11:07:00Z">
        <w:r>
          <w:rPr/>
          <w:br/>
          <w:delText>                    </w:delText>
        </w:r>
      </w:del>
      <w:del w:id="1180" w:author="Cox, Simon (E&amp;M, Kensington)" w:date="2008-02-25T11:07:00Z">
        <w:r>
          <w:rPr>
            <w:rStyle w:val="C9y6tc1"/>
          </w:rPr>
          <w:delText>&lt;</w:delText>
        </w:r>
      </w:del>
      <w:del w:id="1181" w:author="Cox, Simon (E&amp;M, Kensington)" w:date="2008-02-25T11:07:00Z">
        <w:r>
          <w:rPr>
            <w:rStyle w:val="C7dqy41"/>
          </w:rPr>
          <w:delText xml:space="preserve">element </w:delText>
        </w:r>
      </w:del>
      <w:del w:id="1182" w:author="Cox, Simon (E&amp;M, Kensington)" w:date="2008-02-25T11:07:00Z">
        <w:r>
          <w:rPr>
            <w:rStyle w:val="C18yc01"/>
          </w:rPr>
          <w:delText>ref=</w:delText>
        </w:r>
      </w:del>
      <w:del w:id="1183" w:author="Cox, Simon (E&amp;M, Kensington)" w:date="2008-02-25T11:07:00Z">
        <w:r>
          <w:rPr>
            <w:rStyle w:val="C5m9s01"/>
          </w:rPr>
          <w:delText>"gml:name"</w:delText>
        </w:r>
      </w:del>
      <w:del w:id="1184" w:author="Cox, Simon (E&amp;M, Kensington)" w:date="2008-02-25T11:07:00Z">
        <w:r>
          <w:rPr>
            <w:rStyle w:val="C18yc01"/>
          </w:rPr>
          <w:delText xml:space="preserve"> minOccurs=</w:delText>
        </w:r>
      </w:del>
      <w:del w:id="1185" w:author="Cox, Simon (E&amp;M, Kensington)" w:date="2008-02-25T11:07:00Z">
        <w:r>
          <w:rPr>
            <w:rStyle w:val="C5m9s01"/>
          </w:rPr>
          <w:delText>"0"</w:delText>
        </w:r>
      </w:del>
      <w:del w:id="1186" w:author="Cox, Simon (E&amp;M, Kensington)" w:date="2008-02-25T11:07:00Z">
        <w:r>
          <w:rPr>
            <w:rStyle w:val="C18yc01"/>
          </w:rPr>
          <w:delText xml:space="preserve"> maxOccurs=</w:delText>
        </w:r>
      </w:del>
      <w:del w:id="1187" w:author="Cox, Simon (E&amp;M, Kensington)" w:date="2008-02-25T11:07:00Z">
        <w:r>
          <w:rPr>
            <w:rStyle w:val="C5m9s01"/>
          </w:rPr>
          <w:delText>"unbounded"</w:delText>
        </w:r>
      </w:del>
      <w:del w:id="1188" w:author="Cox, Simon (E&amp;M, Kensington)" w:date="2008-02-25T11:07:00Z">
        <w:r>
          <w:rPr>
            <w:rStyle w:val="C18yc01"/>
          </w:rPr>
          <w:delText>/</w:delText>
        </w:r>
      </w:del>
      <w:del w:id="1189" w:author="Cox, Simon (E&amp;M, Kensington)" w:date="2008-02-25T11:07:00Z">
        <w:r>
          <w:rPr>
            <w:rStyle w:val="C9y6tc1"/>
          </w:rPr>
          <w:delText>&gt;</w:delText>
        </w:r>
      </w:del>
      <w:del w:id="1190" w:author="Cox, Simon (E&amp;M, Kensington)" w:date="2008-02-25T11:07:00Z">
        <w:r>
          <w:rPr/>
          <w:br/>
          <w:delText>                    </w:delText>
        </w:r>
      </w:del>
      <w:del w:id="1191" w:author="Cox, Simon (E&amp;M, Kensington)" w:date="2008-02-25T11:07:00Z">
        <w:r>
          <w:rPr>
            <w:rStyle w:val="C9y6tc1"/>
          </w:rPr>
          <w:delText>&lt;</w:delText>
        </w:r>
      </w:del>
      <w:del w:id="1192" w:author="Cox, Simon (E&amp;M, Kensington)" w:date="2008-02-25T11:07:00Z">
        <w:r>
          <w:rPr>
            <w:rStyle w:val="C7dqy41"/>
          </w:rPr>
          <w:delText xml:space="preserve">element </w:delText>
        </w:r>
      </w:del>
      <w:del w:id="1193" w:author="Cox, Simon (E&amp;M, Kensington)" w:date="2008-02-25T11:07:00Z">
        <w:r>
          <w:rPr>
            <w:rStyle w:val="C18yc01"/>
          </w:rPr>
          <w:delText>ref=</w:delText>
        </w:r>
      </w:del>
      <w:del w:id="1194" w:author="Cox, Simon (E&amp;M, Kensington)" w:date="2008-02-25T11:07:00Z">
        <w:r>
          <w:rPr>
            <w:rStyle w:val="C5m9s01"/>
          </w:rPr>
          <w:delText>"gml:boundedBy"</w:delText>
        </w:r>
      </w:del>
      <w:del w:id="1195" w:author="Cox, Simon (E&amp;M, Kensington)" w:date="2008-02-25T11:07:00Z">
        <w:r>
          <w:rPr>
            <w:rStyle w:val="C18yc01"/>
          </w:rPr>
          <w:delText xml:space="preserve"> minOccurs=</w:delText>
        </w:r>
      </w:del>
      <w:del w:id="1196" w:author="Cox, Simon (E&amp;M, Kensington)" w:date="2008-02-25T11:07:00Z">
        <w:r>
          <w:rPr>
            <w:rStyle w:val="C5m9s01"/>
          </w:rPr>
          <w:delText>"0"</w:delText>
        </w:r>
      </w:del>
      <w:del w:id="1197" w:author="Cox, Simon (E&amp;M, Kensington)" w:date="2008-02-25T11:07:00Z">
        <w:r>
          <w:rPr>
            <w:rStyle w:val="C18yc01"/>
          </w:rPr>
          <w:delText>/</w:delText>
        </w:r>
      </w:del>
      <w:del w:id="1198" w:author="Cox, Simon (E&amp;M, Kensington)" w:date="2008-02-25T11:07:00Z">
        <w:r>
          <w:rPr>
            <w:rStyle w:val="C9y6tc1"/>
          </w:rPr>
          <w:delText>&gt;</w:delText>
        </w:r>
      </w:del>
      <w:del w:id="1199" w:author="Cox, Simon (E&amp;M, Kensington)" w:date="2008-02-25T11:07:00Z">
        <w:r>
          <w:rPr/>
          <w:br/>
          <w:delText>                    </w:delText>
        </w:r>
      </w:del>
      <w:del w:id="1200" w:author="Cox, Simon (E&amp;M, Kensington)" w:date="2008-02-25T11:07:00Z">
        <w:r>
          <w:rPr>
            <w:rStyle w:val="C9y6tc1"/>
          </w:rPr>
          <w:delText>&lt;</w:delText>
        </w:r>
      </w:del>
      <w:del w:id="1201" w:author="Cox, Simon (E&amp;M, Kensington)" w:date="2008-02-25T11:07:00Z">
        <w:r>
          <w:rPr>
            <w:rStyle w:val="C7dqy41"/>
          </w:rPr>
          <w:delText xml:space="preserve">element </w:delText>
        </w:r>
      </w:del>
      <w:del w:id="1202" w:author="Cox, Simon (E&amp;M, Kensington)" w:date="2008-02-25T11:07:00Z">
        <w:r>
          <w:rPr>
            <w:rStyle w:val="C18yc01"/>
          </w:rPr>
          <w:delText>name=</w:delText>
        </w:r>
      </w:del>
      <w:del w:id="1203" w:author="Cox, Simon (E&amp;M, Kensington)" w:date="2008-02-25T11:07:00Z">
        <w:r>
          <w:rPr>
            <w:rStyle w:val="C5m9s01"/>
          </w:rPr>
          <w:delText>"metadata"</w:delText>
        </w:r>
      </w:del>
      <w:del w:id="1204" w:author="Cox, Simon (E&amp;M, Kensington)" w:date="2008-02-25T11:07:00Z">
        <w:r>
          <w:rPr>
            <w:rStyle w:val="C18yc01"/>
          </w:rPr>
          <w:delText xml:space="preserve"> type=</w:delText>
        </w:r>
      </w:del>
      <w:del w:id="1205" w:author="Cox, Simon (E&amp;M, Kensington)" w:date="2008-02-25T11:07:00Z">
        <w:r>
          <w:rPr>
            <w:rStyle w:val="C5m9s01"/>
          </w:rPr>
          <w:delText>"om:AnyOrReferenceType"</w:delText>
        </w:r>
      </w:del>
      <w:del w:id="1206" w:author="Cox, Simon (E&amp;M, Kensington)" w:date="2008-02-25T11:07:00Z">
        <w:r>
          <w:rPr>
            <w:rStyle w:val="C18yc01"/>
          </w:rPr>
          <w:delText xml:space="preserve"> minOccurs=</w:delText>
        </w:r>
      </w:del>
      <w:del w:id="1207" w:author="Cox, Simon (E&amp;M, Kensington)" w:date="2008-02-25T11:07:00Z">
        <w:r>
          <w:rPr>
            <w:rStyle w:val="C5m9s01"/>
          </w:rPr>
          <w:delText>"0"</w:delText>
        </w:r>
      </w:del>
      <w:del w:id="1208" w:author="Cox, Simon (E&amp;M, Kensington)" w:date="2008-02-25T11:07:00Z">
        <w:r>
          <w:rPr>
            <w:rStyle w:val="C18yc01"/>
          </w:rPr>
          <w:delText>/</w:delText>
        </w:r>
      </w:del>
      <w:del w:id="1209" w:author="Cox, Simon (E&amp;M, Kensington)" w:date="2008-02-25T11:07:00Z">
        <w:r>
          <w:rPr>
            <w:rStyle w:val="C9y6tc1"/>
          </w:rPr>
          <w:delText>&gt;</w:delText>
        </w:r>
      </w:del>
      <w:del w:id="1210" w:author="Cox, Simon (E&amp;M, Kensington)" w:date="2008-02-25T11:07:00Z">
        <w:r>
          <w:rPr/>
          <w:br/>
          <w:delText>                    </w:delText>
        </w:r>
      </w:del>
      <w:del w:id="1211" w:author="Cox, Simon (E&amp;M, Kensington)" w:date="2008-02-25T11:07:00Z">
        <w:r>
          <w:rPr>
            <w:rStyle w:val="C9y6tc1"/>
          </w:rPr>
          <w:delText>&lt;</w:delText>
        </w:r>
      </w:del>
      <w:del w:id="1212" w:author="Cox, Simon (E&amp;M, Kensington)" w:date="2008-02-25T11:07:00Z">
        <w:r>
          <w:rPr>
            <w:rStyle w:val="C7dqy41"/>
          </w:rPr>
          <w:delText xml:space="preserve">element </w:delText>
        </w:r>
      </w:del>
      <w:del w:id="1213" w:author="Cox, Simon (E&amp;M, Kensington)" w:date="2008-02-25T11:07:00Z">
        <w:r>
          <w:rPr>
            <w:rStyle w:val="C18yc01"/>
          </w:rPr>
          <w:delText>name=</w:delText>
        </w:r>
      </w:del>
      <w:del w:id="1214" w:author="Cox, Simon (E&amp;M, Kensington)" w:date="2008-02-25T11:07:00Z">
        <w:r>
          <w:rPr>
            <w:rStyle w:val="C5m9s01"/>
          </w:rPr>
          <w:delText>"samplingTime"</w:delText>
        </w:r>
      </w:del>
      <w:del w:id="1215" w:author="Cox, Simon (E&amp;M, Kensington)" w:date="2008-02-25T11:07:00Z">
        <w:r>
          <w:rPr>
            <w:rStyle w:val="C18yc01"/>
          </w:rPr>
          <w:delText xml:space="preserve"> type=</w:delText>
        </w:r>
      </w:del>
      <w:del w:id="1216" w:author="Cox, Simon (E&amp;M, Kensington)" w:date="2008-02-25T11:07:00Z">
        <w:r>
          <w:rPr>
            <w:rStyle w:val="C5m9s01"/>
          </w:rPr>
          <w:delText>"swe:TimeObjectPropertyType"</w:delText>
        </w:r>
      </w:del>
      <w:del w:id="1217" w:author="Cox, Simon (E&amp;M, Kensington)" w:date="2008-02-25T11:07:00Z">
        <w:r>
          <w:rPr>
            <w:rStyle w:val="C18yc01"/>
          </w:rPr>
          <w:delText>/</w:delText>
        </w:r>
      </w:del>
      <w:del w:id="1218" w:author="Cox, Simon (E&amp;M, Kensington)" w:date="2008-02-25T11:07:00Z">
        <w:r>
          <w:rPr>
            <w:rStyle w:val="C9y6tc1"/>
          </w:rPr>
          <w:delText>&gt;</w:delText>
        </w:r>
      </w:del>
      <w:del w:id="1219" w:author="Cox, Simon (E&amp;M, Kensington)" w:date="2008-02-25T11:07:00Z">
        <w:r>
          <w:rPr/>
          <w:br/>
          <w:delText>                    </w:delText>
        </w:r>
      </w:del>
      <w:del w:id="1220" w:author="Cox, Simon (E&amp;M, Kensington)" w:date="2008-02-25T11:07:00Z">
        <w:r>
          <w:rPr>
            <w:rStyle w:val="C9y6tc1"/>
          </w:rPr>
          <w:delText>&lt;</w:delText>
        </w:r>
      </w:del>
      <w:del w:id="1221" w:author="Cox, Simon (E&amp;M, Kensington)" w:date="2008-02-25T11:07:00Z">
        <w:r>
          <w:rPr>
            <w:rStyle w:val="C7dqy41"/>
          </w:rPr>
          <w:delText xml:space="preserve">element </w:delText>
        </w:r>
      </w:del>
      <w:del w:id="1222" w:author="Cox, Simon (E&amp;M, Kensington)" w:date="2008-02-25T11:07:00Z">
        <w:r>
          <w:rPr>
            <w:rStyle w:val="C18yc01"/>
          </w:rPr>
          <w:delText>name=</w:delText>
        </w:r>
      </w:del>
      <w:del w:id="1223" w:author="Cox, Simon (E&amp;M, Kensington)" w:date="2008-02-25T11:07:00Z">
        <w:r>
          <w:rPr>
            <w:rStyle w:val="C5m9s01"/>
          </w:rPr>
          <w:delText>"resultTime"</w:delText>
        </w:r>
      </w:del>
      <w:del w:id="1224" w:author="Cox, Simon (E&amp;M, Kensington)" w:date="2008-02-25T11:07:00Z">
        <w:r>
          <w:rPr>
            <w:rStyle w:val="C18yc01"/>
          </w:rPr>
          <w:delText xml:space="preserve"> type=</w:delText>
        </w:r>
      </w:del>
      <w:del w:id="1225" w:author="Cox, Simon (E&amp;M, Kensington)" w:date="2008-02-25T11:07:00Z">
        <w:r>
          <w:rPr>
            <w:rStyle w:val="C5m9s01"/>
          </w:rPr>
          <w:delText>"swe:TimeObjectPropertyType"</w:delText>
        </w:r>
      </w:del>
      <w:del w:id="1226" w:author="Cox, Simon (E&amp;M, Kensington)" w:date="2008-02-25T11:07:00Z">
        <w:r>
          <w:rPr>
            <w:rStyle w:val="C18yc01"/>
          </w:rPr>
          <w:delText xml:space="preserve"> minOccurs=</w:delText>
        </w:r>
      </w:del>
      <w:del w:id="1227" w:author="Cox, Simon (E&amp;M, Kensington)" w:date="2008-02-25T11:07:00Z">
        <w:r>
          <w:rPr>
            <w:rStyle w:val="C5m9s01"/>
          </w:rPr>
          <w:delText>"0"</w:delText>
        </w:r>
      </w:del>
      <w:del w:id="1228" w:author="Cox, Simon (E&amp;M, Kensington)" w:date="2008-02-25T11:07:00Z">
        <w:r>
          <w:rPr>
            <w:rStyle w:val="C18yc01"/>
          </w:rPr>
          <w:delText>/</w:delText>
        </w:r>
      </w:del>
      <w:del w:id="1229" w:author="Cox, Simon (E&amp;M, Kensington)" w:date="2008-02-25T11:07:00Z">
        <w:r>
          <w:rPr>
            <w:rStyle w:val="C9y6tc1"/>
          </w:rPr>
          <w:delText>&gt;</w:delText>
        </w:r>
      </w:del>
      <w:del w:id="1230" w:author="Cox, Simon (E&amp;M, Kensington)" w:date="2008-02-25T11:07:00Z">
        <w:r>
          <w:rPr/>
          <w:br/>
          <w:delText>                    </w:delText>
        </w:r>
      </w:del>
      <w:del w:id="1231" w:author="Cox, Simon (E&amp;M, Kensington)" w:date="2008-02-25T11:07:00Z">
        <w:r>
          <w:rPr>
            <w:rStyle w:val="C9y6tc1"/>
          </w:rPr>
          <w:delText>&lt;</w:delText>
        </w:r>
      </w:del>
      <w:del w:id="1232" w:author="Cox, Simon (E&amp;M, Kensington)" w:date="2008-02-25T11:07:00Z">
        <w:r>
          <w:rPr>
            <w:rStyle w:val="C7dqy41"/>
          </w:rPr>
          <w:delText xml:space="preserve">element </w:delText>
        </w:r>
      </w:del>
      <w:del w:id="1233" w:author="Cox, Simon (E&amp;M, Kensington)" w:date="2008-02-25T11:07:00Z">
        <w:r>
          <w:rPr>
            <w:rStyle w:val="C18yc01"/>
          </w:rPr>
          <w:delText>name=</w:delText>
        </w:r>
      </w:del>
      <w:del w:id="1234" w:author="Cox, Simon (E&amp;M, Kensington)" w:date="2008-02-25T11:07:00Z">
        <w:r>
          <w:rPr>
            <w:rStyle w:val="C5m9s01"/>
          </w:rPr>
          <w:delText>"procedure"</w:delText>
        </w:r>
      </w:del>
      <w:del w:id="1235" w:author="Cox, Simon (E&amp;M, Kensington)" w:date="2008-02-25T11:07:00Z">
        <w:r>
          <w:rPr>
            <w:rStyle w:val="C18yc01"/>
          </w:rPr>
          <w:delText xml:space="preserve"> type=</w:delText>
        </w:r>
      </w:del>
      <w:del w:id="1236" w:author="Cox, Simon (E&amp;M, Kensington)" w:date="2008-02-25T11:07:00Z">
        <w:r>
          <w:rPr>
            <w:rStyle w:val="C5m9s01"/>
          </w:rPr>
          <w:delText>"om:ProcessPropertyType"</w:delText>
        </w:r>
      </w:del>
      <w:del w:id="1237" w:author="Cox, Simon (E&amp;M, Kensington)" w:date="2008-02-25T11:07:00Z">
        <w:r>
          <w:rPr>
            <w:rStyle w:val="C18yc01"/>
          </w:rPr>
          <w:delText>/</w:delText>
        </w:r>
      </w:del>
      <w:del w:id="1238" w:author="Cox, Simon (E&amp;M, Kensington)" w:date="2008-02-25T11:07:00Z">
        <w:r>
          <w:rPr>
            <w:rStyle w:val="C9y6tc1"/>
          </w:rPr>
          <w:delText>&gt;</w:delText>
        </w:r>
      </w:del>
      <w:del w:id="1239" w:author="Cox, Simon (E&amp;M, Kensington)" w:date="2008-02-25T11:07:00Z">
        <w:r>
          <w:rPr/>
          <w:br/>
          <w:delText>                    </w:delText>
        </w:r>
      </w:del>
      <w:del w:id="1240" w:author="Cox, Simon (E&amp;M, Kensington)" w:date="2008-02-25T11:07:00Z">
        <w:r>
          <w:rPr>
            <w:rStyle w:val="C9y6tc1"/>
          </w:rPr>
          <w:delText>&lt;</w:delText>
        </w:r>
      </w:del>
      <w:del w:id="1241" w:author="Cox, Simon (E&amp;M, Kensington)" w:date="2008-02-25T11:07:00Z">
        <w:r>
          <w:rPr>
            <w:rStyle w:val="C7dqy41"/>
          </w:rPr>
          <w:delText xml:space="preserve">element </w:delText>
        </w:r>
      </w:del>
      <w:del w:id="1242" w:author="Cox, Simon (E&amp;M, Kensington)" w:date="2008-02-25T11:07:00Z">
        <w:r>
          <w:rPr>
            <w:rStyle w:val="C18yc01"/>
          </w:rPr>
          <w:delText>name=</w:delText>
        </w:r>
      </w:del>
      <w:del w:id="1243" w:author="Cox, Simon (E&amp;M, Kensington)" w:date="2008-02-25T11:07:00Z">
        <w:r>
          <w:rPr>
            <w:rStyle w:val="C5m9s01"/>
          </w:rPr>
          <w:delText>"resultQuality"</w:delText>
        </w:r>
      </w:del>
      <w:del w:id="1244" w:author="Cox, Simon (E&amp;M, Kensington)" w:date="2008-02-25T11:07:00Z">
        <w:r>
          <w:rPr>
            <w:rStyle w:val="C18yc01"/>
          </w:rPr>
          <w:delText xml:space="preserve"> type=</w:delText>
        </w:r>
      </w:del>
      <w:del w:id="1245" w:author="Cox, Simon (E&amp;M, Kensington)" w:date="2008-02-25T11:07:00Z">
        <w:r>
          <w:rPr>
            <w:rStyle w:val="C5m9s01"/>
          </w:rPr>
          <w:delText>"om:AnyOrReferenceType"</w:delText>
        </w:r>
      </w:del>
      <w:del w:id="1246" w:author="Cox, Simon (E&amp;M, Kensington)" w:date="2008-02-25T11:07:00Z">
        <w:r>
          <w:rPr>
            <w:rStyle w:val="C18yc01"/>
          </w:rPr>
          <w:delText xml:space="preserve"> minOccurs=</w:delText>
        </w:r>
      </w:del>
      <w:del w:id="1247" w:author="Cox, Simon (E&amp;M, Kensington)" w:date="2008-02-25T11:07:00Z">
        <w:r>
          <w:rPr>
            <w:rStyle w:val="C5m9s01"/>
          </w:rPr>
          <w:delText>"0"</w:delText>
        </w:r>
      </w:del>
      <w:del w:id="1248" w:author="Cox, Simon (E&amp;M, Kensington)" w:date="2008-02-25T11:07:00Z">
        <w:r>
          <w:rPr>
            <w:rStyle w:val="C18yc01"/>
          </w:rPr>
          <w:delText>/</w:delText>
        </w:r>
      </w:del>
      <w:del w:id="1249" w:author="Cox, Simon (E&amp;M, Kensington)" w:date="2008-02-25T11:07:00Z">
        <w:r>
          <w:rPr>
            <w:rStyle w:val="C9y6tc1"/>
          </w:rPr>
          <w:delText>&gt;</w:delText>
        </w:r>
      </w:del>
      <w:del w:id="1250" w:author="Cox, Simon (E&amp;M, Kensington)" w:date="2008-02-25T11:07:00Z">
        <w:r>
          <w:rPr/>
          <w:br/>
          <w:delText>                    </w:delText>
        </w:r>
      </w:del>
      <w:del w:id="1251" w:author="Cox, Simon (E&amp;M, Kensington)" w:date="2008-02-25T11:07:00Z">
        <w:r>
          <w:rPr>
            <w:rStyle w:val="C9y6tc1"/>
          </w:rPr>
          <w:delText>&lt;</w:delText>
        </w:r>
      </w:del>
      <w:del w:id="1252" w:author="Cox, Simon (E&amp;M, Kensington)" w:date="2008-02-25T11:07:00Z">
        <w:r>
          <w:rPr>
            <w:rStyle w:val="C7dqy41"/>
          </w:rPr>
          <w:delText xml:space="preserve">element </w:delText>
        </w:r>
      </w:del>
      <w:del w:id="1253" w:author="Cox, Simon (E&amp;M, Kensington)" w:date="2008-02-25T11:07:00Z">
        <w:r>
          <w:rPr>
            <w:rStyle w:val="C18yc01"/>
          </w:rPr>
          <w:delText>name=</w:delText>
        </w:r>
      </w:del>
      <w:del w:id="1254" w:author="Cox, Simon (E&amp;M, Kensington)" w:date="2008-02-25T11:07:00Z">
        <w:r>
          <w:rPr>
            <w:rStyle w:val="C5m9s01"/>
          </w:rPr>
          <w:delText>"observedProperty"</w:delText>
        </w:r>
      </w:del>
      <w:del w:id="1255" w:author="Cox, Simon (E&amp;M, Kensington)" w:date="2008-02-25T11:07:00Z">
        <w:r>
          <w:rPr>
            <w:rStyle w:val="C18yc01"/>
          </w:rPr>
          <w:delText xml:space="preserve"> type=</w:delText>
        </w:r>
      </w:del>
      <w:del w:id="1256" w:author="Cox, Simon (E&amp;M, Kensington)" w:date="2008-02-25T11:07:00Z">
        <w:r>
          <w:rPr>
            <w:rStyle w:val="C5m9s01"/>
          </w:rPr>
          <w:delText>"swe:PhenomenonPropertyType"</w:delText>
        </w:r>
      </w:del>
      <w:del w:id="1257" w:author="Cox, Simon (E&amp;M, Kensington)" w:date="2008-02-25T11:07:00Z">
        <w:r>
          <w:rPr>
            <w:rStyle w:val="C18yc01"/>
          </w:rPr>
          <w:delText>/</w:delText>
        </w:r>
      </w:del>
      <w:del w:id="1258" w:author="Cox, Simon (E&amp;M, Kensington)" w:date="2008-02-25T11:07:00Z">
        <w:r>
          <w:rPr>
            <w:rStyle w:val="C9y6tc1"/>
          </w:rPr>
          <w:delText>&gt;</w:delText>
        </w:r>
      </w:del>
      <w:del w:id="1259" w:author="Cox, Simon (E&amp;M, Kensington)" w:date="2008-02-25T11:07:00Z">
        <w:r>
          <w:rPr/>
          <w:br/>
          <w:delText>                    </w:delText>
        </w:r>
      </w:del>
      <w:del w:id="1260" w:author="Cox, Simon (E&amp;M, Kensington)" w:date="2008-02-25T11:07:00Z">
        <w:r>
          <w:rPr>
            <w:rStyle w:val="C9y6tc1"/>
          </w:rPr>
          <w:delText>&lt;</w:delText>
        </w:r>
      </w:del>
      <w:del w:id="1261" w:author="Cox, Simon (E&amp;M, Kensington)" w:date="2008-02-25T11:07:00Z">
        <w:r>
          <w:rPr>
            <w:rStyle w:val="C7dqy41"/>
          </w:rPr>
          <w:delText xml:space="preserve">element </w:delText>
        </w:r>
      </w:del>
      <w:del w:id="1262" w:author="Cox, Simon (E&amp;M, Kensington)" w:date="2008-02-25T11:07:00Z">
        <w:r>
          <w:rPr>
            <w:rStyle w:val="C18yc01"/>
          </w:rPr>
          <w:delText>name=</w:delText>
        </w:r>
      </w:del>
      <w:del w:id="1263" w:author="Cox, Simon (E&amp;M, Kensington)" w:date="2008-02-25T11:07:00Z">
        <w:r>
          <w:rPr>
            <w:rStyle w:val="C5m9s01"/>
          </w:rPr>
          <w:delText>"featureOfInterest"</w:delText>
        </w:r>
      </w:del>
      <w:del w:id="1264" w:author="Cox, Simon (E&amp;M, Kensington)" w:date="2008-02-25T11:07:00Z">
        <w:r>
          <w:rPr>
            <w:rStyle w:val="C18yc01"/>
          </w:rPr>
          <w:delText xml:space="preserve"> type=</w:delText>
        </w:r>
      </w:del>
      <w:del w:id="1265" w:author="Cox, Simon (E&amp;M, Kensington)" w:date="2008-02-25T11:07:00Z">
        <w:r>
          <w:rPr>
            <w:rStyle w:val="C5m9s01"/>
          </w:rPr>
          <w:delText>"gml:FeaturePropertyType"</w:delText>
        </w:r>
      </w:del>
      <w:del w:id="1266" w:author="Cox, Simon (E&amp;M, Kensington)" w:date="2008-02-25T11:07:00Z">
        <w:r>
          <w:rPr>
            <w:rStyle w:val="C18yc01"/>
          </w:rPr>
          <w:delText>/</w:delText>
        </w:r>
      </w:del>
      <w:del w:id="1267" w:author="Cox, Simon (E&amp;M, Kensington)" w:date="2008-02-25T11:07:00Z">
        <w:r>
          <w:rPr>
            <w:rStyle w:val="C9y6tc1"/>
          </w:rPr>
          <w:delText>&gt;</w:delText>
        </w:r>
      </w:del>
      <w:del w:id="1268" w:author="Cox, Simon (E&amp;M, Kensington)" w:date="2008-02-25T11:07:00Z">
        <w:r>
          <w:rPr/>
          <w:br/>
          <w:delText>                    </w:delText>
        </w:r>
      </w:del>
      <w:del w:id="1269" w:author="Cox, Simon (E&amp;M, Kensington)" w:date="2008-02-25T11:07:00Z">
        <w:r>
          <w:rPr>
            <w:rStyle w:val="C9y6tc1"/>
          </w:rPr>
          <w:delText>&lt;</w:delText>
        </w:r>
      </w:del>
      <w:del w:id="1270" w:author="Cox, Simon (E&amp;M, Kensington)" w:date="2008-02-25T11:07:00Z">
        <w:r>
          <w:rPr>
            <w:rStyle w:val="C7dqy41"/>
          </w:rPr>
          <w:delText xml:space="preserve">element </w:delText>
        </w:r>
      </w:del>
      <w:del w:id="1271" w:author="Cox, Simon (E&amp;M, Kensington)" w:date="2008-02-25T11:07:00Z">
        <w:r>
          <w:rPr>
            <w:rStyle w:val="C18yc01"/>
          </w:rPr>
          <w:delText>name=</w:delText>
        </w:r>
      </w:del>
      <w:del w:id="1272" w:author="Cox, Simon (E&amp;M, Kensington)" w:date="2008-02-25T11:07:00Z">
        <w:r>
          <w:rPr>
            <w:rStyle w:val="C5m9s01"/>
          </w:rPr>
          <w:delText>"parameter"</w:delText>
        </w:r>
      </w:del>
      <w:del w:id="1273" w:author="Cox, Simon (E&amp;M, Kensington)" w:date="2008-02-25T11:07:00Z">
        <w:r>
          <w:rPr>
            <w:rStyle w:val="C18yc01"/>
          </w:rPr>
          <w:delText xml:space="preserve"> type=</w:delText>
        </w:r>
      </w:del>
      <w:del w:id="1274" w:author="Cox, Simon (E&amp;M, Kensington)" w:date="2008-02-25T11:07:00Z">
        <w:r>
          <w:rPr>
            <w:rStyle w:val="C5m9s01"/>
          </w:rPr>
          <w:delText>"swe:AnyDataPropertyType"</w:delText>
        </w:r>
      </w:del>
      <w:del w:id="1275" w:author="Cox, Simon (E&amp;M, Kensington)" w:date="2008-02-25T11:07:00Z">
        <w:r>
          <w:rPr>
            <w:rStyle w:val="C18yc01"/>
          </w:rPr>
          <w:delText xml:space="preserve"> minOccurs=</w:delText>
        </w:r>
      </w:del>
      <w:del w:id="1276" w:author="Cox, Simon (E&amp;M, Kensington)" w:date="2008-02-25T11:07:00Z">
        <w:r>
          <w:rPr>
            <w:rStyle w:val="C5m9s01"/>
          </w:rPr>
          <w:delText>"0"</w:delText>
        </w:r>
      </w:del>
      <w:del w:id="1277" w:author="Cox, Simon (E&amp;M, Kensington)" w:date="2008-02-25T11:07:00Z">
        <w:r>
          <w:rPr>
            <w:rStyle w:val="C18yc01"/>
          </w:rPr>
          <w:delText xml:space="preserve"> maxOccurs=</w:delText>
        </w:r>
      </w:del>
      <w:del w:id="1278" w:author="Cox, Simon (E&amp;M, Kensington)" w:date="2008-02-25T11:07:00Z">
        <w:r>
          <w:rPr>
            <w:rStyle w:val="C5m9s01"/>
          </w:rPr>
          <w:delText>"unbounded"</w:delText>
        </w:r>
      </w:del>
      <w:del w:id="1279" w:author="Cox, Simon (E&amp;M, Kensington)" w:date="2008-02-25T11:07:00Z">
        <w:r>
          <w:rPr>
            <w:rStyle w:val="C18yc01"/>
          </w:rPr>
          <w:delText>/</w:delText>
        </w:r>
      </w:del>
      <w:del w:id="1280" w:author="Cox, Simon (E&amp;M, Kensington)" w:date="2008-02-25T11:07:00Z">
        <w:r>
          <w:rPr>
            <w:rStyle w:val="C9y6tc1"/>
          </w:rPr>
          <w:delText>&gt;</w:delText>
        </w:r>
      </w:del>
      <w:del w:id="1281" w:author="Cox, Simon (E&amp;M, Kensington)" w:date="2008-02-25T11:07:00Z">
        <w:r>
          <w:rPr/>
          <w:br/>
          <w:delText>                    </w:delText>
        </w:r>
      </w:del>
      <w:del w:id="1282" w:author="Cox, Simon (E&amp;M, Kensington)" w:date="2008-02-25T11:07:00Z">
        <w:r>
          <w:rPr>
            <w:rStyle w:val="C9y6tc1"/>
          </w:rPr>
          <w:delText>&lt;</w:delText>
        </w:r>
      </w:del>
      <w:del w:id="1283" w:author="Cox, Simon (E&amp;M, Kensington)" w:date="2008-02-25T11:07:00Z">
        <w:r>
          <w:rPr>
            <w:rStyle w:val="C7dqy41"/>
          </w:rPr>
          <w:delText xml:space="preserve">element </w:delText>
        </w:r>
      </w:del>
      <w:del w:id="1284" w:author="Cox, Simon (E&amp;M, Kensington)" w:date="2008-02-25T11:07:00Z">
        <w:r>
          <w:rPr>
            <w:rStyle w:val="C18yc01"/>
          </w:rPr>
          <w:delText>name=</w:delText>
        </w:r>
      </w:del>
      <w:del w:id="1285" w:author="Cox, Simon (E&amp;M, Kensington)" w:date="2008-02-25T11:07:00Z">
        <w:r>
          <w:rPr>
            <w:rStyle w:val="C5m9s01"/>
          </w:rPr>
          <w:delText>"result"</w:delText>
        </w:r>
      </w:del>
      <w:del w:id="1286" w:author="Cox, Simon (E&amp;M, Kensington)" w:date="2008-02-25T11:07:00Z">
        <w:r>
          <w:rPr>
            <w:rStyle w:val="C18yc01"/>
          </w:rPr>
          <w:delText xml:space="preserve"> type=</w:delText>
        </w:r>
      </w:del>
      <w:del w:id="1287" w:author="Cox, Simon (E&amp;M, Kensington)" w:date="2008-02-25T11:07:00Z">
        <w:r>
          <w:rPr>
            <w:rStyle w:val="C5m9s01"/>
          </w:rPr>
          <w:delText>"swe:ScopedNameType"</w:delText>
        </w:r>
      </w:del>
      <w:del w:id="1288" w:author="Cox, Simon (E&amp;M, Kensington)" w:date="2008-02-25T11:07:00Z">
        <w:r>
          <w:rPr>
            <w:rStyle w:val="C9y6tc1"/>
          </w:rPr>
          <w:delText>&gt;</w:delText>
        </w:r>
      </w:del>
      <w:del w:id="1289" w:author="Cox, Simon (E&amp;M, Kensington)" w:date="2008-02-25T11:07:00Z">
        <w:r>
          <w:rPr/>
          <w:br/>
          <w:delText>                        </w:delText>
        </w:r>
      </w:del>
      <w:del w:id="1290" w:author="Cox, Simon (E&amp;M, Kensington)" w:date="2008-02-25T11:07:00Z">
        <w:r>
          <w:rPr>
            <w:rStyle w:val="C9y6tc1"/>
          </w:rPr>
          <w:delText>&lt;</w:delText>
        </w:r>
      </w:del>
      <w:del w:id="1291" w:author="Cox, Simon (E&amp;M, Kensington)" w:date="2008-02-25T11:07:00Z">
        <w:r>
          <w:rPr>
            <w:rStyle w:val="C7dqy41"/>
          </w:rPr>
          <w:delText>annotation</w:delText>
        </w:r>
      </w:del>
      <w:del w:id="1292" w:author="Cox, Simon (E&amp;M, Kensington)" w:date="2008-02-25T11:07:00Z">
        <w:r>
          <w:rPr>
            <w:rStyle w:val="C9y6tc1"/>
          </w:rPr>
          <w:delText>&gt;</w:delText>
        </w:r>
      </w:del>
      <w:del w:id="1293" w:author="Cox, Simon (E&amp;M, Kensington)" w:date="2008-02-25T11:07:00Z">
        <w:r>
          <w:rPr/>
          <w:br/>
          <w:delText>                            </w:delText>
        </w:r>
      </w:del>
      <w:del w:id="1294" w:author="Cox, Simon (E&amp;M, Kensington)" w:date="2008-02-25T11:07:00Z">
        <w:r>
          <w:rPr>
            <w:rStyle w:val="C9y6tc1"/>
          </w:rPr>
          <w:delText>&lt;</w:delText>
        </w:r>
      </w:del>
      <w:del w:id="1295" w:author="Cox, Simon (E&amp;M, Kensington)" w:date="2008-02-25T11:07:00Z">
        <w:r>
          <w:rPr>
            <w:rStyle w:val="C7dqy41"/>
          </w:rPr>
          <w:delText>documentation</w:delText>
        </w:r>
      </w:del>
      <w:del w:id="1296" w:author="Cox, Simon (E&amp;M, Kensington)" w:date="2008-02-25T11:07:00Z">
        <w:r>
          <w:rPr>
            <w:rStyle w:val="C9y6tc1"/>
          </w:rPr>
          <w:delText>&gt;</w:delText>
        </w:r>
      </w:del>
      <w:del w:id="1297" w:author="Cox, Simon (E&amp;M, Kensington)" w:date="2008-02-25T11:07:00Z">
        <w:r>
          <w:rPr/>
          <w:delText>A Scoped Name is a term with a mandatory codeSpace attribute</w:delText>
        </w:r>
      </w:del>
      <w:del w:id="1298" w:author="Cox, Simon (E&amp;M, Kensington)" w:date="2008-02-25T11:07:00Z">
        <w:r>
          <w:rPr>
            <w:rStyle w:val="C9y6tc1"/>
          </w:rPr>
          <w:delText>&lt;</w:delText>
        </w:r>
      </w:del>
      <w:del w:id="1299" w:author="Cox, Simon (E&amp;M, Kensington)" w:date="2008-02-25T11:07:00Z">
        <w:r>
          <w:rPr>
            <w:rStyle w:val="C7dqy41"/>
          </w:rPr>
          <w:delText>/documentation</w:delText>
        </w:r>
      </w:del>
      <w:del w:id="1300" w:author="Cox, Simon (E&amp;M, Kensington)" w:date="2008-02-25T11:07:00Z">
        <w:r>
          <w:rPr>
            <w:rStyle w:val="C9y6tc1"/>
          </w:rPr>
          <w:delText>&gt;</w:delText>
        </w:r>
      </w:del>
      <w:del w:id="1301" w:author="Cox, Simon (E&amp;M, Kensington)" w:date="2008-02-25T11:07:00Z">
        <w:r>
          <w:rPr/>
          <w:br/>
          <w:delText>                        </w:delText>
        </w:r>
      </w:del>
      <w:del w:id="1302" w:author="Cox, Simon (E&amp;M, Kensington)" w:date="2008-02-25T11:07:00Z">
        <w:r>
          <w:rPr>
            <w:rStyle w:val="C9y6tc1"/>
          </w:rPr>
          <w:delText>&lt;</w:delText>
        </w:r>
      </w:del>
      <w:del w:id="1303" w:author="Cox, Simon (E&amp;M, Kensington)" w:date="2008-02-25T11:07:00Z">
        <w:r>
          <w:rPr>
            <w:rStyle w:val="C7dqy41"/>
          </w:rPr>
          <w:delText>/annotation</w:delText>
        </w:r>
      </w:del>
      <w:del w:id="1304" w:author="Cox, Simon (E&amp;M, Kensington)" w:date="2008-02-25T11:07:00Z">
        <w:r>
          <w:rPr>
            <w:rStyle w:val="C9y6tc1"/>
          </w:rPr>
          <w:delText>&gt;</w:delText>
        </w:r>
      </w:del>
      <w:del w:id="1305" w:author="Cox, Simon (E&amp;M, Kensington)" w:date="2008-02-25T11:07:00Z">
        <w:r>
          <w:rPr/>
          <w:br/>
          <w:delText>                    </w:delText>
        </w:r>
      </w:del>
      <w:del w:id="1306" w:author="Cox, Simon (E&amp;M, Kensington)" w:date="2008-02-25T11:07:00Z">
        <w:r>
          <w:rPr>
            <w:rStyle w:val="C9y6tc1"/>
          </w:rPr>
          <w:delText>&lt;</w:delText>
        </w:r>
      </w:del>
      <w:del w:id="1307" w:author="Cox, Simon (E&amp;M, Kensington)" w:date="2008-02-25T11:07:00Z">
        <w:r>
          <w:rPr>
            <w:rStyle w:val="C7dqy41"/>
          </w:rPr>
          <w:delText>/element</w:delText>
        </w:r>
      </w:del>
      <w:del w:id="1308" w:author="Cox, Simon (E&amp;M, Kensington)" w:date="2008-02-25T11:07:00Z">
        <w:r>
          <w:rPr>
            <w:rStyle w:val="C9y6tc1"/>
          </w:rPr>
          <w:delText>&gt;</w:delText>
        </w:r>
      </w:del>
      <w:del w:id="1309" w:author="Cox, Simon (E&amp;M, Kensington)" w:date="2008-02-25T11:07:00Z">
        <w:r>
          <w:rPr/>
          <w:br/>
          <w:delText>                </w:delText>
        </w:r>
      </w:del>
      <w:del w:id="1310" w:author="Cox, Simon (E&amp;M, Kensington)" w:date="2008-02-25T11:07:00Z">
        <w:r>
          <w:rPr>
            <w:rStyle w:val="C9y6tc1"/>
          </w:rPr>
          <w:delText>&lt;</w:delText>
        </w:r>
      </w:del>
      <w:del w:id="1311" w:author="Cox, Simon (E&amp;M, Kensington)" w:date="2008-02-25T11:07:00Z">
        <w:r>
          <w:rPr>
            <w:rStyle w:val="C7dqy41"/>
          </w:rPr>
          <w:delText>/sequence</w:delText>
        </w:r>
      </w:del>
      <w:del w:id="1312" w:author="Cox, Simon (E&amp;M, Kensington)" w:date="2008-02-25T11:07:00Z">
        <w:r>
          <w:rPr>
            <w:rStyle w:val="C9y6tc1"/>
          </w:rPr>
          <w:delText>&gt;</w:delText>
        </w:r>
      </w:del>
      <w:del w:id="1313" w:author="Cox, Simon (E&amp;M, Kensington)" w:date="2008-02-25T11:07:00Z">
        <w:r>
          <w:rPr/>
          <w:br/>
          <w:delText>            </w:delText>
        </w:r>
      </w:del>
      <w:del w:id="1314" w:author="Cox, Simon (E&amp;M, Kensington)" w:date="2008-02-25T11:07:00Z">
        <w:r>
          <w:rPr>
            <w:rStyle w:val="C9y6tc1"/>
          </w:rPr>
          <w:delText>&lt;</w:delText>
        </w:r>
      </w:del>
      <w:del w:id="1315" w:author="Cox, Simon (E&amp;M, Kensington)" w:date="2008-02-25T11:07:00Z">
        <w:r>
          <w:rPr>
            <w:rStyle w:val="C7dqy41"/>
          </w:rPr>
          <w:delText>/restriction</w:delText>
        </w:r>
      </w:del>
      <w:del w:id="1316" w:author="Cox, Simon (E&amp;M, Kensington)" w:date="2008-02-25T11:07:00Z">
        <w:r>
          <w:rPr>
            <w:rStyle w:val="C9y6tc1"/>
          </w:rPr>
          <w:delText>&gt;</w:delText>
        </w:r>
      </w:del>
      <w:del w:id="1317" w:author="Cox, Simon (E&amp;M, Kensington)" w:date="2008-02-25T11:07:00Z">
        <w:r>
          <w:rPr/>
          <w:br/>
          <w:delText>        </w:delText>
        </w:r>
      </w:del>
      <w:del w:id="1318" w:author="Cox, Simon (E&amp;M, Kensington)" w:date="2008-02-25T11:07:00Z">
        <w:r>
          <w:rPr>
            <w:rStyle w:val="C9y6tc1"/>
          </w:rPr>
          <w:delText>&lt;</w:delText>
        </w:r>
      </w:del>
      <w:del w:id="1319" w:author="Cox, Simon (E&amp;M, Kensington)" w:date="2008-02-25T11:07:00Z">
        <w:r>
          <w:rPr>
            <w:rStyle w:val="C7dqy41"/>
          </w:rPr>
          <w:delText>/complexContent</w:delText>
        </w:r>
      </w:del>
      <w:del w:id="1320" w:author="Cox, Simon (E&amp;M, Kensington)" w:date="2008-02-25T11:07:00Z">
        <w:r>
          <w:rPr>
            <w:rStyle w:val="C9y6tc1"/>
          </w:rPr>
          <w:delText>&gt;</w:delText>
        </w:r>
      </w:del>
      <w:del w:id="1321" w:author="Cox, Simon (E&amp;M, Kensington)" w:date="2008-02-25T11:07:00Z">
        <w:r>
          <w:rPr/>
          <w:br/>
          <w:delText>    </w:delText>
        </w:r>
      </w:del>
      <w:del w:id="1322" w:author="Cox, Simon (E&amp;M, Kensington)" w:date="2008-02-25T11:07:00Z">
        <w:r>
          <w:rPr>
            <w:rStyle w:val="C9y6tc1"/>
          </w:rPr>
          <w:delText>&lt;</w:delText>
        </w:r>
      </w:del>
      <w:del w:id="1323" w:author="Cox, Simon (E&amp;M, Kensington)" w:date="2008-02-25T11:07:00Z">
        <w:r>
          <w:rPr>
            <w:rStyle w:val="C7dqy41"/>
          </w:rPr>
          <w:delText>/complexType</w:delText>
        </w:r>
      </w:del>
      <w:del w:id="1324" w:author="Cox, Simon (E&amp;M, Kensington)" w:date="2008-02-25T11:07:00Z">
        <w:r>
          <w:rPr>
            <w:rStyle w:val="C9y6tc1"/>
          </w:rPr>
          <w:delText>&gt;</w:delText>
        </w:r>
      </w:del>
      <w:del w:id="1325" w:author="Cox, Simon (E&amp;M, Kensington)" w:date="2008-02-25T11:07:00Z">
        <w:r>
          <w:rPr/>
          <w:br/>
          <w:delText>    </w:delText>
        </w:r>
      </w:del>
      <w:del w:id="1326" w:author="Cox, Simon (E&amp;M, Kensington)" w:date="2008-02-25T11:07:00Z">
        <w:r>
          <w:rPr>
            <w:rStyle w:val="C9y6tc1"/>
          </w:rPr>
          <w:delText>&lt;</w:delText>
        </w:r>
      </w:del>
      <w:del w:id="1327" w:author="Cox, Simon (E&amp;M, Kensington)" w:date="2008-02-25T11:07:00Z">
        <w:r>
          <w:rPr>
            <w:rStyle w:val="C69oru1"/>
          </w:rPr>
          <w:delText>!-- ...................... --</w:delText>
        </w:r>
      </w:del>
      <w:del w:id="1328" w:author="Cox, Simon (E&amp;M, Kensington)" w:date="2008-02-25T11:07:00Z">
        <w:r>
          <w:rPr>
            <w:rStyle w:val="C9y6tc1"/>
          </w:rPr>
          <w:delText>&gt;</w:delText>
        </w:r>
      </w:del>
      <w:del w:id="1329" w:author="Cox, Simon (E&amp;M, Kensington)" w:date="2008-02-25T11:07:00Z">
        <w:r>
          <w:rPr/>
          <w:br/>
          <w:delText>    </w:delText>
        </w:r>
      </w:del>
      <w:del w:id="1330" w:author="Cox, Simon (E&amp;M, Kensington)" w:date="2008-02-25T11:07:00Z">
        <w:r>
          <w:rPr>
            <w:rStyle w:val="C9y6tc1"/>
          </w:rPr>
          <w:delText>&lt;</w:delText>
        </w:r>
      </w:del>
      <w:del w:id="1331" w:author="Cox, Simon (E&amp;M, Kensington)" w:date="2008-02-25T11:07:00Z">
        <w:r>
          <w:rPr>
            <w:rStyle w:val="C7dqy41"/>
          </w:rPr>
          <w:delText xml:space="preserve">element </w:delText>
        </w:r>
      </w:del>
      <w:del w:id="1332" w:author="Cox, Simon (E&amp;M, Kensington)" w:date="2008-02-25T11:07:00Z">
        <w:r>
          <w:rPr>
            <w:rStyle w:val="C18yc01"/>
          </w:rPr>
          <w:delText>name=</w:delText>
        </w:r>
      </w:del>
      <w:del w:id="1333" w:author="Cox, Simon (E&amp;M, Kensington)" w:date="2008-02-25T11:07:00Z">
        <w:r>
          <w:rPr>
            <w:rStyle w:val="C5m9s01"/>
          </w:rPr>
          <w:delText>"CategoryObservation"</w:delText>
        </w:r>
      </w:del>
      <w:del w:id="1334" w:author="Cox, Simon (E&amp;M, Kensington)" w:date="2008-02-25T11:07:00Z">
        <w:r>
          <w:rPr>
            <w:rStyle w:val="C18yc01"/>
          </w:rPr>
          <w:delText xml:space="preserve"> type=</w:delText>
        </w:r>
      </w:del>
      <w:del w:id="1335" w:author="Cox, Simon (E&amp;M, Kensington)" w:date="2008-02-25T11:07:00Z">
        <w:r>
          <w:rPr>
            <w:rStyle w:val="C5m9s01"/>
          </w:rPr>
          <w:delText>"om:CategoryObservationType"</w:delText>
        </w:r>
      </w:del>
      <w:del w:id="1336" w:author="Cox, Simon (E&amp;M, Kensington)" w:date="2008-02-25T11:07:00Z">
        <w:r>
          <w:rPr>
            <w:rStyle w:val="C18yc01"/>
          </w:rPr>
          <w:delText xml:space="preserve"> substitutionGroup=</w:delText>
        </w:r>
      </w:del>
      <w:del w:id="1337" w:author="Cox, Simon (E&amp;M, Kensington)" w:date="2008-02-25T11:07:00Z">
        <w:r>
          <w:rPr>
            <w:rStyle w:val="C5m9s01"/>
          </w:rPr>
          <w:delText>"om:Observation"</w:delText>
        </w:r>
      </w:del>
      <w:del w:id="1338" w:author="Cox, Simon (E&amp;M, Kensington)" w:date="2008-02-25T11:07:00Z">
        <w:r>
          <w:rPr>
            <w:rStyle w:val="C9y6tc1"/>
          </w:rPr>
          <w:delText>&gt;</w:delText>
        </w:r>
      </w:del>
      <w:del w:id="1339" w:author="Cox, Simon (E&amp;M, Kensington)" w:date="2008-02-25T11:07:00Z">
        <w:r>
          <w:rPr/>
          <w:br/>
          <w:delText>        </w:delText>
        </w:r>
      </w:del>
      <w:del w:id="1340" w:author="Cox, Simon (E&amp;M, Kensington)" w:date="2008-02-25T11:07:00Z">
        <w:r>
          <w:rPr>
            <w:rStyle w:val="C9y6tc1"/>
          </w:rPr>
          <w:delText>&lt;</w:delText>
        </w:r>
      </w:del>
      <w:del w:id="1341" w:author="Cox, Simon (E&amp;M, Kensington)" w:date="2008-02-25T11:07:00Z">
        <w:r>
          <w:rPr>
            <w:rStyle w:val="C7dqy41"/>
          </w:rPr>
          <w:delText>annotation</w:delText>
        </w:r>
      </w:del>
      <w:del w:id="1342" w:author="Cox, Simon (E&amp;M, Kensington)" w:date="2008-02-25T11:07:00Z">
        <w:r>
          <w:rPr>
            <w:rStyle w:val="C9y6tc1"/>
          </w:rPr>
          <w:delText>&gt;</w:delText>
        </w:r>
      </w:del>
      <w:del w:id="1343" w:author="Cox, Simon (E&amp;M, Kensington)" w:date="2008-02-25T11:07:00Z">
        <w:r>
          <w:rPr/>
          <w:br/>
          <w:delText>            </w:delText>
        </w:r>
      </w:del>
      <w:del w:id="1344" w:author="Cox, Simon (E&amp;M, Kensington)" w:date="2008-02-25T11:07:00Z">
        <w:r>
          <w:rPr>
            <w:rStyle w:val="C9y6tc1"/>
          </w:rPr>
          <w:delText>&lt;</w:delText>
        </w:r>
      </w:del>
      <w:del w:id="1345" w:author="Cox, Simon (E&amp;M, Kensington)" w:date="2008-02-25T11:07:00Z">
        <w:r>
          <w:rPr>
            <w:rStyle w:val="C7dqy41"/>
          </w:rPr>
          <w:delText>documentation</w:delText>
        </w:r>
      </w:del>
      <w:del w:id="1346" w:author="Cox, Simon (E&amp;M, Kensington)" w:date="2008-02-25T11:07:00Z">
        <w:r>
          <w:rPr>
            <w:rStyle w:val="C9y6tc1"/>
          </w:rPr>
          <w:delText>&gt;</w:delText>
        </w:r>
      </w:del>
      <w:del w:id="1347" w:author="Cox, Simon (E&amp;M, Kensington)" w:date="2008-02-25T11:07:00Z">
        <w:r>
          <w:rPr/>
          <w:delText>Specialized Observation, in which the result is a textual value from a controlled vocabulary</w:delText>
        </w:r>
      </w:del>
      <w:del w:id="1348" w:author="Cox, Simon (E&amp;M, Kensington)" w:date="2008-02-25T11:07:00Z">
        <w:r>
          <w:rPr>
            <w:rStyle w:val="C9y6tc1"/>
          </w:rPr>
          <w:delText>&lt;</w:delText>
        </w:r>
      </w:del>
      <w:del w:id="1349" w:author="Cox, Simon (E&amp;M, Kensington)" w:date="2008-02-25T11:07:00Z">
        <w:r>
          <w:rPr>
            <w:rStyle w:val="C7dqy41"/>
          </w:rPr>
          <w:delText>/documentation</w:delText>
        </w:r>
      </w:del>
      <w:del w:id="1350" w:author="Cox, Simon (E&amp;M, Kensington)" w:date="2008-02-25T11:07:00Z">
        <w:r>
          <w:rPr>
            <w:rStyle w:val="C9y6tc1"/>
          </w:rPr>
          <w:delText>&gt;</w:delText>
        </w:r>
      </w:del>
      <w:del w:id="1351" w:author="Cox, Simon (E&amp;M, Kensington)" w:date="2008-02-25T11:07:00Z">
        <w:r>
          <w:rPr/>
          <w:br/>
          <w:delText>        </w:delText>
        </w:r>
      </w:del>
      <w:del w:id="1352" w:author="Cox, Simon (E&amp;M, Kensington)" w:date="2008-02-25T11:07:00Z">
        <w:r>
          <w:rPr>
            <w:rStyle w:val="C9y6tc1"/>
          </w:rPr>
          <w:delText>&lt;</w:delText>
        </w:r>
      </w:del>
      <w:del w:id="1353" w:author="Cox, Simon (E&amp;M, Kensington)" w:date="2008-02-25T11:07:00Z">
        <w:r>
          <w:rPr>
            <w:rStyle w:val="C7dqy41"/>
          </w:rPr>
          <w:delText>/annotation</w:delText>
        </w:r>
      </w:del>
      <w:del w:id="1354" w:author="Cox, Simon (E&amp;M, Kensington)" w:date="2008-02-25T11:07:00Z">
        <w:r>
          <w:rPr>
            <w:rStyle w:val="C9y6tc1"/>
          </w:rPr>
          <w:delText>&gt;</w:delText>
        </w:r>
      </w:del>
      <w:del w:id="1355" w:author="Cox, Simon (E&amp;M, Kensington)" w:date="2008-02-25T11:07:00Z">
        <w:r>
          <w:rPr/>
          <w:br/>
          <w:delText>    </w:delText>
        </w:r>
      </w:del>
      <w:del w:id="1356" w:author="Cox, Simon (E&amp;M, Kensington)" w:date="2008-02-25T11:07:00Z">
        <w:r>
          <w:rPr>
            <w:rStyle w:val="C9y6tc1"/>
          </w:rPr>
          <w:delText>&lt;</w:delText>
        </w:r>
      </w:del>
      <w:del w:id="1357" w:author="Cox, Simon (E&amp;M, Kensington)" w:date="2008-02-25T11:07:00Z">
        <w:r>
          <w:rPr>
            <w:rStyle w:val="C7dqy41"/>
          </w:rPr>
          <w:delText>/element</w:delText>
        </w:r>
      </w:del>
      <w:del w:id="1358" w:author="Cox, Simon (E&amp;M, Kensington)" w:date="2008-02-25T11:07:00Z">
        <w:r>
          <w:rPr>
            <w:rStyle w:val="C9y6tc1"/>
          </w:rPr>
          <w:delText>&gt;</w:delText>
        </w:r>
      </w:del>
      <w:del w:id="1359" w:author="Cox, Simon (E&amp;M, Kensington)" w:date="2008-02-25T11:07:00Z">
        <w:r>
          <w:rPr/>
          <w:br/>
          <w:delText>    </w:delText>
        </w:r>
      </w:del>
      <w:del w:id="1360" w:author="Cox, Simon (E&amp;M, Kensington)" w:date="2008-02-25T11:07:00Z">
        <w:r>
          <w:rPr>
            <w:rStyle w:val="C9y6tc1"/>
          </w:rPr>
          <w:delText>&lt;</w:delText>
        </w:r>
      </w:del>
      <w:del w:id="1361" w:author="Cox, Simon (E&amp;M, Kensington)" w:date="2008-02-25T11:07:00Z">
        <w:r>
          <w:rPr>
            <w:rStyle w:val="C69oru1"/>
          </w:rPr>
          <w:delText>!-- ====================================================================== --</w:delText>
        </w:r>
      </w:del>
      <w:del w:id="1362" w:author="Cox, Simon (E&amp;M, Kensington)" w:date="2008-02-25T11:07:00Z">
        <w:r>
          <w:rPr>
            <w:rStyle w:val="C9y6tc1"/>
          </w:rPr>
          <w:delText>&gt;</w:delText>
        </w:r>
      </w:del>
      <w:del w:id="1363" w:author="Cox, Simon (E&amp;M, Kensington)" w:date="2008-02-25T11:07:00Z">
        <w:r>
          <w:rPr/>
          <w:br/>
          <w:delText>    </w:delText>
        </w:r>
      </w:del>
      <w:del w:id="1364" w:author="Cox, Simon (E&amp;M, Kensington)" w:date="2008-02-25T11:07:00Z">
        <w:r>
          <w:rPr>
            <w:rStyle w:val="C9y6tc1"/>
          </w:rPr>
          <w:delText>&lt;</w:delText>
        </w:r>
      </w:del>
      <w:del w:id="1365" w:author="Cox, Simon (E&amp;M, Kensington)" w:date="2008-02-25T11:07:00Z">
        <w:r>
          <w:rPr>
            <w:rStyle w:val="C7dqy41"/>
          </w:rPr>
          <w:delText xml:space="preserve">complexType </w:delText>
        </w:r>
      </w:del>
      <w:del w:id="1366" w:author="Cox, Simon (E&amp;M, Kensington)" w:date="2008-02-25T11:07:00Z">
        <w:r>
          <w:rPr>
            <w:rStyle w:val="C18yc01"/>
          </w:rPr>
          <w:delText>name=</w:delText>
        </w:r>
      </w:del>
      <w:del w:id="1367" w:author="Cox, Simon (E&amp;M, Kensington)" w:date="2008-02-25T11:07:00Z">
        <w:r>
          <w:rPr>
            <w:rStyle w:val="C5m9s01"/>
          </w:rPr>
          <w:delText>"CountObservationType"</w:delText>
        </w:r>
      </w:del>
      <w:del w:id="1368" w:author="Cox, Simon (E&amp;M, Kensington)" w:date="2008-02-25T11:07:00Z">
        <w:r>
          <w:rPr>
            <w:rStyle w:val="C9y6tc1"/>
          </w:rPr>
          <w:delText>&gt;</w:delText>
        </w:r>
      </w:del>
      <w:del w:id="1369" w:author="Cox, Simon (E&amp;M, Kensington)" w:date="2008-02-25T11:07:00Z">
        <w:r>
          <w:rPr/>
          <w:br/>
          <w:delText>        </w:delText>
        </w:r>
      </w:del>
      <w:del w:id="1370" w:author="Cox, Simon (E&amp;M, Kensington)" w:date="2008-02-25T11:07:00Z">
        <w:r>
          <w:rPr>
            <w:rStyle w:val="C9y6tc1"/>
          </w:rPr>
          <w:delText>&lt;</w:delText>
        </w:r>
      </w:del>
      <w:del w:id="1371" w:author="Cox, Simon (E&amp;M, Kensington)" w:date="2008-02-25T11:07:00Z">
        <w:r>
          <w:rPr>
            <w:rStyle w:val="C7dqy41"/>
          </w:rPr>
          <w:delText>annotation</w:delText>
        </w:r>
      </w:del>
      <w:del w:id="1372" w:author="Cox, Simon (E&amp;M, Kensington)" w:date="2008-02-25T11:07:00Z">
        <w:r>
          <w:rPr>
            <w:rStyle w:val="C9y6tc1"/>
          </w:rPr>
          <w:delText>&gt;</w:delText>
        </w:r>
      </w:del>
      <w:del w:id="1373" w:author="Cox, Simon (E&amp;M, Kensington)" w:date="2008-02-25T11:07:00Z">
        <w:r>
          <w:rPr/>
          <w:br/>
          <w:delText>            </w:delText>
        </w:r>
      </w:del>
      <w:del w:id="1374" w:author="Cox, Simon (E&amp;M, Kensington)" w:date="2008-02-25T11:07:00Z">
        <w:r>
          <w:rPr>
            <w:rStyle w:val="C9y6tc1"/>
          </w:rPr>
          <w:delText>&lt;</w:delText>
        </w:r>
      </w:del>
      <w:del w:id="1375" w:author="Cox, Simon (E&amp;M, Kensington)" w:date="2008-02-25T11:07:00Z">
        <w:r>
          <w:rPr>
            <w:rStyle w:val="C7dqy41"/>
          </w:rPr>
          <w:delText>documentation</w:delText>
        </w:r>
      </w:del>
      <w:del w:id="1376" w:author="Cox, Simon (E&amp;M, Kensington)" w:date="2008-02-25T11:07:00Z">
        <w:r>
          <w:rPr>
            <w:rStyle w:val="C9y6tc1"/>
          </w:rPr>
          <w:delText>&gt;</w:delText>
        </w:r>
      </w:del>
      <w:del w:id="1377" w:author="Cox, Simon (E&amp;M, Kensington)" w:date="2008-02-25T11:07:00Z">
        <w:r>
          <w:rPr/>
          <w:delText>Specialized Observation, in which the result is an integer representing the count of the observed property</w:delText>
        </w:r>
      </w:del>
      <w:del w:id="1378" w:author="Cox, Simon (E&amp;M, Kensington)" w:date="2008-02-25T11:07:00Z">
        <w:r>
          <w:rPr>
            <w:rStyle w:val="C9y6tc1"/>
          </w:rPr>
          <w:delText>&lt;</w:delText>
        </w:r>
      </w:del>
      <w:del w:id="1379" w:author="Cox, Simon (E&amp;M, Kensington)" w:date="2008-02-25T11:07:00Z">
        <w:r>
          <w:rPr>
            <w:rStyle w:val="C7dqy41"/>
          </w:rPr>
          <w:delText>/documentation</w:delText>
        </w:r>
      </w:del>
      <w:del w:id="1380" w:author="Cox, Simon (E&amp;M, Kensington)" w:date="2008-02-25T11:07:00Z">
        <w:r>
          <w:rPr>
            <w:rStyle w:val="C9y6tc1"/>
          </w:rPr>
          <w:delText>&gt;</w:delText>
        </w:r>
      </w:del>
      <w:del w:id="1381" w:author="Cox, Simon (E&amp;M, Kensington)" w:date="2008-02-25T11:07:00Z">
        <w:r>
          <w:rPr/>
          <w:br/>
          <w:delText>        </w:delText>
        </w:r>
      </w:del>
      <w:del w:id="1382" w:author="Cox, Simon (E&amp;M, Kensington)" w:date="2008-02-25T11:07:00Z">
        <w:r>
          <w:rPr>
            <w:rStyle w:val="C9y6tc1"/>
          </w:rPr>
          <w:delText>&lt;</w:delText>
        </w:r>
      </w:del>
      <w:del w:id="1383" w:author="Cox, Simon (E&amp;M, Kensington)" w:date="2008-02-25T11:07:00Z">
        <w:r>
          <w:rPr>
            <w:rStyle w:val="C7dqy41"/>
          </w:rPr>
          <w:delText>/annotation</w:delText>
        </w:r>
      </w:del>
      <w:del w:id="1384" w:author="Cox, Simon (E&amp;M, Kensington)" w:date="2008-02-25T11:07:00Z">
        <w:r>
          <w:rPr>
            <w:rStyle w:val="C9y6tc1"/>
          </w:rPr>
          <w:delText>&gt;</w:delText>
        </w:r>
      </w:del>
      <w:del w:id="1385" w:author="Cox, Simon (E&amp;M, Kensington)" w:date="2008-02-25T11:07:00Z">
        <w:r>
          <w:rPr/>
          <w:br/>
          <w:delText>        </w:delText>
        </w:r>
      </w:del>
      <w:del w:id="1386" w:author="Cox, Simon (E&amp;M, Kensington)" w:date="2008-02-25T11:07:00Z">
        <w:r>
          <w:rPr>
            <w:rStyle w:val="C9y6tc1"/>
          </w:rPr>
          <w:delText>&lt;</w:delText>
        </w:r>
      </w:del>
      <w:del w:id="1387" w:author="Cox, Simon (E&amp;M, Kensington)" w:date="2008-02-25T11:07:00Z">
        <w:r>
          <w:rPr>
            <w:rStyle w:val="C7dqy41"/>
          </w:rPr>
          <w:delText>complexContent</w:delText>
        </w:r>
      </w:del>
      <w:del w:id="1388" w:author="Cox, Simon (E&amp;M, Kensington)" w:date="2008-02-25T11:07:00Z">
        <w:r>
          <w:rPr>
            <w:rStyle w:val="C9y6tc1"/>
          </w:rPr>
          <w:delText>&gt;</w:delText>
        </w:r>
      </w:del>
      <w:del w:id="1389" w:author="Cox, Simon (E&amp;M, Kensington)" w:date="2008-02-25T11:07:00Z">
        <w:r>
          <w:rPr/>
          <w:br/>
          <w:delText>            </w:delText>
        </w:r>
      </w:del>
      <w:del w:id="1390" w:author="Cox, Simon (E&amp;M, Kensington)" w:date="2008-02-25T11:07:00Z">
        <w:r>
          <w:rPr>
            <w:rStyle w:val="C9y6tc1"/>
          </w:rPr>
          <w:delText>&lt;</w:delText>
        </w:r>
      </w:del>
      <w:del w:id="1391" w:author="Cox, Simon (E&amp;M, Kensington)" w:date="2008-02-25T11:07:00Z">
        <w:r>
          <w:rPr>
            <w:rStyle w:val="C7dqy41"/>
          </w:rPr>
          <w:delText xml:space="preserve">restriction </w:delText>
        </w:r>
      </w:del>
      <w:del w:id="1392" w:author="Cox, Simon (E&amp;M, Kensington)" w:date="2008-02-25T11:07:00Z">
        <w:r>
          <w:rPr>
            <w:rStyle w:val="C18yc01"/>
          </w:rPr>
          <w:delText>base=</w:delText>
        </w:r>
      </w:del>
      <w:del w:id="1393" w:author="Cox, Simon (E&amp;M, Kensington)" w:date="2008-02-25T11:07:00Z">
        <w:r>
          <w:rPr>
            <w:rStyle w:val="C5m9s01"/>
          </w:rPr>
          <w:delText>"om:ObservationType"</w:delText>
        </w:r>
      </w:del>
      <w:del w:id="1394" w:author="Cox, Simon (E&amp;M, Kensington)" w:date="2008-02-25T11:07:00Z">
        <w:r>
          <w:rPr>
            <w:rStyle w:val="C9y6tc1"/>
          </w:rPr>
          <w:delText>&gt;</w:delText>
        </w:r>
      </w:del>
      <w:del w:id="1395" w:author="Cox, Simon (E&amp;M, Kensington)" w:date="2008-02-25T11:07:00Z">
        <w:r>
          <w:rPr/>
          <w:br/>
          <w:delText>                </w:delText>
        </w:r>
      </w:del>
      <w:del w:id="1396" w:author="Cox, Simon (E&amp;M, Kensington)" w:date="2008-02-25T11:07:00Z">
        <w:r>
          <w:rPr>
            <w:rStyle w:val="C9y6tc1"/>
          </w:rPr>
          <w:delText>&lt;</w:delText>
        </w:r>
      </w:del>
      <w:del w:id="1397" w:author="Cox, Simon (E&amp;M, Kensington)" w:date="2008-02-25T11:07:00Z">
        <w:r>
          <w:rPr>
            <w:rStyle w:val="C7dqy41"/>
          </w:rPr>
          <w:delText>sequence</w:delText>
        </w:r>
      </w:del>
      <w:del w:id="1398" w:author="Cox, Simon (E&amp;M, Kensington)" w:date="2008-02-25T11:07:00Z">
        <w:r>
          <w:rPr>
            <w:rStyle w:val="C9y6tc1"/>
          </w:rPr>
          <w:delText>&gt;</w:delText>
        </w:r>
      </w:del>
      <w:del w:id="1399" w:author="Cox, Simon (E&amp;M, Kensington)" w:date="2008-02-25T11:07:00Z">
        <w:r>
          <w:rPr/>
          <w:br/>
          <w:delText>                    </w:delText>
        </w:r>
      </w:del>
      <w:del w:id="1400" w:author="Cox, Simon (E&amp;M, Kensington)" w:date="2008-02-25T11:07:00Z">
        <w:r>
          <w:rPr>
            <w:rStyle w:val="C9y6tc1"/>
          </w:rPr>
          <w:delText>&lt;</w:delText>
        </w:r>
      </w:del>
      <w:del w:id="1401" w:author="Cox, Simon (E&amp;M, Kensington)" w:date="2008-02-25T11:07:00Z">
        <w:r>
          <w:rPr>
            <w:rStyle w:val="C7dqy41"/>
          </w:rPr>
          <w:delText xml:space="preserve">element </w:delText>
        </w:r>
      </w:del>
      <w:del w:id="1402" w:author="Cox, Simon (E&amp;M, Kensington)" w:date="2008-02-25T11:07:00Z">
        <w:r>
          <w:rPr>
            <w:rStyle w:val="C18yc01"/>
          </w:rPr>
          <w:delText>ref=</w:delText>
        </w:r>
      </w:del>
      <w:del w:id="1403" w:author="Cox, Simon (E&amp;M, Kensington)" w:date="2008-02-25T11:07:00Z">
        <w:r>
          <w:rPr>
            <w:rStyle w:val="C5m9s01"/>
          </w:rPr>
          <w:delText>"gml:metaDataProperty"</w:delText>
        </w:r>
      </w:del>
      <w:del w:id="1404" w:author="Cox, Simon (E&amp;M, Kensington)" w:date="2008-02-25T11:07:00Z">
        <w:r>
          <w:rPr>
            <w:rStyle w:val="C18yc01"/>
          </w:rPr>
          <w:delText xml:space="preserve"> minOccurs=</w:delText>
        </w:r>
      </w:del>
      <w:del w:id="1405" w:author="Cox, Simon (E&amp;M, Kensington)" w:date="2008-02-25T11:07:00Z">
        <w:r>
          <w:rPr>
            <w:rStyle w:val="C5m9s01"/>
          </w:rPr>
          <w:delText>"0"</w:delText>
        </w:r>
      </w:del>
      <w:del w:id="1406" w:author="Cox, Simon (E&amp;M, Kensington)" w:date="2008-02-25T11:07:00Z">
        <w:r>
          <w:rPr>
            <w:rStyle w:val="C18yc01"/>
          </w:rPr>
          <w:delText xml:space="preserve"> maxOccurs=</w:delText>
        </w:r>
      </w:del>
      <w:del w:id="1407" w:author="Cox, Simon (E&amp;M, Kensington)" w:date="2008-02-25T11:07:00Z">
        <w:r>
          <w:rPr>
            <w:rStyle w:val="C5m9s01"/>
          </w:rPr>
          <w:delText>"unbounded"</w:delText>
        </w:r>
      </w:del>
      <w:del w:id="1408" w:author="Cox, Simon (E&amp;M, Kensington)" w:date="2008-02-25T11:07:00Z">
        <w:r>
          <w:rPr>
            <w:rStyle w:val="C18yc01"/>
          </w:rPr>
          <w:delText>/</w:delText>
        </w:r>
      </w:del>
      <w:del w:id="1409" w:author="Cox, Simon (E&amp;M, Kensington)" w:date="2008-02-25T11:07:00Z">
        <w:r>
          <w:rPr>
            <w:rStyle w:val="C9y6tc1"/>
          </w:rPr>
          <w:delText>&gt;</w:delText>
        </w:r>
      </w:del>
      <w:del w:id="1410" w:author="Cox, Simon (E&amp;M, Kensington)" w:date="2008-02-25T11:07:00Z">
        <w:r>
          <w:rPr/>
          <w:br/>
          <w:delText>                    </w:delText>
        </w:r>
      </w:del>
      <w:del w:id="1411" w:author="Cox, Simon (E&amp;M, Kensington)" w:date="2008-02-25T11:07:00Z">
        <w:r>
          <w:rPr>
            <w:rStyle w:val="C9y6tc1"/>
          </w:rPr>
          <w:delText>&lt;</w:delText>
        </w:r>
      </w:del>
      <w:del w:id="1412" w:author="Cox, Simon (E&amp;M, Kensington)" w:date="2008-02-25T11:07:00Z">
        <w:r>
          <w:rPr>
            <w:rStyle w:val="C7dqy41"/>
          </w:rPr>
          <w:delText xml:space="preserve">element </w:delText>
        </w:r>
      </w:del>
      <w:del w:id="1413" w:author="Cox, Simon (E&amp;M, Kensington)" w:date="2008-02-25T11:07:00Z">
        <w:r>
          <w:rPr>
            <w:rStyle w:val="C18yc01"/>
          </w:rPr>
          <w:delText>ref=</w:delText>
        </w:r>
      </w:del>
      <w:del w:id="1414" w:author="Cox, Simon (E&amp;M, Kensington)" w:date="2008-02-25T11:07:00Z">
        <w:r>
          <w:rPr>
            <w:rStyle w:val="C5m9s01"/>
          </w:rPr>
          <w:delText>"gml:description"</w:delText>
        </w:r>
      </w:del>
      <w:del w:id="1415" w:author="Cox, Simon (E&amp;M, Kensington)" w:date="2008-02-25T11:07:00Z">
        <w:r>
          <w:rPr>
            <w:rStyle w:val="C18yc01"/>
          </w:rPr>
          <w:delText xml:space="preserve"> minOccurs=</w:delText>
        </w:r>
      </w:del>
      <w:del w:id="1416" w:author="Cox, Simon (E&amp;M, Kensington)" w:date="2008-02-25T11:07:00Z">
        <w:r>
          <w:rPr>
            <w:rStyle w:val="C5m9s01"/>
          </w:rPr>
          <w:delText>"0"</w:delText>
        </w:r>
      </w:del>
      <w:del w:id="1417" w:author="Cox, Simon (E&amp;M, Kensington)" w:date="2008-02-25T11:07:00Z">
        <w:r>
          <w:rPr>
            <w:rStyle w:val="C18yc01"/>
          </w:rPr>
          <w:delText>/</w:delText>
        </w:r>
      </w:del>
      <w:del w:id="1418" w:author="Cox, Simon (E&amp;M, Kensington)" w:date="2008-02-25T11:07:00Z">
        <w:r>
          <w:rPr>
            <w:rStyle w:val="C9y6tc1"/>
          </w:rPr>
          <w:delText>&gt;</w:delText>
        </w:r>
      </w:del>
      <w:del w:id="1419" w:author="Cox, Simon (E&amp;M, Kensington)" w:date="2008-02-25T11:07:00Z">
        <w:r>
          <w:rPr/>
          <w:br/>
          <w:delText>                    </w:delText>
        </w:r>
      </w:del>
      <w:del w:id="1420" w:author="Cox, Simon (E&amp;M, Kensington)" w:date="2008-02-25T11:07:00Z">
        <w:r>
          <w:rPr>
            <w:rStyle w:val="C9y6tc1"/>
          </w:rPr>
          <w:delText>&lt;</w:delText>
        </w:r>
      </w:del>
      <w:del w:id="1421" w:author="Cox, Simon (E&amp;M, Kensington)" w:date="2008-02-25T11:07:00Z">
        <w:r>
          <w:rPr>
            <w:rStyle w:val="C7dqy41"/>
          </w:rPr>
          <w:delText xml:space="preserve">element </w:delText>
        </w:r>
      </w:del>
      <w:del w:id="1422" w:author="Cox, Simon (E&amp;M, Kensington)" w:date="2008-02-25T11:07:00Z">
        <w:r>
          <w:rPr>
            <w:rStyle w:val="C18yc01"/>
          </w:rPr>
          <w:delText>ref=</w:delText>
        </w:r>
      </w:del>
      <w:del w:id="1423" w:author="Cox, Simon (E&amp;M, Kensington)" w:date="2008-02-25T11:07:00Z">
        <w:r>
          <w:rPr>
            <w:rStyle w:val="C5m9s01"/>
          </w:rPr>
          <w:delText>"gml:name"</w:delText>
        </w:r>
      </w:del>
      <w:del w:id="1424" w:author="Cox, Simon (E&amp;M, Kensington)" w:date="2008-02-25T11:07:00Z">
        <w:r>
          <w:rPr>
            <w:rStyle w:val="C18yc01"/>
          </w:rPr>
          <w:delText xml:space="preserve"> minOccurs=</w:delText>
        </w:r>
      </w:del>
      <w:del w:id="1425" w:author="Cox, Simon (E&amp;M, Kensington)" w:date="2008-02-25T11:07:00Z">
        <w:r>
          <w:rPr>
            <w:rStyle w:val="C5m9s01"/>
          </w:rPr>
          <w:delText>"0"</w:delText>
        </w:r>
      </w:del>
      <w:del w:id="1426" w:author="Cox, Simon (E&amp;M, Kensington)" w:date="2008-02-25T11:07:00Z">
        <w:r>
          <w:rPr>
            <w:rStyle w:val="C18yc01"/>
          </w:rPr>
          <w:delText xml:space="preserve"> maxOccurs=</w:delText>
        </w:r>
      </w:del>
      <w:del w:id="1427" w:author="Cox, Simon (E&amp;M, Kensington)" w:date="2008-02-25T11:07:00Z">
        <w:r>
          <w:rPr>
            <w:rStyle w:val="C5m9s01"/>
          </w:rPr>
          <w:delText>"unbounded"</w:delText>
        </w:r>
      </w:del>
      <w:del w:id="1428" w:author="Cox, Simon (E&amp;M, Kensington)" w:date="2008-02-25T11:07:00Z">
        <w:r>
          <w:rPr>
            <w:rStyle w:val="C18yc01"/>
          </w:rPr>
          <w:delText>/</w:delText>
        </w:r>
      </w:del>
      <w:del w:id="1429" w:author="Cox, Simon (E&amp;M, Kensington)" w:date="2008-02-25T11:07:00Z">
        <w:r>
          <w:rPr>
            <w:rStyle w:val="C9y6tc1"/>
          </w:rPr>
          <w:delText>&gt;</w:delText>
        </w:r>
      </w:del>
      <w:del w:id="1430" w:author="Cox, Simon (E&amp;M, Kensington)" w:date="2008-02-25T11:07:00Z">
        <w:r>
          <w:rPr/>
          <w:br/>
          <w:delText>                    </w:delText>
        </w:r>
      </w:del>
      <w:del w:id="1431" w:author="Cox, Simon (E&amp;M, Kensington)" w:date="2008-02-25T11:07:00Z">
        <w:r>
          <w:rPr>
            <w:rStyle w:val="C9y6tc1"/>
          </w:rPr>
          <w:delText>&lt;</w:delText>
        </w:r>
      </w:del>
      <w:del w:id="1432" w:author="Cox, Simon (E&amp;M, Kensington)" w:date="2008-02-25T11:07:00Z">
        <w:r>
          <w:rPr>
            <w:rStyle w:val="C7dqy41"/>
          </w:rPr>
          <w:delText xml:space="preserve">element </w:delText>
        </w:r>
      </w:del>
      <w:del w:id="1433" w:author="Cox, Simon (E&amp;M, Kensington)" w:date="2008-02-25T11:07:00Z">
        <w:r>
          <w:rPr>
            <w:rStyle w:val="C18yc01"/>
          </w:rPr>
          <w:delText>ref=</w:delText>
        </w:r>
      </w:del>
      <w:del w:id="1434" w:author="Cox, Simon (E&amp;M, Kensington)" w:date="2008-02-25T11:07:00Z">
        <w:r>
          <w:rPr>
            <w:rStyle w:val="C5m9s01"/>
          </w:rPr>
          <w:delText>"gml:boundedBy"</w:delText>
        </w:r>
      </w:del>
      <w:del w:id="1435" w:author="Cox, Simon (E&amp;M, Kensington)" w:date="2008-02-25T11:07:00Z">
        <w:r>
          <w:rPr>
            <w:rStyle w:val="C18yc01"/>
          </w:rPr>
          <w:delText xml:space="preserve"> minOccurs=</w:delText>
        </w:r>
      </w:del>
      <w:del w:id="1436" w:author="Cox, Simon (E&amp;M, Kensington)" w:date="2008-02-25T11:07:00Z">
        <w:r>
          <w:rPr>
            <w:rStyle w:val="C5m9s01"/>
          </w:rPr>
          <w:delText>"0"</w:delText>
        </w:r>
      </w:del>
      <w:del w:id="1437" w:author="Cox, Simon (E&amp;M, Kensington)" w:date="2008-02-25T11:07:00Z">
        <w:r>
          <w:rPr>
            <w:rStyle w:val="C18yc01"/>
          </w:rPr>
          <w:delText>/</w:delText>
        </w:r>
      </w:del>
      <w:del w:id="1438" w:author="Cox, Simon (E&amp;M, Kensington)" w:date="2008-02-25T11:07:00Z">
        <w:r>
          <w:rPr>
            <w:rStyle w:val="C9y6tc1"/>
          </w:rPr>
          <w:delText>&gt;</w:delText>
        </w:r>
      </w:del>
      <w:del w:id="1439" w:author="Cox, Simon (E&amp;M, Kensington)" w:date="2008-02-25T11:07:00Z">
        <w:r>
          <w:rPr/>
          <w:br/>
          <w:delText>                    </w:delText>
        </w:r>
      </w:del>
      <w:del w:id="1440" w:author="Cox, Simon (E&amp;M, Kensington)" w:date="2008-02-25T11:07:00Z">
        <w:r>
          <w:rPr>
            <w:rStyle w:val="C9y6tc1"/>
          </w:rPr>
          <w:delText>&lt;</w:delText>
        </w:r>
      </w:del>
      <w:del w:id="1441" w:author="Cox, Simon (E&amp;M, Kensington)" w:date="2008-02-25T11:07:00Z">
        <w:r>
          <w:rPr>
            <w:rStyle w:val="C7dqy41"/>
          </w:rPr>
          <w:delText xml:space="preserve">element </w:delText>
        </w:r>
      </w:del>
      <w:del w:id="1442" w:author="Cox, Simon (E&amp;M, Kensington)" w:date="2008-02-25T11:07:00Z">
        <w:r>
          <w:rPr>
            <w:rStyle w:val="C18yc01"/>
          </w:rPr>
          <w:delText>name=</w:delText>
        </w:r>
      </w:del>
      <w:del w:id="1443" w:author="Cox, Simon (E&amp;M, Kensington)" w:date="2008-02-25T11:07:00Z">
        <w:r>
          <w:rPr>
            <w:rStyle w:val="C5m9s01"/>
          </w:rPr>
          <w:delText>"metadata"</w:delText>
        </w:r>
      </w:del>
      <w:del w:id="1444" w:author="Cox, Simon (E&amp;M, Kensington)" w:date="2008-02-25T11:07:00Z">
        <w:r>
          <w:rPr>
            <w:rStyle w:val="C18yc01"/>
          </w:rPr>
          <w:delText xml:space="preserve"> type=</w:delText>
        </w:r>
      </w:del>
      <w:del w:id="1445" w:author="Cox, Simon (E&amp;M, Kensington)" w:date="2008-02-25T11:07:00Z">
        <w:r>
          <w:rPr>
            <w:rStyle w:val="C5m9s01"/>
          </w:rPr>
          <w:delText>"om:AnyOrReferenceType"</w:delText>
        </w:r>
      </w:del>
      <w:del w:id="1446" w:author="Cox, Simon (E&amp;M, Kensington)" w:date="2008-02-25T11:07:00Z">
        <w:r>
          <w:rPr>
            <w:rStyle w:val="C18yc01"/>
          </w:rPr>
          <w:delText xml:space="preserve"> minOccurs=</w:delText>
        </w:r>
      </w:del>
      <w:del w:id="1447" w:author="Cox, Simon (E&amp;M, Kensington)" w:date="2008-02-25T11:07:00Z">
        <w:r>
          <w:rPr>
            <w:rStyle w:val="C5m9s01"/>
          </w:rPr>
          <w:delText>"0"</w:delText>
        </w:r>
      </w:del>
      <w:del w:id="1448" w:author="Cox, Simon (E&amp;M, Kensington)" w:date="2008-02-25T11:07:00Z">
        <w:r>
          <w:rPr>
            <w:rStyle w:val="C18yc01"/>
          </w:rPr>
          <w:delText>/</w:delText>
        </w:r>
      </w:del>
      <w:del w:id="1449" w:author="Cox, Simon (E&amp;M, Kensington)" w:date="2008-02-25T11:07:00Z">
        <w:r>
          <w:rPr>
            <w:rStyle w:val="C9y6tc1"/>
          </w:rPr>
          <w:delText>&gt;</w:delText>
        </w:r>
      </w:del>
      <w:del w:id="1450" w:author="Cox, Simon (E&amp;M, Kensington)" w:date="2008-02-25T11:07:00Z">
        <w:r>
          <w:rPr/>
          <w:br/>
          <w:delText>                    </w:delText>
        </w:r>
      </w:del>
      <w:del w:id="1451" w:author="Cox, Simon (E&amp;M, Kensington)" w:date="2008-02-25T11:07:00Z">
        <w:r>
          <w:rPr>
            <w:rStyle w:val="C9y6tc1"/>
          </w:rPr>
          <w:delText>&lt;</w:delText>
        </w:r>
      </w:del>
      <w:del w:id="1452" w:author="Cox, Simon (E&amp;M, Kensington)" w:date="2008-02-25T11:07:00Z">
        <w:r>
          <w:rPr>
            <w:rStyle w:val="C7dqy41"/>
          </w:rPr>
          <w:delText xml:space="preserve">element </w:delText>
        </w:r>
      </w:del>
      <w:del w:id="1453" w:author="Cox, Simon (E&amp;M, Kensington)" w:date="2008-02-25T11:07:00Z">
        <w:r>
          <w:rPr>
            <w:rStyle w:val="C18yc01"/>
          </w:rPr>
          <w:delText>name=</w:delText>
        </w:r>
      </w:del>
      <w:del w:id="1454" w:author="Cox, Simon (E&amp;M, Kensington)" w:date="2008-02-25T11:07:00Z">
        <w:r>
          <w:rPr>
            <w:rStyle w:val="C5m9s01"/>
          </w:rPr>
          <w:delText>"samplingTime"</w:delText>
        </w:r>
      </w:del>
      <w:del w:id="1455" w:author="Cox, Simon (E&amp;M, Kensington)" w:date="2008-02-25T11:07:00Z">
        <w:r>
          <w:rPr>
            <w:rStyle w:val="C18yc01"/>
          </w:rPr>
          <w:delText xml:space="preserve"> type=</w:delText>
        </w:r>
      </w:del>
      <w:del w:id="1456" w:author="Cox, Simon (E&amp;M, Kensington)" w:date="2008-02-25T11:07:00Z">
        <w:r>
          <w:rPr>
            <w:rStyle w:val="C5m9s01"/>
          </w:rPr>
          <w:delText>"swe:TimeObjectPropertyType"</w:delText>
        </w:r>
      </w:del>
      <w:del w:id="1457" w:author="Cox, Simon (E&amp;M, Kensington)" w:date="2008-02-25T11:07:00Z">
        <w:r>
          <w:rPr>
            <w:rStyle w:val="C18yc01"/>
          </w:rPr>
          <w:delText>/</w:delText>
        </w:r>
      </w:del>
      <w:del w:id="1458" w:author="Cox, Simon (E&amp;M, Kensington)" w:date="2008-02-25T11:07:00Z">
        <w:r>
          <w:rPr>
            <w:rStyle w:val="C9y6tc1"/>
          </w:rPr>
          <w:delText>&gt;</w:delText>
        </w:r>
      </w:del>
      <w:del w:id="1459" w:author="Cox, Simon (E&amp;M, Kensington)" w:date="2008-02-25T11:07:00Z">
        <w:r>
          <w:rPr/>
          <w:br/>
          <w:delText>                    </w:delText>
        </w:r>
      </w:del>
      <w:del w:id="1460" w:author="Cox, Simon (E&amp;M, Kensington)" w:date="2008-02-25T11:07:00Z">
        <w:r>
          <w:rPr>
            <w:rStyle w:val="C9y6tc1"/>
          </w:rPr>
          <w:delText>&lt;</w:delText>
        </w:r>
      </w:del>
      <w:del w:id="1461" w:author="Cox, Simon (E&amp;M, Kensington)" w:date="2008-02-25T11:07:00Z">
        <w:r>
          <w:rPr>
            <w:rStyle w:val="C7dqy41"/>
          </w:rPr>
          <w:delText xml:space="preserve">element </w:delText>
        </w:r>
      </w:del>
      <w:del w:id="1462" w:author="Cox, Simon (E&amp;M, Kensington)" w:date="2008-02-25T11:07:00Z">
        <w:r>
          <w:rPr>
            <w:rStyle w:val="C18yc01"/>
          </w:rPr>
          <w:delText>name=</w:delText>
        </w:r>
      </w:del>
      <w:del w:id="1463" w:author="Cox, Simon (E&amp;M, Kensington)" w:date="2008-02-25T11:07:00Z">
        <w:r>
          <w:rPr>
            <w:rStyle w:val="C5m9s01"/>
          </w:rPr>
          <w:delText>"resultTime"</w:delText>
        </w:r>
      </w:del>
      <w:del w:id="1464" w:author="Cox, Simon (E&amp;M, Kensington)" w:date="2008-02-25T11:07:00Z">
        <w:r>
          <w:rPr>
            <w:rStyle w:val="C18yc01"/>
          </w:rPr>
          <w:delText xml:space="preserve"> type=</w:delText>
        </w:r>
      </w:del>
      <w:del w:id="1465" w:author="Cox, Simon (E&amp;M, Kensington)" w:date="2008-02-25T11:07:00Z">
        <w:r>
          <w:rPr>
            <w:rStyle w:val="C5m9s01"/>
          </w:rPr>
          <w:delText>"swe:TimeObjectPropertyType"</w:delText>
        </w:r>
      </w:del>
      <w:del w:id="1466" w:author="Cox, Simon (E&amp;M, Kensington)" w:date="2008-02-25T11:07:00Z">
        <w:r>
          <w:rPr>
            <w:rStyle w:val="C18yc01"/>
          </w:rPr>
          <w:delText xml:space="preserve"> minOccurs=</w:delText>
        </w:r>
      </w:del>
      <w:del w:id="1467" w:author="Cox, Simon (E&amp;M, Kensington)" w:date="2008-02-25T11:07:00Z">
        <w:r>
          <w:rPr>
            <w:rStyle w:val="C5m9s01"/>
          </w:rPr>
          <w:delText>"0"</w:delText>
        </w:r>
      </w:del>
      <w:del w:id="1468" w:author="Cox, Simon (E&amp;M, Kensington)" w:date="2008-02-25T11:07:00Z">
        <w:r>
          <w:rPr>
            <w:rStyle w:val="C18yc01"/>
          </w:rPr>
          <w:delText>/</w:delText>
        </w:r>
      </w:del>
      <w:del w:id="1469" w:author="Cox, Simon (E&amp;M, Kensington)" w:date="2008-02-25T11:07:00Z">
        <w:r>
          <w:rPr>
            <w:rStyle w:val="C9y6tc1"/>
          </w:rPr>
          <w:delText>&gt;</w:delText>
        </w:r>
      </w:del>
      <w:del w:id="1470" w:author="Cox, Simon (E&amp;M, Kensington)" w:date="2008-02-25T11:07:00Z">
        <w:r>
          <w:rPr/>
          <w:br/>
          <w:delText>                    </w:delText>
        </w:r>
      </w:del>
      <w:del w:id="1471" w:author="Cox, Simon (E&amp;M, Kensington)" w:date="2008-02-25T11:07:00Z">
        <w:r>
          <w:rPr>
            <w:rStyle w:val="C9y6tc1"/>
          </w:rPr>
          <w:delText>&lt;</w:delText>
        </w:r>
      </w:del>
      <w:del w:id="1472" w:author="Cox, Simon (E&amp;M, Kensington)" w:date="2008-02-25T11:07:00Z">
        <w:r>
          <w:rPr>
            <w:rStyle w:val="C7dqy41"/>
          </w:rPr>
          <w:delText xml:space="preserve">element </w:delText>
        </w:r>
      </w:del>
      <w:del w:id="1473" w:author="Cox, Simon (E&amp;M, Kensington)" w:date="2008-02-25T11:07:00Z">
        <w:r>
          <w:rPr>
            <w:rStyle w:val="C18yc01"/>
          </w:rPr>
          <w:delText>name=</w:delText>
        </w:r>
      </w:del>
      <w:del w:id="1474" w:author="Cox, Simon (E&amp;M, Kensington)" w:date="2008-02-25T11:07:00Z">
        <w:r>
          <w:rPr>
            <w:rStyle w:val="C5m9s01"/>
          </w:rPr>
          <w:delText>"procedure"</w:delText>
        </w:r>
      </w:del>
      <w:del w:id="1475" w:author="Cox, Simon (E&amp;M, Kensington)" w:date="2008-02-25T11:07:00Z">
        <w:r>
          <w:rPr>
            <w:rStyle w:val="C18yc01"/>
          </w:rPr>
          <w:delText xml:space="preserve"> type=</w:delText>
        </w:r>
      </w:del>
      <w:del w:id="1476" w:author="Cox, Simon (E&amp;M, Kensington)" w:date="2008-02-25T11:07:00Z">
        <w:r>
          <w:rPr>
            <w:rStyle w:val="C5m9s01"/>
          </w:rPr>
          <w:delText>"om:ProcessPropertyType"</w:delText>
        </w:r>
      </w:del>
      <w:del w:id="1477" w:author="Cox, Simon (E&amp;M, Kensington)" w:date="2008-02-25T11:07:00Z">
        <w:r>
          <w:rPr>
            <w:rStyle w:val="C18yc01"/>
          </w:rPr>
          <w:delText>/</w:delText>
        </w:r>
      </w:del>
      <w:del w:id="1478" w:author="Cox, Simon (E&amp;M, Kensington)" w:date="2008-02-25T11:07:00Z">
        <w:r>
          <w:rPr>
            <w:rStyle w:val="C9y6tc1"/>
          </w:rPr>
          <w:delText>&gt;</w:delText>
        </w:r>
      </w:del>
      <w:del w:id="1479" w:author="Cox, Simon (E&amp;M, Kensington)" w:date="2008-02-25T11:07:00Z">
        <w:r>
          <w:rPr/>
          <w:br/>
          <w:delText>                    </w:delText>
        </w:r>
      </w:del>
      <w:del w:id="1480" w:author="Cox, Simon (E&amp;M, Kensington)" w:date="2008-02-25T11:07:00Z">
        <w:r>
          <w:rPr>
            <w:rStyle w:val="C9y6tc1"/>
          </w:rPr>
          <w:delText>&lt;</w:delText>
        </w:r>
      </w:del>
      <w:del w:id="1481" w:author="Cox, Simon (E&amp;M, Kensington)" w:date="2008-02-25T11:07:00Z">
        <w:r>
          <w:rPr>
            <w:rStyle w:val="C7dqy41"/>
          </w:rPr>
          <w:delText xml:space="preserve">element </w:delText>
        </w:r>
      </w:del>
      <w:del w:id="1482" w:author="Cox, Simon (E&amp;M, Kensington)" w:date="2008-02-25T11:07:00Z">
        <w:r>
          <w:rPr>
            <w:rStyle w:val="C18yc01"/>
          </w:rPr>
          <w:delText>name=</w:delText>
        </w:r>
      </w:del>
      <w:del w:id="1483" w:author="Cox, Simon (E&amp;M, Kensington)" w:date="2008-02-25T11:07:00Z">
        <w:r>
          <w:rPr>
            <w:rStyle w:val="C5m9s01"/>
          </w:rPr>
          <w:delText>"resultQuality"</w:delText>
        </w:r>
      </w:del>
      <w:del w:id="1484" w:author="Cox, Simon (E&amp;M, Kensington)" w:date="2008-02-25T11:07:00Z">
        <w:r>
          <w:rPr>
            <w:rStyle w:val="C18yc01"/>
          </w:rPr>
          <w:delText xml:space="preserve"> type=</w:delText>
        </w:r>
      </w:del>
      <w:del w:id="1485" w:author="Cox, Simon (E&amp;M, Kensington)" w:date="2008-02-25T11:07:00Z">
        <w:r>
          <w:rPr>
            <w:rStyle w:val="C5m9s01"/>
          </w:rPr>
          <w:delText>"om:AnyOrReferenceType"</w:delText>
        </w:r>
      </w:del>
      <w:del w:id="1486" w:author="Cox, Simon (E&amp;M, Kensington)" w:date="2008-02-25T11:07:00Z">
        <w:r>
          <w:rPr>
            <w:rStyle w:val="C18yc01"/>
          </w:rPr>
          <w:delText xml:space="preserve"> minOccurs=</w:delText>
        </w:r>
      </w:del>
      <w:del w:id="1487" w:author="Cox, Simon (E&amp;M, Kensington)" w:date="2008-02-25T11:07:00Z">
        <w:r>
          <w:rPr>
            <w:rStyle w:val="C5m9s01"/>
          </w:rPr>
          <w:delText>"0"</w:delText>
        </w:r>
      </w:del>
      <w:del w:id="1488" w:author="Cox, Simon (E&amp;M, Kensington)" w:date="2008-02-25T11:07:00Z">
        <w:r>
          <w:rPr>
            <w:rStyle w:val="C18yc01"/>
          </w:rPr>
          <w:delText>/</w:delText>
        </w:r>
      </w:del>
      <w:del w:id="1489" w:author="Cox, Simon (E&amp;M, Kensington)" w:date="2008-02-25T11:07:00Z">
        <w:r>
          <w:rPr>
            <w:rStyle w:val="C9y6tc1"/>
          </w:rPr>
          <w:delText>&gt;</w:delText>
        </w:r>
      </w:del>
      <w:del w:id="1490" w:author="Cox, Simon (E&amp;M, Kensington)" w:date="2008-02-25T11:07:00Z">
        <w:r>
          <w:rPr/>
          <w:br/>
          <w:delText>                    </w:delText>
        </w:r>
      </w:del>
      <w:del w:id="1491" w:author="Cox, Simon (E&amp;M, Kensington)" w:date="2008-02-25T11:07:00Z">
        <w:r>
          <w:rPr>
            <w:rStyle w:val="C9y6tc1"/>
          </w:rPr>
          <w:delText>&lt;</w:delText>
        </w:r>
      </w:del>
      <w:del w:id="1492" w:author="Cox, Simon (E&amp;M, Kensington)" w:date="2008-02-25T11:07:00Z">
        <w:r>
          <w:rPr>
            <w:rStyle w:val="C7dqy41"/>
          </w:rPr>
          <w:delText xml:space="preserve">element </w:delText>
        </w:r>
      </w:del>
      <w:del w:id="1493" w:author="Cox, Simon (E&amp;M, Kensington)" w:date="2008-02-25T11:07:00Z">
        <w:r>
          <w:rPr>
            <w:rStyle w:val="C18yc01"/>
          </w:rPr>
          <w:delText>name=</w:delText>
        </w:r>
      </w:del>
      <w:del w:id="1494" w:author="Cox, Simon (E&amp;M, Kensington)" w:date="2008-02-25T11:07:00Z">
        <w:r>
          <w:rPr>
            <w:rStyle w:val="C5m9s01"/>
          </w:rPr>
          <w:delText>"observedProperty"</w:delText>
        </w:r>
      </w:del>
      <w:del w:id="1495" w:author="Cox, Simon (E&amp;M, Kensington)" w:date="2008-02-25T11:07:00Z">
        <w:r>
          <w:rPr>
            <w:rStyle w:val="C18yc01"/>
          </w:rPr>
          <w:delText xml:space="preserve"> type=</w:delText>
        </w:r>
      </w:del>
      <w:del w:id="1496" w:author="Cox, Simon (E&amp;M, Kensington)" w:date="2008-02-25T11:07:00Z">
        <w:r>
          <w:rPr>
            <w:rStyle w:val="C5m9s01"/>
          </w:rPr>
          <w:delText>"swe:PhenomenonPropertyType"</w:delText>
        </w:r>
      </w:del>
      <w:del w:id="1497" w:author="Cox, Simon (E&amp;M, Kensington)" w:date="2008-02-25T11:07:00Z">
        <w:r>
          <w:rPr>
            <w:rStyle w:val="C18yc01"/>
          </w:rPr>
          <w:delText>/</w:delText>
        </w:r>
      </w:del>
      <w:del w:id="1498" w:author="Cox, Simon (E&amp;M, Kensington)" w:date="2008-02-25T11:07:00Z">
        <w:r>
          <w:rPr>
            <w:rStyle w:val="C9y6tc1"/>
          </w:rPr>
          <w:delText>&gt;</w:delText>
        </w:r>
      </w:del>
      <w:del w:id="1499" w:author="Cox, Simon (E&amp;M, Kensington)" w:date="2008-02-25T11:07:00Z">
        <w:r>
          <w:rPr/>
          <w:br/>
          <w:delText>                    </w:delText>
        </w:r>
      </w:del>
      <w:del w:id="1500" w:author="Cox, Simon (E&amp;M, Kensington)" w:date="2008-02-25T11:07:00Z">
        <w:r>
          <w:rPr>
            <w:rStyle w:val="C9y6tc1"/>
          </w:rPr>
          <w:delText>&lt;</w:delText>
        </w:r>
      </w:del>
      <w:del w:id="1501" w:author="Cox, Simon (E&amp;M, Kensington)" w:date="2008-02-25T11:07:00Z">
        <w:r>
          <w:rPr>
            <w:rStyle w:val="C7dqy41"/>
          </w:rPr>
          <w:delText xml:space="preserve">element </w:delText>
        </w:r>
      </w:del>
      <w:del w:id="1502" w:author="Cox, Simon (E&amp;M, Kensington)" w:date="2008-02-25T11:07:00Z">
        <w:r>
          <w:rPr>
            <w:rStyle w:val="C18yc01"/>
          </w:rPr>
          <w:delText>name=</w:delText>
        </w:r>
      </w:del>
      <w:del w:id="1503" w:author="Cox, Simon (E&amp;M, Kensington)" w:date="2008-02-25T11:07:00Z">
        <w:r>
          <w:rPr>
            <w:rStyle w:val="C5m9s01"/>
          </w:rPr>
          <w:delText>"featureOfInterest"</w:delText>
        </w:r>
      </w:del>
      <w:del w:id="1504" w:author="Cox, Simon (E&amp;M, Kensington)" w:date="2008-02-25T11:07:00Z">
        <w:r>
          <w:rPr>
            <w:rStyle w:val="C18yc01"/>
          </w:rPr>
          <w:delText xml:space="preserve"> type=</w:delText>
        </w:r>
      </w:del>
      <w:del w:id="1505" w:author="Cox, Simon (E&amp;M, Kensington)" w:date="2008-02-25T11:07:00Z">
        <w:r>
          <w:rPr>
            <w:rStyle w:val="C5m9s01"/>
          </w:rPr>
          <w:delText>"gml:FeaturePropertyType"</w:delText>
        </w:r>
      </w:del>
      <w:del w:id="1506" w:author="Cox, Simon (E&amp;M, Kensington)" w:date="2008-02-25T11:07:00Z">
        <w:r>
          <w:rPr>
            <w:rStyle w:val="C18yc01"/>
          </w:rPr>
          <w:delText>/</w:delText>
        </w:r>
      </w:del>
      <w:del w:id="1507" w:author="Cox, Simon (E&amp;M, Kensington)" w:date="2008-02-25T11:07:00Z">
        <w:r>
          <w:rPr>
            <w:rStyle w:val="C9y6tc1"/>
          </w:rPr>
          <w:delText>&gt;</w:delText>
        </w:r>
      </w:del>
      <w:del w:id="1508" w:author="Cox, Simon (E&amp;M, Kensington)" w:date="2008-02-25T11:07:00Z">
        <w:r>
          <w:rPr/>
          <w:br/>
          <w:delText>                    </w:delText>
        </w:r>
      </w:del>
      <w:del w:id="1509" w:author="Cox, Simon (E&amp;M, Kensington)" w:date="2008-02-25T11:07:00Z">
        <w:r>
          <w:rPr>
            <w:rStyle w:val="C9y6tc1"/>
          </w:rPr>
          <w:delText>&lt;</w:delText>
        </w:r>
      </w:del>
      <w:del w:id="1510" w:author="Cox, Simon (E&amp;M, Kensington)" w:date="2008-02-25T11:07:00Z">
        <w:r>
          <w:rPr>
            <w:rStyle w:val="C7dqy41"/>
          </w:rPr>
          <w:delText xml:space="preserve">element </w:delText>
        </w:r>
      </w:del>
      <w:del w:id="1511" w:author="Cox, Simon (E&amp;M, Kensington)" w:date="2008-02-25T11:07:00Z">
        <w:r>
          <w:rPr>
            <w:rStyle w:val="C18yc01"/>
          </w:rPr>
          <w:delText>name=</w:delText>
        </w:r>
      </w:del>
      <w:del w:id="1512" w:author="Cox, Simon (E&amp;M, Kensington)" w:date="2008-02-25T11:07:00Z">
        <w:r>
          <w:rPr>
            <w:rStyle w:val="C5m9s01"/>
          </w:rPr>
          <w:delText>"parameter"</w:delText>
        </w:r>
      </w:del>
      <w:del w:id="1513" w:author="Cox, Simon (E&amp;M, Kensington)" w:date="2008-02-25T11:07:00Z">
        <w:r>
          <w:rPr>
            <w:rStyle w:val="C18yc01"/>
          </w:rPr>
          <w:delText xml:space="preserve"> type=</w:delText>
        </w:r>
      </w:del>
      <w:del w:id="1514" w:author="Cox, Simon (E&amp;M, Kensington)" w:date="2008-02-25T11:07:00Z">
        <w:r>
          <w:rPr>
            <w:rStyle w:val="C5m9s01"/>
          </w:rPr>
          <w:delText>"swe:AnyDataPropertyType"</w:delText>
        </w:r>
      </w:del>
      <w:del w:id="1515" w:author="Cox, Simon (E&amp;M, Kensington)" w:date="2008-02-25T11:07:00Z">
        <w:r>
          <w:rPr>
            <w:rStyle w:val="C18yc01"/>
          </w:rPr>
          <w:delText xml:space="preserve"> minOccurs=</w:delText>
        </w:r>
      </w:del>
      <w:del w:id="1516" w:author="Cox, Simon (E&amp;M, Kensington)" w:date="2008-02-25T11:07:00Z">
        <w:r>
          <w:rPr>
            <w:rStyle w:val="C5m9s01"/>
          </w:rPr>
          <w:delText>"0"</w:delText>
        </w:r>
      </w:del>
      <w:del w:id="1517" w:author="Cox, Simon (E&amp;M, Kensington)" w:date="2008-02-25T11:07:00Z">
        <w:r>
          <w:rPr>
            <w:rStyle w:val="C18yc01"/>
          </w:rPr>
          <w:delText xml:space="preserve"> maxOccurs=</w:delText>
        </w:r>
      </w:del>
      <w:del w:id="1518" w:author="Cox, Simon (E&amp;M, Kensington)" w:date="2008-02-25T11:07:00Z">
        <w:r>
          <w:rPr>
            <w:rStyle w:val="C5m9s01"/>
          </w:rPr>
          <w:delText>"unbounded"</w:delText>
        </w:r>
      </w:del>
      <w:del w:id="1519" w:author="Cox, Simon (E&amp;M, Kensington)" w:date="2008-02-25T11:07:00Z">
        <w:r>
          <w:rPr>
            <w:rStyle w:val="C18yc01"/>
          </w:rPr>
          <w:delText>/</w:delText>
        </w:r>
      </w:del>
      <w:del w:id="1520" w:author="Cox, Simon (E&amp;M, Kensington)" w:date="2008-02-25T11:07:00Z">
        <w:r>
          <w:rPr>
            <w:rStyle w:val="C9y6tc1"/>
          </w:rPr>
          <w:delText>&gt;</w:delText>
        </w:r>
      </w:del>
      <w:del w:id="1521" w:author="Cox, Simon (E&amp;M, Kensington)" w:date="2008-02-25T11:07:00Z">
        <w:r>
          <w:rPr/>
          <w:br/>
          <w:delText>                    </w:delText>
        </w:r>
      </w:del>
      <w:del w:id="1522" w:author="Cox, Simon (E&amp;M, Kensington)" w:date="2008-02-25T11:07:00Z">
        <w:r>
          <w:rPr>
            <w:rStyle w:val="C9y6tc1"/>
          </w:rPr>
          <w:delText>&lt;</w:delText>
        </w:r>
      </w:del>
      <w:del w:id="1523" w:author="Cox, Simon (E&amp;M, Kensington)" w:date="2008-02-25T11:07:00Z">
        <w:r>
          <w:rPr>
            <w:rStyle w:val="C7dqy41"/>
          </w:rPr>
          <w:delText xml:space="preserve">element </w:delText>
        </w:r>
      </w:del>
      <w:del w:id="1524" w:author="Cox, Simon (E&amp;M, Kensington)" w:date="2008-02-25T11:07:00Z">
        <w:r>
          <w:rPr>
            <w:rStyle w:val="C18yc01"/>
          </w:rPr>
          <w:delText>name=</w:delText>
        </w:r>
      </w:del>
      <w:del w:id="1525" w:author="Cox, Simon (E&amp;M, Kensington)" w:date="2008-02-25T11:07:00Z">
        <w:r>
          <w:rPr>
            <w:rStyle w:val="C5m9s01"/>
          </w:rPr>
          <w:delText>"result"</w:delText>
        </w:r>
      </w:del>
      <w:del w:id="1526" w:author="Cox, Simon (E&amp;M, Kensington)" w:date="2008-02-25T11:07:00Z">
        <w:r>
          <w:rPr>
            <w:rStyle w:val="C18yc01"/>
          </w:rPr>
          <w:delText xml:space="preserve"> type=</w:delText>
        </w:r>
      </w:del>
      <w:del w:id="1527" w:author="Cox, Simon (E&amp;M, Kensington)" w:date="2008-02-25T11:07:00Z">
        <w:r>
          <w:rPr>
            <w:rStyle w:val="C5m9s01"/>
          </w:rPr>
          <w:delText>"integer"</w:delText>
        </w:r>
      </w:del>
      <w:del w:id="1528" w:author="Cox, Simon (E&amp;M, Kensington)" w:date="2008-02-25T11:07:00Z">
        <w:r>
          <w:rPr>
            <w:rStyle w:val="C9y6tc1"/>
          </w:rPr>
          <w:delText>&gt;</w:delText>
        </w:r>
      </w:del>
      <w:del w:id="1529" w:author="Cox, Simon (E&amp;M, Kensington)" w:date="2008-02-25T11:07:00Z">
        <w:r>
          <w:rPr/>
          <w:br/>
          <w:delText>                        </w:delText>
        </w:r>
      </w:del>
      <w:del w:id="1530" w:author="Cox, Simon (E&amp;M, Kensington)" w:date="2008-02-25T11:07:00Z">
        <w:r>
          <w:rPr>
            <w:rStyle w:val="C9y6tc1"/>
          </w:rPr>
          <w:delText>&lt;</w:delText>
        </w:r>
      </w:del>
      <w:del w:id="1531" w:author="Cox, Simon (E&amp;M, Kensington)" w:date="2008-02-25T11:07:00Z">
        <w:r>
          <w:rPr>
            <w:rStyle w:val="C7dqy41"/>
          </w:rPr>
          <w:delText>annotation</w:delText>
        </w:r>
      </w:del>
      <w:del w:id="1532" w:author="Cox, Simon (E&amp;M, Kensington)" w:date="2008-02-25T11:07:00Z">
        <w:r>
          <w:rPr>
            <w:rStyle w:val="C9y6tc1"/>
          </w:rPr>
          <w:delText>&gt;</w:delText>
        </w:r>
      </w:del>
      <w:del w:id="1533" w:author="Cox, Simon (E&amp;M, Kensington)" w:date="2008-02-25T11:07:00Z">
        <w:r>
          <w:rPr/>
          <w:br/>
          <w:delText>                            </w:delText>
        </w:r>
      </w:del>
      <w:del w:id="1534" w:author="Cox, Simon (E&amp;M, Kensington)" w:date="2008-02-25T11:07:00Z">
        <w:r>
          <w:rPr>
            <w:rStyle w:val="C9y6tc1"/>
          </w:rPr>
          <w:delText>&lt;</w:delText>
        </w:r>
      </w:del>
      <w:del w:id="1535" w:author="Cox, Simon (E&amp;M, Kensington)" w:date="2008-02-25T11:07:00Z">
        <w:r>
          <w:rPr>
            <w:rStyle w:val="C7dqy41"/>
          </w:rPr>
          <w:delText>documentation</w:delText>
        </w:r>
      </w:del>
      <w:del w:id="1536" w:author="Cox, Simon (E&amp;M, Kensington)" w:date="2008-02-25T11:07:00Z">
        <w:r>
          <w:rPr>
            <w:rStyle w:val="C9y6tc1"/>
          </w:rPr>
          <w:delText>&gt;</w:delText>
        </w:r>
      </w:del>
      <w:del w:id="1537" w:author="Cox, Simon (E&amp;M, Kensington)" w:date="2008-02-25T11:07:00Z">
        <w:r>
          <w:rPr/>
          <w:delText>count of the observed property</w:delText>
        </w:r>
      </w:del>
      <w:del w:id="1538" w:author="Cox, Simon (E&amp;M, Kensington)" w:date="2008-02-25T11:07:00Z">
        <w:r>
          <w:rPr>
            <w:rStyle w:val="C9y6tc1"/>
          </w:rPr>
          <w:delText>&lt;</w:delText>
        </w:r>
      </w:del>
      <w:del w:id="1539" w:author="Cox, Simon (E&amp;M, Kensington)" w:date="2008-02-25T11:07:00Z">
        <w:r>
          <w:rPr>
            <w:rStyle w:val="C7dqy41"/>
          </w:rPr>
          <w:delText>/documentation</w:delText>
        </w:r>
      </w:del>
      <w:del w:id="1540" w:author="Cox, Simon (E&amp;M, Kensington)" w:date="2008-02-25T11:07:00Z">
        <w:r>
          <w:rPr>
            <w:rStyle w:val="C9y6tc1"/>
          </w:rPr>
          <w:delText>&gt;</w:delText>
        </w:r>
      </w:del>
      <w:del w:id="1541" w:author="Cox, Simon (E&amp;M, Kensington)" w:date="2008-02-25T11:07:00Z">
        <w:r>
          <w:rPr/>
          <w:br/>
          <w:delText>                        </w:delText>
        </w:r>
      </w:del>
      <w:del w:id="1542" w:author="Cox, Simon (E&amp;M, Kensington)" w:date="2008-02-25T11:07:00Z">
        <w:r>
          <w:rPr>
            <w:rStyle w:val="C9y6tc1"/>
          </w:rPr>
          <w:delText>&lt;</w:delText>
        </w:r>
      </w:del>
      <w:del w:id="1543" w:author="Cox, Simon (E&amp;M, Kensington)" w:date="2008-02-25T11:07:00Z">
        <w:r>
          <w:rPr>
            <w:rStyle w:val="C7dqy41"/>
          </w:rPr>
          <w:delText>/annotation</w:delText>
        </w:r>
      </w:del>
      <w:del w:id="1544" w:author="Cox, Simon (E&amp;M, Kensington)" w:date="2008-02-25T11:07:00Z">
        <w:r>
          <w:rPr>
            <w:rStyle w:val="C9y6tc1"/>
          </w:rPr>
          <w:delText>&gt;</w:delText>
        </w:r>
      </w:del>
      <w:del w:id="1545" w:author="Cox, Simon (E&amp;M, Kensington)" w:date="2008-02-25T11:07:00Z">
        <w:r>
          <w:rPr/>
          <w:br/>
          <w:delText>                    </w:delText>
        </w:r>
      </w:del>
      <w:del w:id="1546" w:author="Cox, Simon (E&amp;M, Kensington)" w:date="2008-02-25T11:07:00Z">
        <w:r>
          <w:rPr>
            <w:rStyle w:val="C9y6tc1"/>
          </w:rPr>
          <w:delText>&lt;</w:delText>
        </w:r>
      </w:del>
      <w:del w:id="1547" w:author="Cox, Simon (E&amp;M, Kensington)" w:date="2008-02-25T11:07:00Z">
        <w:r>
          <w:rPr>
            <w:rStyle w:val="C7dqy41"/>
          </w:rPr>
          <w:delText>/element</w:delText>
        </w:r>
      </w:del>
      <w:del w:id="1548" w:author="Cox, Simon (E&amp;M, Kensington)" w:date="2008-02-25T11:07:00Z">
        <w:r>
          <w:rPr>
            <w:rStyle w:val="C9y6tc1"/>
          </w:rPr>
          <w:delText>&gt;</w:delText>
        </w:r>
      </w:del>
      <w:del w:id="1549" w:author="Cox, Simon (E&amp;M, Kensington)" w:date="2008-02-25T11:07:00Z">
        <w:r>
          <w:rPr/>
          <w:br/>
          <w:delText>                </w:delText>
        </w:r>
      </w:del>
      <w:del w:id="1550" w:author="Cox, Simon (E&amp;M, Kensington)" w:date="2008-02-25T11:07:00Z">
        <w:r>
          <w:rPr>
            <w:rStyle w:val="C9y6tc1"/>
          </w:rPr>
          <w:delText>&lt;</w:delText>
        </w:r>
      </w:del>
      <w:del w:id="1551" w:author="Cox, Simon (E&amp;M, Kensington)" w:date="2008-02-25T11:07:00Z">
        <w:r>
          <w:rPr>
            <w:rStyle w:val="C7dqy41"/>
          </w:rPr>
          <w:delText>/sequence</w:delText>
        </w:r>
      </w:del>
      <w:del w:id="1552" w:author="Cox, Simon (E&amp;M, Kensington)" w:date="2008-02-25T11:07:00Z">
        <w:r>
          <w:rPr>
            <w:rStyle w:val="C9y6tc1"/>
          </w:rPr>
          <w:delText>&gt;</w:delText>
        </w:r>
      </w:del>
      <w:del w:id="1553" w:author="Cox, Simon (E&amp;M, Kensington)" w:date="2008-02-25T11:07:00Z">
        <w:r>
          <w:rPr/>
          <w:br/>
          <w:delText>            </w:delText>
        </w:r>
      </w:del>
      <w:del w:id="1554" w:author="Cox, Simon (E&amp;M, Kensington)" w:date="2008-02-25T11:07:00Z">
        <w:r>
          <w:rPr>
            <w:rStyle w:val="C9y6tc1"/>
          </w:rPr>
          <w:delText>&lt;</w:delText>
        </w:r>
      </w:del>
      <w:del w:id="1555" w:author="Cox, Simon (E&amp;M, Kensington)" w:date="2008-02-25T11:07:00Z">
        <w:r>
          <w:rPr>
            <w:rStyle w:val="C7dqy41"/>
          </w:rPr>
          <w:delText>/restriction</w:delText>
        </w:r>
      </w:del>
      <w:del w:id="1556" w:author="Cox, Simon (E&amp;M, Kensington)" w:date="2008-02-25T11:07:00Z">
        <w:r>
          <w:rPr>
            <w:rStyle w:val="C9y6tc1"/>
          </w:rPr>
          <w:delText>&gt;</w:delText>
        </w:r>
      </w:del>
      <w:del w:id="1557" w:author="Cox, Simon (E&amp;M, Kensington)" w:date="2008-02-25T11:07:00Z">
        <w:r>
          <w:rPr/>
          <w:br/>
          <w:delText>        </w:delText>
        </w:r>
      </w:del>
      <w:del w:id="1558" w:author="Cox, Simon (E&amp;M, Kensington)" w:date="2008-02-25T11:07:00Z">
        <w:r>
          <w:rPr>
            <w:rStyle w:val="C9y6tc1"/>
          </w:rPr>
          <w:delText>&lt;</w:delText>
        </w:r>
      </w:del>
      <w:del w:id="1559" w:author="Cox, Simon (E&amp;M, Kensington)" w:date="2008-02-25T11:07:00Z">
        <w:r>
          <w:rPr>
            <w:rStyle w:val="C7dqy41"/>
          </w:rPr>
          <w:delText>/complexContent</w:delText>
        </w:r>
      </w:del>
      <w:del w:id="1560" w:author="Cox, Simon (E&amp;M, Kensington)" w:date="2008-02-25T11:07:00Z">
        <w:r>
          <w:rPr>
            <w:rStyle w:val="C9y6tc1"/>
          </w:rPr>
          <w:delText>&gt;</w:delText>
        </w:r>
      </w:del>
      <w:del w:id="1561" w:author="Cox, Simon (E&amp;M, Kensington)" w:date="2008-02-25T11:07:00Z">
        <w:r>
          <w:rPr/>
          <w:br/>
          <w:delText>    </w:delText>
        </w:r>
      </w:del>
      <w:del w:id="1562" w:author="Cox, Simon (E&amp;M, Kensington)" w:date="2008-02-25T11:07:00Z">
        <w:r>
          <w:rPr>
            <w:rStyle w:val="C9y6tc1"/>
          </w:rPr>
          <w:delText>&lt;</w:delText>
        </w:r>
      </w:del>
      <w:del w:id="1563" w:author="Cox, Simon (E&amp;M, Kensington)" w:date="2008-02-25T11:07:00Z">
        <w:r>
          <w:rPr>
            <w:rStyle w:val="C7dqy41"/>
          </w:rPr>
          <w:delText>/complexType</w:delText>
        </w:r>
      </w:del>
      <w:del w:id="1564" w:author="Cox, Simon (E&amp;M, Kensington)" w:date="2008-02-25T11:07:00Z">
        <w:r>
          <w:rPr>
            <w:rStyle w:val="C9y6tc1"/>
          </w:rPr>
          <w:delText>&gt;</w:delText>
        </w:r>
      </w:del>
      <w:del w:id="1565" w:author="Cox, Simon (E&amp;M, Kensington)" w:date="2008-02-25T11:07:00Z">
        <w:r>
          <w:rPr/>
          <w:br/>
          <w:delText>    </w:delText>
        </w:r>
      </w:del>
      <w:del w:id="1566" w:author="Cox, Simon (E&amp;M, Kensington)" w:date="2008-02-25T11:07:00Z">
        <w:r>
          <w:rPr>
            <w:rStyle w:val="C9y6tc1"/>
          </w:rPr>
          <w:delText>&lt;</w:delText>
        </w:r>
      </w:del>
      <w:del w:id="1567" w:author="Cox, Simon (E&amp;M, Kensington)" w:date="2008-02-25T11:07:00Z">
        <w:r>
          <w:rPr>
            <w:rStyle w:val="C69oru1"/>
          </w:rPr>
          <w:delText>!-- ...................... --</w:delText>
        </w:r>
      </w:del>
      <w:del w:id="1568" w:author="Cox, Simon (E&amp;M, Kensington)" w:date="2008-02-25T11:07:00Z">
        <w:r>
          <w:rPr>
            <w:rStyle w:val="C9y6tc1"/>
          </w:rPr>
          <w:delText>&gt;</w:delText>
        </w:r>
      </w:del>
      <w:del w:id="1569" w:author="Cox, Simon (E&amp;M, Kensington)" w:date="2008-02-25T11:07:00Z">
        <w:r>
          <w:rPr/>
          <w:br/>
          <w:delText>    </w:delText>
        </w:r>
      </w:del>
      <w:del w:id="1570" w:author="Cox, Simon (E&amp;M, Kensington)" w:date="2008-02-25T11:07:00Z">
        <w:r>
          <w:rPr>
            <w:rStyle w:val="C9y6tc1"/>
          </w:rPr>
          <w:delText>&lt;</w:delText>
        </w:r>
      </w:del>
      <w:del w:id="1571" w:author="Cox, Simon (E&amp;M, Kensington)" w:date="2008-02-25T11:07:00Z">
        <w:r>
          <w:rPr>
            <w:rStyle w:val="C7dqy41"/>
          </w:rPr>
          <w:delText xml:space="preserve">element </w:delText>
        </w:r>
      </w:del>
      <w:del w:id="1572" w:author="Cox, Simon (E&amp;M, Kensington)" w:date="2008-02-25T11:07:00Z">
        <w:r>
          <w:rPr>
            <w:rStyle w:val="C18yc01"/>
          </w:rPr>
          <w:delText>name=</w:delText>
        </w:r>
      </w:del>
      <w:del w:id="1573" w:author="Cox, Simon (E&amp;M, Kensington)" w:date="2008-02-25T11:07:00Z">
        <w:r>
          <w:rPr>
            <w:rStyle w:val="C5m9s01"/>
          </w:rPr>
          <w:delText>"CountObservation"</w:delText>
        </w:r>
      </w:del>
      <w:del w:id="1574" w:author="Cox, Simon (E&amp;M, Kensington)" w:date="2008-02-25T11:07:00Z">
        <w:r>
          <w:rPr>
            <w:rStyle w:val="C18yc01"/>
          </w:rPr>
          <w:delText xml:space="preserve"> type=</w:delText>
        </w:r>
      </w:del>
      <w:del w:id="1575" w:author="Cox, Simon (E&amp;M, Kensington)" w:date="2008-02-25T11:07:00Z">
        <w:r>
          <w:rPr>
            <w:rStyle w:val="C5m9s01"/>
          </w:rPr>
          <w:delText>"om:CountObservationType"</w:delText>
        </w:r>
      </w:del>
      <w:del w:id="1576" w:author="Cox, Simon (E&amp;M, Kensington)" w:date="2008-02-25T11:07:00Z">
        <w:r>
          <w:rPr>
            <w:rStyle w:val="C18yc01"/>
          </w:rPr>
          <w:delText xml:space="preserve"> substitutionGroup=</w:delText>
        </w:r>
      </w:del>
      <w:del w:id="1577" w:author="Cox, Simon (E&amp;M, Kensington)" w:date="2008-02-25T11:07:00Z">
        <w:r>
          <w:rPr>
            <w:rStyle w:val="C5m9s01"/>
          </w:rPr>
          <w:delText>"om:Observation"</w:delText>
        </w:r>
      </w:del>
      <w:del w:id="1578" w:author="Cox, Simon (E&amp;M, Kensington)" w:date="2008-02-25T11:07:00Z">
        <w:r>
          <w:rPr>
            <w:rStyle w:val="C9y6tc1"/>
          </w:rPr>
          <w:delText>&gt;</w:delText>
        </w:r>
      </w:del>
      <w:del w:id="1579" w:author="Cox, Simon (E&amp;M, Kensington)" w:date="2008-02-25T11:07:00Z">
        <w:r>
          <w:rPr/>
          <w:br/>
          <w:delText>        </w:delText>
        </w:r>
      </w:del>
      <w:del w:id="1580" w:author="Cox, Simon (E&amp;M, Kensington)" w:date="2008-02-25T11:07:00Z">
        <w:r>
          <w:rPr>
            <w:rStyle w:val="C9y6tc1"/>
          </w:rPr>
          <w:delText>&lt;</w:delText>
        </w:r>
      </w:del>
      <w:del w:id="1581" w:author="Cox, Simon (E&amp;M, Kensington)" w:date="2008-02-25T11:07:00Z">
        <w:r>
          <w:rPr>
            <w:rStyle w:val="C7dqy41"/>
          </w:rPr>
          <w:delText>annotation</w:delText>
        </w:r>
      </w:del>
      <w:del w:id="1582" w:author="Cox, Simon (E&amp;M, Kensington)" w:date="2008-02-25T11:07:00Z">
        <w:r>
          <w:rPr>
            <w:rStyle w:val="C9y6tc1"/>
          </w:rPr>
          <w:delText>&gt;</w:delText>
        </w:r>
      </w:del>
      <w:del w:id="1583" w:author="Cox, Simon (E&amp;M, Kensington)" w:date="2008-02-25T11:07:00Z">
        <w:r>
          <w:rPr/>
          <w:br/>
          <w:delText>            </w:delText>
        </w:r>
      </w:del>
      <w:del w:id="1584" w:author="Cox, Simon (E&amp;M, Kensington)" w:date="2008-02-25T11:07:00Z">
        <w:r>
          <w:rPr>
            <w:rStyle w:val="C9y6tc1"/>
          </w:rPr>
          <w:delText>&lt;</w:delText>
        </w:r>
      </w:del>
      <w:del w:id="1585" w:author="Cox, Simon (E&amp;M, Kensington)" w:date="2008-02-25T11:07:00Z">
        <w:r>
          <w:rPr>
            <w:rStyle w:val="C7dqy41"/>
          </w:rPr>
          <w:delText>documentation</w:delText>
        </w:r>
      </w:del>
      <w:del w:id="1586" w:author="Cox, Simon (E&amp;M, Kensington)" w:date="2008-02-25T11:07:00Z">
        <w:r>
          <w:rPr>
            <w:rStyle w:val="C9y6tc1"/>
          </w:rPr>
          <w:delText>&gt;</w:delText>
        </w:r>
      </w:del>
      <w:del w:id="1587" w:author="Cox, Simon (E&amp;M, Kensington)" w:date="2008-02-25T11:07:00Z">
        <w:r>
          <w:rPr/>
          <w:delText>Specialized Observation, in which the result is an integer representing the count of the observed property</w:delText>
        </w:r>
      </w:del>
      <w:del w:id="1588" w:author="Cox, Simon (E&amp;M, Kensington)" w:date="2008-02-25T11:07:00Z">
        <w:r>
          <w:rPr>
            <w:rStyle w:val="C9y6tc1"/>
          </w:rPr>
          <w:delText>&lt;</w:delText>
        </w:r>
      </w:del>
      <w:del w:id="1589" w:author="Cox, Simon (E&amp;M, Kensington)" w:date="2008-02-25T11:07:00Z">
        <w:r>
          <w:rPr>
            <w:rStyle w:val="C7dqy41"/>
          </w:rPr>
          <w:delText>/documentation</w:delText>
        </w:r>
      </w:del>
      <w:del w:id="1590" w:author="Cox, Simon (E&amp;M, Kensington)" w:date="2008-02-25T11:07:00Z">
        <w:r>
          <w:rPr>
            <w:rStyle w:val="C9y6tc1"/>
          </w:rPr>
          <w:delText>&gt;</w:delText>
        </w:r>
      </w:del>
      <w:del w:id="1591" w:author="Cox, Simon (E&amp;M, Kensington)" w:date="2008-02-25T11:07:00Z">
        <w:r>
          <w:rPr/>
          <w:br/>
          <w:delText>        </w:delText>
        </w:r>
      </w:del>
      <w:del w:id="1592" w:author="Cox, Simon (E&amp;M, Kensington)" w:date="2008-02-25T11:07:00Z">
        <w:r>
          <w:rPr>
            <w:rStyle w:val="C9y6tc1"/>
          </w:rPr>
          <w:delText>&lt;</w:delText>
        </w:r>
      </w:del>
      <w:del w:id="1593" w:author="Cox, Simon (E&amp;M, Kensington)" w:date="2008-02-25T11:07:00Z">
        <w:r>
          <w:rPr>
            <w:rStyle w:val="C7dqy41"/>
          </w:rPr>
          <w:delText>/annotation</w:delText>
        </w:r>
      </w:del>
      <w:del w:id="1594" w:author="Cox, Simon (E&amp;M, Kensington)" w:date="2008-02-25T11:07:00Z">
        <w:r>
          <w:rPr>
            <w:rStyle w:val="C9y6tc1"/>
          </w:rPr>
          <w:delText>&gt;</w:delText>
        </w:r>
      </w:del>
      <w:del w:id="1595" w:author="Cox, Simon (E&amp;M, Kensington)" w:date="2008-02-25T11:07:00Z">
        <w:r>
          <w:rPr/>
          <w:br/>
          <w:delText>    </w:delText>
        </w:r>
      </w:del>
      <w:del w:id="1596" w:author="Cox, Simon (E&amp;M, Kensington)" w:date="2008-02-25T11:07:00Z">
        <w:r>
          <w:rPr>
            <w:rStyle w:val="C9y6tc1"/>
          </w:rPr>
          <w:delText>&lt;</w:delText>
        </w:r>
      </w:del>
      <w:del w:id="1597" w:author="Cox, Simon (E&amp;M, Kensington)" w:date="2008-02-25T11:07:00Z">
        <w:r>
          <w:rPr>
            <w:rStyle w:val="C7dqy41"/>
          </w:rPr>
          <w:delText>/element</w:delText>
        </w:r>
      </w:del>
      <w:del w:id="1598" w:author="Cox, Simon (E&amp;M, Kensington)" w:date="2008-02-25T11:07:00Z">
        <w:r>
          <w:rPr>
            <w:rStyle w:val="C9y6tc1"/>
          </w:rPr>
          <w:delText>&gt;</w:delText>
        </w:r>
      </w:del>
      <w:del w:id="1599" w:author="Cox, Simon (E&amp;M, Kensington)" w:date="2008-02-25T11:07:00Z">
        <w:r>
          <w:rPr/>
          <w:br/>
          <w:delText>    </w:delText>
        </w:r>
      </w:del>
      <w:del w:id="1600" w:author="Cox, Simon (E&amp;M, Kensington)" w:date="2008-02-25T11:07:00Z">
        <w:r>
          <w:rPr>
            <w:rStyle w:val="C9y6tc1"/>
          </w:rPr>
          <w:delText>&lt;</w:delText>
        </w:r>
      </w:del>
      <w:del w:id="1601" w:author="Cox, Simon (E&amp;M, Kensington)" w:date="2008-02-25T11:07:00Z">
        <w:r>
          <w:rPr>
            <w:rStyle w:val="C69oru1"/>
          </w:rPr>
          <w:delText>!-- ====================================================================== --</w:delText>
        </w:r>
      </w:del>
      <w:del w:id="1602" w:author="Cox, Simon (E&amp;M, Kensington)" w:date="2008-02-25T11:07:00Z">
        <w:r>
          <w:rPr>
            <w:rStyle w:val="C9y6tc1"/>
          </w:rPr>
          <w:delText>&gt;</w:delText>
        </w:r>
      </w:del>
      <w:del w:id="1603" w:author="Cox, Simon (E&amp;M, Kensington)" w:date="2008-02-25T11:07:00Z">
        <w:r>
          <w:rPr/>
          <w:br/>
          <w:delText>    </w:delText>
        </w:r>
      </w:del>
      <w:del w:id="1604" w:author="Cox, Simon (E&amp;M, Kensington)" w:date="2008-02-25T11:07:00Z">
        <w:r>
          <w:rPr>
            <w:rStyle w:val="C9y6tc1"/>
          </w:rPr>
          <w:delText>&lt;</w:delText>
        </w:r>
      </w:del>
      <w:del w:id="1605" w:author="Cox, Simon (E&amp;M, Kensington)" w:date="2008-02-25T11:07:00Z">
        <w:r>
          <w:rPr>
            <w:rStyle w:val="C7dqy41"/>
          </w:rPr>
          <w:delText xml:space="preserve">complexType </w:delText>
        </w:r>
      </w:del>
      <w:del w:id="1606" w:author="Cox, Simon (E&amp;M, Kensington)" w:date="2008-02-25T11:07:00Z">
        <w:r>
          <w:rPr>
            <w:rStyle w:val="C18yc01"/>
          </w:rPr>
          <w:delText>name=</w:delText>
        </w:r>
      </w:del>
      <w:del w:id="1607" w:author="Cox, Simon (E&amp;M, Kensington)" w:date="2008-02-25T11:07:00Z">
        <w:r>
          <w:rPr>
            <w:rStyle w:val="C5m9s01"/>
          </w:rPr>
          <w:delText>"TruthObservationType"</w:delText>
        </w:r>
      </w:del>
      <w:del w:id="1608" w:author="Cox, Simon (E&amp;M, Kensington)" w:date="2008-02-25T11:07:00Z">
        <w:r>
          <w:rPr>
            <w:rStyle w:val="C9y6tc1"/>
          </w:rPr>
          <w:delText>&gt;</w:delText>
        </w:r>
      </w:del>
      <w:del w:id="1609" w:author="Cox, Simon (E&amp;M, Kensington)" w:date="2008-02-25T11:07:00Z">
        <w:r>
          <w:rPr/>
          <w:br/>
          <w:delText>        </w:delText>
        </w:r>
      </w:del>
      <w:del w:id="1610" w:author="Cox, Simon (E&amp;M, Kensington)" w:date="2008-02-25T11:07:00Z">
        <w:r>
          <w:rPr>
            <w:rStyle w:val="C9y6tc1"/>
          </w:rPr>
          <w:delText>&lt;</w:delText>
        </w:r>
      </w:del>
      <w:del w:id="1611" w:author="Cox, Simon (E&amp;M, Kensington)" w:date="2008-02-25T11:07:00Z">
        <w:r>
          <w:rPr>
            <w:rStyle w:val="C7dqy41"/>
          </w:rPr>
          <w:delText>annotation</w:delText>
        </w:r>
      </w:del>
      <w:del w:id="1612" w:author="Cox, Simon (E&amp;M, Kensington)" w:date="2008-02-25T11:07:00Z">
        <w:r>
          <w:rPr>
            <w:rStyle w:val="C9y6tc1"/>
          </w:rPr>
          <w:delText>&gt;</w:delText>
        </w:r>
      </w:del>
      <w:del w:id="1613" w:author="Cox, Simon (E&amp;M, Kensington)" w:date="2008-02-25T11:07:00Z">
        <w:r>
          <w:rPr/>
          <w:br/>
          <w:delText>            </w:delText>
        </w:r>
      </w:del>
      <w:del w:id="1614" w:author="Cox, Simon (E&amp;M, Kensington)" w:date="2008-02-25T11:07:00Z">
        <w:r>
          <w:rPr>
            <w:rStyle w:val="C9y6tc1"/>
          </w:rPr>
          <w:delText>&lt;</w:delText>
        </w:r>
      </w:del>
      <w:del w:id="1615" w:author="Cox, Simon (E&amp;M, Kensington)" w:date="2008-02-25T11:07:00Z">
        <w:r>
          <w:rPr>
            <w:rStyle w:val="C7dqy41"/>
          </w:rPr>
          <w:delText>documentation</w:delText>
        </w:r>
      </w:del>
      <w:del w:id="1616" w:author="Cox, Simon (E&amp;M, Kensington)" w:date="2008-02-25T11:07:00Z">
        <w:r>
          <w:rPr>
            <w:rStyle w:val="C9y6tc1"/>
          </w:rPr>
          <w:delText>&gt;</w:delText>
        </w:r>
      </w:del>
      <w:del w:id="1617" w:author="Cox, Simon (E&amp;M, Kensington)" w:date="2008-02-25T11:07:00Z">
        <w:r>
          <w:rPr/>
          <w:delText>Specialized Observation, in which the result is a boolean value representing the truth value (e.g. existence) of the observed property</w:delText>
        </w:r>
      </w:del>
      <w:del w:id="1618" w:author="Cox, Simon (E&amp;M, Kensington)" w:date="2008-02-25T11:07:00Z">
        <w:r>
          <w:rPr>
            <w:rStyle w:val="C9y6tc1"/>
          </w:rPr>
          <w:delText>&lt;</w:delText>
        </w:r>
      </w:del>
      <w:del w:id="1619" w:author="Cox, Simon (E&amp;M, Kensington)" w:date="2008-02-25T11:07:00Z">
        <w:r>
          <w:rPr>
            <w:rStyle w:val="C7dqy41"/>
          </w:rPr>
          <w:delText>/documentation</w:delText>
        </w:r>
      </w:del>
      <w:del w:id="1620" w:author="Cox, Simon (E&amp;M, Kensington)" w:date="2008-02-25T11:07:00Z">
        <w:r>
          <w:rPr>
            <w:rStyle w:val="C9y6tc1"/>
          </w:rPr>
          <w:delText>&gt;</w:delText>
        </w:r>
      </w:del>
      <w:del w:id="1621" w:author="Cox, Simon (E&amp;M, Kensington)" w:date="2008-02-25T11:07:00Z">
        <w:r>
          <w:rPr/>
          <w:br/>
          <w:delText>        </w:delText>
        </w:r>
      </w:del>
      <w:del w:id="1622" w:author="Cox, Simon (E&amp;M, Kensington)" w:date="2008-02-25T11:07:00Z">
        <w:r>
          <w:rPr>
            <w:rStyle w:val="C9y6tc1"/>
          </w:rPr>
          <w:delText>&lt;</w:delText>
        </w:r>
      </w:del>
      <w:del w:id="1623" w:author="Cox, Simon (E&amp;M, Kensington)" w:date="2008-02-25T11:07:00Z">
        <w:r>
          <w:rPr>
            <w:rStyle w:val="C7dqy41"/>
          </w:rPr>
          <w:delText>/annotation</w:delText>
        </w:r>
      </w:del>
      <w:del w:id="1624" w:author="Cox, Simon (E&amp;M, Kensington)" w:date="2008-02-25T11:07:00Z">
        <w:r>
          <w:rPr>
            <w:rStyle w:val="C9y6tc1"/>
          </w:rPr>
          <w:delText>&gt;</w:delText>
        </w:r>
      </w:del>
      <w:del w:id="1625" w:author="Cox, Simon (E&amp;M, Kensington)" w:date="2008-02-25T11:07:00Z">
        <w:r>
          <w:rPr/>
          <w:br/>
          <w:delText>        </w:delText>
        </w:r>
      </w:del>
      <w:del w:id="1626" w:author="Cox, Simon (E&amp;M, Kensington)" w:date="2008-02-25T11:07:00Z">
        <w:r>
          <w:rPr>
            <w:rStyle w:val="C9y6tc1"/>
          </w:rPr>
          <w:delText>&lt;</w:delText>
        </w:r>
      </w:del>
      <w:del w:id="1627" w:author="Cox, Simon (E&amp;M, Kensington)" w:date="2008-02-25T11:07:00Z">
        <w:r>
          <w:rPr>
            <w:rStyle w:val="C7dqy41"/>
          </w:rPr>
          <w:delText>complexContent</w:delText>
        </w:r>
      </w:del>
      <w:del w:id="1628" w:author="Cox, Simon (E&amp;M, Kensington)" w:date="2008-02-25T11:07:00Z">
        <w:r>
          <w:rPr>
            <w:rStyle w:val="C9y6tc1"/>
          </w:rPr>
          <w:delText>&gt;</w:delText>
        </w:r>
      </w:del>
      <w:del w:id="1629" w:author="Cox, Simon (E&amp;M, Kensington)" w:date="2008-02-25T11:07:00Z">
        <w:r>
          <w:rPr/>
          <w:br/>
          <w:delText>            </w:delText>
        </w:r>
      </w:del>
      <w:del w:id="1630" w:author="Cox, Simon (E&amp;M, Kensington)" w:date="2008-02-25T11:07:00Z">
        <w:r>
          <w:rPr>
            <w:rStyle w:val="C9y6tc1"/>
          </w:rPr>
          <w:delText>&lt;</w:delText>
        </w:r>
      </w:del>
      <w:del w:id="1631" w:author="Cox, Simon (E&amp;M, Kensington)" w:date="2008-02-25T11:07:00Z">
        <w:r>
          <w:rPr>
            <w:rStyle w:val="C7dqy41"/>
          </w:rPr>
          <w:delText xml:space="preserve">restriction </w:delText>
        </w:r>
      </w:del>
      <w:del w:id="1632" w:author="Cox, Simon (E&amp;M, Kensington)" w:date="2008-02-25T11:07:00Z">
        <w:r>
          <w:rPr>
            <w:rStyle w:val="C18yc01"/>
          </w:rPr>
          <w:delText>base=</w:delText>
        </w:r>
      </w:del>
      <w:del w:id="1633" w:author="Cox, Simon (E&amp;M, Kensington)" w:date="2008-02-25T11:07:00Z">
        <w:r>
          <w:rPr>
            <w:rStyle w:val="C5m9s01"/>
          </w:rPr>
          <w:delText>"om:ObservationType"</w:delText>
        </w:r>
      </w:del>
      <w:del w:id="1634" w:author="Cox, Simon (E&amp;M, Kensington)" w:date="2008-02-25T11:07:00Z">
        <w:r>
          <w:rPr>
            <w:rStyle w:val="C9y6tc1"/>
          </w:rPr>
          <w:delText>&gt;</w:delText>
        </w:r>
      </w:del>
      <w:del w:id="1635" w:author="Cox, Simon (E&amp;M, Kensington)" w:date="2008-02-25T11:07:00Z">
        <w:r>
          <w:rPr/>
          <w:br/>
          <w:delText>                </w:delText>
        </w:r>
      </w:del>
      <w:del w:id="1636" w:author="Cox, Simon (E&amp;M, Kensington)" w:date="2008-02-25T11:07:00Z">
        <w:r>
          <w:rPr>
            <w:rStyle w:val="C9y6tc1"/>
          </w:rPr>
          <w:delText>&lt;</w:delText>
        </w:r>
      </w:del>
      <w:del w:id="1637" w:author="Cox, Simon (E&amp;M, Kensington)" w:date="2008-02-25T11:07:00Z">
        <w:r>
          <w:rPr>
            <w:rStyle w:val="C7dqy41"/>
          </w:rPr>
          <w:delText>sequence</w:delText>
        </w:r>
      </w:del>
      <w:del w:id="1638" w:author="Cox, Simon (E&amp;M, Kensington)" w:date="2008-02-25T11:07:00Z">
        <w:r>
          <w:rPr>
            <w:rStyle w:val="C9y6tc1"/>
          </w:rPr>
          <w:delText>&gt;</w:delText>
        </w:r>
      </w:del>
      <w:del w:id="1639" w:author="Cox, Simon (E&amp;M, Kensington)" w:date="2008-02-25T11:07:00Z">
        <w:r>
          <w:rPr/>
          <w:br/>
          <w:delText>                    </w:delText>
        </w:r>
      </w:del>
      <w:del w:id="1640" w:author="Cox, Simon (E&amp;M, Kensington)" w:date="2008-02-25T11:07:00Z">
        <w:r>
          <w:rPr>
            <w:rStyle w:val="C9y6tc1"/>
          </w:rPr>
          <w:delText>&lt;</w:delText>
        </w:r>
      </w:del>
      <w:del w:id="1641" w:author="Cox, Simon (E&amp;M, Kensington)" w:date="2008-02-25T11:07:00Z">
        <w:r>
          <w:rPr>
            <w:rStyle w:val="C7dqy41"/>
          </w:rPr>
          <w:delText xml:space="preserve">element </w:delText>
        </w:r>
      </w:del>
      <w:del w:id="1642" w:author="Cox, Simon (E&amp;M, Kensington)" w:date="2008-02-25T11:07:00Z">
        <w:r>
          <w:rPr>
            <w:rStyle w:val="C18yc01"/>
          </w:rPr>
          <w:delText>ref=</w:delText>
        </w:r>
      </w:del>
      <w:del w:id="1643" w:author="Cox, Simon (E&amp;M, Kensington)" w:date="2008-02-25T11:07:00Z">
        <w:r>
          <w:rPr>
            <w:rStyle w:val="C5m9s01"/>
          </w:rPr>
          <w:delText>"gml:metaDataProperty"</w:delText>
        </w:r>
      </w:del>
      <w:del w:id="1644" w:author="Cox, Simon (E&amp;M, Kensington)" w:date="2008-02-25T11:07:00Z">
        <w:r>
          <w:rPr>
            <w:rStyle w:val="C18yc01"/>
          </w:rPr>
          <w:delText xml:space="preserve"> minOccurs=</w:delText>
        </w:r>
      </w:del>
      <w:del w:id="1645" w:author="Cox, Simon (E&amp;M, Kensington)" w:date="2008-02-25T11:07:00Z">
        <w:r>
          <w:rPr>
            <w:rStyle w:val="C5m9s01"/>
          </w:rPr>
          <w:delText>"0"</w:delText>
        </w:r>
      </w:del>
      <w:del w:id="1646" w:author="Cox, Simon (E&amp;M, Kensington)" w:date="2008-02-25T11:07:00Z">
        <w:r>
          <w:rPr>
            <w:rStyle w:val="C18yc01"/>
          </w:rPr>
          <w:delText xml:space="preserve"> maxOccurs=</w:delText>
        </w:r>
      </w:del>
      <w:del w:id="1647" w:author="Cox, Simon (E&amp;M, Kensington)" w:date="2008-02-25T11:07:00Z">
        <w:r>
          <w:rPr>
            <w:rStyle w:val="C5m9s01"/>
          </w:rPr>
          <w:delText>"unbounded"</w:delText>
        </w:r>
      </w:del>
      <w:del w:id="1648" w:author="Cox, Simon (E&amp;M, Kensington)" w:date="2008-02-25T11:07:00Z">
        <w:r>
          <w:rPr>
            <w:rStyle w:val="C18yc01"/>
          </w:rPr>
          <w:delText>/</w:delText>
        </w:r>
      </w:del>
      <w:del w:id="1649" w:author="Cox, Simon (E&amp;M, Kensington)" w:date="2008-02-25T11:07:00Z">
        <w:r>
          <w:rPr>
            <w:rStyle w:val="C9y6tc1"/>
          </w:rPr>
          <w:delText>&gt;</w:delText>
        </w:r>
      </w:del>
      <w:del w:id="1650" w:author="Cox, Simon (E&amp;M, Kensington)" w:date="2008-02-25T11:07:00Z">
        <w:r>
          <w:rPr/>
          <w:br/>
          <w:delText>                    </w:delText>
        </w:r>
      </w:del>
      <w:del w:id="1651" w:author="Cox, Simon (E&amp;M, Kensington)" w:date="2008-02-25T11:07:00Z">
        <w:r>
          <w:rPr>
            <w:rStyle w:val="C9y6tc1"/>
          </w:rPr>
          <w:delText>&lt;</w:delText>
        </w:r>
      </w:del>
      <w:del w:id="1652" w:author="Cox, Simon (E&amp;M, Kensington)" w:date="2008-02-25T11:07:00Z">
        <w:r>
          <w:rPr>
            <w:rStyle w:val="C7dqy41"/>
          </w:rPr>
          <w:delText xml:space="preserve">element </w:delText>
        </w:r>
      </w:del>
      <w:del w:id="1653" w:author="Cox, Simon (E&amp;M, Kensington)" w:date="2008-02-25T11:07:00Z">
        <w:r>
          <w:rPr>
            <w:rStyle w:val="C18yc01"/>
          </w:rPr>
          <w:delText>ref=</w:delText>
        </w:r>
      </w:del>
      <w:del w:id="1654" w:author="Cox, Simon (E&amp;M, Kensington)" w:date="2008-02-25T11:07:00Z">
        <w:r>
          <w:rPr>
            <w:rStyle w:val="C5m9s01"/>
          </w:rPr>
          <w:delText>"gml:description"</w:delText>
        </w:r>
      </w:del>
      <w:del w:id="1655" w:author="Cox, Simon (E&amp;M, Kensington)" w:date="2008-02-25T11:07:00Z">
        <w:r>
          <w:rPr>
            <w:rStyle w:val="C18yc01"/>
          </w:rPr>
          <w:delText xml:space="preserve"> minOccurs=</w:delText>
        </w:r>
      </w:del>
      <w:del w:id="1656" w:author="Cox, Simon (E&amp;M, Kensington)" w:date="2008-02-25T11:07:00Z">
        <w:r>
          <w:rPr>
            <w:rStyle w:val="C5m9s01"/>
          </w:rPr>
          <w:delText>"0"</w:delText>
        </w:r>
      </w:del>
      <w:del w:id="1657" w:author="Cox, Simon (E&amp;M, Kensington)" w:date="2008-02-25T11:07:00Z">
        <w:r>
          <w:rPr>
            <w:rStyle w:val="C18yc01"/>
          </w:rPr>
          <w:delText>/</w:delText>
        </w:r>
      </w:del>
      <w:del w:id="1658" w:author="Cox, Simon (E&amp;M, Kensington)" w:date="2008-02-25T11:07:00Z">
        <w:r>
          <w:rPr>
            <w:rStyle w:val="C9y6tc1"/>
          </w:rPr>
          <w:delText>&gt;</w:delText>
        </w:r>
      </w:del>
      <w:del w:id="1659" w:author="Cox, Simon (E&amp;M, Kensington)" w:date="2008-02-25T11:07:00Z">
        <w:r>
          <w:rPr/>
          <w:br/>
          <w:delText>                    </w:delText>
        </w:r>
      </w:del>
      <w:del w:id="1660" w:author="Cox, Simon (E&amp;M, Kensington)" w:date="2008-02-25T11:07:00Z">
        <w:r>
          <w:rPr>
            <w:rStyle w:val="C9y6tc1"/>
          </w:rPr>
          <w:delText>&lt;</w:delText>
        </w:r>
      </w:del>
      <w:del w:id="1661" w:author="Cox, Simon (E&amp;M, Kensington)" w:date="2008-02-25T11:07:00Z">
        <w:r>
          <w:rPr>
            <w:rStyle w:val="C7dqy41"/>
          </w:rPr>
          <w:delText xml:space="preserve">element </w:delText>
        </w:r>
      </w:del>
      <w:del w:id="1662" w:author="Cox, Simon (E&amp;M, Kensington)" w:date="2008-02-25T11:07:00Z">
        <w:r>
          <w:rPr>
            <w:rStyle w:val="C18yc01"/>
          </w:rPr>
          <w:delText>ref=</w:delText>
        </w:r>
      </w:del>
      <w:del w:id="1663" w:author="Cox, Simon (E&amp;M, Kensington)" w:date="2008-02-25T11:07:00Z">
        <w:r>
          <w:rPr>
            <w:rStyle w:val="C5m9s01"/>
          </w:rPr>
          <w:delText>"gml:name"</w:delText>
        </w:r>
      </w:del>
      <w:del w:id="1664" w:author="Cox, Simon (E&amp;M, Kensington)" w:date="2008-02-25T11:07:00Z">
        <w:r>
          <w:rPr>
            <w:rStyle w:val="C18yc01"/>
          </w:rPr>
          <w:delText xml:space="preserve"> minOccurs=</w:delText>
        </w:r>
      </w:del>
      <w:del w:id="1665" w:author="Cox, Simon (E&amp;M, Kensington)" w:date="2008-02-25T11:07:00Z">
        <w:r>
          <w:rPr>
            <w:rStyle w:val="C5m9s01"/>
          </w:rPr>
          <w:delText>"0"</w:delText>
        </w:r>
      </w:del>
      <w:del w:id="1666" w:author="Cox, Simon (E&amp;M, Kensington)" w:date="2008-02-25T11:07:00Z">
        <w:r>
          <w:rPr>
            <w:rStyle w:val="C18yc01"/>
          </w:rPr>
          <w:delText xml:space="preserve"> maxOccurs=</w:delText>
        </w:r>
      </w:del>
      <w:del w:id="1667" w:author="Cox, Simon (E&amp;M, Kensington)" w:date="2008-02-25T11:07:00Z">
        <w:r>
          <w:rPr>
            <w:rStyle w:val="C5m9s01"/>
          </w:rPr>
          <w:delText>"unbounded"</w:delText>
        </w:r>
      </w:del>
      <w:del w:id="1668" w:author="Cox, Simon (E&amp;M, Kensington)" w:date="2008-02-25T11:07:00Z">
        <w:r>
          <w:rPr>
            <w:rStyle w:val="C18yc01"/>
          </w:rPr>
          <w:delText>/</w:delText>
        </w:r>
      </w:del>
      <w:del w:id="1669" w:author="Cox, Simon (E&amp;M, Kensington)" w:date="2008-02-25T11:07:00Z">
        <w:r>
          <w:rPr>
            <w:rStyle w:val="C9y6tc1"/>
          </w:rPr>
          <w:delText>&gt;</w:delText>
        </w:r>
      </w:del>
      <w:del w:id="1670" w:author="Cox, Simon (E&amp;M, Kensington)" w:date="2008-02-25T11:07:00Z">
        <w:r>
          <w:rPr/>
          <w:br/>
          <w:delText>                    </w:delText>
        </w:r>
      </w:del>
      <w:del w:id="1671" w:author="Cox, Simon (E&amp;M, Kensington)" w:date="2008-02-25T11:07:00Z">
        <w:r>
          <w:rPr>
            <w:rStyle w:val="C9y6tc1"/>
          </w:rPr>
          <w:delText>&lt;</w:delText>
        </w:r>
      </w:del>
      <w:del w:id="1672" w:author="Cox, Simon (E&amp;M, Kensington)" w:date="2008-02-25T11:07:00Z">
        <w:r>
          <w:rPr>
            <w:rStyle w:val="C7dqy41"/>
          </w:rPr>
          <w:delText xml:space="preserve">element </w:delText>
        </w:r>
      </w:del>
      <w:del w:id="1673" w:author="Cox, Simon (E&amp;M, Kensington)" w:date="2008-02-25T11:07:00Z">
        <w:r>
          <w:rPr>
            <w:rStyle w:val="C18yc01"/>
          </w:rPr>
          <w:delText>ref=</w:delText>
        </w:r>
      </w:del>
      <w:del w:id="1674" w:author="Cox, Simon (E&amp;M, Kensington)" w:date="2008-02-25T11:07:00Z">
        <w:r>
          <w:rPr>
            <w:rStyle w:val="C5m9s01"/>
          </w:rPr>
          <w:delText>"gml:boundedBy"</w:delText>
        </w:r>
      </w:del>
      <w:del w:id="1675" w:author="Cox, Simon (E&amp;M, Kensington)" w:date="2008-02-25T11:07:00Z">
        <w:r>
          <w:rPr>
            <w:rStyle w:val="C18yc01"/>
          </w:rPr>
          <w:delText xml:space="preserve"> minOccurs=</w:delText>
        </w:r>
      </w:del>
      <w:del w:id="1676" w:author="Cox, Simon (E&amp;M, Kensington)" w:date="2008-02-25T11:07:00Z">
        <w:r>
          <w:rPr>
            <w:rStyle w:val="C5m9s01"/>
          </w:rPr>
          <w:delText>"0"</w:delText>
        </w:r>
      </w:del>
      <w:del w:id="1677" w:author="Cox, Simon (E&amp;M, Kensington)" w:date="2008-02-25T11:07:00Z">
        <w:r>
          <w:rPr>
            <w:rStyle w:val="C18yc01"/>
          </w:rPr>
          <w:delText>/</w:delText>
        </w:r>
      </w:del>
      <w:del w:id="1678" w:author="Cox, Simon (E&amp;M, Kensington)" w:date="2008-02-25T11:07:00Z">
        <w:r>
          <w:rPr>
            <w:rStyle w:val="C9y6tc1"/>
          </w:rPr>
          <w:delText>&gt;</w:delText>
        </w:r>
      </w:del>
      <w:del w:id="1679" w:author="Cox, Simon (E&amp;M, Kensington)" w:date="2008-02-25T11:07:00Z">
        <w:r>
          <w:rPr/>
          <w:br/>
          <w:delText>                    </w:delText>
        </w:r>
      </w:del>
      <w:del w:id="1680" w:author="Cox, Simon (E&amp;M, Kensington)" w:date="2008-02-25T11:07:00Z">
        <w:r>
          <w:rPr>
            <w:rStyle w:val="C9y6tc1"/>
          </w:rPr>
          <w:delText>&lt;</w:delText>
        </w:r>
      </w:del>
      <w:del w:id="1681" w:author="Cox, Simon (E&amp;M, Kensington)" w:date="2008-02-25T11:07:00Z">
        <w:r>
          <w:rPr>
            <w:rStyle w:val="C7dqy41"/>
          </w:rPr>
          <w:delText xml:space="preserve">element </w:delText>
        </w:r>
      </w:del>
      <w:del w:id="1682" w:author="Cox, Simon (E&amp;M, Kensington)" w:date="2008-02-25T11:07:00Z">
        <w:r>
          <w:rPr>
            <w:rStyle w:val="C18yc01"/>
          </w:rPr>
          <w:delText>name=</w:delText>
        </w:r>
      </w:del>
      <w:del w:id="1683" w:author="Cox, Simon (E&amp;M, Kensington)" w:date="2008-02-25T11:07:00Z">
        <w:r>
          <w:rPr>
            <w:rStyle w:val="C5m9s01"/>
          </w:rPr>
          <w:delText>"metadata"</w:delText>
        </w:r>
      </w:del>
      <w:del w:id="1684" w:author="Cox, Simon (E&amp;M, Kensington)" w:date="2008-02-25T11:07:00Z">
        <w:r>
          <w:rPr>
            <w:rStyle w:val="C18yc01"/>
          </w:rPr>
          <w:delText xml:space="preserve"> type=</w:delText>
        </w:r>
      </w:del>
      <w:del w:id="1685" w:author="Cox, Simon (E&amp;M, Kensington)" w:date="2008-02-25T11:07:00Z">
        <w:r>
          <w:rPr>
            <w:rStyle w:val="C5m9s01"/>
          </w:rPr>
          <w:delText>"om:AnyOrReferenceType"</w:delText>
        </w:r>
      </w:del>
      <w:del w:id="1686" w:author="Cox, Simon (E&amp;M, Kensington)" w:date="2008-02-25T11:07:00Z">
        <w:r>
          <w:rPr>
            <w:rStyle w:val="C18yc01"/>
          </w:rPr>
          <w:delText xml:space="preserve"> minOccurs=</w:delText>
        </w:r>
      </w:del>
      <w:del w:id="1687" w:author="Cox, Simon (E&amp;M, Kensington)" w:date="2008-02-25T11:07:00Z">
        <w:r>
          <w:rPr>
            <w:rStyle w:val="C5m9s01"/>
          </w:rPr>
          <w:delText>"0"</w:delText>
        </w:r>
      </w:del>
      <w:del w:id="1688" w:author="Cox, Simon (E&amp;M, Kensington)" w:date="2008-02-25T11:07:00Z">
        <w:r>
          <w:rPr>
            <w:rStyle w:val="C18yc01"/>
          </w:rPr>
          <w:delText>/</w:delText>
        </w:r>
      </w:del>
      <w:del w:id="1689" w:author="Cox, Simon (E&amp;M, Kensington)" w:date="2008-02-25T11:07:00Z">
        <w:r>
          <w:rPr>
            <w:rStyle w:val="C9y6tc1"/>
          </w:rPr>
          <w:delText>&gt;</w:delText>
        </w:r>
      </w:del>
      <w:del w:id="1690" w:author="Cox, Simon (E&amp;M, Kensington)" w:date="2008-02-25T11:07:00Z">
        <w:r>
          <w:rPr/>
          <w:br/>
          <w:delText>                    </w:delText>
        </w:r>
      </w:del>
      <w:del w:id="1691" w:author="Cox, Simon (E&amp;M, Kensington)" w:date="2008-02-25T11:07:00Z">
        <w:r>
          <w:rPr>
            <w:rStyle w:val="C9y6tc1"/>
          </w:rPr>
          <w:delText>&lt;</w:delText>
        </w:r>
      </w:del>
      <w:del w:id="1692" w:author="Cox, Simon (E&amp;M, Kensington)" w:date="2008-02-25T11:07:00Z">
        <w:r>
          <w:rPr>
            <w:rStyle w:val="C7dqy41"/>
          </w:rPr>
          <w:delText xml:space="preserve">element </w:delText>
        </w:r>
      </w:del>
      <w:del w:id="1693" w:author="Cox, Simon (E&amp;M, Kensington)" w:date="2008-02-25T11:07:00Z">
        <w:r>
          <w:rPr>
            <w:rStyle w:val="C18yc01"/>
          </w:rPr>
          <w:delText>name=</w:delText>
        </w:r>
      </w:del>
      <w:del w:id="1694" w:author="Cox, Simon (E&amp;M, Kensington)" w:date="2008-02-25T11:07:00Z">
        <w:r>
          <w:rPr>
            <w:rStyle w:val="C5m9s01"/>
          </w:rPr>
          <w:delText>"samplingTime"</w:delText>
        </w:r>
      </w:del>
      <w:del w:id="1695" w:author="Cox, Simon (E&amp;M, Kensington)" w:date="2008-02-25T11:07:00Z">
        <w:r>
          <w:rPr>
            <w:rStyle w:val="C18yc01"/>
          </w:rPr>
          <w:delText xml:space="preserve"> type=</w:delText>
        </w:r>
      </w:del>
      <w:del w:id="1696" w:author="Cox, Simon (E&amp;M, Kensington)" w:date="2008-02-25T11:07:00Z">
        <w:r>
          <w:rPr>
            <w:rStyle w:val="C5m9s01"/>
          </w:rPr>
          <w:delText>"swe:TimeObjectPropertyType"</w:delText>
        </w:r>
      </w:del>
      <w:del w:id="1697" w:author="Cox, Simon (E&amp;M, Kensington)" w:date="2008-02-25T11:07:00Z">
        <w:r>
          <w:rPr>
            <w:rStyle w:val="C18yc01"/>
          </w:rPr>
          <w:delText>/</w:delText>
        </w:r>
      </w:del>
      <w:del w:id="1698" w:author="Cox, Simon (E&amp;M, Kensington)" w:date="2008-02-25T11:07:00Z">
        <w:r>
          <w:rPr>
            <w:rStyle w:val="C9y6tc1"/>
          </w:rPr>
          <w:delText>&gt;</w:delText>
        </w:r>
      </w:del>
      <w:del w:id="1699" w:author="Cox, Simon (E&amp;M, Kensington)" w:date="2008-02-25T11:07:00Z">
        <w:r>
          <w:rPr/>
          <w:br/>
          <w:delText>                    </w:delText>
        </w:r>
      </w:del>
      <w:del w:id="1700" w:author="Cox, Simon (E&amp;M, Kensington)" w:date="2008-02-25T11:07:00Z">
        <w:r>
          <w:rPr>
            <w:rStyle w:val="C9y6tc1"/>
          </w:rPr>
          <w:delText>&lt;</w:delText>
        </w:r>
      </w:del>
      <w:del w:id="1701" w:author="Cox, Simon (E&amp;M, Kensington)" w:date="2008-02-25T11:07:00Z">
        <w:r>
          <w:rPr>
            <w:rStyle w:val="C7dqy41"/>
          </w:rPr>
          <w:delText xml:space="preserve">element </w:delText>
        </w:r>
      </w:del>
      <w:del w:id="1702" w:author="Cox, Simon (E&amp;M, Kensington)" w:date="2008-02-25T11:07:00Z">
        <w:r>
          <w:rPr>
            <w:rStyle w:val="C18yc01"/>
          </w:rPr>
          <w:delText>name=</w:delText>
        </w:r>
      </w:del>
      <w:del w:id="1703" w:author="Cox, Simon (E&amp;M, Kensington)" w:date="2008-02-25T11:07:00Z">
        <w:r>
          <w:rPr>
            <w:rStyle w:val="C5m9s01"/>
          </w:rPr>
          <w:delText>"resultTime"</w:delText>
        </w:r>
      </w:del>
      <w:del w:id="1704" w:author="Cox, Simon (E&amp;M, Kensington)" w:date="2008-02-25T11:07:00Z">
        <w:r>
          <w:rPr>
            <w:rStyle w:val="C18yc01"/>
          </w:rPr>
          <w:delText xml:space="preserve"> type=</w:delText>
        </w:r>
      </w:del>
      <w:del w:id="1705" w:author="Cox, Simon (E&amp;M, Kensington)" w:date="2008-02-25T11:07:00Z">
        <w:r>
          <w:rPr>
            <w:rStyle w:val="C5m9s01"/>
          </w:rPr>
          <w:delText>"swe:TimeObjectPropertyType"</w:delText>
        </w:r>
      </w:del>
      <w:del w:id="1706" w:author="Cox, Simon (E&amp;M, Kensington)" w:date="2008-02-25T11:07:00Z">
        <w:r>
          <w:rPr>
            <w:rStyle w:val="C18yc01"/>
          </w:rPr>
          <w:delText xml:space="preserve"> minOccurs=</w:delText>
        </w:r>
      </w:del>
      <w:del w:id="1707" w:author="Cox, Simon (E&amp;M, Kensington)" w:date="2008-02-25T11:07:00Z">
        <w:r>
          <w:rPr>
            <w:rStyle w:val="C5m9s01"/>
          </w:rPr>
          <w:delText>"0"</w:delText>
        </w:r>
      </w:del>
      <w:del w:id="1708" w:author="Cox, Simon (E&amp;M, Kensington)" w:date="2008-02-25T11:07:00Z">
        <w:r>
          <w:rPr>
            <w:rStyle w:val="C18yc01"/>
          </w:rPr>
          <w:delText>/</w:delText>
        </w:r>
      </w:del>
      <w:del w:id="1709" w:author="Cox, Simon (E&amp;M, Kensington)" w:date="2008-02-25T11:07:00Z">
        <w:r>
          <w:rPr>
            <w:rStyle w:val="C9y6tc1"/>
          </w:rPr>
          <w:delText>&gt;</w:delText>
        </w:r>
      </w:del>
      <w:del w:id="1710" w:author="Cox, Simon (E&amp;M, Kensington)" w:date="2008-02-25T11:07:00Z">
        <w:r>
          <w:rPr/>
          <w:br/>
          <w:delText>                    </w:delText>
        </w:r>
      </w:del>
      <w:del w:id="1711" w:author="Cox, Simon (E&amp;M, Kensington)" w:date="2008-02-25T11:07:00Z">
        <w:r>
          <w:rPr>
            <w:rStyle w:val="C9y6tc1"/>
          </w:rPr>
          <w:delText>&lt;</w:delText>
        </w:r>
      </w:del>
      <w:del w:id="1712" w:author="Cox, Simon (E&amp;M, Kensington)" w:date="2008-02-25T11:07:00Z">
        <w:r>
          <w:rPr>
            <w:rStyle w:val="C7dqy41"/>
          </w:rPr>
          <w:delText xml:space="preserve">element </w:delText>
        </w:r>
      </w:del>
      <w:del w:id="1713" w:author="Cox, Simon (E&amp;M, Kensington)" w:date="2008-02-25T11:07:00Z">
        <w:r>
          <w:rPr>
            <w:rStyle w:val="C18yc01"/>
          </w:rPr>
          <w:delText>name=</w:delText>
        </w:r>
      </w:del>
      <w:del w:id="1714" w:author="Cox, Simon (E&amp;M, Kensington)" w:date="2008-02-25T11:07:00Z">
        <w:r>
          <w:rPr>
            <w:rStyle w:val="C5m9s01"/>
          </w:rPr>
          <w:delText>"procedure"</w:delText>
        </w:r>
      </w:del>
      <w:del w:id="1715" w:author="Cox, Simon (E&amp;M, Kensington)" w:date="2008-02-25T11:07:00Z">
        <w:r>
          <w:rPr>
            <w:rStyle w:val="C18yc01"/>
          </w:rPr>
          <w:delText xml:space="preserve"> type=</w:delText>
        </w:r>
      </w:del>
      <w:del w:id="1716" w:author="Cox, Simon (E&amp;M, Kensington)" w:date="2008-02-25T11:07:00Z">
        <w:r>
          <w:rPr>
            <w:rStyle w:val="C5m9s01"/>
          </w:rPr>
          <w:delText>"om:ProcessPropertyType"</w:delText>
        </w:r>
      </w:del>
      <w:del w:id="1717" w:author="Cox, Simon (E&amp;M, Kensington)" w:date="2008-02-25T11:07:00Z">
        <w:r>
          <w:rPr>
            <w:rStyle w:val="C18yc01"/>
          </w:rPr>
          <w:delText>/</w:delText>
        </w:r>
      </w:del>
      <w:del w:id="1718" w:author="Cox, Simon (E&amp;M, Kensington)" w:date="2008-02-25T11:07:00Z">
        <w:r>
          <w:rPr>
            <w:rStyle w:val="C9y6tc1"/>
          </w:rPr>
          <w:delText>&gt;</w:delText>
        </w:r>
      </w:del>
      <w:del w:id="1719" w:author="Cox, Simon (E&amp;M, Kensington)" w:date="2008-02-25T11:07:00Z">
        <w:r>
          <w:rPr/>
          <w:br/>
          <w:delText>                    </w:delText>
        </w:r>
      </w:del>
      <w:del w:id="1720" w:author="Cox, Simon (E&amp;M, Kensington)" w:date="2008-02-25T11:07:00Z">
        <w:r>
          <w:rPr>
            <w:rStyle w:val="C9y6tc1"/>
          </w:rPr>
          <w:delText>&lt;</w:delText>
        </w:r>
      </w:del>
      <w:del w:id="1721" w:author="Cox, Simon (E&amp;M, Kensington)" w:date="2008-02-25T11:07:00Z">
        <w:r>
          <w:rPr>
            <w:rStyle w:val="C7dqy41"/>
          </w:rPr>
          <w:delText xml:space="preserve">element </w:delText>
        </w:r>
      </w:del>
      <w:del w:id="1722" w:author="Cox, Simon (E&amp;M, Kensington)" w:date="2008-02-25T11:07:00Z">
        <w:r>
          <w:rPr>
            <w:rStyle w:val="C18yc01"/>
          </w:rPr>
          <w:delText>name=</w:delText>
        </w:r>
      </w:del>
      <w:del w:id="1723" w:author="Cox, Simon (E&amp;M, Kensington)" w:date="2008-02-25T11:07:00Z">
        <w:r>
          <w:rPr>
            <w:rStyle w:val="C5m9s01"/>
          </w:rPr>
          <w:delText>"resultQuality"</w:delText>
        </w:r>
      </w:del>
      <w:del w:id="1724" w:author="Cox, Simon (E&amp;M, Kensington)" w:date="2008-02-25T11:07:00Z">
        <w:r>
          <w:rPr>
            <w:rStyle w:val="C18yc01"/>
          </w:rPr>
          <w:delText xml:space="preserve"> type=</w:delText>
        </w:r>
      </w:del>
      <w:del w:id="1725" w:author="Cox, Simon (E&amp;M, Kensington)" w:date="2008-02-25T11:07:00Z">
        <w:r>
          <w:rPr>
            <w:rStyle w:val="C5m9s01"/>
          </w:rPr>
          <w:delText>"om:AnyOrReferenceType"</w:delText>
        </w:r>
      </w:del>
      <w:del w:id="1726" w:author="Cox, Simon (E&amp;M, Kensington)" w:date="2008-02-25T11:07:00Z">
        <w:r>
          <w:rPr>
            <w:rStyle w:val="C18yc01"/>
          </w:rPr>
          <w:delText xml:space="preserve"> minOccurs=</w:delText>
        </w:r>
      </w:del>
      <w:del w:id="1727" w:author="Cox, Simon (E&amp;M, Kensington)" w:date="2008-02-25T11:07:00Z">
        <w:r>
          <w:rPr>
            <w:rStyle w:val="C5m9s01"/>
          </w:rPr>
          <w:delText>"0"</w:delText>
        </w:r>
      </w:del>
      <w:del w:id="1728" w:author="Cox, Simon (E&amp;M, Kensington)" w:date="2008-02-25T11:07:00Z">
        <w:r>
          <w:rPr>
            <w:rStyle w:val="C18yc01"/>
          </w:rPr>
          <w:delText>/</w:delText>
        </w:r>
      </w:del>
      <w:del w:id="1729" w:author="Cox, Simon (E&amp;M, Kensington)" w:date="2008-02-25T11:07:00Z">
        <w:r>
          <w:rPr>
            <w:rStyle w:val="C9y6tc1"/>
          </w:rPr>
          <w:delText>&gt;</w:delText>
        </w:r>
      </w:del>
      <w:del w:id="1730" w:author="Cox, Simon (E&amp;M, Kensington)" w:date="2008-02-25T11:07:00Z">
        <w:r>
          <w:rPr/>
          <w:br/>
          <w:delText>                    </w:delText>
        </w:r>
      </w:del>
      <w:del w:id="1731" w:author="Cox, Simon (E&amp;M, Kensington)" w:date="2008-02-25T11:07:00Z">
        <w:r>
          <w:rPr>
            <w:rStyle w:val="C9y6tc1"/>
          </w:rPr>
          <w:delText>&lt;</w:delText>
        </w:r>
      </w:del>
      <w:del w:id="1732" w:author="Cox, Simon (E&amp;M, Kensington)" w:date="2008-02-25T11:07:00Z">
        <w:r>
          <w:rPr>
            <w:rStyle w:val="C7dqy41"/>
          </w:rPr>
          <w:delText xml:space="preserve">element </w:delText>
        </w:r>
      </w:del>
      <w:del w:id="1733" w:author="Cox, Simon (E&amp;M, Kensington)" w:date="2008-02-25T11:07:00Z">
        <w:r>
          <w:rPr>
            <w:rStyle w:val="C18yc01"/>
          </w:rPr>
          <w:delText>name=</w:delText>
        </w:r>
      </w:del>
      <w:del w:id="1734" w:author="Cox, Simon (E&amp;M, Kensington)" w:date="2008-02-25T11:07:00Z">
        <w:r>
          <w:rPr>
            <w:rStyle w:val="C5m9s01"/>
          </w:rPr>
          <w:delText>"observedProperty"</w:delText>
        </w:r>
      </w:del>
      <w:del w:id="1735" w:author="Cox, Simon (E&amp;M, Kensington)" w:date="2008-02-25T11:07:00Z">
        <w:r>
          <w:rPr>
            <w:rStyle w:val="C18yc01"/>
          </w:rPr>
          <w:delText xml:space="preserve"> type=</w:delText>
        </w:r>
      </w:del>
      <w:del w:id="1736" w:author="Cox, Simon (E&amp;M, Kensington)" w:date="2008-02-25T11:07:00Z">
        <w:r>
          <w:rPr>
            <w:rStyle w:val="C5m9s01"/>
          </w:rPr>
          <w:delText>"swe:PhenomenonPropertyType"</w:delText>
        </w:r>
      </w:del>
      <w:del w:id="1737" w:author="Cox, Simon (E&amp;M, Kensington)" w:date="2008-02-25T11:07:00Z">
        <w:r>
          <w:rPr>
            <w:rStyle w:val="C18yc01"/>
          </w:rPr>
          <w:delText>/</w:delText>
        </w:r>
      </w:del>
      <w:del w:id="1738" w:author="Cox, Simon (E&amp;M, Kensington)" w:date="2008-02-25T11:07:00Z">
        <w:r>
          <w:rPr>
            <w:rStyle w:val="C9y6tc1"/>
          </w:rPr>
          <w:delText>&gt;</w:delText>
        </w:r>
      </w:del>
      <w:del w:id="1739" w:author="Cox, Simon (E&amp;M, Kensington)" w:date="2008-02-25T11:07:00Z">
        <w:r>
          <w:rPr/>
          <w:br/>
          <w:delText>                    </w:delText>
        </w:r>
      </w:del>
      <w:del w:id="1740" w:author="Cox, Simon (E&amp;M, Kensington)" w:date="2008-02-25T11:07:00Z">
        <w:r>
          <w:rPr>
            <w:rStyle w:val="C9y6tc1"/>
          </w:rPr>
          <w:delText>&lt;</w:delText>
        </w:r>
      </w:del>
      <w:del w:id="1741" w:author="Cox, Simon (E&amp;M, Kensington)" w:date="2008-02-25T11:07:00Z">
        <w:r>
          <w:rPr>
            <w:rStyle w:val="C7dqy41"/>
          </w:rPr>
          <w:delText xml:space="preserve">element </w:delText>
        </w:r>
      </w:del>
      <w:del w:id="1742" w:author="Cox, Simon (E&amp;M, Kensington)" w:date="2008-02-25T11:07:00Z">
        <w:r>
          <w:rPr>
            <w:rStyle w:val="C18yc01"/>
          </w:rPr>
          <w:delText>name=</w:delText>
        </w:r>
      </w:del>
      <w:del w:id="1743" w:author="Cox, Simon (E&amp;M, Kensington)" w:date="2008-02-25T11:07:00Z">
        <w:r>
          <w:rPr>
            <w:rStyle w:val="C5m9s01"/>
          </w:rPr>
          <w:delText>"featureOfInterest"</w:delText>
        </w:r>
      </w:del>
      <w:del w:id="1744" w:author="Cox, Simon (E&amp;M, Kensington)" w:date="2008-02-25T11:07:00Z">
        <w:r>
          <w:rPr>
            <w:rStyle w:val="C18yc01"/>
          </w:rPr>
          <w:delText xml:space="preserve"> type=</w:delText>
        </w:r>
      </w:del>
      <w:del w:id="1745" w:author="Cox, Simon (E&amp;M, Kensington)" w:date="2008-02-25T11:07:00Z">
        <w:r>
          <w:rPr>
            <w:rStyle w:val="C5m9s01"/>
          </w:rPr>
          <w:delText>"gml:FeaturePropertyType"</w:delText>
        </w:r>
      </w:del>
      <w:del w:id="1746" w:author="Cox, Simon (E&amp;M, Kensington)" w:date="2008-02-25T11:07:00Z">
        <w:r>
          <w:rPr>
            <w:rStyle w:val="C18yc01"/>
          </w:rPr>
          <w:delText>/</w:delText>
        </w:r>
      </w:del>
      <w:del w:id="1747" w:author="Cox, Simon (E&amp;M, Kensington)" w:date="2008-02-25T11:07:00Z">
        <w:r>
          <w:rPr>
            <w:rStyle w:val="C9y6tc1"/>
          </w:rPr>
          <w:delText>&gt;</w:delText>
        </w:r>
      </w:del>
      <w:del w:id="1748" w:author="Cox, Simon (E&amp;M, Kensington)" w:date="2008-02-25T11:07:00Z">
        <w:r>
          <w:rPr/>
          <w:br/>
          <w:delText>                    </w:delText>
        </w:r>
      </w:del>
      <w:del w:id="1749" w:author="Cox, Simon (E&amp;M, Kensington)" w:date="2008-02-25T11:07:00Z">
        <w:r>
          <w:rPr>
            <w:rStyle w:val="C9y6tc1"/>
          </w:rPr>
          <w:delText>&lt;</w:delText>
        </w:r>
      </w:del>
      <w:del w:id="1750" w:author="Cox, Simon (E&amp;M, Kensington)" w:date="2008-02-25T11:07:00Z">
        <w:r>
          <w:rPr>
            <w:rStyle w:val="C7dqy41"/>
          </w:rPr>
          <w:delText xml:space="preserve">element </w:delText>
        </w:r>
      </w:del>
      <w:del w:id="1751" w:author="Cox, Simon (E&amp;M, Kensington)" w:date="2008-02-25T11:07:00Z">
        <w:r>
          <w:rPr>
            <w:rStyle w:val="C18yc01"/>
          </w:rPr>
          <w:delText>name=</w:delText>
        </w:r>
      </w:del>
      <w:del w:id="1752" w:author="Cox, Simon (E&amp;M, Kensington)" w:date="2008-02-25T11:07:00Z">
        <w:r>
          <w:rPr>
            <w:rStyle w:val="C5m9s01"/>
          </w:rPr>
          <w:delText>"parameter"</w:delText>
        </w:r>
      </w:del>
      <w:del w:id="1753" w:author="Cox, Simon (E&amp;M, Kensington)" w:date="2008-02-25T11:07:00Z">
        <w:r>
          <w:rPr>
            <w:rStyle w:val="C18yc01"/>
          </w:rPr>
          <w:delText xml:space="preserve"> type=</w:delText>
        </w:r>
      </w:del>
      <w:del w:id="1754" w:author="Cox, Simon (E&amp;M, Kensington)" w:date="2008-02-25T11:07:00Z">
        <w:r>
          <w:rPr>
            <w:rStyle w:val="C5m9s01"/>
          </w:rPr>
          <w:delText>"swe:AnyDataPropertyType"</w:delText>
        </w:r>
      </w:del>
      <w:del w:id="1755" w:author="Cox, Simon (E&amp;M, Kensington)" w:date="2008-02-25T11:07:00Z">
        <w:r>
          <w:rPr>
            <w:rStyle w:val="C18yc01"/>
          </w:rPr>
          <w:delText xml:space="preserve"> minOccurs=</w:delText>
        </w:r>
      </w:del>
      <w:del w:id="1756" w:author="Cox, Simon (E&amp;M, Kensington)" w:date="2008-02-25T11:07:00Z">
        <w:r>
          <w:rPr>
            <w:rStyle w:val="C5m9s01"/>
          </w:rPr>
          <w:delText>"0"</w:delText>
        </w:r>
      </w:del>
      <w:del w:id="1757" w:author="Cox, Simon (E&amp;M, Kensington)" w:date="2008-02-25T11:07:00Z">
        <w:r>
          <w:rPr>
            <w:rStyle w:val="C18yc01"/>
          </w:rPr>
          <w:delText xml:space="preserve"> maxOccurs=</w:delText>
        </w:r>
      </w:del>
      <w:del w:id="1758" w:author="Cox, Simon (E&amp;M, Kensington)" w:date="2008-02-25T11:07:00Z">
        <w:r>
          <w:rPr>
            <w:rStyle w:val="C5m9s01"/>
          </w:rPr>
          <w:delText>"unbounded"</w:delText>
        </w:r>
      </w:del>
      <w:del w:id="1759" w:author="Cox, Simon (E&amp;M, Kensington)" w:date="2008-02-25T11:07:00Z">
        <w:r>
          <w:rPr>
            <w:rStyle w:val="C18yc01"/>
          </w:rPr>
          <w:delText>/</w:delText>
        </w:r>
      </w:del>
      <w:del w:id="1760" w:author="Cox, Simon (E&amp;M, Kensington)" w:date="2008-02-25T11:07:00Z">
        <w:r>
          <w:rPr>
            <w:rStyle w:val="C9y6tc1"/>
          </w:rPr>
          <w:delText>&gt;</w:delText>
        </w:r>
      </w:del>
      <w:del w:id="1761" w:author="Cox, Simon (E&amp;M, Kensington)" w:date="2008-02-25T11:07:00Z">
        <w:r>
          <w:rPr/>
          <w:br/>
          <w:delText>                    </w:delText>
        </w:r>
      </w:del>
      <w:del w:id="1762" w:author="Cox, Simon (E&amp;M, Kensington)" w:date="2008-02-25T11:07:00Z">
        <w:r>
          <w:rPr>
            <w:rStyle w:val="C9y6tc1"/>
          </w:rPr>
          <w:delText>&lt;</w:delText>
        </w:r>
      </w:del>
      <w:del w:id="1763" w:author="Cox, Simon (E&amp;M, Kensington)" w:date="2008-02-25T11:07:00Z">
        <w:r>
          <w:rPr>
            <w:rStyle w:val="C7dqy41"/>
          </w:rPr>
          <w:delText xml:space="preserve">element </w:delText>
        </w:r>
      </w:del>
      <w:del w:id="1764" w:author="Cox, Simon (E&amp;M, Kensington)" w:date="2008-02-25T11:07:00Z">
        <w:r>
          <w:rPr>
            <w:rStyle w:val="C18yc01"/>
          </w:rPr>
          <w:delText>name=</w:delText>
        </w:r>
      </w:del>
      <w:del w:id="1765" w:author="Cox, Simon (E&amp;M, Kensington)" w:date="2008-02-25T11:07:00Z">
        <w:r>
          <w:rPr>
            <w:rStyle w:val="C5m9s01"/>
          </w:rPr>
          <w:delText>"result"</w:delText>
        </w:r>
      </w:del>
      <w:del w:id="1766" w:author="Cox, Simon (E&amp;M, Kensington)" w:date="2008-02-25T11:07:00Z">
        <w:r>
          <w:rPr>
            <w:rStyle w:val="C18yc01"/>
          </w:rPr>
          <w:delText xml:space="preserve"> type=</w:delText>
        </w:r>
      </w:del>
      <w:del w:id="1767" w:author="Cox, Simon (E&amp;M, Kensington)" w:date="2008-02-25T11:07:00Z">
        <w:r>
          <w:rPr>
            <w:rStyle w:val="C5m9s01"/>
          </w:rPr>
          <w:delText>"boolean"</w:delText>
        </w:r>
      </w:del>
      <w:del w:id="1768" w:author="Cox, Simon (E&amp;M, Kensington)" w:date="2008-02-25T11:07:00Z">
        <w:r>
          <w:rPr>
            <w:rStyle w:val="C9y6tc1"/>
          </w:rPr>
          <w:delText>&gt;</w:delText>
        </w:r>
      </w:del>
      <w:del w:id="1769" w:author="Cox, Simon (E&amp;M, Kensington)" w:date="2008-02-25T11:07:00Z">
        <w:r>
          <w:rPr/>
          <w:br/>
          <w:delText>                        </w:delText>
        </w:r>
      </w:del>
      <w:del w:id="1770" w:author="Cox, Simon (E&amp;M, Kensington)" w:date="2008-02-25T11:07:00Z">
        <w:r>
          <w:rPr>
            <w:rStyle w:val="C9y6tc1"/>
          </w:rPr>
          <w:delText>&lt;</w:delText>
        </w:r>
      </w:del>
      <w:del w:id="1771" w:author="Cox, Simon (E&amp;M, Kensington)" w:date="2008-02-25T11:07:00Z">
        <w:r>
          <w:rPr>
            <w:rStyle w:val="C7dqy41"/>
          </w:rPr>
          <w:delText>annotation</w:delText>
        </w:r>
      </w:del>
      <w:del w:id="1772" w:author="Cox, Simon (E&amp;M, Kensington)" w:date="2008-02-25T11:07:00Z">
        <w:r>
          <w:rPr>
            <w:rStyle w:val="C9y6tc1"/>
          </w:rPr>
          <w:delText>&gt;</w:delText>
        </w:r>
      </w:del>
      <w:del w:id="1773" w:author="Cox, Simon (E&amp;M, Kensington)" w:date="2008-02-25T11:07:00Z">
        <w:r>
          <w:rPr/>
          <w:br/>
          <w:delText>                            </w:delText>
        </w:r>
      </w:del>
      <w:del w:id="1774" w:author="Cox, Simon (E&amp;M, Kensington)" w:date="2008-02-25T11:07:00Z">
        <w:r>
          <w:rPr>
            <w:rStyle w:val="C9y6tc1"/>
          </w:rPr>
          <w:delText>&lt;</w:delText>
        </w:r>
      </w:del>
      <w:del w:id="1775" w:author="Cox, Simon (E&amp;M, Kensington)" w:date="2008-02-25T11:07:00Z">
        <w:r>
          <w:rPr>
            <w:rStyle w:val="C7dqy41"/>
          </w:rPr>
          <w:delText>documentation</w:delText>
        </w:r>
      </w:del>
      <w:del w:id="1776" w:author="Cox, Simon (E&amp;M, Kensington)" w:date="2008-02-25T11:07:00Z">
        <w:r>
          <w:rPr>
            <w:rStyle w:val="C9y6tc1"/>
          </w:rPr>
          <w:delText>&gt;</w:delText>
        </w:r>
      </w:del>
      <w:del w:id="1777" w:author="Cox, Simon (E&amp;M, Kensington)" w:date="2008-02-25T11:07:00Z">
        <w:r>
          <w:rPr/>
          <w:delText>truth value (e.g. existence) of the observed property</w:delText>
        </w:r>
      </w:del>
      <w:del w:id="1778" w:author="Cox, Simon (E&amp;M, Kensington)" w:date="2008-02-25T11:07:00Z">
        <w:r>
          <w:rPr>
            <w:rStyle w:val="C9y6tc1"/>
          </w:rPr>
          <w:delText>&lt;</w:delText>
        </w:r>
      </w:del>
      <w:del w:id="1779" w:author="Cox, Simon (E&amp;M, Kensington)" w:date="2008-02-25T11:07:00Z">
        <w:r>
          <w:rPr>
            <w:rStyle w:val="C7dqy41"/>
          </w:rPr>
          <w:delText>/documentation</w:delText>
        </w:r>
      </w:del>
      <w:del w:id="1780" w:author="Cox, Simon (E&amp;M, Kensington)" w:date="2008-02-25T11:07:00Z">
        <w:r>
          <w:rPr>
            <w:rStyle w:val="C9y6tc1"/>
          </w:rPr>
          <w:delText>&gt;</w:delText>
        </w:r>
      </w:del>
      <w:del w:id="1781" w:author="Cox, Simon (E&amp;M, Kensington)" w:date="2008-02-25T11:07:00Z">
        <w:r>
          <w:rPr/>
          <w:br/>
          <w:delText>                        </w:delText>
        </w:r>
      </w:del>
      <w:del w:id="1782" w:author="Cox, Simon (E&amp;M, Kensington)" w:date="2008-02-25T11:07:00Z">
        <w:r>
          <w:rPr>
            <w:rStyle w:val="C9y6tc1"/>
          </w:rPr>
          <w:delText>&lt;</w:delText>
        </w:r>
      </w:del>
      <w:del w:id="1783" w:author="Cox, Simon (E&amp;M, Kensington)" w:date="2008-02-25T11:07:00Z">
        <w:r>
          <w:rPr>
            <w:rStyle w:val="C7dqy41"/>
          </w:rPr>
          <w:delText>/annotation</w:delText>
        </w:r>
      </w:del>
      <w:del w:id="1784" w:author="Cox, Simon (E&amp;M, Kensington)" w:date="2008-02-25T11:07:00Z">
        <w:r>
          <w:rPr>
            <w:rStyle w:val="C9y6tc1"/>
          </w:rPr>
          <w:delText>&gt;</w:delText>
        </w:r>
      </w:del>
      <w:del w:id="1785" w:author="Cox, Simon (E&amp;M, Kensington)" w:date="2008-02-25T11:07:00Z">
        <w:r>
          <w:rPr/>
          <w:br/>
          <w:delText>                    </w:delText>
        </w:r>
      </w:del>
      <w:del w:id="1786" w:author="Cox, Simon (E&amp;M, Kensington)" w:date="2008-02-25T11:07:00Z">
        <w:r>
          <w:rPr>
            <w:rStyle w:val="C9y6tc1"/>
          </w:rPr>
          <w:delText>&lt;</w:delText>
        </w:r>
      </w:del>
      <w:del w:id="1787" w:author="Cox, Simon (E&amp;M, Kensington)" w:date="2008-02-25T11:07:00Z">
        <w:r>
          <w:rPr>
            <w:rStyle w:val="C7dqy41"/>
          </w:rPr>
          <w:delText>/element</w:delText>
        </w:r>
      </w:del>
      <w:del w:id="1788" w:author="Cox, Simon (E&amp;M, Kensington)" w:date="2008-02-25T11:07:00Z">
        <w:r>
          <w:rPr>
            <w:rStyle w:val="C9y6tc1"/>
          </w:rPr>
          <w:delText>&gt;</w:delText>
        </w:r>
      </w:del>
      <w:del w:id="1789" w:author="Cox, Simon (E&amp;M, Kensington)" w:date="2008-02-25T11:07:00Z">
        <w:r>
          <w:rPr/>
          <w:br/>
          <w:delText>                </w:delText>
        </w:r>
      </w:del>
      <w:del w:id="1790" w:author="Cox, Simon (E&amp;M, Kensington)" w:date="2008-02-25T11:07:00Z">
        <w:r>
          <w:rPr>
            <w:rStyle w:val="C9y6tc1"/>
          </w:rPr>
          <w:delText>&lt;</w:delText>
        </w:r>
      </w:del>
      <w:del w:id="1791" w:author="Cox, Simon (E&amp;M, Kensington)" w:date="2008-02-25T11:07:00Z">
        <w:r>
          <w:rPr>
            <w:rStyle w:val="C7dqy41"/>
          </w:rPr>
          <w:delText>/sequence</w:delText>
        </w:r>
      </w:del>
      <w:del w:id="1792" w:author="Cox, Simon (E&amp;M, Kensington)" w:date="2008-02-25T11:07:00Z">
        <w:r>
          <w:rPr>
            <w:rStyle w:val="C9y6tc1"/>
          </w:rPr>
          <w:delText>&gt;</w:delText>
        </w:r>
      </w:del>
      <w:del w:id="1793" w:author="Cox, Simon (E&amp;M, Kensington)" w:date="2008-02-25T11:07:00Z">
        <w:r>
          <w:rPr/>
          <w:br/>
          <w:delText>            </w:delText>
        </w:r>
      </w:del>
      <w:del w:id="1794" w:author="Cox, Simon (E&amp;M, Kensington)" w:date="2008-02-25T11:07:00Z">
        <w:r>
          <w:rPr>
            <w:rStyle w:val="C9y6tc1"/>
          </w:rPr>
          <w:delText>&lt;</w:delText>
        </w:r>
      </w:del>
      <w:del w:id="1795" w:author="Cox, Simon (E&amp;M, Kensington)" w:date="2008-02-25T11:07:00Z">
        <w:r>
          <w:rPr>
            <w:rStyle w:val="C7dqy41"/>
          </w:rPr>
          <w:delText>/restriction</w:delText>
        </w:r>
      </w:del>
      <w:del w:id="1796" w:author="Cox, Simon (E&amp;M, Kensington)" w:date="2008-02-25T11:07:00Z">
        <w:r>
          <w:rPr>
            <w:rStyle w:val="C9y6tc1"/>
          </w:rPr>
          <w:delText>&gt;</w:delText>
        </w:r>
      </w:del>
      <w:del w:id="1797" w:author="Cox, Simon (E&amp;M, Kensington)" w:date="2008-02-25T11:07:00Z">
        <w:r>
          <w:rPr/>
          <w:br/>
          <w:delText>        </w:delText>
        </w:r>
      </w:del>
      <w:del w:id="1798" w:author="Cox, Simon (E&amp;M, Kensington)" w:date="2008-02-25T11:07:00Z">
        <w:r>
          <w:rPr>
            <w:rStyle w:val="C9y6tc1"/>
          </w:rPr>
          <w:delText>&lt;</w:delText>
        </w:r>
      </w:del>
      <w:del w:id="1799" w:author="Cox, Simon (E&amp;M, Kensington)" w:date="2008-02-25T11:07:00Z">
        <w:r>
          <w:rPr>
            <w:rStyle w:val="C7dqy41"/>
          </w:rPr>
          <w:delText>/complexContent</w:delText>
        </w:r>
      </w:del>
      <w:del w:id="1800" w:author="Cox, Simon (E&amp;M, Kensington)" w:date="2008-02-25T11:07:00Z">
        <w:r>
          <w:rPr>
            <w:rStyle w:val="C9y6tc1"/>
          </w:rPr>
          <w:delText>&gt;</w:delText>
        </w:r>
      </w:del>
      <w:del w:id="1801" w:author="Cox, Simon (E&amp;M, Kensington)" w:date="2008-02-25T11:07:00Z">
        <w:r>
          <w:rPr/>
          <w:br/>
          <w:delText>    </w:delText>
        </w:r>
      </w:del>
      <w:del w:id="1802" w:author="Cox, Simon (E&amp;M, Kensington)" w:date="2008-02-25T11:07:00Z">
        <w:r>
          <w:rPr>
            <w:rStyle w:val="C9y6tc1"/>
          </w:rPr>
          <w:delText>&lt;</w:delText>
        </w:r>
      </w:del>
      <w:del w:id="1803" w:author="Cox, Simon (E&amp;M, Kensington)" w:date="2008-02-25T11:07:00Z">
        <w:r>
          <w:rPr>
            <w:rStyle w:val="C7dqy41"/>
          </w:rPr>
          <w:delText>/complexType</w:delText>
        </w:r>
      </w:del>
      <w:del w:id="1804" w:author="Cox, Simon (E&amp;M, Kensington)" w:date="2008-02-25T11:07:00Z">
        <w:r>
          <w:rPr>
            <w:rStyle w:val="C9y6tc1"/>
          </w:rPr>
          <w:delText>&gt;</w:delText>
        </w:r>
      </w:del>
      <w:del w:id="1805" w:author="Cox, Simon (E&amp;M, Kensington)" w:date="2008-02-25T11:07:00Z">
        <w:r>
          <w:rPr/>
          <w:br/>
          <w:delText>    </w:delText>
        </w:r>
      </w:del>
      <w:del w:id="1806" w:author="Cox, Simon (E&amp;M, Kensington)" w:date="2008-02-25T11:07:00Z">
        <w:r>
          <w:rPr>
            <w:rStyle w:val="C9y6tc1"/>
          </w:rPr>
          <w:delText>&lt;</w:delText>
        </w:r>
      </w:del>
      <w:del w:id="1807" w:author="Cox, Simon (E&amp;M, Kensington)" w:date="2008-02-25T11:07:00Z">
        <w:r>
          <w:rPr>
            <w:rStyle w:val="C69oru1"/>
          </w:rPr>
          <w:delText>!-- ...................... --</w:delText>
        </w:r>
      </w:del>
      <w:del w:id="1808" w:author="Cox, Simon (E&amp;M, Kensington)" w:date="2008-02-25T11:07:00Z">
        <w:r>
          <w:rPr>
            <w:rStyle w:val="C9y6tc1"/>
          </w:rPr>
          <w:delText>&gt;</w:delText>
        </w:r>
      </w:del>
      <w:del w:id="1809" w:author="Cox, Simon (E&amp;M, Kensington)" w:date="2008-02-25T11:07:00Z">
        <w:r>
          <w:rPr/>
          <w:br/>
          <w:delText>    </w:delText>
        </w:r>
      </w:del>
      <w:del w:id="1810" w:author="Cox, Simon (E&amp;M, Kensington)" w:date="2008-02-25T11:07:00Z">
        <w:r>
          <w:rPr>
            <w:rStyle w:val="C9y6tc1"/>
          </w:rPr>
          <w:delText>&lt;</w:delText>
        </w:r>
      </w:del>
      <w:del w:id="1811" w:author="Cox, Simon (E&amp;M, Kensington)" w:date="2008-02-25T11:07:00Z">
        <w:r>
          <w:rPr>
            <w:rStyle w:val="C7dqy41"/>
          </w:rPr>
          <w:delText xml:space="preserve">element </w:delText>
        </w:r>
      </w:del>
      <w:del w:id="1812" w:author="Cox, Simon (E&amp;M, Kensington)" w:date="2008-02-25T11:07:00Z">
        <w:r>
          <w:rPr>
            <w:rStyle w:val="C18yc01"/>
          </w:rPr>
          <w:delText>name=</w:delText>
        </w:r>
      </w:del>
      <w:del w:id="1813" w:author="Cox, Simon (E&amp;M, Kensington)" w:date="2008-02-25T11:07:00Z">
        <w:r>
          <w:rPr>
            <w:rStyle w:val="C5m9s01"/>
          </w:rPr>
          <w:delText>"TruthObservation"</w:delText>
        </w:r>
      </w:del>
      <w:del w:id="1814" w:author="Cox, Simon (E&amp;M, Kensington)" w:date="2008-02-25T11:07:00Z">
        <w:r>
          <w:rPr>
            <w:rStyle w:val="C18yc01"/>
          </w:rPr>
          <w:delText xml:space="preserve"> type=</w:delText>
        </w:r>
      </w:del>
      <w:del w:id="1815" w:author="Cox, Simon (E&amp;M, Kensington)" w:date="2008-02-25T11:07:00Z">
        <w:r>
          <w:rPr>
            <w:rStyle w:val="C5m9s01"/>
          </w:rPr>
          <w:delText>"om:TruthObservationType"</w:delText>
        </w:r>
      </w:del>
      <w:del w:id="1816" w:author="Cox, Simon (E&amp;M, Kensington)" w:date="2008-02-25T11:07:00Z">
        <w:r>
          <w:rPr>
            <w:rStyle w:val="C18yc01"/>
          </w:rPr>
          <w:delText xml:space="preserve"> substitutionGroup=</w:delText>
        </w:r>
      </w:del>
      <w:del w:id="1817" w:author="Cox, Simon (E&amp;M, Kensington)" w:date="2008-02-25T11:07:00Z">
        <w:r>
          <w:rPr>
            <w:rStyle w:val="C5m9s01"/>
          </w:rPr>
          <w:delText>"om:Observation"</w:delText>
        </w:r>
      </w:del>
      <w:del w:id="1818" w:author="Cox, Simon (E&amp;M, Kensington)" w:date="2008-02-25T11:07:00Z">
        <w:r>
          <w:rPr>
            <w:rStyle w:val="C9y6tc1"/>
          </w:rPr>
          <w:delText>&gt;</w:delText>
        </w:r>
      </w:del>
      <w:del w:id="1819" w:author="Cox, Simon (E&amp;M, Kensington)" w:date="2008-02-25T11:07:00Z">
        <w:r>
          <w:rPr/>
          <w:br/>
          <w:delText>        </w:delText>
        </w:r>
      </w:del>
      <w:del w:id="1820" w:author="Cox, Simon (E&amp;M, Kensington)" w:date="2008-02-25T11:07:00Z">
        <w:r>
          <w:rPr>
            <w:rStyle w:val="C9y6tc1"/>
          </w:rPr>
          <w:delText>&lt;</w:delText>
        </w:r>
      </w:del>
      <w:del w:id="1821" w:author="Cox, Simon (E&amp;M, Kensington)" w:date="2008-02-25T11:07:00Z">
        <w:r>
          <w:rPr>
            <w:rStyle w:val="C7dqy41"/>
          </w:rPr>
          <w:delText>annotation</w:delText>
        </w:r>
      </w:del>
      <w:del w:id="1822" w:author="Cox, Simon (E&amp;M, Kensington)" w:date="2008-02-25T11:07:00Z">
        <w:r>
          <w:rPr>
            <w:rStyle w:val="C9y6tc1"/>
          </w:rPr>
          <w:delText>&gt;</w:delText>
        </w:r>
      </w:del>
      <w:del w:id="1823" w:author="Cox, Simon (E&amp;M, Kensington)" w:date="2008-02-25T11:07:00Z">
        <w:r>
          <w:rPr/>
          <w:br/>
          <w:delText>            </w:delText>
        </w:r>
      </w:del>
      <w:del w:id="1824" w:author="Cox, Simon (E&amp;M, Kensington)" w:date="2008-02-25T11:07:00Z">
        <w:r>
          <w:rPr>
            <w:rStyle w:val="C9y6tc1"/>
          </w:rPr>
          <w:delText>&lt;</w:delText>
        </w:r>
      </w:del>
      <w:del w:id="1825" w:author="Cox, Simon (E&amp;M, Kensington)" w:date="2008-02-25T11:07:00Z">
        <w:r>
          <w:rPr>
            <w:rStyle w:val="C7dqy41"/>
          </w:rPr>
          <w:delText>documentation</w:delText>
        </w:r>
      </w:del>
      <w:del w:id="1826" w:author="Cox, Simon (E&amp;M, Kensington)" w:date="2008-02-25T11:07:00Z">
        <w:r>
          <w:rPr>
            <w:rStyle w:val="C9y6tc1"/>
          </w:rPr>
          <w:delText>&gt;</w:delText>
        </w:r>
      </w:del>
      <w:del w:id="1827" w:author="Cox, Simon (E&amp;M, Kensington)" w:date="2008-02-25T11:07:00Z">
        <w:r>
          <w:rPr/>
          <w:delText>Specialized Observation, in which the result is a boolean value representing the truth value (usually existence) of the observed property</w:delText>
        </w:r>
      </w:del>
      <w:del w:id="1828" w:author="Cox, Simon (E&amp;M, Kensington)" w:date="2008-02-25T11:07:00Z">
        <w:r>
          <w:rPr>
            <w:rStyle w:val="C9y6tc1"/>
          </w:rPr>
          <w:delText>&lt;</w:delText>
        </w:r>
      </w:del>
      <w:del w:id="1829" w:author="Cox, Simon (E&amp;M, Kensington)" w:date="2008-02-25T11:07:00Z">
        <w:r>
          <w:rPr>
            <w:rStyle w:val="C7dqy41"/>
          </w:rPr>
          <w:delText>/documentation</w:delText>
        </w:r>
      </w:del>
      <w:del w:id="1830" w:author="Cox, Simon (E&amp;M, Kensington)" w:date="2008-02-25T11:07:00Z">
        <w:r>
          <w:rPr>
            <w:rStyle w:val="C9y6tc1"/>
          </w:rPr>
          <w:delText>&gt;</w:delText>
        </w:r>
      </w:del>
      <w:del w:id="1831" w:author="Cox, Simon (E&amp;M, Kensington)" w:date="2008-02-25T11:07:00Z">
        <w:r>
          <w:rPr/>
          <w:br/>
          <w:delText>        </w:delText>
        </w:r>
      </w:del>
      <w:del w:id="1832" w:author="Cox, Simon (E&amp;M, Kensington)" w:date="2008-02-25T11:07:00Z">
        <w:r>
          <w:rPr>
            <w:rStyle w:val="C9y6tc1"/>
          </w:rPr>
          <w:delText>&lt;</w:delText>
        </w:r>
      </w:del>
      <w:del w:id="1833" w:author="Cox, Simon (E&amp;M, Kensington)" w:date="2008-02-25T11:07:00Z">
        <w:r>
          <w:rPr>
            <w:rStyle w:val="C7dqy41"/>
          </w:rPr>
          <w:delText>/annotation</w:delText>
        </w:r>
      </w:del>
      <w:del w:id="1834" w:author="Cox, Simon (E&amp;M, Kensington)" w:date="2008-02-25T11:07:00Z">
        <w:r>
          <w:rPr>
            <w:rStyle w:val="C9y6tc1"/>
          </w:rPr>
          <w:delText>&gt;</w:delText>
        </w:r>
      </w:del>
      <w:del w:id="1835" w:author="Cox, Simon (E&amp;M, Kensington)" w:date="2008-02-25T11:07:00Z">
        <w:r>
          <w:rPr/>
          <w:br/>
          <w:delText>    </w:delText>
        </w:r>
      </w:del>
      <w:del w:id="1836" w:author="Cox, Simon (E&amp;M, Kensington)" w:date="2008-02-25T11:07:00Z">
        <w:r>
          <w:rPr>
            <w:rStyle w:val="C9y6tc1"/>
          </w:rPr>
          <w:delText>&lt;</w:delText>
        </w:r>
      </w:del>
      <w:del w:id="1837" w:author="Cox, Simon (E&amp;M, Kensington)" w:date="2008-02-25T11:07:00Z">
        <w:r>
          <w:rPr>
            <w:rStyle w:val="C7dqy41"/>
          </w:rPr>
          <w:delText>/element</w:delText>
        </w:r>
      </w:del>
      <w:del w:id="1838" w:author="Cox, Simon (E&amp;M, Kensington)" w:date="2008-02-25T11:07:00Z">
        <w:r>
          <w:rPr>
            <w:rStyle w:val="C9y6tc1"/>
          </w:rPr>
          <w:delText>&gt;</w:delText>
        </w:r>
      </w:del>
      <w:del w:id="1839" w:author="Cox, Simon (E&amp;M, Kensington)" w:date="2008-02-25T11:07:00Z">
        <w:r>
          <w:rPr/>
          <w:br/>
          <w:delText>    </w:delText>
        </w:r>
      </w:del>
      <w:del w:id="1840" w:author="Cox, Simon (E&amp;M, Kensington)" w:date="2008-02-25T11:07:00Z">
        <w:r>
          <w:rPr>
            <w:rStyle w:val="C9y6tc1"/>
          </w:rPr>
          <w:delText>&lt;</w:delText>
        </w:r>
      </w:del>
      <w:del w:id="1841" w:author="Cox, Simon (E&amp;M, Kensington)" w:date="2008-02-25T11:07:00Z">
        <w:r>
          <w:rPr>
            <w:rStyle w:val="C69oru1"/>
          </w:rPr>
          <w:delText>!-- ====================================================================== --</w:delText>
        </w:r>
      </w:del>
      <w:del w:id="1842" w:author="Cox, Simon (E&amp;M, Kensington)" w:date="2008-02-25T11:07:00Z">
        <w:r>
          <w:rPr>
            <w:rStyle w:val="C9y6tc1"/>
          </w:rPr>
          <w:delText>&gt;</w:delText>
        </w:r>
      </w:del>
      <w:del w:id="1843" w:author="Cox, Simon (E&amp;M, Kensington)" w:date="2008-02-25T11:07:00Z">
        <w:r>
          <w:rPr/>
          <w:br/>
          <w:delText>    </w:delText>
        </w:r>
      </w:del>
      <w:del w:id="1844" w:author="Cox, Simon (E&amp;M, Kensington)" w:date="2008-02-25T11:07:00Z">
        <w:r>
          <w:rPr>
            <w:rStyle w:val="C9y6tc1"/>
          </w:rPr>
          <w:delText>&lt;</w:delText>
        </w:r>
      </w:del>
      <w:del w:id="1845" w:author="Cox, Simon (E&amp;M, Kensington)" w:date="2008-02-25T11:07:00Z">
        <w:r>
          <w:rPr>
            <w:rStyle w:val="C7dqy41"/>
          </w:rPr>
          <w:delText xml:space="preserve">complexType </w:delText>
        </w:r>
      </w:del>
      <w:del w:id="1846" w:author="Cox, Simon (E&amp;M, Kensington)" w:date="2008-02-25T11:07:00Z">
        <w:r>
          <w:rPr>
            <w:rStyle w:val="C18yc01"/>
          </w:rPr>
          <w:delText>name=</w:delText>
        </w:r>
      </w:del>
      <w:del w:id="1847" w:author="Cox, Simon (E&amp;M, Kensington)" w:date="2008-02-25T11:07:00Z">
        <w:r>
          <w:rPr>
            <w:rStyle w:val="C5m9s01"/>
          </w:rPr>
          <w:delText>"GeometryObservationType"</w:delText>
        </w:r>
      </w:del>
      <w:del w:id="1848" w:author="Cox, Simon (E&amp;M, Kensington)" w:date="2008-02-25T11:07:00Z">
        <w:r>
          <w:rPr>
            <w:rStyle w:val="C9y6tc1"/>
          </w:rPr>
          <w:delText>&gt;</w:delText>
        </w:r>
      </w:del>
      <w:del w:id="1849" w:author="Cox, Simon (E&amp;M, Kensington)" w:date="2008-02-25T11:07:00Z">
        <w:r>
          <w:rPr/>
          <w:br/>
          <w:delText>        </w:delText>
        </w:r>
      </w:del>
      <w:del w:id="1850" w:author="Cox, Simon (E&amp;M, Kensington)" w:date="2008-02-25T11:07:00Z">
        <w:r>
          <w:rPr>
            <w:rStyle w:val="C9y6tc1"/>
          </w:rPr>
          <w:delText>&lt;</w:delText>
        </w:r>
      </w:del>
      <w:del w:id="1851" w:author="Cox, Simon (E&amp;M, Kensington)" w:date="2008-02-25T11:07:00Z">
        <w:r>
          <w:rPr>
            <w:rStyle w:val="C7dqy41"/>
          </w:rPr>
          <w:delText>annotation</w:delText>
        </w:r>
      </w:del>
      <w:del w:id="1852" w:author="Cox, Simon (E&amp;M, Kensington)" w:date="2008-02-25T11:07:00Z">
        <w:r>
          <w:rPr>
            <w:rStyle w:val="C9y6tc1"/>
          </w:rPr>
          <w:delText>&gt;</w:delText>
        </w:r>
      </w:del>
      <w:del w:id="1853" w:author="Cox, Simon (E&amp;M, Kensington)" w:date="2008-02-25T11:07:00Z">
        <w:r>
          <w:rPr/>
          <w:br/>
          <w:delText>            </w:delText>
        </w:r>
      </w:del>
      <w:del w:id="1854" w:author="Cox, Simon (E&amp;M, Kensington)" w:date="2008-02-25T11:07:00Z">
        <w:r>
          <w:rPr>
            <w:rStyle w:val="C9y6tc1"/>
          </w:rPr>
          <w:delText>&lt;</w:delText>
        </w:r>
      </w:del>
      <w:del w:id="1855" w:author="Cox, Simon (E&amp;M, Kensington)" w:date="2008-02-25T11:07:00Z">
        <w:r>
          <w:rPr>
            <w:rStyle w:val="C7dqy41"/>
          </w:rPr>
          <w:delText>documentation</w:delText>
        </w:r>
      </w:del>
      <w:del w:id="1856" w:author="Cox, Simon (E&amp;M, Kensington)" w:date="2008-02-25T11:07:00Z">
        <w:r>
          <w:rPr>
            <w:rStyle w:val="C9y6tc1"/>
          </w:rPr>
          <w:delText>&gt;</w:delText>
        </w:r>
      </w:del>
      <w:del w:id="1857" w:author="Cox, Simon (E&amp;M, Kensington)" w:date="2008-02-25T11:07:00Z">
        <w:r>
          <w:rPr/>
          <w:delText xml:space="preserve">Specialized Observation, in which the result is a Geometry </w:delText>
        </w:r>
      </w:del>
      <w:del w:id="1858" w:author="Cox, Simon (E&amp;M, Kensington)" w:date="2008-02-25T11:07:00Z">
        <w:r>
          <w:rPr>
            <w:rStyle w:val="C9y6tc1"/>
          </w:rPr>
          <w:delText>&lt;</w:delText>
        </w:r>
      </w:del>
      <w:del w:id="1859" w:author="Cox, Simon (E&amp;M, Kensington)" w:date="2008-02-25T11:07:00Z">
        <w:r>
          <w:rPr>
            <w:rStyle w:val="C7dqy41"/>
          </w:rPr>
          <w:delText>/documentation</w:delText>
        </w:r>
      </w:del>
      <w:del w:id="1860" w:author="Cox, Simon (E&amp;M, Kensington)" w:date="2008-02-25T11:07:00Z">
        <w:r>
          <w:rPr>
            <w:rStyle w:val="C9y6tc1"/>
          </w:rPr>
          <w:delText>&gt;</w:delText>
        </w:r>
      </w:del>
      <w:del w:id="1861" w:author="Cox, Simon (E&amp;M, Kensington)" w:date="2008-02-25T11:07:00Z">
        <w:r>
          <w:rPr/>
          <w:br/>
          <w:delText>        </w:delText>
        </w:r>
      </w:del>
      <w:del w:id="1862" w:author="Cox, Simon (E&amp;M, Kensington)" w:date="2008-02-25T11:07:00Z">
        <w:r>
          <w:rPr>
            <w:rStyle w:val="C9y6tc1"/>
          </w:rPr>
          <w:delText>&lt;</w:delText>
        </w:r>
      </w:del>
      <w:del w:id="1863" w:author="Cox, Simon (E&amp;M, Kensington)" w:date="2008-02-25T11:07:00Z">
        <w:r>
          <w:rPr>
            <w:rStyle w:val="C7dqy41"/>
          </w:rPr>
          <w:delText>/annotation</w:delText>
        </w:r>
      </w:del>
      <w:del w:id="1864" w:author="Cox, Simon (E&amp;M, Kensington)" w:date="2008-02-25T11:07:00Z">
        <w:r>
          <w:rPr>
            <w:rStyle w:val="C9y6tc1"/>
          </w:rPr>
          <w:delText>&gt;</w:delText>
        </w:r>
      </w:del>
      <w:del w:id="1865" w:author="Cox, Simon (E&amp;M, Kensington)" w:date="2008-02-25T11:07:00Z">
        <w:r>
          <w:rPr/>
          <w:br/>
          <w:delText>        </w:delText>
        </w:r>
      </w:del>
      <w:del w:id="1866" w:author="Cox, Simon (E&amp;M, Kensington)" w:date="2008-02-25T11:07:00Z">
        <w:r>
          <w:rPr>
            <w:rStyle w:val="C9y6tc1"/>
          </w:rPr>
          <w:delText>&lt;</w:delText>
        </w:r>
      </w:del>
      <w:del w:id="1867" w:author="Cox, Simon (E&amp;M, Kensington)" w:date="2008-02-25T11:07:00Z">
        <w:r>
          <w:rPr>
            <w:rStyle w:val="C7dqy41"/>
          </w:rPr>
          <w:delText>complexContent</w:delText>
        </w:r>
      </w:del>
      <w:del w:id="1868" w:author="Cox, Simon (E&amp;M, Kensington)" w:date="2008-02-25T11:07:00Z">
        <w:r>
          <w:rPr>
            <w:rStyle w:val="C9y6tc1"/>
          </w:rPr>
          <w:delText>&gt;</w:delText>
        </w:r>
      </w:del>
      <w:del w:id="1869" w:author="Cox, Simon (E&amp;M, Kensington)" w:date="2008-02-25T11:07:00Z">
        <w:r>
          <w:rPr/>
          <w:br/>
          <w:delText>            </w:delText>
        </w:r>
      </w:del>
      <w:del w:id="1870" w:author="Cox, Simon (E&amp;M, Kensington)" w:date="2008-02-25T11:07:00Z">
        <w:r>
          <w:rPr>
            <w:rStyle w:val="C9y6tc1"/>
          </w:rPr>
          <w:delText>&lt;</w:delText>
        </w:r>
      </w:del>
      <w:del w:id="1871" w:author="Cox, Simon (E&amp;M, Kensington)" w:date="2008-02-25T11:07:00Z">
        <w:r>
          <w:rPr>
            <w:rStyle w:val="C7dqy41"/>
          </w:rPr>
          <w:delText xml:space="preserve">restriction </w:delText>
        </w:r>
      </w:del>
      <w:del w:id="1872" w:author="Cox, Simon (E&amp;M, Kensington)" w:date="2008-02-25T11:07:00Z">
        <w:r>
          <w:rPr>
            <w:rStyle w:val="C18yc01"/>
          </w:rPr>
          <w:delText>base=</w:delText>
        </w:r>
      </w:del>
      <w:del w:id="1873" w:author="Cox, Simon (E&amp;M, Kensington)" w:date="2008-02-25T11:07:00Z">
        <w:r>
          <w:rPr>
            <w:rStyle w:val="C5m9s01"/>
          </w:rPr>
          <w:delText>"om:ObservationType"</w:delText>
        </w:r>
      </w:del>
      <w:del w:id="1874" w:author="Cox, Simon (E&amp;M, Kensington)" w:date="2008-02-25T11:07:00Z">
        <w:r>
          <w:rPr>
            <w:rStyle w:val="C9y6tc1"/>
          </w:rPr>
          <w:delText>&gt;</w:delText>
        </w:r>
      </w:del>
      <w:del w:id="1875" w:author="Cox, Simon (E&amp;M, Kensington)" w:date="2008-02-25T11:07:00Z">
        <w:r>
          <w:rPr/>
          <w:br/>
          <w:delText>                </w:delText>
        </w:r>
      </w:del>
      <w:del w:id="1876" w:author="Cox, Simon (E&amp;M, Kensington)" w:date="2008-02-25T11:07:00Z">
        <w:r>
          <w:rPr>
            <w:rStyle w:val="C9y6tc1"/>
          </w:rPr>
          <w:delText>&lt;</w:delText>
        </w:r>
      </w:del>
      <w:del w:id="1877" w:author="Cox, Simon (E&amp;M, Kensington)" w:date="2008-02-25T11:07:00Z">
        <w:r>
          <w:rPr>
            <w:rStyle w:val="C7dqy41"/>
          </w:rPr>
          <w:delText>sequence</w:delText>
        </w:r>
      </w:del>
      <w:del w:id="1878" w:author="Cox, Simon (E&amp;M, Kensington)" w:date="2008-02-25T11:07:00Z">
        <w:r>
          <w:rPr>
            <w:rStyle w:val="C9y6tc1"/>
          </w:rPr>
          <w:delText>&gt;</w:delText>
        </w:r>
      </w:del>
      <w:del w:id="1879" w:author="Cox, Simon (E&amp;M, Kensington)" w:date="2008-02-25T11:07:00Z">
        <w:r>
          <w:rPr/>
          <w:br/>
          <w:delText>                    </w:delText>
        </w:r>
      </w:del>
      <w:del w:id="1880" w:author="Cox, Simon (E&amp;M, Kensington)" w:date="2008-02-25T11:07:00Z">
        <w:r>
          <w:rPr>
            <w:rStyle w:val="C9y6tc1"/>
          </w:rPr>
          <w:delText>&lt;</w:delText>
        </w:r>
      </w:del>
      <w:del w:id="1881" w:author="Cox, Simon (E&amp;M, Kensington)" w:date="2008-02-25T11:07:00Z">
        <w:r>
          <w:rPr>
            <w:rStyle w:val="C7dqy41"/>
          </w:rPr>
          <w:delText xml:space="preserve">element </w:delText>
        </w:r>
      </w:del>
      <w:del w:id="1882" w:author="Cox, Simon (E&amp;M, Kensington)" w:date="2008-02-25T11:07:00Z">
        <w:r>
          <w:rPr>
            <w:rStyle w:val="C18yc01"/>
          </w:rPr>
          <w:delText>ref=</w:delText>
        </w:r>
      </w:del>
      <w:del w:id="1883" w:author="Cox, Simon (E&amp;M, Kensington)" w:date="2008-02-25T11:07:00Z">
        <w:r>
          <w:rPr>
            <w:rStyle w:val="C5m9s01"/>
          </w:rPr>
          <w:delText>"gml:metaDataProperty"</w:delText>
        </w:r>
      </w:del>
      <w:del w:id="1884" w:author="Cox, Simon (E&amp;M, Kensington)" w:date="2008-02-25T11:07:00Z">
        <w:r>
          <w:rPr>
            <w:rStyle w:val="C18yc01"/>
          </w:rPr>
          <w:delText xml:space="preserve"> minOccurs=</w:delText>
        </w:r>
      </w:del>
      <w:del w:id="1885" w:author="Cox, Simon (E&amp;M, Kensington)" w:date="2008-02-25T11:07:00Z">
        <w:r>
          <w:rPr>
            <w:rStyle w:val="C5m9s01"/>
          </w:rPr>
          <w:delText>"0"</w:delText>
        </w:r>
      </w:del>
      <w:del w:id="1886" w:author="Cox, Simon (E&amp;M, Kensington)" w:date="2008-02-25T11:07:00Z">
        <w:r>
          <w:rPr>
            <w:rStyle w:val="C18yc01"/>
          </w:rPr>
          <w:delText xml:space="preserve"> maxOccurs=</w:delText>
        </w:r>
      </w:del>
      <w:del w:id="1887" w:author="Cox, Simon (E&amp;M, Kensington)" w:date="2008-02-25T11:07:00Z">
        <w:r>
          <w:rPr>
            <w:rStyle w:val="C5m9s01"/>
          </w:rPr>
          <w:delText>"unbounded"</w:delText>
        </w:r>
      </w:del>
      <w:del w:id="1888" w:author="Cox, Simon (E&amp;M, Kensington)" w:date="2008-02-25T11:07:00Z">
        <w:r>
          <w:rPr>
            <w:rStyle w:val="C18yc01"/>
          </w:rPr>
          <w:delText>/</w:delText>
        </w:r>
      </w:del>
      <w:del w:id="1889" w:author="Cox, Simon (E&amp;M, Kensington)" w:date="2008-02-25T11:07:00Z">
        <w:r>
          <w:rPr>
            <w:rStyle w:val="C9y6tc1"/>
          </w:rPr>
          <w:delText>&gt;</w:delText>
        </w:r>
      </w:del>
      <w:del w:id="1890" w:author="Cox, Simon (E&amp;M, Kensington)" w:date="2008-02-25T11:07:00Z">
        <w:r>
          <w:rPr/>
          <w:br/>
          <w:delText>                    </w:delText>
        </w:r>
      </w:del>
      <w:del w:id="1891" w:author="Cox, Simon (E&amp;M, Kensington)" w:date="2008-02-25T11:07:00Z">
        <w:r>
          <w:rPr>
            <w:rStyle w:val="C9y6tc1"/>
          </w:rPr>
          <w:delText>&lt;</w:delText>
        </w:r>
      </w:del>
      <w:del w:id="1892" w:author="Cox, Simon (E&amp;M, Kensington)" w:date="2008-02-25T11:07:00Z">
        <w:r>
          <w:rPr>
            <w:rStyle w:val="C7dqy41"/>
          </w:rPr>
          <w:delText xml:space="preserve">element </w:delText>
        </w:r>
      </w:del>
      <w:del w:id="1893" w:author="Cox, Simon (E&amp;M, Kensington)" w:date="2008-02-25T11:07:00Z">
        <w:r>
          <w:rPr>
            <w:rStyle w:val="C18yc01"/>
          </w:rPr>
          <w:delText>ref=</w:delText>
        </w:r>
      </w:del>
      <w:del w:id="1894" w:author="Cox, Simon (E&amp;M, Kensington)" w:date="2008-02-25T11:07:00Z">
        <w:r>
          <w:rPr>
            <w:rStyle w:val="C5m9s01"/>
          </w:rPr>
          <w:delText>"gml:description"</w:delText>
        </w:r>
      </w:del>
      <w:del w:id="1895" w:author="Cox, Simon (E&amp;M, Kensington)" w:date="2008-02-25T11:07:00Z">
        <w:r>
          <w:rPr>
            <w:rStyle w:val="C18yc01"/>
          </w:rPr>
          <w:delText xml:space="preserve"> minOccurs=</w:delText>
        </w:r>
      </w:del>
      <w:del w:id="1896" w:author="Cox, Simon (E&amp;M, Kensington)" w:date="2008-02-25T11:07:00Z">
        <w:r>
          <w:rPr>
            <w:rStyle w:val="C5m9s01"/>
          </w:rPr>
          <w:delText>"0"</w:delText>
        </w:r>
      </w:del>
      <w:del w:id="1897" w:author="Cox, Simon (E&amp;M, Kensington)" w:date="2008-02-25T11:07:00Z">
        <w:r>
          <w:rPr>
            <w:rStyle w:val="C18yc01"/>
          </w:rPr>
          <w:delText>/</w:delText>
        </w:r>
      </w:del>
      <w:del w:id="1898" w:author="Cox, Simon (E&amp;M, Kensington)" w:date="2008-02-25T11:07:00Z">
        <w:r>
          <w:rPr>
            <w:rStyle w:val="C9y6tc1"/>
          </w:rPr>
          <w:delText>&gt;</w:delText>
        </w:r>
      </w:del>
      <w:del w:id="1899" w:author="Cox, Simon (E&amp;M, Kensington)" w:date="2008-02-25T11:07:00Z">
        <w:r>
          <w:rPr/>
          <w:br/>
          <w:delText>                    </w:delText>
        </w:r>
      </w:del>
      <w:del w:id="1900" w:author="Cox, Simon (E&amp;M, Kensington)" w:date="2008-02-25T11:07:00Z">
        <w:r>
          <w:rPr>
            <w:rStyle w:val="C9y6tc1"/>
          </w:rPr>
          <w:delText>&lt;</w:delText>
        </w:r>
      </w:del>
      <w:del w:id="1901" w:author="Cox, Simon (E&amp;M, Kensington)" w:date="2008-02-25T11:07:00Z">
        <w:r>
          <w:rPr>
            <w:rStyle w:val="C7dqy41"/>
          </w:rPr>
          <w:delText xml:space="preserve">element </w:delText>
        </w:r>
      </w:del>
      <w:del w:id="1902" w:author="Cox, Simon (E&amp;M, Kensington)" w:date="2008-02-25T11:07:00Z">
        <w:r>
          <w:rPr>
            <w:rStyle w:val="C18yc01"/>
          </w:rPr>
          <w:delText>ref=</w:delText>
        </w:r>
      </w:del>
      <w:del w:id="1903" w:author="Cox, Simon (E&amp;M, Kensington)" w:date="2008-02-25T11:07:00Z">
        <w:r>
          <w:rPr>
            <w:rStyle w:val="C5m9s01"/>
          </w:rPr>
          <w:delText>"gml:name"</w:delText>
        </w:r>
      </w:del>
      <w:del w:id="1904" w:author="Cox, Simon (E&amp;M, Kensington)" w:date="2008-02-25T11:07:00Z">
        <w:r>
          <w:rPr>
            <w:rStyle w:val="C18yc01"/>
          </w:rPr>
          <w:delText xml:space="preserve"> minOccurs=</w:delText>
        </w:r>
      </w:del>
      <w:del w:id="1905" w:author="Cox, Simon (E&amp;M, Kensington)" w:date="2008-02-25T11:07:00Z">
        <w:r>
          <w:rPr>
            <w:rStyle w:val="C5m9s01"/>
          </w:rPr>
          <w:delText>"0"</w:delText>
        </w:r>
      </w:del>
      <w:del w:id="1906" w:author="Cox, Simon (E&amp;M, Kensington)" w:date="2008-02-25T11:07:00Z">
        <w:r>
          <w:rPr>
            <w:rStyle w:val="C18yc01"/>
          </w:rPr>
          <w:delText xml:space="preserve"> maxOccurs=</w:delText>
        </w:r>
      </w:del>
      <w:del w:id="1907" w:author="Cox, Simon (E&amp;M, Kensington)" w:date="2008-02-25T11:07:00Z">
        <w:r>
          <w:rPr>
            <w:rStyle w:val="C5m9s01"/>
          </w:rPr>
          <w:delText>"unbounded"</w:delText>
        </w:r>
      </w:del>
      <w:del w:id="1908" w:author="Cox, Simon (E&amp;M, Kensington)" w:date="2008-02-25T11:07:00Z">
        <w:r>
          <w:rPr>
            <w:rStyle w:val="C18yc01"/>
          </w:rPr>
          <w:delText>/</w:delText>
        </w:r>
      </w:del>
      <w:del w:id="1909" w:author="Cox, Simon (E&amp;M, Kensington)" w:date="2008-02-25T11:07:00Z">
        <w:r>
          <w:rPr>
            <w:rStyle w:val="C9y6tc1"/>
          </w:rPr>
          <w:delText>&gt;</w:delText>
        </w:r>
      </w:del>
      <w:del w:id="1910" w:author="Cox, Simon (E&amp;M, Kensington)" w:date="2008-02-25T11:07:00Z">
        <w:r>
          <w:rPr/>
          <w:br/>
          <w:delText>                    </w:delText>
        </w:r>
      </w:del>
      <w:del w:id="1911" w:author="Cox, Simon (E&amp;M, Kensington)" w:date="2008-02-25T11:07:00Z">
        <w:r>
          <w:rPr>
            <w:rStyle w:val="C9y6tc1"/>
          </w:rPr>
          <w:delText>&lt;</w:delText>
        </w:r>
      </w:del>
      <w:del w:id="1912" w:author="Cox, Simon (E&amp;M, Kensington)" w:date="2008-02-25T11:07:00Z">
        <w:r>
          <w:rPr>
            <w:rStyle w:val="C7dqy41"/>
          </w:rPr>
          <w:delText xml:space="preserve">element </w:delText>
        </w:r>
      </w:del>
      <w:del w:id="1913" w:author="Cox, Simon (E&amp;M, Kensington)" w:date="2008-02-25T11:07:00Z">
        <w:r>
          <w:rPr>
            <w:rStyle w:val="C18yc01"/>
          </w:rPr>
          <w:delText>ref=</w:delText>
        </w:r>
      </w:del>
      <w:del w:id="1914" w:author="Cox, Simon (E&amp;M, Kensington)" w:date="2008-02-25T11:07:00Z">
        <w:r>
          <w:rPr>
            <w:rStyle w:val="C5m9s01"/>
          </w:rPr>
          <w:delText>"gml:boundedBy"</w:delText>
        </w:r>
      </w:del>
      <w:del w:id="1915" w:author="Cox, Simon (E&amp;M, Kensington)" w:date="2008-02-25T11:07:00Z">
        <w:r>
          <w:rPr>
            <w:rStyle w:val="C18yc01"/>
          </w:rPr>
          <w:delText xml:space="preserve"> minOccurs=</w:delText>
        </w:r>
      </w:del>
      <w:del w:id="1916" w:author="Cox, Simon (E&amp;M, Kensington)" w:date="2008-02-25T11:07:00Z">
        <w:r>
          <w:rPr>
            <w:rStyle w:val="C5m9s01"/>
          </w:rPr>
          <w:delText>"0"</w:delText>
        </w:r>
      </w:del>
      <w:del w:id="1917" w:author="Cox, Simon (E&amp;M, Kensington)" w:date="2008-02-25T11:07:00Z">
        <w:r>
          <w:rPr>
            <w:rStyle w:val="C18yc01"/>
          </w:rPr>
          <w:delText>/</w:delText>
        </w:r>
      </w:del>
      <w:del w:id="1918" w:author="Cox, Simon (E&amp;M, Kensington)" w:date="2008-02-25T11:07:00Z">
        <w:r>
          <w:rPr>
            <w:rStyle w:val="C9y6tc1"/>
          </w:rPr>
          <w:delText>&gt;</w:delText>
        </w:r>
      </w:del>
      <w:del w:id="1919" w:author="Cox, Simon (E&amp;M, Kensington)" w:date="2008-02-25T11:07:00Z">
        <w:r>
          <w:rPr/>
          <w:br/>
          <w:delText>                    </w:delText>
        </w:r>
      </w:del>
      <w:del w:id="1920" w:author="Cox, Simon (E&amp;M, Kensington)" w:date="2008-02-25T11:07:00Z">
        <w:r>
          <w:rPr>
            <w:rStyle w:val="C9y6tc1"/>
          </w:rPr>
          <w:delText>&lt;</w:delText>
        </w:r>
      </w:del>
      <w:del w:id="1921" w:author="Cox, Simon (E&amp;M, Kensington)" w:date="2008-02-25T11:07:00Z">
        <w:r>
          <w:rPr>
            <w:rStyle w:val="C7dqy41"/>
          </w:rPr>
          <w:delText xml:space="preserve">element </w:delText>
        </w:r>
      </w:del>
      <w:del w:id="1922" w:author="Cox, Simon (E&amp;M, Kensington)" w:date="2008-02-25T11:07:00Z">
        <w:r>
          <w:rPr>
            <w:rStyle w:val="C18yc01"/>
          </w:rPr>
          <w:delText>name=</w:delText>
        </w:r>
      </w:del>
      <w:del w:id="1923" w:author="Cox, Simon (E&amp;M, Kensington)" w:date="2008-02-25T11:07:00Z">
        <w:r>
          <w:rPr>
            <w:rStyle w:val="C5m9s01"/>
          </w:rPr>
          <w:delText>"metadata"</w:delText>
        </w:r>
      </w:del>
      <w:del w:id="1924" w:author="Cox, Simon (E&amp;M, Kensington)" w:date="2008-02-25T11:07:00Z">
        <w:r>
          <w:rPr>
            <w:rStyle w:val="C18yc01"/>
          </w:rPr>
          <w:delText xml:space="preserve"> type=</w:delText>
        </w:r>
      </w:del>
      <w:del w:id="1925" w:author="Cox, Simon (E&amp;M, Kensington)" w:date="2008-02-25T11:07:00Z">
        <w:r>
          <w:rPr>
            <w:rStyle w:val="C5m9s01"/>
          </w:rPr>
          <w:delText>"om:AnyOrReferenceType"</w:delText>
        </w:r>
      </w:del>
      <w:del w:id="1926" w:author="Cox, Simon (E&amp;M, Kensington)" w:date="2008-02-25T11:07:00Z">
        <w:r>
          <w:rPr>
            <w:rStyle w:val="C18yc01"/>
          </w:rPr>
          <w:delText xml:space="preserve"> minOccurs=</w:delText>
        </w:r>
      </w:del>
      <w:del w:id="1927" w:author="Cox, Simon (E&amp;M, Kensington)" w:date="2008-02-25T11:07:00Z">
        <w:r>
          <w:rPr>
            <w:rStyle w:val="C5m9s01"/>
          </w:rPr>
          <w:delText>"0"</w:delText>
        </w:r>
      </w:del>
      <w:del w:id="1928" w:author="Cox, Simon (E&amp;M, Kensington)" w:date="2008-02-25T11:07:00Z">
        <w:r>
          <w:rPr>
            <w:rStyle w:val="C18yc01"/>
          </w:rPr>
          <w:delText>/</w:delText>
        </w:r>
      </w:del>
      <w:del w:id="1929" w:author="Cox, Simon (E&amp;M, Kensington)" w:date="2008-02-25T11:07:00Z">
        <w:r>
          <w:rPr>
            <w:rStyle w:val="C9y6tc1"/>
          </w:rPr>
          <w:delText>&gt;</w:delText>
        </w:r>
      </w:del>
      <w:del w:id="1930" w:author="Cox, Simon (E&amp;M, Kensington)" w:date="2008-02-25T11:07:00Z">
        <w:r>
          <w:rPr/>
          <w:br/>
          <w:delText>                    </w:delText>
        </w:r>
      </w:del>
      <w:del w:id="1931" w:author="Cox, Simon (E&amp;M, Kensington)" w:date="2008-02-25T11:07:00Z">
        <w:r>
          <w:rPr>
            <w:rStyle w:val="C9y6tc1"/>
          </w:rPr>
          <w:delText>&lt;</w:delText>
        </w:r>
      </w:del>
      <w:del w:id="1932" w:author="Cox, Simon (E&amp;M, Kensington)" w:date="2008-02-25T11:07:00Z">
        <w:r>
          <w:rPr>
            <w:rStyle w:val="C7dqy41"/>
          </w:rPr>
          <w:delText xml:space="preserve">element </w:delText>
        </w:r>
      </w:del>
      <w:del w:id="1933" w:author="Cox, Simon (E&amp;M, Kensington)" w:date="2008-02-25T11:07:00Z">
        <w:r>
          <w:rPr>
            <w:rStyle w:val="C18yc01"/>
          </w:rPr>
          <w:delText>name=</w:delText>
        </w:r>
      </w:del>
      <w:del w:id="1934" w:author="Cox, Simon (E&amp;M, Kensington)" w:date="2008-02-25T11:07:00Z">
        <w:r>
          <w:rPr>
            <w:rStyle w:val="C5m9s01"/>
          </w:rPr>
          <w:delText>"samplingTime"</w:delText>
        </w:r>
      </w:del>
      <w:del w:id="1935" w:author="Cox, Simon (E&amp;M, Kensington)" w:date="2008-02-25T11:07:00Z">
        <w:r>
          <w:rPr>
            <w:rStyle w:val="C18yc01"/>
          </w:rPr>
          <w:delText xml:space="preserve"> type=</w:delText>
        </w:r>
      </w:del>
      <w:del w:id="1936" w:author="Cox, Simon (E&amp;M, Kensington)" w:date="2008-02-25T11:07:00Z">
        <w:r>
          <w:rPr>
            <w:rStyle w:val="C5m9s01"/>
          </w:rPr>
          <w:delText>"swe:TimeObjectPropertyType"</w:delText>
        </w:r>
      </w:del>
      <w:del w:id="1937" w:author="Cox, Simon (E&amp;M, Kensington)" w:date="2008-02-25T11:07:00Z">
        <w:r>
          <w:rPr>
            <w:rStyle w:val="C18yc01"/>
          </w:rPr>
          <w:delText>/</w:delText>
        </w:r>
      </w:del>
      <w:del w:id="1938" w:author="Cox, Simon (E&amp;M, Kensington)" w:date="2008-02-25T11:07:00Z">
        <w:r>
          <w:rPr>
            <w:rStyle w:val="C9y6tc1"/>
          </w:rPr>
          <w:delText>&gt;</w:delText>
        </w:r>
      </w:del>
      <w:del w:id="1939" w:author="Cox, Simon (E&amp;M, Kensington)" w:date="2008-02-25T11:07:00Z">
        <w:r>
          <w:rPr/>
          <w:br/>
          <w:delText>                    </w:delText>
        </w:r>
      </w:del>
      <w:del w:id="1940" w:author="Cox, Simon (E&amp;M, Kensington)" w:date="2008-02-25T11:07:00Z">
        <w:r>
          <w:rPr>
            <w:rStyle w:val="C9y6tc1"/>
          </w:rPr>
          <w:delText>&lt;</w:delText>
        </w:r>
      </w:del>
      <w:del w:id="1941" w:author="Cox, Simon (E&amp;M, Kensington)" w:date="2008-02-25T11:07:00Z">
        <w:r>
          <w:rPr>
            <w:rStyle w:val="C7dqy41"/>
          </w:rPr>
          <w:delText xml:space="preserve">element </w:delText>
        </w:r>
      </w:del>
      <w:del w:id="1942" w:author="Cox, Simon (E&amp;M, Kensington)" w:date="2008-02-25T11:07:00Z">
        <w:r>
          <w:rPr>
            <w:rStyle w:val="C18yc01"/>
          </w:rPr>
          <w:delText>name=</w:delText>
        </w:r>
      </w:del>
      <w:del w:id="1943" w:author="Cox, Simon (E&amp;M, Kensington)" w:date="2008-02-25T11:07:00Z">
        <w:r>
          <w:rPr>
            <w:rStyle w:val="C5m9s01"/>
          </w:rPr>
          <w:delText>"resultTime"</w:delText>
        </w:r>
      </w:del>
      <w:del w:id="1944" w:author="Cox, Simon (E&amp;M, Kensington)" w:date="2008-02-25T11:07:00Z">
        <w:r>
          <w:rPr>
            <w:rStyle w:val="C18yc01"/>
          </w:rPr>
          <w:delText xml:space="preserve"> type=</w:delText>
        </w:r>
      </w:del>
      <w:del w:id="1945" w:author="Cox, Simon (E&amp;M, Kensington)" w:date="2008-02-25T11:07:00Z">
        <w:r>
          <w:rPr>
            <w:rStyle w:val="C5m9s01"/>
          </w:rPr>
          <w:delText>"swe:TimeObjectPropertyType"</w:delText>
        </w:r>
      </w:del>
      <w:del w:id="1946" w:author="Cox, Simon (E&amp;M, Kensington)" w:date="2008-02-25T11:07:00Z">
        <w:r>
          <w:rPr>
            <w:rStyle w:val="C18yc01"/>
          </w:rPr>
          <w:delText xml:space="preserve"> minOccurs=</w:delText>
        </w:r>
      </w:del>
      <w:del w:id="1947" w:author="Cox, Simon (E&amp;M, Kensington)" w:date="2008-02-25T11:07:00Z">
        <w:r>
          <w:rPr>
            <w:rStyle w:val="C5m9s01"/>
          </w:rPr>
          <w:delText>"0"</w:delText>
        </w:r>
      </w:del>
      <w:del w:id="1948" w:author="Cox, Simon (E&amp;M, Kensington)" w:date="2008-02-25T11:07:00Z">
        <w:r>
          <w:rPr>
            <w:rStyle w:val="C18yc01"/>
          </w:rPr>
          <w:delText>/</w:delText>
        </w:r>
      </w:del>
      <w:del w:id="1949" w:author="Cox, Simon (E&amp;M, Kensington)" w:date="2008-02-25T11:07:00Z">
        <w:r>
          <w:rPr>
            <w:rStyle w:val="C9y6tc1"/>
          </w:rPr>
          <w:delText>&gt;</w:delText>
        </w:r>
      </w:del>
      <w:del w:id="1950" w:author="Cox, Simon (E&amp;M, Kensington)" w:date="2008-02-25T11:07:00Z">
        <w:r>
          <w:rPr/>
          <w:br/>
          <w:delText>                    </w:delText>
        </w:r>
      </w:del>
      <w:del w:id="1951" w:author="Cox, Simon (E&amp;M, Kensington)" w:date="2008-02-25T11:07:00Z">
        <w:r>
          <w:rPr>
            <w:rStyle w:val="C9y6tc1"/>
          </w:rPr>
          <w:delText>&lt;</w:delText>
        </w:r>
      </w:del>
      <w:del w:id="1952" w:author="Cox, Simon (E&amp;M, Kensington)" w:date="2008-02-25T11:07:00Z">
        <w:r>
          <w:rPr>
            <w:rStyle w:val="C7dqy41"/>
          </w:rPr>
          <w:delText xml:space="preserve">element </w:delText>
        </w:r>
      </w:del>
      <w:del w:id="1953" w:author="Cox, Simon (E&amp;M, Kensington)" w:date="2008-02-25T11:07:00Z">
        <w:r>
          <w:rPr>
            <w:rStyle w:val="C18yc01"/>
          </w:rPr>
          <w:delText>name=</w:delText>
        </w:r>
      </w:del>
      <w:del w:id="1954" w:author="Cox, Simon (E&amp;M, Kensington)" w:date="2008-02-25T11:07:00Z">
        <w:r>
          <w:rPr>
            <w:rStyle w:val="C5m9s01"/>
          </w:rPr>
          <w:delText>"procedure"</w:delText>
        </w:r>
      </w:del>
      <w:del w:id="1955" w:author="Cox, Simon (E&amp;M, Kensington)" w:date="2008-02-25T11:07:00Z">
        <w:r>
          <w:rPr>
            <w:rStyle w:val="C18yc01"/>
          </w:rPr>
          <w:delText xml:space="preserve"> type=</w:delText>
        </w:r>
      </w:del>
      <w:del w:id="1956" w:author="Cox, Simon (E&amp;M, Kensington)" w:date="2008-02-25T11:07:00Z">
        <w:r>
          <w:rPr>
            <w:rStyle w:val="C5m9s01"/>
          </w:rPr>
          <w:delText>"om:ProcessPropertyType"</w:delText>
        </w:r>
      </w:del>
      <w:del w:id="1957" w:author="Cox, Simon (E&amp;M, Kensington)" w:date="2008-02-25T11:07:00Z">
        <w:r>
          <w:rPr>
            <w:rStyle w:val="C18yc01"/>
          </w:rPr>
          <w:delText>/</w:delText>
        </w:r>
      </w:del>
      <w:del w:id="1958" w:author="Cox, Simon (E&amp;M, Kensington)" w:date="2008-02-25T11:07:00Z">
        <w:r>
          <w:rPr>
            <w:rStyle w:val="C9y6tc1"/>
          </w:rPr>
          <w:delText>&gt;</w:delText>
        </w:r>
      </w:del>
      <w:del w:id="1959" w:author="Cox, Simon (E&amp;M, Kensington)" w:date="2008-02-25T11:07:00Z">
        <w:r>
          <w:rPr/>
          <w:br/>
          <w:delText>                    </w:delText>
        </w:r>
      </w:del>
      <w:del w:id="1960" w:author="Cox, Simon (E&amp;M, Kensington)" w:date="2008-02-25T11:07:00Z">
        <w:r>
          <w:rPr>
            <w:rStyle w:val="C9y6tc1"/>
          </w:rPr>
          <w:delText>&lt;</w:delText>
        </w:r>
      </w:del>
      <w:del w:id="1961" w:author="Cox, Simon (E&amp;M, Kensington)" w:date="2008-02-25T11:07:00Z">
        <w:r>
          <w:rPr>
            <w:rStyle w:val="C7dqy41"/>
          </w:rPr>
          <w:delText xml:space="preserve">element </w:delText>
        </w:r>
      </w:del>
      <w:del w:id="1962" w:author="Cox, Simon (E&amp;M, Kensington)" w:date="2008-02-25T11:07:00Z">
        <w:r>
          <w:rPr>
            <w:rStyle w:val="C18yc01"/>
          </w:rPr>
          <w:delText>name=</w:delText>
        </w:r>
      </w:del>
      <w:del w:id="1963" w:author="Cox, Simon (E&amp;M, Kensington)" w:date="2008-02-25T11:07:00Z">
        <w:r>
          <w:rPr>
            <w:rStyle w:val="C5m9s01"/>
          </w:rPr>
          <w:delText>"resultQuality"</w:delText>
        </w:r>
      </w:del>
      <w:del w:id="1964" w:author="Cox, Simon (E&amp;M, Kensington)" w:date="2008-02-25T11:07:00Z">
        <w:r>
          <w:rPr>
            <w:rStyle w:val="C18yc01"/>
          </w:rPr>
          <w:delText xml:space="preserve"> type=</w:delText>
        </w:r>
      </w:del>
      <w:del w:id="1965" w:author="Cox, Simon (E&amp;M, Kensington)" w:date="2008-02-25T11:07:00Z">
        <w:r>
          <w:rPr>
            <w:rStyle w:val="C5m9s01"/>
          </w:rPr>
          <w:delText>"om:AnyOrReferenceType"</w:delText>
        </w:r>
      </w:del>
      <w:del w:id="1966" w:author="Cox, Simon (E&amp;M, Kensington)" w:date="2008-02-25T11:07:00Z">
        <w:r>
          <w:rPr>
            <w:rStyle w:val="C18yc01"/>
          </w:rPr>
          <w:delText xml:space="preserve"> minOccurs=</w:delText>
        </w:r>
      </w:del>
      <w:del w:id="1967" w:author="Cox, Simon (E&amp;M, Kensington)" w:date="2008-02-25T11:07:00Z">
        <w:r>
          <w:rPr>
            <w:rStyle w:val="C5m9s01"/>
          </w:rPr>
          <w:delText>"0"</w:delText>
        </w:r>
      </w:del>
      <w:del w:id="1968" w:author="Cox, Simon (E&amp;M, Kensington)" w:date="2008-02-25T11:07:00Z">
        <w:r>
          <w:rPr>
            <w:rStyle w:val="C18yc01"/>
          </w:rPr>
          <w:delText>/</w:delText>
        </w:r>
      </w:del>
      <w:del w:id="1969" w:author="Cox, Simon (E&amp;M, Kensington)" w:date="2008-02-25T11:07:00Z">
        <w:r>
          <w:rPr>
            <w:rStyle w:val="C9y6tc1"/>
          </w:rPr>
          <w:delText>&gt;</w:delText>
        </w:r>
      </w:del>
      <w:del w:id="1970" w:author="Cox, Simon (E&amp;M, Kensington)" w:date="2008-02-25T11:07:00Z">
        <w:r>
          <w:rPr/>
          <w:br/>
          <w:delText>                    </w:delText>
        </w:r>
      </w:del>
      <w:del w:id="1971" w:author="Cox, Simon (E&amp;M, Kensington)" w:date="2008-02-25T11:07:00Z">
        <w:r>
          <w:rPr>
            <w:rStyle w:val="C9y6tc1"/>
          </w:rPr>
          <w:delText>&lt;</w:delText>
        </w:r>
      </w:del>
      <w:del w:id="1972" w:author="Cox, Simon (E&amp;M, Kensington)" w:date="2008-02-25T11:07:00Z">
        <w:r>
          <w:rPr>
            <w:rStyle w:val="C7dqy41"/>
          </w:rPr>
          <w:delText xml:space="preserve">element </w:delText>
        </w:r>
      </w:del>
      <w:del w:id="1973" w:author="Cox, Simon (E&amp;M, Kensington)" w:date="2008-02-25T11:07:00Z">
        <w:r>
          <w:rPr>
            <w:rStyle w:val="C18yc01"/>
          </w:rPr>
          <w:delText>name=</w:delText>
        </w:r>
      </w:del>
      <w:del w:id="1974" w:author="Cox, Simon (E&amp;M, Kensington)" w:date="2008-02-25T11:07:00Z">
        <w:r>
          <w:rPr>
            <w:rStyle w:val="C5m9s01"/>
          </w:rPr>
          <w:delText>"observedProperty"</w:delText>
        </w:r>
      </w:del>
      <w:del w:id="1975" w:author="Cox, Simon (E&amp;M, Kensington)" w:date="2008-02-25T11:07:00Z">
        <w:r>
          <w:rPr>
            <w:rStyle w:val="C18yc01"/>
          </w:rPr>
          <w:delText xml:space="preserve"> type=</w:delText>
        </w:r>
      </w:del>
      <w:del w:id="1976" w:author="Cox, Simon (E&amp;M, Kensington)" w:date="2008-02-25T11:07:00Z">
        <w:r>
          <w:rPr>
            <w:rStyle w:val="C5m9s01"/>
          </w:rPr>
          <w:delText>"swe:PhenomenonPropertyType"</w:delText>
        </w:r>
      </w:del>
      <w:del w:id="1977" w:author="Cox, Simon (E&amp;M, Kensington)" w:date="2008-02-25T11:07:00Z">
        <w:r>
          <w:rPr>
            <w:rStyle w:val="C18yc01"/>
          </w:rPr>
          <w:delText>/</w:delText>
        </w:r>
      </w:del>
      <w:del w:id="1978" w:author="Cox, Simon (E&amp;M, Kensington)" w:date="2008-02-25T11:07:00Z">
        <w:r>
          <w:rPr>
            <w:rStyle w:val="C9y6tc1"/>
          </w:rPr>
          <w:delText>&gt;</w:delText>
        </w:r>
      </w:del>
      <w:del w:id="1979" w:author="Cox, Simon (E&amp;M, Kensington)" w:date="2008-02-25T11:07:00Z">
        <w:r>
          <w:rPr/>
          <w:br/>
          <w:delText>                    </w:delText>
        </w:r>
      </w:del>
      <w:del w:id="1980" w:author="Cox, Simon (E&amp;M, Kensington)" w:date="2008-02-25T11:07:00Z">
        <w:r>
          <w:rPr>
            <w:rStyle w:val="C9y6tc1"/>
          </w:rPr>
          <w:delText>&lt;</w:delText>
        </w:r>
      </w:del>
      <w:del w:id="1981" w:author="Cox, Simon (E&amp;M, Kensington)" w:date="2008-02-25T11:07:00Z">
        <w:r>
          <w:rPr>
            <w:rStyle w:val="C7dqy41"/>
          </w:rPr>
          <w:delText xml:space="preserve">element </w:delText>
        </w:r>
      </w:del>
      <w:del w:id="1982" w:author="Cox, Simon (E&amp;M, Kensington)" w:date="2008-02-25T11:07:00Z">
        <w:r>
          <w:rPr>
            <w:rStyle w:val="C18yc01"/>
          </w:rPr>
          <w:delText>name=</w:delText>
        </w:r>
      </w:del>
      <w:del w:id="1983" w:author="Cox, Simon (E&amp;M, Kensington)" w:date="2008-02-25T11:07:00Z">
        <w:r>
          <w:rPr>
            <w:rStyle w:val="C5m9s01"/>
          </w:rPr>
          <w:delText>"featureOfInterest"</w:delText>
        </w:r>
      </w:del>
      <w:del w:id="1984" w:author="Cox, Simon (E&amp;M, Kensington)" w:date="2008-02-25T11:07:00Z">
        <w:r>
          <w:rPr>
            <w:rStyle w:val="C18yc01"/>
          </w:rPr>
          <w:delText xml:space="preserve"> type=</w:delText>
        </w:r>
      </w:del>
      <w:del w:id="1985" w:author="Cox, Simon (E&amp;M, Kensington)" w:date="2008-02-25T11:07:00Z">
        <w:r>
          <w:rPr>
            <w:rStyle w:val="C5m9s01"/>
          </w:rPr>
          <w:delText>"gml:FeaturePropertyType"</w:delText>
        </w:r>
      </w:del>
      <w:del w:id="1986" w:author="Cox, Simon (E&amp;M, Kensington)" w:date="2008-02-25T11:07:00Z">
        <w:r>
          <w:rPr>
            <w:rStyle w:val="C18yc01"/>
          </w:rPr>
          <w:delText>/</w:delText>
        </w:r>
      </w:del>
      <w:del w:id="1987" w:author="Cox, Simon (E&amp;M, Kensington)" w:date="2008-02-25T11:07:00Z">
        <w:r>
          <w:rPr>
            <w:rStyle w:val="C9y6tc1"/>
          </w:rPr>
          <w:delText>&gt;</w:delText>
        </w:r>
      </w:del>
      <w:del w:id="1988" w:author="Cox, Simon (E&amp;M, Kensington)" w:date="2008-02-25T11:07:00Z">
        <w:r>
          <w:rPr/>
          <w:br/>
          <w:delText>                    </w:delText>
        </w:r>
      </w:del>
      <w:del w:id="1989" w:author="Cox, Simon (E&amp;M, Kensington)" w:date="2008-02-25T11:07:00Z">
        <w:r>
          <w:rPr>
            <w:rStyle w:val="C9y6tc1"/>
          </w:rPr>
          <w:delText>&lt;</w:delText>
        </w:r>
      </w:del>
      <w:del w:id="1990" w:author="Cox, Simon (E&amp;M, Kensington)" w:date="2008-02-25T11:07:00Z">
        <w:r>
          <w:rPr>
            <w:rStyle w:val="C7dqy41"/>
          </w:rPr>
          <w:delText xml:space="preserve">element </w:delText>
        </w:r>
      </w:del>
      <w:del w:id="1991" w:author="Cox, Simon (E&amp;M, Kensington)" w:date="2008-02-25T11:07:00Z">
        <w:r>
          <w:rPr>
            <w:rStyle w:val="C18yc01"/>
          </w:rPr>
          <w:delText>name=</w:delText>
        </w:r>
      </w:del>
      <w:del w:id="1992" w:author="Cox, Simon (E&amp;M, Kensington)" w:date="2008-02-25T11:07:00Z">
        <w:r>
          <w:rPr>
            <w:rStyle w:val="C5m9s01"/>
          </w:rPr>
          <w:delText>"parameter"</w:delText>
        </w:r>
      </w:del>
      <w:del w:id="1993" w:author="Cox, Simon (E&amp;M, Kensington)" w:date="2008-02-25T11:07:00Z">
        <w:r>
          <w:rPr>
            <w:rStyle w:val="C18yc01"/>
          </w:rPr>
          <w:delText xml:space="preserve"> type=</w:delText>
        </w:r>
      </w:del>
      <w:del w:id="1994" w:author="Cox, Simon (E&amp;M, Kensington)" w:date="2008-02-25T11:07:00Z">
        <w:r>
          <w:rPr>
            <w:rStyle w:val="C5m9s01"/>
          </w:rPr>
          <w:delText>"swe:AnyDataPropertyType"</w:delText>
        </w:r>
      </w:del>
      <w:del w:id="1995" w:author="Cox, Simon (E&amp;M, Kensington)" w:date="2008-02-25T11:07:00Z">
        <w:r>
          <w:rPr>
            <w:rStyle w:val="C18yc01"/>
          </w:rPr>
          <w:delText xml:space="preserve"> minOccurs=</w:delText>
        </w:r>
      </w:del>
      <w:del w:id="1996" w:author="Cox, Simon (E&amp;M, Kensington)" w:date="2008-02-25T11:07:00Z">
        <w:r>
          <w:rPr>
            <w:rStyle w:val="C5m9s01"/>
          </w:rPr>
          <w:delText>"0"</w:delText>
        </w:r>
      </w:del>
      <w:del w:id="1997" w:author="Cox, Simon (E&amp;M, Kensington)" w:date="2008-02-25T11:07:00Z">
        <w:r>
          <w:rPr>
            <w:rStyle w:val="C18yc01"/>
          </w:rPr>
          <w:delText xml:space="preserve"> maxOccurs=</w:delText>
        </w:r>
      </w:del>
      <w:del w:id="1998" w:author="Cox, Simon (E&amp;M, Kensington)" w:date="2008-02-25T11:07:00Z">
        <w:r>
          <w:rPr>
            <w:rStyle w:val="C5m9s01"/>
          </w:rPr>
          <w:delText>"unbounded"</w:delText>
        </w:r>
      </w:del>
      <w:del w:id="1999" w:author="Cox, Simon (E&amp;M, Kensington)" w:date="2008-02-25T11:07:00Z">
        <w:r>
          <w:rPr>
            <w:rStyle w:val="C18yc01"/>
          </w:rPr>
          <w:delText>/</w:delText>
        </w:r>
      </w:del>
      <w:del w:id="2000" w:author="Cox, Simon (E&amp;M, Kensington)" w:date="2008-02-25T11:07:00Z">
        <w:r>
          <w:rPr>
            <w:rStyle w:val="C9y6tc1"/>
          </w:rPr>
          <w:delText>&gt;</w:delText>
        </w:r>
      </w:del>
      <w:del w:id="2001" w:author="Cox, Simon (E&amp;M, Kensington)" w:date="2008-02-25T11:07:00Z">
        <w:r>
          <w:rPr/>
          <w:br/>
          <w:delText>                    </w:delText>
        </w:r>
      </w:del>
      <w:del w:id="2002" w:author="Cox, Simon (E&amp;M, Kensington)" w:date="2008-02-25T11:07:00Z">
        <w:r>
          <w:rPr>
            <w:rStyle w:val="C9y6tc1"/>
          </w:rPr>
          <w:delText>&lt;</w:delText>
        </w:r>
      </w:del>
      <w:del w:id="2003" w:author="Cox, Simon (E&amp;M, Kensington)" w:date="2008-02-25T11:07:00Z">
        <w:r>
          <w:rPr>
            <w:rStyle w:val="C7dqy41"/>
          </w:rPr>
          <w:delText xml:space="preserve">element </w:delText>
        </w:r>
      </w:del>
      <w:del w:id="2004" w:author="Cox, Simon (E&amp;M, Kensington)" w:date="2008-02-25T11:07:00Z">
        <w:r>
          <w:rPr>
            <w:rStyle w:val="C18yc01"/>
          </w:rPr>
          <w:delText>name=</w:delText>
        </w:r>
      </w:del>
      <w:del w:id="2005" w:author="Cox, Simon (E&amp;M, Kensington)" w:date="2008-02-25T11:07:00Z">
        <w:r>
          <w:rPr>
            <w:rStyle w:val="C5m9s01"/>
          </w:rPr>
          <w:delText>"result"</w:delText>
        </w:r>
      </w:del>
      <w:del w:id="2006" w:author="Cox, Simon (E&amp;M, Kensington)" w:date="2008-02-25T11:07:00Z">
        <w:r>
          <w:rPr>
            <w:rStyle w:val="C18yc01"/>
          </w:rPr>
          <w:delText xml:space="preserve"> type=</w:delText>
        </w:r>
      </w:del>
      <w:del w:id="2007" w:author="Cox, Simon (E&amp;M, Kensington)" w:date="2008-02-25T11:07:00Z">
        <w:r>
          <w:rPr>
            <w:rStyle w:val="C5m9s01"/>
          </w:rPr>
          <w:delText>"gml:GeometryPropertyType"</w:delText>
        </w:r>
      </w:del>
      <w:del w:id="2008" w:author="Cox, Simon (E&amp;M, Kensington)" w:date="2008-02-25T11:07:00Z">
        <w:r>
          <w:rPr>
            <w:rStyle w:val="C9y6tc1"/>
          </w:rPr>
          <w:delText>&gt;</w:delText>
        </w:r>
      </w:del>
      <w:del w:id="2009" w:author="Cox, Simon (E&amp;M, Kensington)" w:date="2008-02-25T11:07:00Z">
        <w:r>
          <w:rPr/>
          <w:br/>
          <w:delText>                        </w:delText>
        </w:r>
      </w:del>
      <w:del w:id="2010" w:author="Cox, Simon (E&amp;M, Kensington)" w:date="2008-02-25T11:07:00Z">
        <w:r>
          <w:rPr>
            <w:rStyle w:val="C9y6tc1"/>
          </w:rPr>
          <w:delText>&lt;</w:delText>
        </w:r>
      </w:del>
      <w:del w:id="2011" w:author="Cox, Simon (E&amp;M, Kensington)" w:date="2008-02-25T11:07:00Z">
        <w:r>
          <w:rPr>
            <w:rStyle w:val="C7dqy41"/>
          </w:rPr>
          <w:delText>annotation</w:delText>
        </w:r>
      </w:del>
      <w:del w:id="2012" w:author="Cox, Simon (E&amp;M, Kensington)" w:date="2008-02-25T11:07:00Z">
        <w:r>
          <w:rPr>
            <w:rStyle w:val="C9y6tc1"/>
          </w:rPr>
          <w:delText>&gt;</w:delText>
        </w:r>
      </w:del>
      <w:del w:id="2013" w:author="Cox, Simon (E&amp;M, Kensington)" w:date="2008-02-25T11:07:00Z">
        <w:r>
          <w:rPr/>
          <w:br/>
          <w:delText>                            </w:delText>
        </w:r>
      </w:del>
      <w:del w:id="2014" w:author="Cox, Simon (E&amp;M, Kensington)" w:date="2008-02-25T11:07:00Z">
        <w:r>
          <w:rPr>
            <w:rStyle w:val="C9y6tc1"/>
          </w:rPr>
          <w:delText>&lt;</w:delText>
        </w:r>
      </w:del>
      <w:del w:id="2015" w:author="Cox, Simon (E&amp;M, Kensington)" w:date="2008-02-25T11:07:00Z">
        <w:r>
          <w:rPr>
            <w:rStyle w:val="C7dqy41"/>
          </w:rPr>
          <w:delText>documentation</w:delText>
        </w:r>
      </w:del>
      <w:del w:id="2016" w:author="Cox, Simon (E&amp;M, Kensington)" w:date="2008-02-25T11:07:00Z">
        <w:r>
          <w:rPr>
            <w:rStyle w:val="C9y6tc1"/>
          </w:rPr>
          <w:delText>&gt;</w:delText>
        </w:r>
      </w:del>
      <w:del w:id="2017" w:author="Cox, Simon (E&amp;M, Kensington)" w:date="2008-02-25T11:07:00Z">
        <w:r>
          <w:rPr/>
          <w:delText>Geometry of the observed property</w:delText>
        </w:r>
      </w:del>
      <w:del w:id="2018" w:author="Cox, Simon (E&amp;M, Kensington)" w:date="2008-02-25T11:07:00Z">
        <w:r>
          <w:rPr>
            <w:rStyle w:val="C9y6tc1"/>
          </w:rPr>
          <w:delText>&lt;</w:delText>
        </w:r>
      </w:del>
      <w:del w:id="2019" w:author="Cox, Simon (E&amp;M, Kensington)" w:date="2008-02-25T11:07:00Z">
        <w:r>
          <w:rPr>
            <w:rStyle w:val="C7dqy41"/>
          </w:rPr>
          <w:delText>/documentation</w:delText>
        </w:r>
      </w:del>
      <w:del w:id="2020" w:author="Cox, Simon (E&amp;M, Kensington)" w:date="2008-02-25T11:07:00Z">
        <w:r>
          <w:rPr>
            <w:rStyle w:val="C9y6tc1"/>
          </w:rPr>
          <w:delText>&gt;</w:delText>
        </w:r>
      </w:del>
      <w:del w:id="2021" w:author="Cox, Simon (E&amp;M, Kensington)" w:date="2008-02-25T11:07:00Z">
        <w:r>
          <w:rPr/>
          <w:br/>
          <w:delText>                        </w:delText>
        </w:r>
      </w:del>
      <w:del w:id="2022" w:author="Cox, Simon (E&amp;M, Kensington)" w:date="2008-02-25T11:07:00Z">
        <w:r>
          <w:rPr>
            <w:rStyle w:val="C9y6tc1"/>
          </w:rPr>
          <w:delText>&lt;</w:delText>
        </w:r>
      </w:del>
      <w:del w:id="2023" w:author="Cox, Simon (E&amp;M, Kensington)" w:date="2008-02-25T11:07:00Z">
        <w:r>
          <w:rPr>
            <w:rStyle w:val="C7dqy41"/>
          </w:rPr>
          <w:delText>/annotation</w:delText>
        </w:r>
      </w:del>
      <w:del w:id="2024" w:author="Cox, Simon (E&amp;M, Kensington)" w:date="2008-02-25T11:07:00Z">
        <w:r>
          <w:rPr>
            <w:rStyle w:val="C9y6tc1"/>
          </w:rPr>
          <w:delText>&gt;</w:delText>
        </w:r>
      </w:del>
      <w:del w:id="2025" w:author="Cox, Simon (E&amp;M, Kensington)" w:date="2008-02-25T11:07:00Z">
        <w:r>
          <w:rPr/>
          <w:br/>
          <w:delText>                    </w:delText>
        </w:r>
      </w:del>
      <w:del w:id="2026" w:author="Cox, Simon (E&amp;M, Kensington)" w:date="2008-02-25T11:07:00Z">
        <w:r>
          <w:rPr>
            <w:rStyle w:val="C9y6tc1"/>
          </w:rPr>
          <w:delText>&lt;</w:delText>
        </w:r>
      </w:del>
      <w:del w:id="2027" w:author="Cox, Simon (E&amp;M, Kensington)" w:date="2008-02-25T11:07:00Z">
        <w:r>
          <w:rPr>
            <w:rStyle w:val="C7dqy41"/>
          </w:rPr>
          <w:delText>/element</w:delText>
        </w:r>
      </w:del>
      <w:del w:id="2028" w:author="Cox, Simon (E&amp;M, Kensington)" w:date="2008-02-25T11:07:00Z">
        <w:r>
          <w:rPr>
            <w:rStyle w:val="C9y6tc1"/>
          </w:rPr>
          <w:delText>&gt;</w:delText>
        </w:r>
      </w:del>
      <w:del w:id="2029" w:author="Cox, Simon (E&amp;M, Kensington)" w:date="2008-02-25T11:07:00Z">
        <w:r>
          <w:rPr/>
          <w:br/>
          <w:delText>                </w:delText>
        </w:r>
      </w:del>
      <w:del w:id="2030" w:author="Cox, Simon (E&amp;M, Kensington)" w:date="2008-02-25T11:07:00Z">
        <w:r>
          <w:rPr>
            <w:rStyle w:val="C9y6tc1"/>
          </w:rPr>
          <w:delText>&lt;</w:delText>
        </w:r>
      </w:del>
      <w:del w:id="2031" w:author="Cox, Simon (E&amp;M, Kensington)" w:date="2008-02-25T11:07:00Z">
        <w:r>
          <w:rPr>
            <w:rStyle w:val="C7dqy41"/>
          </w:rPr>
          <w:delText>/sequence</w:delText>
        </w:r>
      </w:del>
      <w:del w:id="2032" w:author="Cox, Simon (E&amp;M, Kensington)" w:date="2008-02-25T11:07:00Z">
        <w:r>
          <w:rPr>
            <w:rStyle w:val="C9y6tc1"/>
          </w:rPr>
          <w:delText>&gt;</w:delText>
        </w:r>
      </w:del>
      <w:del w:id="2033" w:author="Cox, Simon (E&amp;M, Kensington)" w:date="2008-02-25T11:07:00Z">
        <w:r>
          <w:rPr/>
          <w:br/>
          <w:delText>            </w:delText>
        </w:r>
      </w:del>
      <w:del w:id="2034" w:author="Cox, Simon (E&amp;M, Kensington)" w:date="2008-02-25T11:07:00Z">
        <w:r>
          <w:rPr>
            <w:rStyle w:val="C9y6tc1"/>
          </w:rPr>
          <w:delText>&lt;</w:delText>
        </w:r>
      </w:del>
      <w:del w:id="2035" w:author="Cox, Simon (E&amp;M, Kensington)" w:date="2008-02-25T11:07:00Z">
        <w:r>
          <w:rPr>
            <w:rStyle w:val="C7dqy41"/>
          </w:rPr>
          <w:delText>/restriction</w:delText>
        </w:r>
      </w:del>
      <w:del w:id="2036" w:author="Cox, Simon (E&amp;M, Kensington)" w:date="2008-02-25T11:07:00Z">
        <w:r>
          <w:rPr>
            <w:rStyle w:val="C9y6tc1"/>
          </w:rPr>
          <w:delText>&gt;</w:delText>
        </w:r>
      </w:del>
      <w:del w:id="2037" w:author="Cox, Simon (E&amp;M, Kensington)" w:date="2008-02-25T11:07:00Z">
        <w:r>
          <w:rPr/>
          <w:br/>
          <w:delText>        </w:delText>
        </w:r>
      </w:del>
      <w:del w:id="2038" w:author="Cox, Simon (E&amp;M, Kensington)" w:date="2008-02-25T11:07:00Z">
        <w:r>
          <w:rPr>
            <w:rStyle w:val="C9y6tc1"/>
          </w:rPr>
          <w:delText>&lt;</w:delText>
        </w:r>
      </w:del>
      <w:del w:id="2039" w:author="Cox, Simon (E&amp;M, Kensington)" w:date="2008-02-25T11:07:00Z">
        <w:r>
          <w:rPr>
            <w:rStyle w:val="C7dqy41"/>
          </w:rPr>
          <w:delText>/complexContent</w:delText>
        </w:r>
      </w:del>
      <w:del w:id="2040" w:author="Cox, Simon (E&amp;M, Kensington)" w:date="2008-02-25T11:07:00Z">
        <w:r>
          <w:rPr>
            <w:rStyle w:val="C9y6tc1"/>
          </w:rPr>
          <w:delText>&gt;</w:delText>
        </w:r>
      </w:del>
      <w:del w:id="2041" w:author="Cox, Simon (E&amp;M, Kensington)" w:date="2008-02-25T11:07:00Z">
        <w:r>
          <w:rPr/>
          <w:br/>
          <w:delText>    </w:delText>
        </w:r>
      </w:del>
      <w:del w:id="2042" w:author="Cox, Simon (E&amp;M, Kensington)" w:date="2008-02-25T11:07:00Z">
        <w:r>
          <w:rPr>
            <w:rStyle w:val="C9y6tc1"/>
          </w:rPr>
          <w:delText>&lt;</w:delText>
        </w:r>
      </w:del>
      <w:del w:id="2043" w:author="Cox, Simon (E&amp;M, Kensington)" w:date="2008-02-25T11:07:00Z">
        <w:r>
          <w:rPr>
            <w:rStyle w:val="C7dqy41"/>
          </w:rPr>
          <w:delText>/complexType</w:delText>
        </w:r>
      </w:del>
      <w:del w:id="2044" w:author="Cox, Simon (E&amp;M, Kensington)" w:date="2008-02-25T11:07:00Z">
        <w:r>
          <w:rPr>
            <w:rStyle w:val="C9y6tc1"/>
          </w:rPr>
          <w:delText>&gt;</w:delText>
        </w:r>
      </w:del>
      <w:del w:id="2045" w:author="Cox, Simon (E&amp;M, Kensington)" w:date="2008-02-25T11:07:00Z">
        <w:r>
          <w:rPr/>
          <w:br/>
          <w:delText>    </w:delText>
        </w:r>
      </w:del>
      <w:del w:id="2046" w:author="Cox, Simon (E&amp;M, Kensington)" w:date="2008-02-25T11:07:00Z">
        <w:r>
          <w:rPr>
            <w:rStyle w:val="C9y6tc1"/>
          </w:rPr>
          <w:delText>&lt;</w:delText>
        </w:r>
      </w:del>
      <w:del w:id="2047" w:author="Cox, Simon (E&amp;M, Kensington)" w:date="2008-02-25T11:07:00Z">
        <w:r>
          <w:rPr>
            <w:rStyle w:val="C69oru1"/>
          </w:rPr>
          <w:delText>!-- ...................... --</w:delText>
        </w:r>
      </w:del>
      <w:del w:id="2048" w:author="Cox, Simon (E&amp;M, Kensington)" w:date="2008-02-25T11:07:00Z">
        <w:r>
          <w:rPr>
            <w:rStyle w:val="C9y6tc1"/>
          </w:rPr>
          <w:delText>&gt;</w:delText>
        </w:r>
      </w:del>
      <w:del w:id="2049" w:author="Cox, Simon (E&amp;M, Kensington)" w:date="2008-02-25T11:07:00Z">
        <w:r>
          <w:rPr/>
          <w:br/>
          <w:delText>    </w:delText>
        </w:r>
      </w:del>
      <w:del w:id="2050" w:author="Cox, Simon (E&amp;M, Kensington)" w:date="2008-02-25T11:07:00Z">
        <w:r>
          <w:rPr>
            <w:rStyle w:val="C9y6tc1"/>
          </w:rPr>
          <w:delText>&lt;</w:delText>
        </w:r>
      </w:del>
      <w:del w:id="2051" w:author="Cox, Simon (E&amp;M, Kensington)" w:date="2008-02-25T11:07:00Z">
        <w:r>
          <w:rPr>
            <w:rStyle w:val="C7dqy41"/>
          </w:rPr>
          <w:delText xml:space="preserve">element </w:delText>
        </w:r>
      </w:del>
      <w:del w:id="2052" w:author="Cox, Simon (E&amp;M, Kensington)" w:date="2008-02-25T11:07:00Z">
        <w:r>
          <w:rPr>
            <w:rStyle w:val="C18yc01"/>
          </w:rPr>
          <w:delText>name=</w:delText>
        </w:r>
      </w:del>
      <w:del w:id="2053" w:author="Cox, Simon (E&amp;M, Kensington)" w:date="2008-02-25T11:07:00Z">
        <w:r>
          <w:rPr>
            <w:rStyle w:val="C5m9s01"/>
          </w:rPr>
          <w:delText>"GeometryObservation"</w:delText>
        </w:r>
      </w:del>
      <w:del w:id="2054" w:author="Cox, Simon (E&amp;M, Kensington)" w:date="2008-02-25T11:07:00Z">
        <w:r>
          <w:rPr>
            <w:rStyle w:val="C18yc01"/>
          </w:rPr>
          <w:delText xml:space="preserve"> type=</w:delText>
        </w:r>
      </w:del>
      <w:del w:id="2055" w:author="Cox, Simon (E&amp;M, Kensington)" w:date="2008-02-25T11:07:00Z">
        <w:r>
          <w:rPr>
            <w:rStyle w:val="C5m9s01"/>
          </w:rPr>
          <w:delText>"om:GeometryObservationType"</w:delText>
        </w:r>
      </w:del>
      <w:del w:id="2056" w:author="Cox, Simon (E&amp;M, Kensington)" w:date="2008-02-25T11:07:00Z">
        <w:r>
          <w:rPr>
            <w:rStyle w:val="C18yc01"/>
          </w:rPr>
          <w:delText xml:space="preserve"> substitutionGroup=</w:delText>
        </w:r>
      </w:del>
      <w:del w:id="2057" w:author="Cox, Simon (E&amp;M, Kensington)" w:date="2008-02-25T11:07:00Z">
        <w:r>
          <w:rPr>
            <w:rStyle w:val="C5m9s01"/>
          </w:rPr>
          <w:delText>"om:Observation"</w:delText>
        </w:r>
      </w:del>
      <w:del w:id="2058" w:author="Cox, Simon (E&amp;M, Kensington)" w:date="2008-02-25T11:07:00Z">
        <w:r>
          <w:rPr>
            <w:rStyle w:val="C9y6tc1"/>
          </w:rPr>
          <w:delText>&gt;</w:delText>
        </w:r>
      </w:del>
      <w:del w:id="2059" w:author="Cox, Simon (E&amp;M, Kensington)" w:date="2008-02-25T11:07:00Z">
        <w:r>
          <w:rPr/>
          <w:br/>
          <w:delText>        </w:delText>
        </w:r>
      </w:del>
      <w:del w:id="2060" w:author="Cox, Simon (E&amp;M, Kensington)" w:date="2008-02-25T11:07:00Z">
        <w:r>
          <w:rPr>
            <w:rStyle w:val="C9y6tc1"/>
          </w:rPr>
          <w:delText>&lt;</w:delText>
        </w:r>
      </w:del>
      <w:del w:id="2061" w:author="Cox, Simon (E&amp;M, Kensington)" w:date="2008-02-25T11:07:00Z">
        <w:r>
          <w:rPr>
            <w:rStyle w:val="C7dqy41"/>
          </w:rPr>
          <w:delText>annotation</w:delText>
        </w:r>
      </w:del>
      <w:del w:id="2062" w:author="Cox, Simon (E&amp;M, Kensington)" w:date="2008-02-25T11:07:00Z">
        <w:r>
          <w:rPr>
            <w:rStyle w:val="C9y6tc1"/>
          </w:rPr>
          <w:delText>&gt;</w:delText>
        </w:r>
      </w:del>
      <w:del w:id="2063" w:author="Cox, Simon (E&amp;M, Kensington)" w:date="2008-02-25T11:07:00Z">
        <w:r>
          <w:rPr/>
          <w:br/>
          <w:delText>            </w:delText>
        </w:r>
      </w:del>
      <w:del w:id="2064" w:author="Cox, Simon (E&amp;M, Kensington)" w:date="2008-02-25T11:07:00Z">
        <w:r>
          <w:rPr>
            <w:rStyle w:val="C9y6tc1"/>
          </w:rPr>
          <w:delText>&lt;</w:delText>
        </w:r>
      </w:del>
      <w:del w:id="2065" w:author="Cox, Simon (E&amp;M, Kensington)" w:date="2008-02-25T11:07:00Z">
        <w:r>
          <w:rPr>
            <w:rStyle w:val="C7dqy41"/>
          </w:rPr>
          <w:delText>documentation</w:delText>
        </w:r>
      </w:del>
      <w:del w:id="2066" w:author="Cox, Simon (E&amp;M, Kensington)" w:date="2008-02-25T11:07:00Z">
        <w:r>
          <w:rPr>
            <w:rStyle w:val="C9y6tc1"/>
          </w:rPr>
          <w:delText>&gt;</w:delText>
        </w:r>
      </w:del>
      <w:del w:id="2067" w:author="Cox, Simon (E&amp;M, Kensington)" w:date="2008-02-25T11:07:00Z">
        <w:r>
          <w:rPr/>
          <w:delText>Specialized Observation, in which the result is a Geometry</w:delText>
        </w:r>
      </w:del>
      <w:del w:id="2068" w:author="Cox, Simon (E&amp;M, Kensington)" w:date="2008-02-25T11:07:00Z">
        <w:r>
          <w:rPr>
            <w:rStyle w:val="C9y6tc1"/>
          </w:rPr>
          <w:delText>&lt;</w:delText>
        </w:r>
      </w:del>
      <w:del w:id="2069" w:author="Cox, Simon (E&amp;M, Kensington)" w:date="2008-02-25T11:07:00Z">
        <w:r>
          <w:rPr>
            <w:rStyle w:val="C7dqy41"/>
          </w:rPr>
          <w:delText>/documentation</w:delText>
        </w:r>
      </w:del>
      <w:del w:id="2070" w:author="Cox, Simon (E&amp;M, Kensington)" w:date="2008-02-25T11:07:00Z">
        <w:r>
          <w:rPr>
            <w:rStyle w:val="C9y6tc1"/>
          </w:rPr>
          <w:delText>&gt;</w:delText>
        </w:r>
      </w:del>
      <w:del w:id="2071" w:author="Cox, Simon (E&amp;M, Kensington)" w:date="2008-02-25T11:07:00Z">
        <w:r>
          <w:rPr/>
          <w:br/>
          <w:delText>        </w:delText>
        </w:r>
      </w:del>
      <w:del w:id="2072" w:author="Cox, Simon (E&amp;M, Kensington)" w:date="2008-02-25T11:07:00Z">
        <w:r>
          <w:rPr>
            <w:rStyle w:val="C9y6tc1"/>
          </w:rPr>
          <w:delText>&lt;</w:delText>
        </w:r>
      </w:del>
      <w:del w:id="2073" w:author="Cox, Simon (E&amp;M, Kensington)" w:date="2008-02-25T11:07:00Z">
        <w:r>
          <w:rPr>
            <w:rStyle w:val="C7dqy41"/>
          </w:rPr>
          <w:delText>/annotation</w:delText>
        </w:r>
      </w:del>
      <w:del w:id="2074" w:author="Cox, Simon (E&amp;M, Kensington)" w:date="2008-02-25T11:07:00Z">
        <w:r>
          <w:rPr>
            <w:rStyle w:val="C9y6tc1"/>
          </w:rPr>
          <w:delText>&gt;</w:delText>
        </w:r>
      </w:del>
      <w:del w:id="2075" w:author="Cox, Simon (E&amp;M, Kensington)" w:date="2008-02-25T11:07:00Z">
        <w:r>
          <w:rPr/>
          <w:br/>
          <w:delText>    </w:delText>
        </w:r>
      </w:del>
      <w:del w:id="2076" w:author="Cox, Simon (E&amp;M, Kensington)" w:date="2008-02-25T11:07:00Z">
        <w:r>
          <w:rPr>
            <w:rStyle w:val="C9y6tc1"/>
          </w:rPr>
          <w:delText>&lt;</w:delText>
        </w:r>
      </w:del>
      <w:del w:id="2077" w:author="Cox, Simon (E&amp;M, Kensington)" w:date="2008-02-25T11:07:00Z">
        <w:r>
          <w:rPr>
            <w:rStyle w:val="C7dqy41"/>
          </w:rPr>
          <w:delText>/element</w:delText>
        </w:r>
      </w:del>
      <w:del w:id="2078" w:author="Cox, Simon (E&amp;M, Kensington)" w:date="2008-02-25T11:07:00Z">
        <w:r>
          <w:rPr>
            <w:rStyle w:val="C9y6tc1"/>
          </w:rPr>
          <w:delText>&gt;</w:delText>
        </w:r>
      </w:del>
      <w:del w:id="2079" w:author="Cox, Simon (E&amp;M, Kensington)" w:date="2008-02-25T11:07:00Z">
        <w:r>
          <w:rPr/>
          <w:br/>
          <w:delText>    </w:delText>
        </w:r>
      </w:del>
      <w:del w:id="2080" w:author="Cox, Simon (E&amp;M, Kensington)" w:date="2008-02-25T11:07:00Z">
        <w:r>
          <w:rPr>
            <w:rStyle w:val="C9y6tc1"/>
          </w:rPr>
          <w:delText>&lt;</w:delText>
        </w:r>
      </w:del>
      <w:del w:id="2081" w:author="Cox, Simon (E&amp;M, Kensington)" w:date="2008-02-25T11:07:00Z">
        <w:r>
          <w:rPr>
            <w:rStyle w:val="C69oru1"/>
          </w:rPr>
          <w:delText>!-- ====================================================================== --</w:delText>
        </w:r>
      </w:del>
      <w:del w:id="2082" w:author="Cox, Simon (E&amp;M, Kensington)" w:date="2008-02-25T11:07:00Z">
        <w:r>
          <w:rPr>
            <w:rStyle w:val="C9y6tc1"/>
          </w:rPr>
          <w:delText>&gt;</w:delText>
        </w:r>
      </w:del>
      <w:del w:id="2083" w:author="Cox, Simon (E&amp;M, Kensington)" w:date="2008-02-25T11:07:00Z">
        <w:r>
          <w:rPr/>
          <w:br/>
          <w:delText>    </w:delText>
        </w:r>
      </w:del>
      <w:del w:id="2084" w:author="Cox, Simon (E&amp;M, Kensington)" w:date="2008-02-25T11:07:00Z">
        <w:r>
          <w:rPr>
            <w:rStyle w:val="C9y6tc1"/>
          </w:rPr>
          <w:delText>&lt;</w:delText>
        </w:r>
      </w:del>
      <w:del w:id="2085" w:author="Cox, Simon (E&amp;M, Kensington)" w:date="2008-02-25T11:07:00Z">
        <w:r>
          <w:rPr>
            <w:rStyle w:val="C7dqy41"/>
          </w:rPr>
          <w:delText xml:space="preserve">complexType </w:delText>
        </w:r>
      </w:del>
      <w:del w:id="2086" w:author="Cox, Simon (E&amp;M, Kensington)" w:date="2008-02-25T11:07:00Z">
        <w:r>
          <w:rPr>
            <w:rStyle w:val="C18yc01"/>
          </w:rPr>
          <w:delText>name=</w:delText>
        </w:r>
      </w:del>
      <w:del w:id="2087" w:author="Cox, Simon (E&amp;M, Kensington)" w:date="2008-02-25T11:07:00Z">
        <w:r>
          <w:rPr>
            <w:rStyle w:val="C5m9s01"/>
          </w:rPr>
          <w:delText>"TemporalObservationType"</w:delText>
        </w:r>
      </w:del>
      <w:del w:id="2088" w:author="Cox, Simon (E&amp;M, Kensington)" w:date="2008-02-25T11:07:00Z">
        <w:r>
          <w:rPr>
            <w:rStyle w:val="C9y6tc1"/>
          </w:rPr>
          <w:delText>&gt;</w:delText>
        </w:r>
      </w:del>
      <w:del w:id="2089" w:author="Cox, Simon (E&amp;M, Kensington)" w:date="2008-02-25T11:07:00Z">
        <w:r>
          <w:rPr/>
          <w:br/>
          <w:delText>        </w:delText>
        </w:r>
      </w:del>
      <w:del w:id="2090" w:author="Cox, Simon (E&amp;M, Kensington)" w:date="2008-02-25T11:07:00Z">
        <w:r>
          <w:rPr>
            <w:rStyle w:val="C9y6tc1"/>
          </w:rPr>
          <w:delText>&lt;</w:delText>
        </w:r>
      </w:del>
      <w:del w:id="2091" w:author="Cox, Simon (E&amp;M, Kensington)" w:date="2008-02-25T11:07:00Z">
        <w:r>
          <w:rPr>
            <w:rStyle w:val="C7dqy41"/>
          </w:rPr>
          <w:delText>annotation</w:delText>
        </w:r>
      </w:del>
      <w:del w:id="2092" w:author="Cox, Simon (E&amp;M, Kensington)" w:date="2008-02-25T11:07:00Z">
        <w:r>
          <w:rPr>
            <w:rStyle w:val="C9y6tc1"/>
          </w:rPr>
          <w:delText>&gt;</w:delText>
        </w:r>
      </w:del>
      <w:del w:id="2093" w:author="Cox, Simon (E&amp;M, Kensington)" w:date="2008-02-25T11:07:00Z">
        <w:r>
          <w:rPr/>
          <w:br/>
          <w:delText>            </w:delText>
        </w:r>
      </w:del>
      <w:del w:id="2094" w:author="Cox, Simon (E&amp;M, Kensington)" w:date="2008-02-25T11:07:00Z">
        <w:r>
          <w:rPr>
            <w:rStyle w:val="C9y6tc1"/>
          </w:rPr>
          <w:delText>&lt;</w:delText>
        </w:r>
      </w:del>
      <w:del w:id="2095" w:author="Cox, Simon (E&amp;M, Kensington)" w:date="2008-02-25T11:07:00Z">
        <w:r>
          <w:rPr>
            <w:rStyle w:val="C7dqy41"/>
          </w:rPr>
          <w:delText>documentation</w:delText>
        </w:r>
      </w:del>
      <w:del w:id="2096" w:author="Cox, Simon (E&amp;M, Kensington)" w:date="2008-02-25T11:07:00Z">
        <w:r>
          <w:rPr>
            <w:rStyle w:val="C9y6tc1"/>
          </w:rPr>
          <w:delText>&gt;</w:delText>
        </w:r>
      </w:del>
      <w:del w:id="2097" w:author="Cox, Simon (E&amp;M, Kensington)" w:date="2008-02-25T11:07:00Z">
        <w:r>
          <w:rPr/>
          <w:delText>Specialized Observation, in which the result is a Temporal object</w:delText>
        </w:r>
      </w:del>
      <w:del w:id="2098" w:author="Cox, Simon (E&amp;M, Kensington)" w:date="2008-02-25T11:07:00Z">
        <w:r>
          <w:rPr>
            <w:rStyle w:val="C9y6tc1"/>
          </w:rPr>
          <w:delText>&lt;</w:delText>
        </w:r>
      </w:del>
      <w:del w:id="2099" w:author="Cox, Simon (E&amp;M, Kensington)" w:date="2008-02-25T11:07:00Z">
        <w:r>
          <w:rPr>
            <w:rStyle w:val="C7dqy41"/>
          </w:rPr>
          <w:delText>/documentation</w:delText>
        </w:r>
      </w:del>
      <w:del w:id="2100" w:author="Cox, Simon (E&amp;M, Kensington)" w:date="2008-02-25T11:07:00Z">
        <w:r>
          <w:rPr>
            <w:rStyle w:val="C9y6tc1"/>
          </w:rPr>
          <w:delText>&gt;</w:delText>
        </w:r>
      </w:del>
      <w:del w:id="2101" w:author="Cox, Simon (E&amp;M, Kensington)" w:date="2008-02-25T11:07:00Z">
        <w:r>
          <w:rPr/>
          <w:br/>
          <w:delText>        </w:delText>
        </w:r>
      </w:del>
      <w:del w:id="2102" w:author="Cox, Simon (E&amp;M, Kensington)" w:date="2008-02-25T11:07:00Z">
        <w:r>
          <w:rPr>
            <w:rStyle w:val="C9y6tc1"/>
          </w:rPr>
          <w:delText>&lt;</w:delText>
        </w:r>
      </w:del>
      <w:del w:id="2103" w:author="Cox, Simon (E&amp;M, Kensington)" w:date="2008-02-25T11:07:00Z">
        <w:r>
          <w:rPr>
            <w:rStyle w:val="C7dqy41"/>
          </w:rPr>
          <w:delText>/annotation</w:delText>
        </w:r>
      </w:del>
      <w:del w:id="2104" w:author="Cox, Simon (E&amp;M, Kensington)" w:date="2008-02-25T11:07:00Z">
        <w:r>
          <w:rPr>
            <w:rStyle w:val="C9y6tc1"/>
          </w:rPr>
          <w:delText>&gt;</w:delText>
        </w:r>
      </w:del>
      <w:del w:id="2105" w:author="Cox, Simon (E&amp;M, Kensington)" w:date="2008-02-25T11:07:00Z">
        <w:r>
          <w:rPr/>
          <w:br/>
          <w:delText>        </w:delText>
        </w:r>
      </w:del>
      <w:del w:id="2106" w:author="Cox, Simon (E&amp;M, Kensington)" w:date="2008-02-25T11:07:00Z">
        <w:r>
          <w:rPr>
            <w:rStyle w:val="C9y6tc1"/>
          </w:rPr>
          <w:delText>&lt;</w:delText>
        </w:r>
      </w:del>
      <w:del w:id="2107" w:author="Cox, Simon (E&amp;M, Kensington)" w:date="2008-02-25T11:07:00Z">
        <w:r>
          <w:rPr>
            <w:rStyle w:val="C7dqy41"/>
          </w:rPr>
          <w:delText>complexContent</w:delText>
        </w:r>
      </w:del>
      <w:del w:id="2108" w:author="Cox, Simon (E&amp;M, Kensington)" w:date="2008-02-25T11:07:00Z">
        <w:r>
          <w:rPr>
            <w:rStyle w:val="C9y6tc1"/>
          </w:rPr>
          <w:delText>&gt;</w:delText>
        </w:r>
      </w:del>
      <w:del w:id="2109" w:author="Cox, Simon (E&amp;M, Kensington)" w:date="2008-02-25T11:07:00Z">
        <w:r>
          <w:rPr/>
          <w:br/>
          <w:delText>            </w:delText>
        </w:r>
      </w:del>
      <w:del w:id="2110" w:author="Cox, Simon (E&amp;M, Kensington)" w:date="2008-02-25T11:07:00Z">
        <w:r>
          <w:rPr>
            <w:rStyle w:val="C9y6tc1"/>
          </w:rPr>
          <w:delText>&lt;</w:delText>
        </w:r>
      </w:del>
      <w:del w:id="2111" w:author="Cox, Simon (E&amp;M, Kensington)" w:date="2008-02-25T11:07:00Z">
        <w:r>
          <w:rPr>
            <w:rStyle w:val="C7dqy41"/>
          </w:rPr>
          <w:delText xml:space="preserve">restriction </w:delText>
        </w:r>
      </w:del>
      <w:del w:id="2112" w:author="Cox, Simon (E&amp;M, Kensington)" w:date="2008-02-25T11:07:00Z">
        <w:r>
          <w:rPr>
            <w:rStyle w:val="C18yc01"/>
          </w:rPr>
          <w:delText>base=</w:delText>
        </w:r>
      </w:del>
      <w:del w:id="2113" w:author="Cox, Simon (E&amp;M, Kensington)" w:date="2008-02-25T11:07:00Z">
        <w:r>
          <w:rPr>
            <w:rStyle w:val="C5m9s01"/>
          </w:rPr>
          <w:delText>"om:ObservationType"</w:delText>
        </w:r>
      </w:del>
      <w:del w:id="2114" w:author="Cox, Simon (E&amp;M, Kensington)" w:date="2008-02-25T11:07:00Z">
        <w:r>
          <w:rPr>
            <w:rStyle w:val="C9y6tc1"/>
          </w:rPr>
          <w:delText>&gt;</w:delText>
        </w:r>
      </w:del>
      <w:del w:id="2115" w:author="Cox, Simon (E&amp;M, Kensington)" w:date="2008-02-25T11:07:00Z">
        <w:r>
          <w:rPr/>
          <w:br/>
          <w:delText>                </w:delText>
        </w:r>
      </w:del>
      <w:del w:id="2116" w:author="Cox, Simon (E&amp;M, Kensington)" w:date="2008-02-25T11:07:00Z">
        <w:r>
          <w:rPr>
            <w:rStyle w:val="C9y6tc1"/>
          </w:rPr>
          <w:delText>&lt;</w:delText>
        </w:r>
      </w:del>
      <w:del w:id="2117" w:author="Cox, Simon (E&amp;M, Kensington)" w:date="2008-02-25T11:07:00Z">
        <w:r>
          <w:rPr>
            <w:rStyle w:val="C7dqy41"/>
          </w:rPr>
          <w:delText>sequence</w:delText>
        </w:r>
      </w:del>
      <w:del w:id="2118" w:author="Cox, Simon (E&amp;M, Kensington)" w:date="2008-02-25T11:07:00Z">
        <w:r>
          <w:rPr>
            <w:rStyle w:val="C9y6tc1"/>
          </w:rPr>
          <w:delText>&gt;</w:delText>
        </w:r>
      </w:del>
      <w:del w:id="2119" w:author="Cox, Simon (E&amp;M, Kensington)" w:date="2008-02-25T11:07:00Z">
        <w:r>
          <w:rPr/>
          <w:br/>
          <w:delText>                    </w:delText>
        </w:r>
      </w:del>
      <w:del w:id="2120" w:author="Cox, Simon (E&amp;M, Kensington)" w:date="2008-02-25T11:07:00Z">
        <w:r>
          <w:rPr>
            <w:rStyle w:val="C9y6tc1"/>
          </w:rPr>
          <w:delText>&lt;</w:delText>
        </w:r>
      </w:del>
      <w:del w:id="2121" w:author="Cox, Simon (E&amp;M, Kensington)" w:date="2008-02-25T11:07:00Z">
        <w:r>
          <w:rPr>
            <w:rStyle w:val="C7dqy41"/>
          </w:rPr>
          <w:delText xml:space="preserve">element </w:delText>
        </w:r>
      </w:del>
      <w:del w:id="2122" w:author="Cox, Simon (E&amp;M, Kensington)" w:date="2008-02-25T11:07:00Z">
        <w:r>
          <w:rPr>
            <w:rStyle w:val="C18yc01"/>
          </w:rPr>
          <w:delText>ref=</w:delText>
        </w:r>
      </w:del>
      <w:del w:id="2123" w:author="Cox, Simon (E&amp;M, Kensington)" w:date="2008-02-25T11:07:00Z">
        <w:r>
          <w:rPr>
            <w:rStyle w:val="C5m9s01"/>
          </w:rPr>
          <w:delText>"gml:metaDataProperty"</w:delText>
        </w:r>
      </w:del>
      <w:del w:id="2124" w:author="Cox, Simon (E&amp;M, Kensington)" w:date="2008-02-25T11:07:00Z">
        <w:r>
          <w:rPr>
            <w:rStyle w:val="C18yc01"/>
          </w:rPr>
          <w:delText xml:space="preserve"> minOccurs=</w:delText>
        </w:r>
      </w:del>
      <w:del w:id="2125" w:author="Cox, Simon (E&amp;M, Kensington)" w:date="2008-02-25T11:07:00Z">
        <w:r>
          <w:rPr>
            <w:rStyle w:val="C5m9s01"/>
          </w:rPr>
          <w:delText>"0"</w:delText>
        </w:r>
      </w:del>
      <w:del w:id="2126" w:author="Cox, Simon (E&amp;M, Kensington)" w:date="2008-02-25T11:07:00Z">
        <w:r>
          <w:rPr>
            <w:rStyle w:val="C18yc01"/>
          </w:rPr>
          <w:delText xml:space="preserve"> maxOccurs=</w:delText>
        </w:r>
      </w:del>
      <w:del w:id="2127" w:author="Cox, Simon (E&amp;M, Kensington)" w:date="2008-02-25T11:07:00Z">
        <w:r>
          <w:rPr>
            <w:rStyle w:val="C5m9s01"/>
          </w:rPr>
          <w:delText>"unbounded"</w:delText>
        </w:r>
      </w:del>
      <w:del w:id="2128" w:author="Cox, Simon (E&amp;M, Kensington)" w:date="2008-02-25T11:07:00Z">
        <w:r>
          <w:rPr>
            <w:rStyle w:val="C18yc01"/>
          </w:rPr>
          <w:delText>/</w:delText>
        </w:r>
      </w:del>
      <w:del w:id="2129" w:author="Cox, Simon (E&amp;M, Kensington)" w:date="2008-02-25T11:07:00Z">
        <w:r>
          <w:rPr>
            <w:rStyle w:val="C9y6tc1"/>
          </w:rPr>
          <w:delText>&gt;</w:delText>
        </w:r>
      </w:del>
      <w:del w:id="2130" w:author="Cox, Simon (E&amp;M, Kensington)" w:date="2008-02-25T11:07:00Z">
        <w:r>
          <w:rPr/>
          <w:br/>
          <w:delText>                    </w:delText>
        </w:r>
      </w:del>
      <w:del w:id="2131" w:author="Cox, Simon (E&amp;M, Kensington)" w:date="2008-02-25T11:07:00Z">
        <w:r>
          <w:rPr>
            <w:rStyle w:val="C9y6tc1"/>
          </w:rPr>
          <w:delText>&lt;</w:delText>
        </w:r>
      </w:del>
      <w:del w:id="2132" w:author="Cox, Simon (E&amp;M, Kensington)" w:date="2008-02-25T11:07:00Z">
        <w:r>
          <w:rPr>
            <w:rStyle w:val="C7dqy41"/>
          </w:rPr>
          <w:delText xml:space="preserve">element </w:delText>
        </w:r>
      </w:del>
      <w:del w:id="2133" w:author="Cox, Simon (E&amp;M, Kensington)" w:date="2008-02-25T11:07:00Z">
        <w:r>
          <w:rPr>
            <w:rStyle w:val="C18yc01"/>
          </w:rPr>
          <w:delText>ref=</w:delText>
        </w:r>
      </w:del>
      <w:del w:id="2134" w:author="Cox, Simon (E&amp;M, Kensington)" w:date="2008-02-25T11:07:00Z">
        <w:r>
          <w:rPr>
            <w:rStyle w:val="C5m9s01"/>
          </w:rPr>
          <w:delText>"gml:description"</w:delText>
        </w:r>
      </w:del>
      <w:del w:id="2135" w:author="Cox, Simon (E&amp;M, Kensington)" w:date="2008-02-25T11:07:00Z">
        <w:r>
          <w:rPr>
            <w:rStyle w:val="C18yc01"/>
          </w:rPr>
          <w:delText xml:space="preserve"> minOccurs=</w:delText>
        </w:r>
      </w:del>
      <w:del w:id="2136" w:author="Cox, Simon (E&amp;M, Kensington)" w:date="2008-02-25T11:07:00Z">
        <w:r>
          <w:rPr>
            <w:rStyle w:val="C5m9s01"/>
          </w:rPr>
          <w:delText>"0"</w:delText>
        </w:r>
      </w:del>
      <w:del w:id="2137" w:author="Cox, Simon (E&amp;M, Kensington)" w:date="2008-02-25T11:07:00Z">
        <w:r>
          <w:rPr>
            <w:rStyle w:val="C18yc01"/>
          </w:rPr>
          <w:delText>/</w:delText>
        </w:r>
      </w:del>
      <w:del w:id="2138" w:author="Cox, Simon (E&amp;M, Kensington)" w:date="2008-02-25T11:07:00Z">
        <w:r>
          <w:rPr>
            <w:rStyle w:val="C9y6tc1"/>
          </w:rPr>
          <w:delText>&gt;</w:delText>
        </w:r>
      </w:del>
      <w:del w:id="2139" w:author="Cox, Simon (E&amp;M, Kensington)" w:date="2008-02-25T11:07:00Z">
        <w:r>
          <w:rPr/>
          <w:br/>
          <w:delText>                    </w:delText>
        </w:r>
      </w:del>
      <w:del w:id="2140" w:author="Cox, Simon (E&amp;M, Kensington)" w:date="2008-02-25T11:07:00Z">
        <w:r>
          <w:rPr>
            <w:rStyle w:val="C9y6tc1"/>
          </w:rPr>
          <w:delText>&lt;</w:delText>
        </w:r>
      </w:del>
      <w:del w:id="2141" w:author="Cox, Simon (E&amp;M, Kensington)" w:date="2008-02-25T11:07:00Z">
        <w:r>
          <w:rPr>
            <w:rStyle w:val="C7dqy41"/>
          </w:rPr>
          <w:delText xml:space="preserve">element </w:delText>
        </w:r>
      </w:del>
      <w:del w:id="2142" w:author="Cox, Simon (E&amp;M, Kensington)" w:date="2008-02-25T11:07:00Z">
        <w:r>
          <w:rPr>
            <w:rStyle w:val="C18yc01"/>
          </w:rPr>
          <w:delText>ref=</w:delText>
        </w:r>
      </w:del>
      <w:del w:id="2143" w:author="Cox, Simon (E&amp;M, Kensington)" w:date="2008-02-25T11:07:00Z">
        <w:r>
          <w:rPr>
            <w:rStyle w:val="C5m9s01"/>
          </w:rPr>
          <w:delText>"gml:name"</w:delText>
        </w:r>
      </w:del>
      <w:del w:id="2144" w:author="Cox, Simon (E&amp;M, Kensington)" w:date="2008-02-25T11:07:00Z">
        <w:r>
          <w:rPr>
            <w:rStyle w:val="C18yc01"/>
          </w:rPr>
          <w:delText xml:space="preserve"> minOccurs=</w:delText>
        </w:r>
      </w:del>
      <w:del w:id="2145" w:author="Cox, Simon (E&amp;M, Kensington)" w:date="2008-02-25T11:07:00Z">
        <w:r>
          <w:rPr>
            <w:rStyle w:val="C5m9s01"/>
          </w:rPr>
          <w:delText>"0"</w:delText>
        </w:r>
      </w:del>
      <w:del w:id="2146" w:author="Cox, Simon (E&amp;M, Kensington)" w:date="2008-02-25T11:07:00Z">
        <w:r>
          <w:rPr>
            <w:rStyle w:val="C18yc01"/>
          </w:rPr>
          <w:delText xml:space="preserve"> maxOccurs=</w:delText>
        </w:r>
      </w:del>
      <w:del w:id="2147" w:author="Cox, Simon (E&amp;M, Kensington)" w:date="2008-02-25T11:07:00Z">
        <w:r>
          <w:rPr>
            <w:rStyle w:val="C5m9s01"/>
          </w:rPr>
          <w:delText>"unbounded"</w:delText>
        </w:r>
      </w:del>
      <w:del w:id="2148" w:author="Cox, Simon (E&amp;M, Kensington)" w:date="2008-02-25T11:07:00Z">
        <w:r>
          <w:rPr>
            <w:rStyle w:val="C18yc01"/>
          </w:rPr>
          <w:delText>/</w:delText>
        </w:r>
      </w:del>
      <w:del w:id="2149" w:author="Cox, Simon (E&amp;M, Kensington)" w:date="2008-02-25T11:07:00Z">
        <w:r>
          <w:rPr>
            <w:rStyle w:val="C9y6tc1"/>
          </w:rPr>
          <w:delText>&gt;</w:delText>
        </w:r>
      </w:del>
      <w:del w:id="2150" w:author="Cox, Simon (E&amp;M, Kensington)" w:date="2008-02-25T11:07:00Z">
        <w:r>
          <w:rPr/>
          <w:br/>
          <w:delText>                    </w:delText>
        </w:r>
      </w:del>
      <w:del w:id="2151" w:author="Cox, Simon (E&amp;M, Kensington)" w:date="2008-02-25T11:07:00Z">
        <w:r>
          <w:rPr>
            <w:rStyle w:val="C9y6tc1"/>
          </w:rPr>
          <w:delText>&lt;</w:delText>
        </w:r>
      </w:del>
      <w:del w:id="2152" w:author="Cox, Simon (E&amp;M, Kensington)" w:date="2008-02-25T11:07:00Z">
        <w:r>
          <w:rPr>
            <w:rStyle w:val="C7dqy41"/>
          </w:rPr>
          <w:delText xml:space="preserve">element </w:delText>
        </w:r>
      </w:del>
      <w:del w:id="2153" w:author="Cox, Simon (E&amp;M, Kensington)" w:date="2008-02-25T11:07:00Z">
        <w:r>
          <w:rPr>
            <w:rStyle w:val="C18yc01"/>
          </w:rPr>
          <w:delText>ref=</w:delText>
        </w:r>
      </w:del>
      <w:del w:id="2154" w:author="Cox, Simon (E&amp;M, Kensington)" w:date="2008-02-25T11:07:00Z">
        <w:r>
          <w:rPr>
            <w:rStyle w:val="C5m9s01"/>
          </w:rPr>
          <w:delText>"gml:boundedBy"</w:delText>
        </w:r>
      </w:del>
      <w:del w:id="2155" w:author="Cox, Simon (E&amp;M, Kensington)" w:date="2008-02-25T11:07:00Z">
        <w:r>
          <w:rPr>
            <w:rStyle w:val="C18yc01"/>
          </w:rPr>
          <w:delText xml:space="preserve"> minOccurs=</w:delText>
        </w:r>
      </w:del>
      <w:del w:id="2156" w:author="Cox, Simon (E&amp;M, Kensington)" w:date="2008-02-25T11:07:00Z">
        <w:r>
          <w:rPr>
            <w:rStyle w:val="C5m9s01"/>
          </w:rPr>
          <w:delText>"0"</w:delText>
        </w:r>
      </w:del>
      <w:del w:id="2157" w:author="Cox, Simon (E&amp;M, Kensington)" w:date="2008-02-25T11:07:00Z">
        <w:r>
          <w:rPr>
            <w:rStyle w:val="C18yc01"/>
          </w:rPr>
          <w:delText>/</w:delText>
        </w:r>
      </w:del>
      <w:del w:id="2158" w:author="Cox, Simon (E&amp;M, Kensington)" w:date="2008-02-25T11:07:00Z">
        <w:r>
          <w:rPr>
            <w:rStyle w:val="C9y6tc1"/>
          </w:rPr>
          <w:delText>&gt;</w:delText>
        </w:r>
      </w:del>
      <w:del w:id="2159" w:author="Cox, Simon (E&amp;M, Kensington)" w:date="2008-02-25T11:07:00Z">
        <w:r>
          <w:rPr/>
          <w:br/>
          <w:delText>                    </w:delText>
        </w:r>
      </w:del>
      <w:del w:id="2160" w:author="Cox, Simon (E&amp;M, Kensington)" w:date="2008-02-25T11:07:00Z">
        <w:r>
          <w:rPr>
            <w:rStyle w:val="C9y6tc1"/>
          </w:rPr>
          <w:delText>&lt;</w:delText>
        </w:r>
      </w:del>
      <w:del w:id="2161" w:author="Cox, Simon (E&amp;M, Kensington)" w:date="2008-02-25T11:07:00Z">
        <w:r>
          <w:rPr>
            <w:rStyle w:val="C7dqy41"/>
          </w:rPr>
          <w:delText xml:space="preserve">element </w:delText>
        </w:r>
      </w:del>
      <w:del w:id="2162" w:author="Cox, Simon (E&amp;M, Kensington)" w:date="2008-02-25T11:07:00Z">
        <w:r>
          <w:rPr>
            <w:rStyle w:val="C18yc01"/>
          </w:rPr>
          <w:delText>name=</w:delText>
        </w:r>
      </w:del>
      <w:del w:id="2163" w:author="Cox, Simon (E&amp;M, Kensington)" w:date="2008-02-25T11:07:00Z">
        <w:r>
          <w:rPr>
            <w:rStyle w:val="C5m9s01"/>
          </w:rPr>
          <w:delText>"metadata"</w:delText>
        </w:r>
      </w:del>
      <w:del w:id="2164" w:author="Cox, Simon (E&amp;M, Kensington)" w:date="2008-02-25T11:07:00Z">
        <w:r>
          <w:rPr>
            <w:rStyle w:val="C18yc01"/>
          </w:rPr>
          <w:delText xml:space="preserve"> type=</w:delText>
        </w:r>
      </w:del>
      <w:del w:id="2165" w:author="Cox, Simon (E&amp;M, Kensington)" w:date="2008-02-25T11:07:00Z">
        <w:r>
          <w:rPr>
            <w:rStyle w:val="C5m9s01"/>
          </w:rPr>
          <w:delText>"om:AnyOrReferenceType"</w:delText>
        </w:r>
      </w:del>
      <w:del w:id="2166" w:author="Cox, Simon (E&amp;M, Kensington)" w:date="2008-02-25T11:07:00Z">
        <w:r>
          <w:rPr>
            <w:rStyle w:val="C18yc01"/>
          </w:rPr>
          <w:delText xml:space="preserve"> minOccurs=</w:delText>
        </w:r>
      </w:del>
      <w:del w:id="2167" w:author="Cox, Simon (E&amp;M, Kensington)" w:date="2008-02-25T11:07:00Z">
        <w:r>
          <w:rPr>
            <w:rStyle w:val="C5m9s01"/>
          </w:rPr>
          <w:delText>"0"</w:delText>
        </w:r>
      </w:del>
      <w:del w:id="2168" w:author="Cox, Simon (E&amp;M, Kensington)" w:date="2008-02-25T11:07:00Z">
        <w:r>
          <w:rPr>
            <w:rStyle w:val="C18yc01"/>
          </w:rPr>
          <w:delText>/</w:delText>
        </w:r>
      </w:del>
      <w:del w:id="2169" w:author="Cox, Simon (E&amp;M, Kensington)" w:date="2008-02-25T11:07:00Z">
        <w:r>
          <w:rPr>
            <w:rStyle w:val="C9y6tc1"/>
          </w:rPr>
          <w:delText>&gt;</w:delText>
        </w:r>
      </w:del>
      <w:del w:id="2170" w:author="Cox, Simon (E&amp;M, Kensington)" w:date="2008-02-25T11:07:00Z">
        <w:r>
          <w:rPr/>
          <w:br/>
          <w:delText>                    </w:delText>
        </w:r>
      </w:del>
      <w:del w:id="2171" w:author="Cox, Simon (E&amp;M, Kensington)" w:date="2008-02-25T11:07:00Z">
        <w:r>
          <w:rPr>
            <w:rStyle w:val="C9y6tc1"/>
          </w:rPr>
          <w:delText>&lt;</w:delText>
        </w:r>
      </w:del>
      <w:del w:id="2172" w:author="Cox, Simon (E&amp;M, Kensington)" w:date="2008-02-25T11:07:00Z">
        <w:r>
          <w:rPr>
            <w:rStyle w:val="C7dqy41"/>
          </w:rPr>
          <w:delText xml:space="preserve">element </w:delText>
        </w:r>
      </w:del>
      <w:del w:id="2173" w:author="Cox, Simon (E&amp;M, Kensington)" w:date="2008-02-25T11:07:00Z">
        <w:r>
          <w:rPr>
            <w:rStyle w:val="C18yc01"/>
          </w:rPr>
          <w:delText>name=</w:delText>
        </w:r>
      </w:del>
      <w:del w:id="2174" w:author="Cox, Simon (E&amp;M, Kensington)" w:date="2008-02-25T11:07:00Z">
        <w:r>
          <w:rPr>
            <w:rStyle w:val="C5m9s01"/>
          </w:rPr>
          <w:delText>"samplingTime"</w:delText>
        </w:r>
      </w:del>
      <w:del w:id="2175" w:author="Cox, Simon (E&amp;M, Kensington)" w:date="2008-02-25T11:07:00Z">
        <w:r>
          <w:rPr>
            <w:rStyle w:val="C18yc01"/>
          </w:rPr>
          <w:delText xml:space="preserve"> type=</w:delText>
        </w:r>
      </w:del>
      <w:del w:id="2176" w:author="Cox, Simon (E&amp;M, Kensington)" w:date="2008-02-25T11:07:00Z">
        <w:r>
          <w:rPr>
            <w:rStyle w:val="C5m9s01"/>
          </w:rPr>
          <w:delText>"swe:TimeObjectPropertyType"</w:delText>
        </w:r>
      </w:del>
      <w:del w:id="2177" w:author="Cox, Simon (E&amp;M, Kensington)" w:date="2008-02-25T11:07:00Z">
        <w:r>
          <w:rPr>
            <w:rStyle w:val="C18yc01"/>
          </w:rPr>
          <w:delText>/</w:delText>
        </w:r>
      </w:del>
      <w:del w:id="2178" w:author="Cox, Simon (E&amp;M, Kensington)" w:date="2008-02-25T11:07:00Z">
        <w:r>
          <w:rPr>
            <w:rStyle w:val="C9y6tc1"/>
          </w:rPr>
          <w:delText>&gt;</w:delText>
        </w:r>
      </w:del>
      <w:del w:id="2179" w:author="Cox, Simon (E&amp;M, Kensington)" w:date="2008-02-25T11:07:00Z">
        <w:r>
          <w:rPr/>
          <w:br/>
          <w:delText>                    </w:delText>
        </w:r>
      </w:del>
      <w:del w:id="2180" w:author="Cox, Simon (E&amp;M, Kensington)" w:date="2008-02-25T11:07:00Z">
        <w:r>
          <w:rPr>
            <w:rStyle w:val="C9y6tc1"/>
          </w:rPr>
          <w:delText>&lt;</w:delText>
        </w:r>
      </w:del>
      <w:del w:id="2181" w:author="Cox, Simon (E&amp;M, Kensington)" w:date="2008-02-25T11:07:00Z">
        <w:r>
          <w:rPr>
            <w:rStyle w:val="C7dqy41"/>
          </w:rPr>
          <w:delText xml:space="preserve">element </w:delText>
        </w:r>
      </w:del>
      <w:del w:id="2182" w:author="Cox, Simon (E&amp;M, Kensington)" w:date="2008-02-25T11:07:00Z">
        <w:r>
          <w:rPr>
            <w:rStyle w:val="C18yc01"/>
          </w:rPr>
          <w:delText>name=</w:delText>
        </w:r>
      </w:del>
      <w:del w:id="2183" w:author="Cox, Simon (E&amp;M, Kensington)" w:date="2008-02-25T11:07:00Z">
        <w:r>
          <w:rPr>
            <w:rStyle w:val="C5m9s01"/>
          </w:rPr>
          <w:delText>"resultTime"</w:delText>
        </w:r>
      </w:del>
      <w:del w:id="2184" w:author="Cox, Simon (E&amp;M, Kensington)" w:date="2008-02-25T11:07:00Z">
        <w:r>
          <w:rPr>
            <w:rStyle w:val="C18yc01"/>
          </w:rPr>
          <w:delText xml:space="preserve"> type=</w:delText>
        </w:r>
      </w:del>
      <w:del w:id="2185" w:author="Cox, Simon (E&amp;M, Kensington)" w:date="2008-02-25T11:07:00Z">
        <w:r>
          <w:rPr>
            <w:rStyle w:val="C5m9s01"/>
          </w:rPr>
          <w:delText>"swe:TimeObjectPropertyType"</w:delText>
        </w:r>
      </w:del>
      <w:del w:id="2186" w:author="Cox, Simon (E&amp;M, Kensington)" w:date="2008-02-25T11:07:00Z">
        <w:r>
          <w:rPr>
            <w:rStyle w:val="C18yc01"/>
          </w:rPr>
          <w:delText xml:space="preserve"> minOccurs=</w:delText>
        </w:r>
      </w:del>
      <w:del w:id="2187" w:author="Cox, Simon (E&amp;M, Kensington)" w:date="2008-02-25T11:07:00Z">
        <w:r>
          <w:rPr>
            <w:rStyle w:val="C5m9s01"/>
          </w:rPr>
          <w:delText>"0"</w:delText>
        </w:r>
      </w:del>
      <w:del w:id="2188" w:author="Cox, Simon (E&amp;M, Kensington)" w:date="2008-02-25T11:07:00Z">
        <w:r>
          <w:rPr>
            <w:rStyle w:val="C18yc01"/>
          </w:rPr>
          <w:delText>/</w:delText>
        </w:r>
      </w:del>
      <w:del w:id="2189" w:author="Cox, Simon (E&amp;M, Kensington)" w:date="2008-02-25T11:07:00Z">
        <w:r>
          <w:rPr>
            <w:rStyle w:val="C9y6tc1"/>
          </w:rPr>
          <w:delText>&gt;</w:delText>
        </w:r>
      </w:del>
      <w:del w:id="2190" w:author="Cox, Simon (E&amp;M, Kensington)" w:date="2008-02-25T11:07:00Z">
        <w:r>
          <w:rPr/>
          <w:br/>
          <w:delText>                    </w:delText>
        </w:r>
      </w:del>
      <w:del w:id="2191" w:author="Cox, Simon (E&amp;M, Kensington)" w:date="2008-02-25T11:07:00Z">
        <w:r>
          <w:rPr>
            <w:rStyle w:val="C9y6tc1"/>
          </w:rPr>
          <w:delText>&lt;</w:delText>
        </w:r>
      </w:del>
      <w:del w:id="2192" w:author="Cox, Simon (E&amp;M, Kensington)" w:date="2008-02-25T11:07:00Z">
        <w:r>
          <w:rPr>
            <w:rStyle w:val="C7dqy41"/>
          </w:rPr>
          <w:delText xml:space="preserve">element </w:delText>
        </w:r>
      </w:del>
      <w:del w:id="2193" w:author="Cox, Simon (E&amp;M, Kensington)" w:date="2008-02-25T11:07:00Z">
        <w:r>
          <w:rPr>
            <w:rStyle w:val="C18yc01"/>
          </w:rPr>
          <w:delText>name=</w:delText>
        </w:r>
      </w:del>
      <w:del w:id="2194" w:author="Cox, Simon (E&amp;M, Kensington)" w:date="2008-02-25T11:07:00Z">
        <w:r>
          <w:rPr>
            <w:rStyle w:val="C5m9s01"/>
          </w:rPr>
          <w:delText>"procedure"</w:delText>
        </w:r>
      </w:del>
      <w:del w:id="2195" w:author="Cox, Simon (E&amp;M, Kensington)" w:date="2008-02-25T11:07:00Z">
        <w:r>
          <w:rPr>
            <w:rStyle w:val="C18yc01"/>
          </w:rPr>
          <w:delText xml:space="preserve"> type=</w:delText>
        </w:r>
      </w:del>
      <w:del w:id="2196" w:author="Cox, Simon (E&amp;M, Kensington)" w:date="2008-02-25T11:07:00Z">
        <w:r>
          <w:rPr>
            <w:rStyle w:val="C5m9s01"/>
          </w:rPr>
          <w:delText>"om:ProcessPropertyType"</w:delText>
        </w:r>
      </w:del>
      <w:del w:id="2197" w:author="Cox, Simon (E&amp;M, Kensington)" w:date="2008-02-25T11:07:00Z">
        <w:r>
          <w:rPr>
            <w:rStyle w:val="C18yc01"/>
          </w:rPr>
          <w:delText>/</w:delText>
        </w:r>
      </w:del>
      <w:del w:id="2198" w:author="Cox, Simon (E&amp;M, Kensington)" w:date="2008-02-25T11:07:00Z">
        <w:r>
          <w:rPr>
            <w:rStyle w:val="C9y6tc1"/>
          </w:rPr>
          <w:delText>&gt;</w:delText>
        </w:r>
      </w:del>
      <w:del w:id="2199" w:author="Cox, Simon (E&amp;M, Kensington)" w:date="2008-02-25T11:07:00Z">
        <w:r>
          <w:rPr/>
          <w:br/>
          <w:delText>                    </w:delText>
        </w:r>
      </w:del>
      <w:del w:id="2200" w:author="Cox, Simon (E&amp;M, Kensington)" w:date="2008-02-25T11:07:00Z">
        <w:r>
          <w:rPr>
            <w:rStyle w:val="C9y6tc1"/>
          </w:rPr>
          <w:delText>&lt;</w:delText>
        </w:r>
      </w:del>
      <w:del w:id="2201" w:author="Cox, Simon (E&amp;M, Kensington)" w:date="2008-02-25T11:07:00Z">
        <w:r>
          <w:rPr>
            <w:rStyle w:val="C7dqy41"/>
          </w:rPr>
          <w:delText xml:space="preserve">element </w:delText>
        </w:r>
      </w:del>
      <w:del w:id="2202" w:author="Cox, Simon (E&amp;M, Kensington)" w:date="2008-02-25T11:07:00Z">
        <w:r>
          <w:rPr>
            <w:rStyle w:val="C18yc01"/>
          </w:rPr>
          <w:delText>name=</w:delText>
        </w:r>
      </w:del>
      <w:del w:id="2203" w:author="Cox, Simon (E&amp;M, Kensington)" w:date="2008-02-25T11:07:00Z">
        <w:r>
          <w:rPr>
            <w:rStyle w:val="C5m9s01"/>
          </w:rPr>
          <w:delText>"resultQuality"</w:delText>
        </w:r>
      </w:del>
      <w:del w:id="2204" w:author="Cox, Simon (E&amp;M, Kensington)" w:date="2008-02-25T11:07:00Z">
        <w:r>
          <w:rPr>
            <w:rStyle w:val="C18yc01"/>
          </w:rPr>
          <w:delText xml:space="preserve"> type=</w:delText>
        </w:r>
      </w:del>
      <w:del w:id="2205" w:author="Cox, Simon (E&amp;M, Kensington)" w:date="2008-02-25T11:07:00Z">
        <w:r>
          <w:rPr>
            <w:rStyle w:val="C5m9s01"/>
          </w:rPr>
          <w:delText>"om:AnyOrReferenceType"</w:delText>
        </w:r>
      </w:del>
      <w:del w:id="2206" w:author="Cox, Simon (E&amp;M, Kensington)" w:date="2008-02-25T11:07:00Z">
        <w:r>
          <w:rPr>
            <w:rStyle w:val="C18yc01"/>
          </w:rPr>
          <w:delText xml:space="preserve"> minOccurs=</w:delText>
        </w:r>
      </w:del>
      <w:del w:id="2207" w:author="Cox, Simon (E&amp;M, Kensington)" w:date="2008-02-25T11:07:00Z">
        <w:r>
          <w:rPr>
            <w:rStyle w:val="C5m9s01"/>
          </w:rPr>
          <w:delText>"0"</w:delText>
        </w:r>
      </w:del>
      <w:del w:id="2208" w:author="Cox, Simon (E&amp;M, Kensington)" w:date="2008-02-25T11:07:00Z">
        <w:r>
          <w:rPr>
            <w:rStyle w:val="C18yc01"/>
          </w:rPr>
          <w:delText>/</w:delText>
        </w:r>
      </w:del>
      <w:del w:id="2209" w:author="Cox, Simon (E&amp;M, Kensington)" w:date="2008-02-25T11:07:00Z">
        <w:r>
          <w:rPr>
            <w:rStyle w:val="C9y6tc1"/>
          </w:rPr>
          <w:delText>&gt;</w:delText>
        </w:r>
      </w:del>
      <w:del w:id="2210" w:author="Cox, Simon (E&amp;M, Kensington)" w:date="2008-02-25T11:07:00Z">
        <w:r>
          <w:rPr/>
          <w:br/>
          <w:delText>                    </w:delText>
        </w:r>
      </w:del>
      <w:del w:id="2211" w:author="Cox, Simon (E&amp;M, Kensington)" w:date="2008-02-25T11:07:00Z">
        <w:r>
          <w:rPr>
            <w:rStyle w:val="C9y6tc1"/>
          </w:rPr>
          <w:delText>&lt;</w:delText>
        </w:r>
      </w:del>
      <w:del w:id="2212" w:author="Cox, Simon (E&amp;M, Kensington)" w:date="2008-02-25T11:07:00Z">
        <w:r>
          <w:rPr>
            <w:rStyle w:val="C7dqy41"/>
          </w:rPr>
          <w:delText xml:space="preserve">element </w:delText>
        </w:r>
      </w:del>
      <w:del w:id="2213" w:author="Cox, Simon (E&amp;M, Kensington)" w:date="2008-02-25T11:07:00Z">
        <w:r>
          <w:rPr>
            <w:rStyle w:val="C18yc01"/>
          </w:rPr>
          <w:delText>name=</w:delText>
        </w:r>
      </w:del>
      <w:del w:id="2214" w:author="Cox, Simon (E&amp;M, Kensington)" w:date="2008-02-25T11:07:00Z">
        <w:r>
          <w:rPr>
            <w:rStyle w:val="C5m9s01"/>
          </w:rPr>
          <w:delText>"observedProperty"</w:delText>
        </w:r>
      </w:del>
      <w:del w:id="2215" w:author="Cox, Simon (E&amp;M, Kensington)" w:date="2008-02-25T11:07:00Z">
        <w:r>
          <w:rPr>
            <w:rStyle w:val="C18yc01"/>
          </w:rPr>
          <w:delText xml:space="preserve"> type=</w:delText>
        </w:r>
      </w:del>
      <w:del w:id="2216" w:author="Cox, Simon (E&amp;M, Kensington)" w:date="2008-02-25T11:07:00Z">
        <w:r>
          <w:rPr>
            <w:rStyle w:val="C5m9s01"/>
          </w:rPr>
          <w:delText>"swe:PhenomenonPropertyType"</w:delText>
        </w:r>
      </w:del>
      <w:del w:id="2217" w:author="Cox, Simon (E&amp;M, Kensington)" w:date="2008-02-25T11:07:00Z">
        <w:r>
          <w:rPr>
            <w:rStyle w:val="C18yc01"/>
          </w:rPr>
          <w:delText>/</w:delText>
        </w:r>
      </w:del>
      <w:del w:id="2218" w:author="Cox, Simon (E&amp;M, Kensington)" w:date="2008-02-25T11:07:00Z">
        <w:r>
          <w:rPr>
            <w:rStyle w:val="C9y6tc1"/>
          </w:rPr>
          <w:delText>&gt;</w:delText>
        </w:r>
      </w:del>
      <w:del w:id="2219" w:author="Cox, Simon (E&amp;M, Kensington)" w:date="2008-02-25T11:07:00Z">
        <w:r>
          <w:rPr/>
          <w:br/>
          <w:delText>                    </w:delText>
        </w:r>
      </w:del>
      <w:del w:id="2220" w:author="Cox, Simon (E&amp;M, Kensington)" w:date="2008-02-25T11:07:00Z">
        <w:r>
          <w:rPr>
            <w:rStyle w:val="C9y6tc1"/>
          </w:rPr>
          <w:delText>&lt;</w:delText>
        </w:r>
      </w:del>
      <w:del w:id="2221" w:author="Cox, Simon (E&amp;M, Kensington)" w:date="2008-02-25T11:07:00Z">
        <w:r>
          <w:rPr>
            <w:rStyle w:val="C7dqy41"/>
          </w:rPr>
          <w:delText xml:space="preserve">element </w:delText>
        </w:r>
      </w:del>
      <w:del w:id="2222" w:author="Cox, Simon (E&amp;M, Kensington)" w:date="2008-02-25T11:07:00Z">
        <w:r>
          <w:rPr>
            <w:rStyle w:val="C18yc01"/>
          </w:rPr>
          <w:delText>name=</w:delText>
        </w:r>
      </w:del>
      <w:del w:id="2223" w:author="Cox, Simon (E&amp;M, Kensington)" w:date="2008-02-25T11:07:00Z">
        <w:r>
          <w:rPr>
            <w:rStyle w:val="C5m9s01"/>
          </w:rPr>
          <w:delText>"featureOfInterest"</w:delText>
        </w:r>
      </w:del>
      <w:del w:id="2224" w:author="Cox, Simon (E&amp;M, Kensington)" w:date="2008-02-25T11:07:00Z">
        <w:r>
          <w:rPr>
            <w:rStyle w:val="C18yc01"/>
          </w:rPr>
          <w:delText xml:space="preserve"> type=</w:delText>
        </w:r>
      </w:del>
      <w:del w:id="2225" w:author="Cox, Simon (E&amp;M, Kensington)" w:date="2008-02-25T11:07:00Z">
        <w:r>
          <w:rPr>
            <w:rStyle w:val="C5m9s01"/>
          </w:rPr>
          <w:delText>"gml:FeaturePropertyType"</w:delText>
        </w:r>
      </w:del>
      <w:del w:id="2226" w:author="Cox, Simon (E&amp;M, Kensington)" w:date="2008-02-25T11:07:00Z">
        <w:r>
          <w:rPr>
            <w:rStyle w:val="C18yc01"/>
          </w:rPr>
          <w:delText>/</w:delText>
        </w:r>
      </w:del>
      <w:del w:id="2227" w:author="Cox, Simon (E&amp;M, Kensington)" w:date="2008-02-25T11:07:00Z">
        <w:r>
          <w:rPr>
            <w:rStyle w:val="C9y6tc1"/>
          </w:rPr>
          <w:delText>&gt;</w:delText>
        </w:r>
      </w:del>
      <w:del w:id="2228" w:author="Cox, Simon (E&amp;M, Kensington)" w:date="2008-02-25T11:07:00Z">
        <w:r>
          <w:rPr/>
          <w:br/>
          <w:delText>                    </w:delText>
        </w:r>
      </w:del>
      <w:del w:id="2229" w:author="Cox, Simon (E&amp;M, Kensington)" w:date="2008-02-25T11:07:00Z">
        <w:r>
          <w:rPr>
            <w:rStyle w:val="C9y6tc1"/>
          </w:rPr>
          <w:delText>&lt;</w:delText>
        </w:r>
      </w:del>
      <w:del w:id="2230" w:author="Cox, Simon (E&amp;M, Kensington)" w:date="2008-02-25T11:07:00Z">
        <w:r>
          <w:rPr>
            <w:rStyle w:val="C7dqy41"/>
          </w:rPr>
          <w:delText xml:space="preserve">element </w:delText>
        </w:r>
      </w:del>
      <w:del w:id="2231" w:author="Cox, Simon (E&amp;M, Kensington)" w:date="2008-02-25T11:07:00Z">
        <w:r>
          <w:rPr>
            <w:rStyle w:val="C18yc01"/>
          </w:rPr>
          <w:delText>name=</w:delText>
        </w:r>
      </w:del>
      <w:del w:id="2232" w:author="Cox, Simon (E&amp;M, Kensington)" w:date="2008-02-25T11:07:00Z">
        <w:r>
          <w:rPr>
            <w:rStyle w:val="C5m9s01"/>
          </w:rPr>
          <w:delText>"parameter"</w:delText>
        </w:r>
      </w:del>
      <w:del w:id="2233" w:author="Cox, Simon (E&amp;M, Kensington)" w:date="2008-02-25T11:07:00Z">
        <w:r>
          <w:rPr>
            <w:rStyle w:val="C18yc01"/>
          </w:rPr>
          <w:delText xml:space="preserve"> type=</w:delText>
        </w:r>
      </w:del>
      <w:del w:id="2234" w:author="Cox, Simon (E&amp;M, Kensington)" w:date="2008-02-25T11:07:00Z">
        <w:r>
          <w:rPr>
            <w:rStyle w:val="C5m9s01"/>
          </w:rPr>
          <w:delText>"swe:AnyDataPropertyType"</w:delText>
        </w:r>
      </w:del>
      <w:del w:id="2235" w:author="Cox, Simon (E&amp;M, Kensington)" w:date="2008-02-25T11:07:00Z">
        <w:r>
          <w:rPr>
            <w:rStyle w:val="C18yc01"/>
          </w:rPr>
          <w:delText xml:space="preserve"> minOccurs=</w:delText>
        </w:r>
      </w:del>
      <w:del w:id="2236" w:author="Cox, Simon (E&amp;M, Kensington)" w:date="2008-02-25T11:07:00Z">
        <w:r>
          <w:rPr>
            <w:rStyle w:val="C5m9s01"/>
          </w:rPr>
          <w:delText>"0"</w:delText>
        </w:r>
      </w:del>
      <w:del w:id="2237" w:author="Cox, Simon (E&amp;M, Kensington)" w:date="2008-02-25T11:07:00Z">
        <w:r>
          <w:rPr>
            <w:rStyle w:val="C18yc01"/>
          </w:rPr>
          <w:delText xml:space="preserve"> maxOccurs=</w:delText>
        </w:r>
      </w:del>
      <w:del w:id="2238" w:author="Cox, Simon (E&amp;M, Kensington)" w:date="2008-02-25T11:07:00Z">
        <w:r>
          <w:rPr>
            <w:rStyle w:val="C5m9s01"/>
          </w:rPr>
          <w:delText>"unbounded"</w:delText>
        </w:r>
      </w:del>
      <w:del w:id="2239" w:author="Cox, Simon (E&amp;M, Kensington)" w:date="2008-02-25T11:07:00Z">
        <w:r>
          <w:rPr>
            <w:rStyle w:val="C18yc01"/>
          </w:rPr>
          <w:delText>/</w:delText>
        </w:r>
      </w:del>
      <w:del w:id="2240" w:author="Cox, Simon (E&amp;M, Kensington)" w:date="2008-02-25T11:07:00Z">
        <w:r>
          <w:rPr>
            <w:rStyle w:val="C9y6tc1"/>
          </w:rPr>
          <w:delText>&gt;</w:delText>
        </w:r>
      </w:del>
      <w:del w:id="2241" w:author="Cox, Simon (E&amp;M, Kensington)" w:date="2008-02-25T11:07:00Z">
        <w:r>
          <w:rPr/>
          <w:br/>
          <w:delText>                    </w:delText>
        </w:r>
      </w:del>
      <w:del w:id="2242" w:author="Cox, Simon (E&amp;M, Kensington)" w:date="2008-02-25T11:07:00Z">
        <w:r>
          <w:rPr>
            <w:rStyle w:val="C9y6tc1"/>
          </w:rPr>
          <w:delText>&lt;</w:delText>
        </w:r>
      </w:del>
      <w:del w:id="2243" w:author="Cox, Simon (E&amp;M, Kensington)" w:date="2008-02-25T11:07:00Z">
        <w:r>
          <w:rPr>
            <w:rStyle w:val="C7dqy41"/>
          </w:rPr>
          <w:delText xml:space="preserve">element </w:delText>
        </w:r>
      </w:del>
      <w:del w:id="2244" w:author="Cox, Simon (E&amp;M, Kensington)" w:date="2008-02-25T11:07:00Z">
        <w:r>
          <w:rPr>
            <w:rStyle w:val="C18yc01"/>
          </w:rPr>
          <w:delText>name=</w:delText>
        </w:r>
      </w:del>
      <w:del w:id="2245" w:author="Cox, Simon (E&amp;M, Kensington)" w:date="2008-02-25T11:07:00Z">
        <w:r>
          <w:rPr>
            <w:rStyle w:val="C5m9s01"/>
          </w:rPr>
          <w:delText>"result"</w:delText>
        </w:r>
      </w:del>
      <w:del w:id="2246" w:author="Cox, Simon (E&amp;M, Kensington)" w:date="2008-02-25T11:07:00Z">
        <w:r>
          <w:rPr>
            <w:rStyle w:val="C18yc01"/>
          </w:rPr>
          <w:delText xml:space="preserve"> type=</w:delText>
        </w:r>
      </w:del>
      <w:del w:id="2247" w:author="Cox, Simon (E&amp;M, Kensington)" w:date="2008-02-25T11:07:00Z">
        <w:r>
          <w:rPr>
            <w:rStyle w:val="C5m9s01"/>
          </w:rPr>
          <w:delText>"swe:TimeObjectPropertyType"</w:delText>
        </w:r>
      </w:del>
      <w:del w:id="2248" w:author="Cox, Simon (E&amp;M, Kensington)" w:date="2008-02-25T11:07:00Z">
        <w:r>
          <w:rPr>
            <w:rStyle w:val="C9y6tc1"/>
          </w:rPr>
          <w:delText>&gt;</w:delText>
        </w:r>
      </w:del>
      <w:del w:id="2249" w:author="Cox, Simon (E&amp;M, Kensington)" w:date="2008-02-25T11:07:00Z">
        <w:r>
          <w:rPr/>
          <w:br/>
          <w:delText>                        </w:delText>
        </w:r>
      </w:del>
      <w:del w:id="2250" w:author="Cox, Simon (E&amp;M, Kensington)" w:date="2008-02-25T11:07:00Z">
        <w:r>
          <w:rPr>
            <w:rStyle w:val="C9y6tc1"/>
          </w:rPr>
          <w:delText>&lt;</w:delText>
        </w:r>
      </w:del>
      <w:del w:id="2251" w:author="Cox, Simon (E&amp;M, Kensington)" w:date="2008-02-25T11:07:00Z">
        <w:r>
          <w:rPr>
            <w:rStyle w:val="C7dqy41"/>
          </w:rPr>
          <w:delText>annotation</w:delText>
        </w:r>
      </w:del>
      <w:del w:id="2252" w:author="Cox, Simon (E&amp;M, Kensington)" w:date="2008-02-25T11:07:00Z">
        <w:r>
          <w:rPr>
            <w:rStyle w:val="C9y6tc1"/>
          </w:rPr>
          <w:delText>&gt;</w:delText>
        </w:r>
      </w:del>
      <w:del w:id="2253" w:author="Cox, Simon (E&amp;M, Kensington)" w:date="2008-02-25T11:07:00Z">
        <w:r>
          <w:rPr/>
          <w:br/>
          <w:delText>                            </w:delText>
        </w:r>
      </w:del>
      <w:del w:id="2254" w:author="Cox, Simon (E&amp;M, Kensington)" w:date="2008-02-25T11:07:00Z">
        <w:r>
          <w:rPr>
            <w:rStyle w:val="C9y6tc1"/>
          </w:rPr>
          <w:delText>&lt;</w:delText>
        </w:r>
      </w:del>
      <w:del w:id="2255" w:author="Cox, Simon (E&amp;M, Kensington)" w:date="2008-02-25T11:07:00Z">
        <w:r>
          <w:rPr>
            <w:rStyle w:val="C7dqy41"/>
          </w:rPr>
          <w:delText>documentation</w:delText>
        </w:r>
      </w:del>
      <w:del w:id="2256" w:author="Cox, Simon (E&amp;M, Kensington)" w:date="2008-02-25T11:07:00Z">
        <w:r>
          <w:rPr>
            <w:rStyle w:val="C9y6tc1"/>
          </w:rPr>
          <w:delText>&gt;</w:delText>
        </w:r>
      </w:del>
      <w:del w:id="2257" w:author="Cox, Simon (E&amp;M, Kensington)" w:date="2008-02-25T11:07:00Z">
        <w:r>
          <w:rPr/>
          <w:delText>Temporal value of the observed property</w:delText>
        </w:r>
      </w:del>
      <w:del w:id="2258" w:author="Cox, Simon (E&amp;M, Kensington)" w:date="2008-02-25T11:07:00Z">
        <w:r>
          <w:rPr>
            <w:rStyle w:val="C9y6tc1"/>
          </w:rPr>
          <w:delText>&lt;</w:delText>
        </w:r>
      </w:del>
      <w:del w:id="2259" w:author="Cox, Simon (E&amp;M, Kensington)" w:date="2008-02-25T11:07:00Z">
        <w:r>
          <w:rPr>
            <w:rStyle w:val="C7dqy41"/>
          </w:rPr>
          <w:delText>/documentation</w:delText>
        </w:r>
      </w:del>
      <w:del w:id="2260" w:author="Cox, Simon (E&amp;M, Kensington)" w:date="2008-02-25T11:07:00Z">
        <w:r>
          <w:rPr>
            <w:rStyle w:val="C9y6tc1"/>
          </w:rPr>
          <w:delText>&gt;</w:delText>
        </w:r>
      </w:del>
      <w:del w:id="2261" w:author="Cox, Simon (E&amp;M, Kensington)" w:date="2008-02-25T11:07:00Z">
        <w:r>
          <w:rPr/>
          <w:br/>
          <w:delText>                        </w:delText>
        </w:r>
      </w:del>
      <w:del w:id="2262" w:author="Cox, Simon (E&amp;M, Kensington)" w:date="2008-02-25T11:07:00Z">
        <w:r>
          <w:rPr>
            <w:rStyle w:val="C9y6tc1"/>
          </w:rPr>
          <w:delText>&lt;</w:delText>
        </w:r>
      </w:del>
      <w:del w:id="2263" w:author="Cox, Simon (E&amp;M, Kensington)" w:date="2008-02-25T11:07:00Z">
        <w:r>
          <w:rPr>
            <w:rStyle w:val="C7dqy41"/>
          </w:rPr>
          <w:delText>/annotation</w:delText>
        </w:r>
      </w:del>
      <w:del w:id="2264" w:author="Cox, Simon (E&amp;M, Kensington)" w:date="2008-02-25T11:07:00Z">
        <w:r>
          <w:rPr>
            <w:rStyle w:val="C9y6tc1"/>
          </w:rPr>
          <w:delText>&gt;</w:delText>
        </w:r>
      </w:del>
      <w:del w:id="2265" w:author="Cox, Simon (E&amp;M, Kensington)" w:date="2008-02-25T11:07:00Z">
        <w:r>
          <w:rPr/>
          <w:br/>
          <w:delText>                    </w:delText>
        </w:r>
      </w:del>
      <w:del w:id="2266" w:author="Cox, Simon (E&amp;M, Kensington)" w:date="2008-02-25T11:07:00Z">
        <w:r>
          <w:rPr>
            <w:rStyle w:val="C9y6tc1"/>
          </w:rPr>
          <w:delText>&lt;</w:delText>
        </w:r>
      </w:del>
      <w:del w:id="2267" w:author="Cox, Simon (E&amp;M, Kensington)" w:date="2008-02-25T11:07:00Z">
        <w:r>
          <w:rPr>
            <w:rStyle w:val="C7dqy41"/>
          </w:rPr>
          <w:delText>/element</w:delText>
        </w:r>
      </w:del>
      <w:del w:id="2268" w:author="Cox, Simon (E&amp;M, Kensington)" w:date="2008-02-25T11:07:00Z">
        <w:r>
          <w:rPr>
            <w:rStyle w:val="C9y6tc1"/>
          </w:rPr>
          <w:delText>&gt;</w:delText>
        </w:r>
      </w:del>
      <w:del w:id="2269" w:author="Cox, Simon (E&amp;M, Kensington)" w:date="2008-02-25T11:07:00Z">
        <w:r>
          <w:rPr/>
          <w:br/>
          <w:delText>                </w:delText>
        </w:r>
      </w:del>
      <w:del w:id="2270" w:author="Cox, Simon (E&amp;M, Kensington)" w:date="2008-02-25T11:07:00Z">
        <w:r>
          <w:rPr>
            <w:rStyle w:val="C9y6tc1"/>
          </w:rPr>
          <w:delText>&lt;</w:delText>
        </w:r>
      </w:del>
      <w:del w:id="2271" w:author="Cox, Simon (E&amp;M, Kensington)" w:date="2008-02-25T11:07:00Z">
        <w:r>
          <w:rPr>
            <w:rStyle w:val="C7dqy41"/>
          </w:rPr>
          <w:delText>/sequence</w:delText>
        </w:r>
      </w:del>
      <w:del w:id="2272" w:author="Cox, Simon (E&amp;M, Kensington)" w:date="2008-02-25T11:07:00Z">
        <w:r>
          <w:rPr>
            <w:rStyle w:val="C9y6tc1"/>
          </w:rPr>
          <w:delText>&gt;</w:delText>
        </w:r>
      </w:del>
      <w:del w:id="2273" w:author="Cox, Simon (E&amp;M, Kensington)" w:date="2008-02-25T11:07:00Z">
        <w:r>
          <w:rPr/>
          <w:br/>
          <w:delText>            </w:delText>
        </w:r>
      </w:del>
      <w:del w:id="2274" w:author="Cox, Simon (E&amp;M, Kensington)" w:date="2008-02-25T11:07:00Z">
        <w:r>
          <w:rPr>
            <w:rStyle w:val="C9y6tc1"/>
          </w:rPr>
          <w:delText>&lt;</w:delText>
        </w:r>
      </w:del>
      <w:del w:id="2275" w:author="Cox, Simon (E&amp;M, Kensington)" w:date="2008-02-25T11:07:00Z">
        <w:r>
          <w:rPr>
            <w:rStyle w:val="C7dqy41"/>
          </w:rPr>
          <w:delText>/restriction</w:delText>
        </w:r>
      </w:del>
      <w:del w:id="2276" w:author="Cox, Simon (E&amp;M, Kensington)" w:date="2008-02-25T11:07:00Z">
        <w:r>
          <w:rPr>
            <w:rStyle w:val="C9y6tc1"/>
          </w:rPr>
          <w:delText>&gt;</w:delText>
        </w:r>
      </w:del>
      <w:del w:id="2277" w:author="Cox, Simon (E&amp;M, Kensington)" w:date="2008-02-25T11:07:00Z">
        <w:r>
          <w:rPr/>
          <w:br/>
          <w:delText>        </w:delText>
        </w:r>
      </w:del>
      <w:del w:id="2278" w:author="Cox, Simon (E&amp;M, Kensington)" w:date="2008-02-25T11:07:00Z">
        <w:r>
          <w:rPr>
            <w:rStyle w:val="C9y6tc1"/>
          </w:rPr>
          <w:delText>&lt;</w:delText>
        </w:r>
      </w:del>
      <w:del w:id="2279" w:author="Cox, Simon (E&amp;M, Kensington)" w:date="2008-02-25T11:07:00Z">
        <w:r>
          <w:rPr>
            <w:rStyle w:val="C7dqy41"/>
          </w:rPr>
          <w:delText>/complexContent</w:delText>
        </w:r>
      </w:del>
      <w:del w:id="2280" w:author="Cox, Simon (E&amp;M, Kensington)" w:date="2008-02-25T11:07:00Z">
        <w:r>
          <w:rPr>
            <w:rStyle w:val="C9y6tc1"/>
          </w:rPr>
          <w:delText>&gt;</w:delText>
        </w:r>
      </w:del>
      <w:del w:id="2281" w:author="Cox, Simon (E&amp;M, Kensington)" w:date="2008-02-25T11:07:00Z">
        <w:r>
          <w:rPr/>
          <w:br/>
          <w:delText>    </w:delText>
        </w:r>
      </w:del>
      <w:del w:id="2282" w:author="Cox, Simon (E&amp;M, Kensington)" w:date="2008-02-25T11:07:00Z">
        <w:r>
          <w:rPr>
            <w:rStyle w:val="C9y6tc1"/>
          </w:rPr>
          <w:delText>&lt;</w:delText>
        </w:r>
      </w:del>
      <w:del w:id="2283" w:author="Cox, Simon (E&amp;M, Kensington)" w:date="2008-02-25T11:07:00Z">
        <w:r>
          <w:rPr>
            <w:rStyle w:val="C7dqy41"/>
          </w:rPr>
          <w:delText>/complexType</w:delText>
        </w:r>
      </w:del>
      <w:del w:id="2284" w:author="Cox, Simon (E&amp;M, Kensington)" w:date="2008-02-25T11:07:00Z">
        <w:r>
          <w:rPr>
            <w:rStyle w:val="C9y6tc1"/>
          </w:rPr>
          <w:delText>&gt;</w:delText>
        </w:r>
      </w:del>
      <w:del w:id="2285" w:author="Cox, Simon (E&amp;M, Kensington)" w:date="2008-02-25T11:07:00Z">
        <w:r>
          <w:rPr/>
          <w:br/>
          <w:delText>    </w:delText>
        </w:r>
      </w:del>
      <w:del w:id="2286" w:author="Cox, Simon (E&amp;M, Kensington)" w:date="2008-02-25T11:07:00Z">
        <w:r>
          <w:rPr>
            <w:rStyle w:val="C9y6tc1"/>
          </w:rPr>
          <w:delText>&lt;</w:delText>
        </w:r>
      </w:del>
      <w:del w:id="2287" w:author="Cox, Simon (E&amp;M, Kensington)" w:date="2008-02-25T11:07:00Z">
        <w:r>
          <w:rPr>
            <w:rStyle w:val="C69oru1"/>
          </w:rPr>
          <w:delText>!-- ...................... --</w:delText>
        </w:r>
      </w:del>
      <w:del w:id="2288" w:author="Cox, Simon (E&amp;M, Kensington)" w:date="2008-02-25T11:07:00Z">
        <w:r>
          <w:rPr>
            <w:rStyle w:val="C9y6tc1"/>
          </w:rPr>
          <w:delText>&gt;</w:delText>
        </w:r>
      </w:del>
      <w:del w:id="2289" w:author="Cox, Simon (E&amp;M, Kensington)" w:date="2008-02-25T11:07:00Z">
        <w:r>
          <w:rPr/>
          <w:br/>
          <w:delText>    </w:delText>
        </w:r>
      </w:del>
      <w:del w:id="2290" w:author="Cox, Simon (E&amp;M, Kensington)" w:date="2008-02-25T11:07:00Z">
        <w:r>
          <w:rPr>
            <w:rStyle w:val="C9y6tc1"/>
          </w:rPr>
          <w:delText>&lt;</w:delText>
        </w:r>
      </w:del>
      <w:del w:id="2291" w:author="Cox, Simon (E&amp;M, Kensington)" w:date="2008-02-25T11:07:00Z">
        <w:r>
          <w:rPr>
            <w:rStyle w:val="C7dqy41"/>
          </w:rPr>
          <w:delText xml:space="preserve">element </w:delText>
        </w:r>
      </w:del>
      <w:del w:id="2292" w:author="Cox, Simon (E&amp;M, Kensington)" w:date="2008-02-25T11:07:00Z">
        <w:r>
          <w:rPr>
            <w:rStyle w:val="C18yc01"/>
          </w:rPr>
          <w:delText>name=</w:delText>
        </w:r>
      </w:del>
      <w:del w:id="2293" w:author="Cox, Simon (E&amp;M, Kensington)" w:date="2008-02-25T11:07:00Z">
        <w:r>
          <w:rPr>
            <w:rStyle w:val="C5m9s01"/>
          </w:rPr>
          <w:delText>"TemporalObservation"</w:delText>
        </w:r>
      </w:del>
      <w:del w:id="2294" w:author="Cox, Simon (E&amp;M, Kensington)" w:date="2008-02-25T11:07:00Z">
        <w:r>
          <w:rPr>
            <w:rStyle w:val="C18yc01"/>
          </w:rPr>
          <w:delText xml:space="preserve"> type=</w:delText>
        </w:r>
      </w:del>
      <w:del w:id="2295" w:author="Cox, Simon (E&amp;M, Kensington)" w:date="2008-02-25T11:07:00Z">
        <w:r>
          <w:rPr>
            <w:rStyle w:val="C5m9s01"/>
          </w:rPr>
          <w:delText>"om:TemporalObservationType"</w:delText>
        </w:r>
      </w:del>
      <w:del w:id="2296" w:author="Cox, Simon (E&amp;M, Kensington)" w:date="2008-02-25T11:07:00Z">
        <w:r>
          <w:rPr>
            <w:rStyle w:val="C18yc01"/>
          </w:rPr>
          <w:delText xml:space="preserve"> substitutionGroup=</w:delText>
        </w:r>
      </w:del>
      <w:del w:id="2297" w:author="Cox, Simon (E&amp;M, Kensington)" w:date="2008-02-25T11:07:00Z">
        <w:r>
          <w:rPr>
            <w:rStyle w:val="C5m9s01"/>
          </w:rPr>
          <w:delText>"om:Observation"</w:delText>
        </w:r>
      </w:del>
      <w:del w:id="2298" w:author="Cox, Simon (E&amp;M, Kensington)" w:date="2008-02-25T11:07:00Z">
        <w:r>
          <w:rPr>
            <w:rStyle w:val="C9y6tc1"/>
          </w:rPr>
          <w:delText>&gt;</w:delText>
        </w:r>
      </w:del>
      <w:del w:id="2299" w:author="Cox, Simon (E&amp;M, Kensington)" w:date="2008-02-25T11:07:00Z">
        <w:r>
          <w:rPr/>
          <w:br/>
          <w:delText>        </w:delText>
        </w:r>
      </w:del>
      <w:del w:id="2300" w:author="Cox, Simon (E&amp;M, Kensington)" w:date="2008-02-25T11:07:00Z">
        <w:r>
          <w:rPr>
            <w:rStyle w:val="C9y6tc1"/>
          </w:rPr>
          <w:delText>&lt;</w:delText>
        </w:r>
      </w:del>
      <w:del w:id="2301" w:author="Cox, Simon (E&amp;M, Kensington)" w:date="2008-02-25T11:07:00Z">
        <w:r>
          <w:rPr>
            <w:rStyle w:val="C7dqy41"/>
          </w:rPr>
          <w:delText>annotation</w:delText>
        </w:r>
      </w:del>
      <w:del w:id="2302" w:author="Cox, Simon (E&amp;M, Kensington)" w:date="2008-02-25T11:07:00Z">
        <w:r>
          <w:rPr>
            <w:rStyle w:val="C9y6tc1"/>
          </w:rPr>
          <w:delText>&gt;</w:delText>
        </w:r>
      </w:del>
      <w:del w:id="2303" w:author="Cox, Simon (E&amp;M, Kensington)" w:date="2008-02-25T11:07:00Z">
        <w:r>
          <w:rPr/>
          <w:br/>
          <w:delText>            </w:delText>
        </w:r>
      </w:del>
      <w:del w:id="2304" w:author="Cox, Simon (E&amp;M, Kensington)" w:date="2008-02-25T11:07:00Z">
        <w:r>
          <w:rPr>
            <w:rStyle w:val="C9y6tc1"/>
          </w:rPr>
          <w:delText>&lt;</w:delText>
        </w:r>
      </w:del>
      <w:del w:id="2305" w:author="Cox, Simon (E&amp;M, Kensington)" w:date="2008-02-25T11:07:00Z">
        <w:r>
          <w:rPr>
            <w:rStyle w:val="C7dqy41"/>
          </w:rPr>
          <w:delText>documentation</w:delText>
        </w:r>
      </w:del>
      <w:del w:id="2306" w:author="Cox, Simon (E&amp;M, Kensington)" w:date="2008-02-25T11:07:00Z">
        <w:r>
          <w:rPr>
            <w:rStyle w:val="C9y6tc1"/>
          </w:rPr>
          <w:delText>&gt;</w:delText>
        </w:r>
      </w:del>
      <w:del w:id="2307" w:author="Cox, Simon (E&amp;M, Kensington)" w:date="2008-02-25T11:07:00Z">
        <w:r>
          <w:rPr/>
          <w:delText>Specialized Observation, in which the result is a Temporal object</w:delText>
        </w:r>
      </w:del>
      <w:del w:id="2308" w:author="Cox, Simon (E&amp;M, Kensington)" w:date="2008-02-25T11:07:00Z">
        <w:r>
          <w:rPr>
            <w:rStyle w:val="C9y6tc1"/>
          </w:rPr>
          <w:delText>&lt;</w:delText>
        </w:r>
      </w:del>
      <w:del w:id="2309" w:author="Cox, Simon (E&amp;M, Kensington)" w:date="2008-02-25T11:07:00Z">
        <w:r>
          <w:rPr>
            <w:rStyle w:val="C7dqy41"/>
          </w:rPr>
          <w:delText>/documentation</w:delText>
        </w:r>
      </w:del>
      <w:del w:id="2310" w:author="Cox, Simon (E&amp;M, Kensington)" w:date="2008-02-25T11:07:00Z">
        <w:r>
          <w:rPr>
            <w:rStyle w:val="C9y6tc1"/>
          </w:rPr>
          <w:delText>&gt;</w:delText>
        </w:r>
      </w:del>
      <w:del w:id="2311" w:author="Cox, Simon (E&amp;M, Kensington)" w:date="2008-02-25T11:07:00Z">
        <w:r>
          <w:rPr/>
          <w:br/>
          <w:delText>        </w:delText>
        </w:r>
      </w:del>
      <w:del w:id="2312" w:author="Cox, Simon (E&amp;M, Kensington)" w:date="2008-02-25T11:07:00Z">
        <w:r>
          <w:rPr>
            <w:rStyle w:val="C9y6tc1"/>
          </w:rPr>
          <w:delText>&lt;</w:delText>
        </w:r>
      </w:del>
      <w:del w:id="2313" w:author="Cox, Simon (E&amp;M, Kensington)" w:date="2008-02-25T11:07:00Z">
        <w:r>
          <w:rPr>
            <w:rStyle w:val="C7dqy41"/>
          </w:rPr>
          <w:delText>/annotation</w:delText>
        </w:r>
      </w:del>
      <w:del w:id="2314" w:author="Cox, Simon (E&amp;M, Kensington)" w:date="2008-02-25T11:07:00Z">
        <w:r>
          <w:rPr>
            <w:rStyle w:val="C9y6tc1"/>
          </w:rPr>
          <w:delText>&gt;</w:delText>
        </w:r>
      </w:del>
      <w:del w:id="2315" w:author="Cox, Simon (E&amp;M, Kensington)" w:date="2008-02-25T11:07:00Z">
        <w:r>
          <w:rPr/>
          <w:br/>
          <w:delText>    </w:delText>
        </w:r>
      </w:del>
      <w:del w:id="2316" w:author="Cox, Simon (E&amp;M, Kensington)" w:date="2008-02-25T11:07:00Z">
        <w:r>
          <w:rPr>
            <w:rStyle w:val="C9y6tc1"/>
          </w:rPr>
          <w:delText>&lt;</w:delText>
        </w:r>
      </w:del>
      <w:del w:id="2317" w:author="Cox, Simon (E&amp;M, Kensington)" w:date="2008-02-25T11:07:00Z">
        <w:r>
          <w:rPr>
            <w:rStyle w:val="C7dqy41"/>
          </w:rPr>
          <w:delText>/element</w:delText>
        </w:r>
      </w:del>
      <w:del w:id="2318" w:author="Cox, Simon (E&amp;M, Kensington)" w:date="2008-02-25T11:07:00Z">
        <w:r>
          <w:rPr>
            <w:rStyle w:val="C9y6tc1"/>
          </w:rPr>
          <w:delText>&gt;</w:delText>
        </w:r>
      </w:del>
      <w:del w:id="2319" w:author="Cox, Simon (E&amp;M, Kensington)" w:date="2008-02-25T11:07:00Z">
        <w:r>
          <w:rPr/>
          <w:br/>
          <w:delText>    </w:delText>
        </w:r>
      </w:del>
      <w:del w:id="2320" w:author="Cox, Simon (E&amp;M, Kensington)" w:date="2008-02-25T11:07:00Z">
        <w:r>
          <w:rPr>
            <w:rStyle w:val="C9y6tc1"/>
          </w:rPr>
          <w:delText>&lt;</w:delText>
        </w:r>
      </w:del>
      <w:del w:id="2321" w:author="Cox, Simon (E&amp;M, Kensington)" w:date="2008-02-25T11:07:00Z">
        <w:r>
          <w:rPr>
            <w:rStyle w:val="C69oru1"/>
          </w:rPr>
          <w:delText>!-- ====================================================================== --</w:delText>
        </w:r>
      </w:del>
      <w:del w:id="2322" w:author="Cox, Simon (E&amp;M, Kensington)" w:date="2008-02-25T11:07:00Z">
        <w:r>
          <w:rPr>
            <w:rStyle w:val="C9y6tc1"/>
          </w:rPr>
          <w:delText>&gt;</w:delText>
        </w:r>
      </w:del>
      <w:del w:id="2323" w:author="Cox, Simon (E&amp;M, Kensington)" w:date="2008-02-25T11:07:00Z">
        <w:r>
          <w:rPr/>
          <w:br/>
          <w:delText>    </w:delText>
        </w:r>
      </w:del>
      <w:del w:id="2324" w:author="Cox, Simon (E&amp;M, Kensington)" w:date="2008-02-25T11:07:00Z">
        <w:r>
          <w:rPr>
            <w:rStyle w:val="C9y6tc1"/>
          </w:rPr>
          <w:delText>&lt;</w:delText>
        </w:r>
      </w:del>
      <w:del w:id="2325" w:author="Cox, Simon (E&amp;M, Kensington)" w:date="2008-02-25T11:07:00Z">
        <w:r>
          <w:rPr>
            <w:rStyle w:val="C69oru1"/>
          </w:rPr>
          <w:delText>!-- ===== Observation with constant complex result ====== --</w:delText>
        </w:r>
      </w:del>
      <w:del w:id="2326" w:author="Cox, Simon (E&amp;M, Kensington)" w:date="2008-02-25T11:07:00Z">
        <w:r>
          <w:rPr>
            <w:rStyle w:val="C9y6tc1"/>
          </w:rPr>
          <w:delText>&gt;</w:delText>
        </w:r>
      </w:del>
      <w:del w:id="2327" w:author="Cox, Simon (E&amp;M, Kensington)" w:date="2008-02-25T11:07:00Z">
        <w:r>
          <w:rPr/>
          <w:br/>
          <w:delText>    </w:delText>
        </w:r>
      </w:del>
      <w:del w:id="2328" w:author="Cox, Simon (E&amp;M, Kensington)" w:date="2008-02-25T11:07:00Z">
        <w:r>
          <w:rPr>
            <w:rStyle w:val="C9y6tc1"/>
          </w:rPr>
          <w:delText>&lt;</w:delText>
        </w:r>
      </w:del>
      <w:del w:id="2329" w:author="Cox, Simon (E&amp;M, Kensington)" w:date="2008-02-25T11:07:00Z">
        <w:r>
          <w:rPr>
            <w:rStyle w:val="C69oru1"/>
          </w:rPr>
          <w:delText>!-- ====================================================================== --</w:delText>
        </w:r>
      </w:del>
      <w:del w:id="2330" w:author="Cox, Simon (E&amp;M, Kensington)" w:date="2008-02-25T11:07:00Z">
        <w:r>
          <w:rPr>
            <w:rStyle w:val="C9y6tc1"/>
          </w:rPr>
          <w:delText>&gt;</w:delText>
        </w:r>
      </w:del>
      <w:del w:id="2331" w:author="Cox, Simon (E&amp;M, Kensington)" w:date="2008-02-25T11:07:00Z">
        <w:r>
          <w:rPr/>
          <w:br/>
          <w:delText>    </w:delText>
        </w:r>
      </w:del>
      <w:del w:id="2332" w:author="Cox, Simon (E&amp;M, Kensington)" w:date="2008-02-25T11:07:00Z">
        <w:r>
          <w:rPr>
            <w:rStyle w:val="C9y6tc1"/>
          </w:rPr>
          <w:delText>&lt;</w:delText>
        </w:r>
      </w:del>
      <w:del w:id="2333" w:author="Cox, Simon (E&amp;M, Kensington)" w:date="2008-02-25T11:07:00Z">
        <w:r>
          <w:rPr>
            <w:rStyle w:val="C7dqy41"/>
          </w:rPr>
          <w:delText xml:space="preserve">complexType </w:delText>
        </w:r>
      </w:del>
      <w:del w:id="2334" w:author="Cox, Simon (E&amp;M, Kensington)" w:date="2008-02-25T11:07:00Z">
        <w:r>
          <w:rPr>
            <w:rStyle w:val="C18yc01"/>
          </w:rPr>
          <w:delText>name=</w:delText>
        </w:r>
      </w:del>
      <w:del w:id="2335" w:author="Cox, Simon (E&amp;M, Kensington)" w:date="2008-02-25T11:07:00Z">
        <w:r>
          <w:rPr>
            <w:rStyle w:val="C5m9s01"/>
          </w:rPr>
          <w:delText>"ComplexObservationType"</w:delText>
        </w:r>
      </w:del>
      <w:del w:id="2336" w:author="Cox, Simon (E&amp;M, Kensington)" w:date="2008-02-25T11:07:00Z">
        <w:r>
          <w:rPr>
            <w:rStyle w:val="C9y6tc1"/>
          </w:rPr>
          <w:delText>&gt;</w:delText>
        </w:r>
      </w:del>
      <w:del w:id="2337" w:author="Cox, Simon (E&amp;M, Kensington)" w:date="2008-02-25T11:07:00Z">
        <w:r>
          <w:rPr/>
          <w:br/>
          <w:delText>        </w:delText>
        </w:r>
      </w:del>
      <w:del w:id="2338" w:author="Cox, Simon (E&amp;M, Kensington)" w:date="2008-02-25T11:07:00Z">
        <w:r>
          <w:rPr>
            <w:rStyle w:val="C9y6tc1"/>
          </w:rPr>
          <w:delText>&lt;</w:delText>
        </w:r>
      </w:del>
      <w:del w:id="2339" w:author="Cox, Simon (E&amp;M, Kensington)" w:date="2008-02-25T11:07:00Z">
        <w:r>
          <w:rPr>
            <w:rStyle w:val="C7dqy41"/>
          </w:rPr>
          <w:delText>annotation</w:delText>
        </w:r>
      </w:del>
      <w:del w:id="2340" w:author="Cox, Simon (E&amp;M, Kensington)" w:date="2008-02-25T11:07:00Z">
        <w:r>
          <w:rPr>
            <w:rStyle w:val="C9y6tc1"/>
          </w:rPr>
          <w:delText>&gt;</w:delText>
        </w:r>
      </w:del>
      <w:del w:id="2341" w:author="Cox, Simon (E&amp;M, Kensington)" w:date="2008-02-25T11:07:00Z">
        <w:r>
          <w:rPr/>
          <w:br/>
          <w:delText>            </w:delText>
        </w:r>
      </w:del>
      <w:del w:id="2342" w:author="Cox, Simon (E&amp;M, Kensington)" w:date="2008-02-25T11:07:00Z">
        <w:r>
          <w:rPr>
            <w:rStyle w:val="C9y6tc1"/>
          </w:rPr>
          <w:delText>&lt;</w:delText>
        </w:r>
      </w:del>
      <w:del w:id="2343" w:author="Cox, Simon (E&amp;M, Kensington)" w:date="2008-02-25T11:07:00Z">
        <w:r>
          <w:rPr>
            <w:rStyle w:val="C7dqy41"/>
          </w:rPr>
          <w:delText>documentation</w:delText>
        </w:r>
      </w:del>
      <w:del w:id="2344" w:author="Cox, Simon (E&amp;M, Kensington)" w:date="2008-02-25T11:07:00Z">
        <w:r>
          <w:rPr>
            <w:rStyle w:val="C9y6tc1"/>
          </w:rPr>
          <w:delText>&gt;</w:delText>
        </w:r>
      </w:del>
      <w:del w:id="2345" w:author="Cox, Simon (E&amp;M, Kensington)" w:date="2008-02-25T11:07:00Z">
        <w:r>
          <w:rPr/>
          <w:delText>Specialized Observation, in which the result is a record representing a description of a multi-component phenomenon.</w:delText>
        </w:r>
      </w:del>
      <w:del w:id="2346" w:author="Cox, Simon (E&amp;M, Kensington)" w:date="2008-02-25T11:07:00Z">
        <w:r>
          <w:rPr>
            <w:rStyle w:val="C9y6tc1"/>
          </w:rPr>
          <w:delText>&lt;</w:delText>
        </w:r>
      </w:del>
      <w:del w:id="2347" w:author="Cox, Simon (E&amp;M, Kensington)" w:date="2008-02-25T11:07:00Z">
        <w:r>
          <w:rPr>
            <w:rStyle w:val="C7dqy41"/>
          </w:rPr>
          <w:delText>/documentation</w:delText>
        </w:r>
      </w:del>
      <w:del w:id="2348" w:author="Cox, Simon (E&amp;M, Kensington)" w:date="2008-02-25T11:07:00Z">
        <w:r>
          <w:rPr>
            <w:rStyle w:val="C9y6tc1"/>
          </w:rPr>
          <w:delText>&gt;</w:delText>
        </w:r>
      </w:del>
      <w:del w:id="2349" w:author="Cox, Simon (E&amp;M, Kensington)" w:date="2008-02-25T11:07:00Z">
        <w:r>
          <w:rPr/>
          <w:br/>
          <w:delText>        </w:delText>
        </w:r>
      </w:del>
      <w:del w:id="2350" w:author="Cox, Simon (E&amp;M, Kensington)" w:date="2008-02-25T11:07:00Z">
        <w:r>
          <w:rPr>
            <w:rStyle w:val="C9y6tc1"/>
          </w:rPr>
          <w:delText>&lt;</w:delText>
        </w:r>
      </w:del>
      <w:del w:id="2351" w:author="Cox, Simon (E&amp;M, Kensington)" w:date="2008-02-25T11:07:00Z">
        <w:r>
          <w:rPr>
            <w:rStyle w:val="C7dqy41"/>
          </w:rPr>
          <w:delText>/annotation</w:delText>
        </w:r>
      </w:del>
      <w:del w:id="2352" w:author="Cox, Simon (E&amp;M, Kensington)" w:date="2008-02-25T11:07:00Z">
        <w:r>
          <w:rPr>
            <w:rStyle w:val="C9y6tc1"/>
          </w:rPr>
          <w:delText>&gt;</w:delText>
        </w:r>
      </w:del>
      <w:del w:id="2353" w:author="Cox, Simon (E&amp;M, Kensington)" w:date="2008-02-25T11:07:00Z">
        <w:r>
          <w:rPr/>
          <w:br/>
          <w:delText>        </w:delText>
        </w:r>
      </w:del>
      <w:del w:id="2354" w:author="Cox, Simon (E&amp;M, Kensington)" w:date="2008-02-25T11:07:00Z">
        <w:r>
          <w:rPr>
            <w:rStyle w:val="C9y6tc1"/>
          </w:rPr>
          <w:delText>&lt;</w:delText>
        </w:r>
      </w:del>
      <w:del w:id="2355" w:author="Cox, Simon (E&amp;M, Kensington)" w:date="2008-02-25T11:07:00Z">
        <w:r>
          <w:rPr>
            <w:rStyle w:val="C7dqy41"/>
          </w:rPr>
          <w:delText>complexContent</w:delText>
        </w:r>
      </w:del>
      <w:del w:id="2356" w:author="Cox, Simon (E&amp;M, Kensington)" w:date="2008-02-25T11:07:00Z">
        <w:r>
          <w:rPr>
            <w:rStyle w:val="C9y6tc1"/>
          </w:rPr>
          <w:delText>&gt;</w:delText>
        </w:r>
      </w:del>
      <w:del w:id="2357" w:author="Cox, Simon (E&amp;M, Kensington)" w:date="2008-02-25T11:07:00Z">
        <w:r>
          <w:rPr/>
          <w:br/>
          <w:delText>            </w:delText>
        </w:r>
      </w:del>
      <w:del w:id="2358" w:author="Cox, Simon (E&amp;M, Kensington)" w:date="2008-02-25T11:07:00Z">
        <w:r>
          <w:rPr>
            <w:rStyle w:val="C9y6tc1"/>
          </w:rPr>
          <w:delText>&lt;</w:delText>
        </w:r>
      </w:del>
      <w:del w:id="2359" w:author="Cox, Simon (E&amp;M, Kensington)" w:date="2008-02-25T11:07:00Z">
        <w:r>
          <w:rPr>
            <w:rStyle w:val="C7dqy41"/>
          </w:rPr>
          <w:delText xml:space="preserve">restriction </w:delText>
        </w:r>
      </w:del>
      <w:del w:id="2360" w:author="Cox, Simon (E&amp;M, Kensington)" w:date="2008-02-25T11:07:00Z">
        <w:r>
          <w:rPr>
            <w:rStyle w:val="C18yc01"/>
          </w:rPr>
          <w:delText>base=</w:delText>
        </w:r>
      </w:del>
      <w:del w:id="2361" w:author="Cox, Simon (E&amp;M, Kensington)" w:date="2008-02-25T11:07:00Z">
        <w:r>
          <w:rPr>
            <w:rStyle w:val="C5m9s01"/>
          </w:rPr>
          <w:delText>"om:ObservationType"</w:delText>
        </w:r>
      </w:del>
      <w:del w:id="2362" w:author="Cox, Simon (E&amp;M, Kensington)" w:date="2008-02-25T11:07:00Z">
        <w:r>
          <w:rPr>
            <w:rStyle w:val="C9y6tc1"/>
          </w:rPr>
          <w:delText>&gt;</w:delText>
        </w:r>
      </w:del>
      <w:del w:id="2363" w:author="Cox, Simon (E&amp;M, Kensington)" w:date="2008-02-25T11:07:00Z">
        <w:r>
          <w:rPr/>
          <w:br/>
          <w:delText>                </w:delText>
        </w:r>
      </w:del>
      <w:del w:id="2364" w:author="Cox, Simon (E&amp;M, Kensington)" w:date="2008-02-25T11:07:00Z">
        <w:r>
          <w:rPr>
            <w:rStyle w:val="C9y6tc1"/>
          </w:rPr>
          <w:delText>&lt;</w:delText>
        </w:r>
      </w:del>
      <w:del w:id="2365" w:author="Cox, Simon (E&amp;M, Kensington)" w:date="2008-02-25T11:07:00Z">
        <w:r>
          <w:rPr>
            <w:rStyle w:val="C7dqy41"/>
          </w:rPr>
          <w:delText>sequence</w:delText>
        </w:r>
      </w:del>
      <w:del w:id="2366" w:author="Cox, Simon (E&amp;M, Kensington)" w:date="2008-02-25T11:07:00Z">
        <w:r>
          <w:rPr>
            <w:rStyle w:val="C9y6tc1"/>
          </w:rPr>
          <w:delText>&gt;</w:delText>
        </w:r>
      </w:del>
      <w:del w:id="2367" w:author="Cox, Simon (E&amp;M, Kensington)" w:date="2008-02-25T11:07:00Z">
        <w:r>
          <w:rPr/>
          <w:br/>
          <w:delText>                    </w:delText>
        </w:r>
      </w:del>
      <w:del w:id="2368" w:author="Cox, Simon (E&amp;M, Kensington)" w:date="2008-02-25T11:07:00Z">
        <w:r>
          <w:rPr>
            <w:rStyle w:val="C9y6tc1"/>
          </w:rPr>
          <w:delText>&lt;</w:delText>
        </w:r>
      </w:del>
      <w:del w:id="2369" w:author="Cox, Simon (E&amp;M, Kensington)" w:date="2008-02-25T11:07:00Z">
        <w:r>
          <w:rPr>
            <w:rStyle w:val="C7dqy41"/>
          </w:rPr>
          <w:delText xml:space="preserve">element </w:delText>
        </w:r>
      </w:del>
      <w:del w:id="2370" w:author="Cox, Simon (E&amp;M, Kensington)" w:date="2008-02-25T11:07:00Z">
        <w:r>
          <w:rPr>
            <w:rStyle w:val="C18yc01"/>
          </w:rPr>
          <w:delText>ref=</w:delText>
        </w:r>
      </w:del>
      <w:del w:id="2371" w:author="Cox, Simon (E&amp;M, Kensington)" w:date="2008-02-25T11:07:00Z">
        <w:r>
          <w:rPr>
            <w:rStyle w:val="C5m9s01"/>
          </w:rPr>
          <w:delText>"gml:metaDataProperty"</w:delText>
        </w:r>
      </w:del>
      <w:del w:id="2372" w:author="Cox, Simon (E&amp;M, Kensington)" w:date="2008-02-25T11:07:00Z">
        <w:r>
          <w:rPr>
            <w:rStyle w:val="C18yc01"/>
          </w:rPr>
          <w:delText xml:space="preserve"> minOccurs=</w:delText>
        </w:r>
      </w:del>
      <w:del w:id="2373" w:author="Cox, Simon (E&amp;M, Kensington)" w:date="2008-02-25T11:07:00Z">
        <w:r>
          <w:rPr>
            <w:rStyle w:val="C5m9s01"/>
          </w:rPr>
          <w:delText>"0"</w:delText>
        </w:r>
      </w:del>
      <w:del w:id="2374" w:author="Cox, Simon (E&amp;M, Kensington)" w:date="2008-02-25T11:07:00Z">
        <w:r>
          <w:rPr>
            <w:rStyle w:val="C18yc01"/>
          </w:rPr>
          <w:delText xml:space="preserve"> maxOccurs=</w:delText>
        </w:r>
      </w:del>
      <w:del w:id="2375" w:author="Cox, Simon (E&amp;M, Kensington)" w:date="2008-02-25T11:07:00Z">
        <w:r>
          <w:rPr>
            <w:rStyle w:val="C5m9s01"/>
          </w:rPr>
          <w:delText>"unbounded"</w:delText>
        </w:r>
      </w:del>
      <w:del w:id="2376" w:author="Cox, Simon (E&amp;M, Kensington)" w:date="2008-02-25T11:07:00Z">
        <w:r>
          <w:rPr>
            <w:rStyle w:val="C18yc01"/>
          </w:rPr>
          <w:delText>/</w:delText>
        </w:r>
      </w:del>
      <w:del w:id="2377" w:author="Cox, Simon (E&amp;M, Kensington)" w:date="2008-02-25T11:07:00Z">
        <w:r>
          <w:rPr>
            <w:rStyle w:val="C9y6tc1"/>
          </w:rPr>
          <w:delText>&gt;</w:delText>
        </w:r>
      </w:del>
      <w:del w:id="2378" w:author="Cox, Simon (E&amp;M, Kensington)" w:date="2008-02-25T11:07:00Z">
        <w:r>
          <w:rPr/>
          <w:br/>
          <w:delText>                    </w:delText>
        </w:r>
      </w:del>
      <w:del w:id="2379" w:author="Cox, Simon (E&amp;M, Kensington)" w:date="2008-02-25T11:07:00Z">
        <w:r>
          <w:rPr>
            <w:rStyle w:val="C9y6tc1"/>
          </w:rPr>
          <w:delText>&lt;</w:delText>
        </w:r>
      </w:del>
      <w:del w:id="2380" w:author="Cox, Simon (E&amp;M, Kensington)" w:date="2008-02-25T11:07:00Z">
        <w:r>
          <w:rPr>
            <w:rStyle w:val="C7dqy41"/>
          </w:rPr>
          <w:delText xml:space="preserve">element </w:delText>
        </w:r>
      </w:del>
      <w:del w:id="2381" w:author="Cox, Simon (E&amp;M, Kensington)" w:date="2008-02-25T11:07:00Z">
        <w:r>
          <w:rPr>
            <w:rStyle w:val="C18yc01"/>
          </w:rPr>
          <w:delText>ref=</w:delText>
        </w:r>
      </w:del>
      <w:del w:id="2382" w:author="Cox, Simon (E&amp;M, Kensington)" w:date="2008-02-25T11:07:00Z">
        <w:r>
          <w:rPr>
            <w:rStyle w:val="C5m9s01"/>
          </w:rPr>
          <w:delText>"gml:description"</w:delText>
        </w:r>
      </w:del>
      <w:del w:id="2383" w:author="Cox, Simon (E&amp;M, Kensington)" w:date="2008-02-25T11:07:00Z">
        <w:r>
          <w:rPr>
            <w:rStyle w:val="C18yc01"/>
          </w:rPr>
          <w:delText xml:space="preserve"> minOccurs=</w:delText>
        </w:r>
      </w:del>
      <w:del w:id="2384" w:author="Cox, Simon (E&amp;M, Kensington)" w:date="2008-02-25T11:07:00Z">
        <w:r>
          <w:rPr>
            <w:rStyle w:val="C5m9s01"/>
          </w:rPr>
          <w:delText>"0"</w:delText>
        </w:r>
      </w:del>
      <w:del w:id="2385" w:author="Cox, Simon (E&amp;M, Kensington)" w:date="2008-02-25T11:07:00Z">
        <w:r>
          <w:rPr>
            <w:rStyle w:val="C18yc01"/>
          </w:rPr>
          <w:delText>/</w:delText>
        </w:r>
      </w:del>
      <w:del w:id="2386" w:author="Cox, Simon (E&amp;M, Kensington)" w:date="2008-02-25T11:07:00Z">
        <w:r>
          <w:rPr>
            <w:rStyle w:val="C9y6tc1"/>
          </w:rPr>
          <w:delText>&gt;</w:delText>
        </w:r>
      </w:del>
      <w:del w:id="2387" w:author="Cox, Simon (E&amp;M, Kensington)" w:date="2008-02-25T11:07:00Z">
        <w:r>
          <w:rPr/>
          <w:br/>
          <w:delText>                    </w:delText>
        </w:r>
      </w:del>
      <w:del w:id="2388" w:author="Cox, Simon (E&amp;M, Kensington)" w:date="2008-02-25T11:07:00Z">
        <w:r>
          <w:rPr>
            <w:rStyle w:val="C9y6tc1"/>
          </w:rPr>
          <w:delText>&lt;</w:delText>
        </w:r>
      </w:del>
      <w:del w:id="2389" w:author="Cox, Simon (E&amp;M, Kensington)" w:date="2008-02-25T11:07:00Z">
        <w:r>
          <w:rPr>
            <w:rStyle w:val="C7dqy41"/>
          </w:rPr>
          <w:delText xml:space="preserve">element </w:delText>
        </w:r>
      </w:del>
      <w:del w:id="2390" w:author="Cox, Simon (E&amp;M, Kensington)" w:date="2008-02-25T11:07:00Z">
        <w:r>
          <w:rPr>
            <w:rStyle w:val="C18yc01"/>
          </w:rPr>
          <w:delText>ref=</w:delText>
        </w:r>
      </w:del>
      <w:del w:id="2391" w:author="Cox, Simon (E&amp;M, Kensington)" w:date="2008-02-25T11:07:00Z">
        <w:r>
          <w:rPr>
            <w:rStyle w:val="C5m9s01"/>
          </w:rPr>
          <w:delText>"gml:name"</w:delText>
        </w:r>
      </w:del>
      <w:del w:id="2392" w:author="Cox, Simon (E&amp;M, Kensington)" w:date="2008-02-25T11:07:00Z">
        <w:r>
          <w:rPr>
            <w:rStyle w:val="C18yc01"/>
          </w:rPr>
          <w:delText xml:space="preserve"> minOccurs=</w:delText>
        </w:r>
      </w:del>
      <w:del w:id="2393" w:author="Cox, Simon (E&amp;M, Kensington)" w:date="2008-02-25T11:07:00Z">
        <w:r>
          <w:rPr>
            <w:rStyle w:val="C5m9s01"/>
          </w:rPr>
          <w:delText>"0"</w:delText>
        </w:r>
      </w:del>
      <w:del w:id="2394" w:author="Cox, Simon (E&amp;M, Kensington)" w:date="2008-02-25T11:07:00Z">
        <w:r>
          <w:rPr>
            <w:rStyle w:val="C18yc01"/>
          </w:rPr>
          <w:delText xml:space="preserve"> maxOccurs=</w:delText>
        </w:r>
      </w:del>
      <w:del w:id="2395" w:author="Cox, Simon (E&amp;M, Kensington)" w:date="2008-02-25T11:07:00Z">
        <w:r>
          <w:rPr>
            <w:rStyle w:val="C5m9s01"/>
          </w:rPr>
          <w:delText>"unbounded"</w:delText>
        </w:r>
      </w:del>
      <w:del w:id="2396" w:author="Cox, Simon (E&amp;M, Kensington)" w:date="2008-02-25T11:07:00Z">
        <w:r>
          <w:rPr>
            <w:rStyle w:val="C18yc01"/>
          </w:rPr>
          <w:delText>/</w:delText>
        </w:r>
      </w:del>
      <w:del w:id="2397" w:author="Cox, Simon (E&amp;M, Kensington)" w:date="2008-02-25T11:07:00Z">
        <w:r>
          <w:rPr>
            <w:rStyle w:val="C9y6tc1"/>
          </w:rPr>
          <w:delText>&gt;</w:delText>
        </w:r>
      </w:del>
      <w:del w:id="2398" w:author="Cox, Simon (E&amp;M, Kensington)" w:date="2008-02-25T11:07:00Z">
        <w:r>
          <w:rPr/>
          <w:br/>
          <w:delText>                    </w:delText>
        </w:r>
      </w:del>
      <w:del w:id="2399" w:author="Cox, Simon (E&amp;M, Kensington)" w:date="2008-02-25T11:07:00Z">
        <w:r>
          <w:rPr>
            <w:rStyle w:val="C9y6tc1"/>
          </w:rPr>
          <w:delText>&lt;</w:delText>
        </w:r>
      </w:del>
      <w:del w:id="2400" w:author="Cox, Simon (E&amp;M, Kensington)" w:date="2008-02-25T11:07:00Z">
        <w:r>
          <w:rPr>
            <w:rStyle w:val="C7dqy41"/>
          </w:rPr>
          <w:delText xml:space="preserve">element </w:delText>
        </w:r>
      </w:del>
      <w:del w:id="2401" w:author="Cox, Simon (E&amp;M, Kensington)" w:date="2008-02-25T11:07:00Z">
        <w:r>
          <w:rPr>
            <w:rStyle w:val="C18yc01"/>
          </w:rPr>
          <w:delText>ref=</w:delText>
        </w:r>
      </w:del>
      <w:del w:id="2402" w:author="Cox, Simon (E&amp;M, Kensington)" w:date="2008-02-25T11:07:00Z">
        <w:r>
          <w:rPr>
            <w:rStyle w:val="C5m9s01"/>
          </w:rPr>
          <w:delText>"gml:boundedBy"</w:delText>
        </w:r>
      </w:del>
      <w:del w:id="2403" w:author="Cox, Simon (E&amp;M, Kensington)" w:date="2008-02-25T11:07:00Z">
        <w:r>
          <w:rPr>
            <w:rStyle w:val="C18yc01"/>
          </w:rPr>
          <w:delText xml:space="preserve"> minOccurs=</w:delText>
        </w:r>
      </w:del>
      <w:del w:id="2404" w:author="Cox, Simon (E&amp;M, Kensington)" w:date="2008-02-25T11:07:00Z">
        <w:r>
          <w:rPr>
            <w:rStyle w:val="C5m9s01"/>
          </w:rPr>
          <w:delText>"0"</w:delText>
        </w:r>
      </w:del>
      <w:del w:id="2405" w:author="Cox, Simon (E&amp;M, Kensington)" w:date="2008-02-25T11:07:00Z">
        <w:r>
          <w:rPr>
            <w:rStyle w:val="C18yc01"/>
          </w:rPr>
          <w:delText>/</w:delText>
        </w:r>
      </w:del>
      <w:del w:id="2406" w:author="Cox, Simon (E&amp;M, Kensington)" w:date="2008-02-25T11:07:00Z">
        <w:r>
          <w:rPr>
            <w:rStyle w:val="C9y6tc1"/>
          </w:rPr>
          <w:delText>&gt;</w:delText>
        </w:r>
      </w:del>
      <w:del w:id="2407" w:author="Cox, Simon (E&amp;M, Kensington)" w:date="2008-02-25T11:07:00Z">
        <w:r>
          <w:rPr/>
          <w:br/>
          <w:delText>                    </w:delText>
        </w:r>
      </w:del>
      <w:del w:id="2408" w:author="Cox, Simon (E&amp;M, Kensington)" w:date="2008-02-25T11:07:00Z">
        <w:r>
          <w:rPr>
            <w:rStyle w:val="C9y6tc1"/>
          </w:rPr>
          <w:delText>&lt;</w:delText>
        </w:r>
      </w:del>
      <w:del w:id="2409" w:author="Cox, Simon (E&amp;M, Kensington)" w:date="2008-02-25T11:07:00Z">
        <w:r>
          <w:rPr>
            <w:rStyle w:val="C7dqy41"/>
          </w:rPr>
          <w:delText xml:space="preserve">element </w:delText>
        </w:r>
      </w:del>
      <w:del w:id="2410" w:author="Cox, Simon (E&amp;M, Kensington)" w:date="2008-02-25T11:07:00Z">
        <w:r>
          <w:rPr>
            <w:rStyle w:val="C18yc01"/>
          </w:rPr>
          <w:delText>name=</w:delText>
        </w:r>
      </w:del>
      <w:del w:id="2411" w:author="Cox, Simon (E&amp;M, Kensington)" w:date="2008-02-25T11:07:00Z">
        <w:r>
          <w:rPr>
            <w:rStyle w:val="C5m9s01"/>
          </w:rPr>
          <w:delText>"metadata"</w:delText>
        </w:r>
      </w:del>
      <w:del w:id="2412" w:author="Cox, Simon (E&amp;M, Kensington)" w:date="2008-02-25T11:07:00Z">
        <w:r>
          <w:rPr>
            <w:rStyle w:val="C18yc01"/>
          </w:rPr>
          <w:delText xml:space="preserve"> type=</w:delText>
        </w:r>
      </w:del>
      <w:del w:id="2413" w:author="Cox, Simon (E&amp;M, Kensington)" w:date="2008-02-25T11:07:00Z">
        <w:r>
          <w:rPr>
            <w:rStyle w:val="C5m9s01"/>
          </w:rPr>
          <w:delText>"om:AnyOrReferenceType"</w:delText>
        </w:r>
      </w:del>
      <w:del w:id="2414" w:author="Cox, Simon (E&amp;M, Kensington)" w:date="2008-02-25T11:07:00Z">
        <w:r>
          <w:rPr>
            <w:rStyle w:val="C18yc01"/>
          </w:rPr>
          <w:delText xml:space="preserve"> minOccurs=</w:delText>
        </w:r>
      </w:del>
      <w:del w:id="2415" w:author="Cox, Simon (E&amp;M, Kensington)" w:date="2008-02-25T11:07:00Z">
        <w:r>
          <w:rPr>
            <w:rStyle w:val="C5m9s01"/>
          </w:rPr>
          <w:delText>"0"</w:delText>
        </w:r>
      </w:del>
      <w:del w:id="2416" w:author="Cox, Simon (E&amp;M, Kensington)" w:date="2008-02-25T11:07:00Z">
        <w:r>
          <w:rPr>
            <w:rStyle w:val="C18yc01"/>
          </w:rPr>
          <w:delText>/</w:delText>
        </w:r>
      </w:del>
      <w:del w:id="2417" w:author="Cox, Simon (E&amp;M, Kensington)" w:date="2008-02-25T11:07:00Z">
        <w:r>
          <w:rPr>
            <w:rStyle w:val="C9y6tc1"/>
          </w:rPr>
          <w:delText>&gt;</w:delText>
        </w:r>
      </w:del>
      <w:del w:id="2418" w:author="Cox, Simon (E&amp;M, Kensington)" w:date="2008-02-25T11:07:00Z">
        <w:r>
          <w:rPr/>
          <w:br/>
          <w:delText>                    </w:delText>
        </w:r>
      </w:del>
      <w:del w:id="2419" w:author="Cox, Simon (E&amp;M, Kensington)" w:date="2008-02-25T11:07:00Z">
        <w:r>
          <w:rPr>
            <w:rStyle w:val="C9y6tc1"/>
          </w:rPr>
          <w:delText>&lt;</w:delText>
        </w:r>
      </w:del>
      <w:del w:id="2420" w:author="Cox, Simon (E&amp;M, Kensington)" w:date="2008-02-25T11:07:00Z">
        <w:r>
          <w:rPr>
            <w:rStyle w:val="C7dqy41"/>
          </w:rPr>
          <w:delText xml:space="preserve">element </w:delText>
        </w:r>
      </w:del>
      <w:del w:id="2421" w:author="Cox, Simon (E&amp;M, Kensington)" w:date="2008-02-25T11:07:00Z">
        <w:r>
          <w:rPr>
            <w:rStyle w:val="C18yc01"/>
          </w:rPr>
          <w:delText>name=</w:delText>
        </w:r>
      </w:del>
      <w:del w:id="2422" w:author="Cox, Simon (E&amp;M, Kensington)" w:date="2008-02-25T11:07:00Z">
        <w:r>
          <w:rPr>
            <w:rStyle w:val="C5m9s01"/>
          </w:rPr>
          <w:delText>"samplingTime"</w:delText>
        </w:r>
      </w:del>
      <w:del w:id="2423" w:author="Cox, Simon (E&amp;M, Kensington)" w:date="2008-02-25T11:07:00Z">
        <w:r>
          <w:rPr>
            <w:rStyle w:val="C18yc01"/>
          </w:rPr>
          <w:delText xml:space="preserve"> type=</w:delText>
        </w:r>
      </w:del>
      <w:del w:id="2424" w:author="Cox, Simon (E&amp;M, Kensington)" w:date="2008-02-25T11:07:00Z">
        <w:r>
          <w:rPr>
            <w:rStyle w:val="C5m9s01"/>
          </w:rPr>
          <w:delText>"swe:TimeObjectPropertyType"</w:delText>
        </w:r>
      </w:del>
      <w:del w:id="2425" w:author="Cox, Simon (E&amp;M, Kensington)" w:date="2008-02-25T11:07:00Z">
        <w:r>
          <w:rPr>
            <w:rStyle w:val="C18yc01"/>
          </w:rPr>
          <w:delText>/</w:delText>
        </w:r>
      </w:del>
      <w:del w:id="2426" w:author="Cox, Simon (E&amp;M, Kensington)" w:date="2008-02-25T11:07:00Z">
        <w:r>
          <w:rPr>
            <w:rStyle w:val="C9y6tc1"/>
          </w:rPr>
          <w:delText>&gt;</w:delText>
        </w:r>
      </w:del>
      <w:del w:id="2427" w:author="Cox, Simon (E&amp;M, Kensington)" w:date="2008-02-25T11:07:00Z">
        <w:r>
          <w:rPr/>
          <w:br/>
          <w:delText>                    </w:delText>
        </w:r>
      </w:del>
      <w:del w:id="2428" w:author="Cox, Simon (E&amp;M, Kensington)" w:date="2008-02-25T11:07:00Z">
        <w:r>
          <w:rPr>
            <w:rStyle w:val="C9y6tc1"/>
          </w:rPr>
          <w:delText>&lt;</w:delText>
        </w:r>
      </w:del>
      <w:del w:id="2429" w:author="Cox, Simon (E&amp;M, Kensington)" w:date="2008-02-25T11:07:00Z">
        <w:r>
          <w:rPr>
            <w:rStyle w:val="C7dqy41"/>
          </w:rPr>
          <w:delText xml:space="preserve">element </w:delText>
        </w:r>
      </w:del>
      <w:del w:id="2430" w:author="Cox, Simon (E&amp;M, Kensington)" w:date="2008-02-25T11:07:00Z">
        <w:r>
          <w:rPr>
            <w:rStyle w:val="C18yc01"/>
          </w:rPr>
          <w:delText>name=</w:delText>
        </w:r>
      </w:del>
      <w:del w:id="2431" w:author="Cox, Simon (E&amp;M, Kensington)" w:date="2008-02-25T11:07:00Z">
        <w:r>
          <w:rPr>
            <w:rStyle w:val="C5m9s01"/>
          </w:rPr>
          <w:delText>"resultTime"</w:delText>
        </w:r>
      </w:del>
      <w:del w:id="2432" w:author="Cox, Simon (E&amp;M, Kensington)" w:date="2008-02-25T11:07:00Z">
        <w:r>
          <w:rPr>
            <w:rStyle w:val="C18yc01"/>
          </w:rPr>
          <w:delText xml:space="preserve"> type=</w:delText>
        </w:r>
      </w:del>
      <w:del w:id="2433" w:author="Cox, Simon (E&amp;M, Kensington)" w:date="2008-02-25T11:07:00Z">
        <w:r>
          <w:rPr>
            <w:rStyle w:val="C5m9s01"/>
          </w:rPr>
          <w:delText>"swe:TimeObjectPropertyType"</w:delText>
        </w:r>
      </w:del>
      <w:del w:id="2434" w:author="Cox, Simon (E&amp;M, Kensington)" w:date="2008-02-25T11:07:00Z">
        <w:r>
          <w:rPr>
            <w:rStyle w:val="C18yc01"/>
          </w:rPr>
          <w:delText xml:space="preserve"> minOccurs=</w:delText>
        </w:r>
      </w:del>
      <w:del w:id="2435" w:author="Cox, Simon (E&amp;M, Kensington)" w:date="2008-02-25T11:07:00Z">
        <w:r>
          <w:rPr>
            <w:rStyle w:val="C5m9s01"/>
          </w:rPr>
          <w:delText>"0"</w:delText>
        </w:r>
      </w:del>
      <w:del w:id="2436" w:author="Cox, Simon (E&amp;M, Kensington)" w:date="2008-02-25T11:07:00Z">
        <w:r>
          <w:rPr>
            <w:rStyle w:val="C18yc01"/>
          </w:rPr>
          <w:delText>/</w:delText>
        </w:r>
      </w:del>
      <w:del w:id="2437" w:author="Cox, Simon (E&amp;M, Kensington)" w:date="2008-02-25T11:07:00Z">
        <w:r>
          <w:rPr>
            <w:rStyle w:val="C9y6tc1"/>
          </w:rPr>
          <w:delText>&gt;</w:delText>
        </w:r>
      </w:del>
      <w:del w:id="2438" w:author="Cox, Simon (E&amp;M, Kensington)" w:date="2008-02-25T11:07:00Z">
        <w:r>
          <w:rPr/>
          <w:br/>
          <w:delText>                    </w:delText>
        </w:r>
      </w:del>
      <w:del w:id="2439" w:author="Cox, Simon (E&amp;M, Kensington)" w:date="2008-02-25T11:07:00Z">
        <w:r>
          <w:rPr>
            <w:rStyle w:val="C9y6tc1"/>
          </w:rPr>
          <w:delText>&lt;</w:delText>
        </w:r>
      </w:del>
      <w:del w:id="2440" w:author="Cox, Simon (E&amp;M, Kensington)" w:date="2008-02-25T11:07:00Z">
        <w:r>
          <w:rPr>
            <w:rStyle w:val="C7dqy41"/>
          </w:rPr>
          <w:delText xml:space="preserve">element </w:delText>
        </w:r>
      </w:del>
      <w:del w:id="2441" w:author="Cox, Simon (E&amp;M, Kensington)" w:date="2008-02-25T11:07:00Z">
        <w:r>
          <w:rPr>
            <w:rStyle w:val="C18yc01"/>
          </w:rPr>
          <w:delText>name=</w:delText>
        </w:r>
      </w:del>
      <w:del w:id="2442" w:author="Cox, Simon (E&amp;M, Kensington)" w:date="2008-02-25T11:07:00Z">
        <w:r>
          <w:rPr>
            <w:rStyle w:val="C5m9s01"/>
          </w:rPr>
          <w:delText>"procedure"</w:delText>
        </w:r>
      </w:del>
      <w:del w:id="2443" w:author="Cox, Simon (E&amp;M, Kensington)" w:date="2008-02-25T11:07:00Z">
        <w:r>
          <w:rPr>
            <w:rStyle w:val="C18yc01"/>
          </w:rPr>
          <w:delText xml:space="preserve"> type=</w:delText>
        </w:r>
      </w:del>
      <w:del w:id="2444" w:author="Cox, Simon (E&amp;M, Kensington)" w:date="2008-02-25T11:07:00Z">
        <w:r>
          <w:rPr>
            <w:rStyle w:val="C5m9s01"/>
          </w:rPr>
          <w:delText>"om:ProcessPropertyType"</w:delText>
        </w:r>
      </w:del>
      <w:del w:id="2445" w:author="Cox, Simon (E&amp;M, Kensington)" w:date="2008-02-25T11:07:00Z">
        <w:r>
          <w:rPr>
            <w:rStyle w:val="C18yc01"/>
          </w:rPr>
          <w:delText>/</w:delText>
        </w:r>
      </w:del>
      <w:del w:id="2446" w:author="Cox, Simon (E&amp;M, Kensington)" w:date="2008-02-25T11:07:00Z">
        <w:r>
          <w:rPr>
            <w:rStyle w:val="C9y6tc1"/>
          </w:rPr>
          <w:delText>&gt;</w:delText>
        </w:r>
      </w:del>
      <w:del w:id="2447" w:author="Cox, Simon (E&amp;M, Kensington)" w:date="2008-02-25T11:07:00Z">
        <w:r>
          <w:rPr/>
          <w:br/>
          <w:delText>                    </w:delText>
        </w:r>
      </w:del>
      <w:del w:id="2448" w:author="Cox, Simon (E&amp;M, Kensington)" w:date="2008-02-25T11:07:00Z">
        <w:r>
          <w:rPr>
            <w:rStyle w:val="C9y6tc1"/>
          </w:rPr>
          <w:delText>&lt;</w:delText>
        </w:r>
      </w:del>
      <w:del w:id="2449" w:author="Cox, Simon (E&amp;M, Kensington)" w:date="2008-02-25T11:07:00Z">
        <w:r>
          <w:rPr>
            <w:rStyle w:val="C7dqy41"/>
          </w:rPr>
          <w:delText xml:space="preserve">element </w:delText>
        </w:r>
      </w:del>
      <w:del w:id="2450" w:author="Cox, Simon (E&amp;M, Kensington)" w:date="2008-02-25T11:07:00Z">
        <w:r>
          <w:rPr>
            <w:rStyle w:val="C18yc01"/>
          </w:rPr>
          <w:delText>name=</w:delText>
        </w:r>
      </w:del>
      <w:del w:id="2451" w:author="Cox, Simon (E&amp;M, Kensington)" w:date="2008-02-25T11:07:00Z">
        <w:r>
          <w:rPr>
            <w:rStyle w:val="C5m9s01"/>
          </w:rPr>
          <w:delText>"resultQuality"</w:delText>
        </w:r>
      </w:del>
      <w:del w:id="2452" w:author="Cox, Simon (E&amp;M, Kensington)" w:date="2008-02-25T11:07:00Z">
        <w:r>
          <w:rPr>
            <w:rStyle w:val="C18yc01"/>
          </w:rPr>
          <w:delText xml:space="preserve"> type=</w:delText>
        </w:r>
      </w:del>
      <w:del w:id="2453" w:author="Cox, Simon (E&amp;M, Kensington)" w:date="2008-02-25T11:07:00Z">
        <w:r>
          <w:rPr>
            <w:rStyle w:val="C5m9s01"/>
          </w:rPr>
          <w:delText>"om:AnyOrReferenceType"</w:delText>
        </w:r>
      </w:del>
      <w:del w:id="2454" w:author="Cox, Simon (E&amp;M, Kensington)" w:date="2008-02-25T11:07:00Z">
        <w:r>
          <w:rPr>
            <w:rStyle w:val="C18yc01"/>
          </w:rPr>
          <w:delText xml:space="preserve"> minOccurs=</w:delText>
        </w:r>
      </w:del>
      <w:del w:id="2455" w:author="Cox, Simon (E&amp;M, Kensington)" w:date="2008-02-25T11:07:00Z">
        <w:r>
          <w:rPr>
            <w:rStyle w:val="C5m9s01"/>
          </w:rPr>
          <w:delText>"0"</w:delText>
        </w:r>
      </w:del>
      <w:del w:id="2456" w:author="Cox, Simon (E&amp;M, Kensington)" w:date="2008-02-25T11:07:00Z">
        <w:r>
          <w:rPr>
            <w:rStyle w:val="C18yc01"/>
          </w:rPr>
          <w:delText>/</w:delText>
        </w:r>
      </w:del>
      <w:del w:id="2457" w:author="Cox, Simon (E&amp;M, Kensington)" w:date="2008-02-25T11:07:00Z">
        <w:r>
          <w:rPr>
            <w:rStyle w:val="C9y6tc1"/>
          </w:rPr>
          <w:delText>&gt;</w:delText>
        </w:r>
      </w:del>
      <w:del w:id="2458" w:author="Cox, Simon (E&amp;M, Kensington)" w:date="2008-02-25T11:07:00Z">
        <w:r>
          <w:rPr/>
          <w:br/>
          <w:delText>                    </w:delText>
        </w:r>
      </w:del>
      <w:del w:id="2459" w:author="Cox, Simon (E&amp;M, Kensington)" w:date="2008-02-25T11:07:00Z">
        <w:r>
          <w:rPr>
            <w:rStyle w:val="C9y6tc1"/>
          </w:rPr>
          <w:delText>&lt;</w:delText>
        </w:r>
      </w:del>
      <w:del w:id="2460" w:author="Cox, Simon (E&amp;M, Kensington)" w:date="2008-02-25T11:07:00Z">
        <w:r>
          <w:rPr>
            <w:rStyle w:val="C7dqy41"/>
          </w:rPr>
          <w:delText xml:space="preserve">element </w:delText>
        </w:r>
      </w:del>
      <w:del w:id="2461" w:author="Cox, Simon (E&amp;M, Kensington)" w:date="2008-02-25T11:07:00Z">
        <w:r>
          <w:rPr>
            <w:rStyle w:val="C18yc01"/>
          </w:rPr>
          <w:delText>name=</w:delText>
        </w:r>
      </w:del>
      <w:del w:id="2462" w:author="Cox, Simon (E&amp;M, Kensington)" w:date="2008-02-25T11:07:00Z">
        <w:r>
          <w:rPr>
            <w:rStyle w:val="C5m9s01"/>
          </w:rPr>
          <w:delText>"observedProperty"</w:delText>
        </w:r>
      </w:del>
      <w:del w:id="2463" w:author="Cox, Simon (E&amp;M, Kensington)" w:date="2008-02-25T11:07:00Z">
        <w:r>
          <w:rPr>
            <w:rStyle w:val="C18yc01"/>
          </w:rPr>
          <w:delText xml:space="preserve"> type=</w:delText>
        </w:r>
      </w:del>
      <w:del w:id="2464" w:author="Cox, Simon (E&amp;M, Kensington)" w:date="2008-02-25T11:07:00Z">
        <w:r>
          <w:rPr>
            <w:rStyle w:val="C5m9s01"/>
          </w:rPr>
          <w:delText>"swe:PhenomenonPropertyType"</w:delText>
        </w:r>
      </w:del>
      <w:del w:id="2465" w:author="Cox, Simon (E&amp;M, Kensington)" w:date="2008-02-25T11:07:00Z">
        <w:r>
          <w:rPr>
            <w:rStyle w:val="C18yc01"/>
          </w:rPr>
          <w:delText>/</w:delText>
        </w:r>
      </w:del>
      <w:del w:id="2466" w:author="Cox, Simon (E&amp;M, Kensington)" w:date="2008-02-25T11:07:00Z">
        <w:r>
          <w:rPr>
            <w:rStyle w:val="C9y6tc1"/>
          </w:rPr>
          <w:delText>&gt;</w:delText>
        </w:r>
      </w:del>
      <w:del w:id="2467" w:author="Cox, Simon (E&amp;M, Kensington)" w:date="2008-02-25T11:07:00Z">
        <w:r>
          <w:rPr/>
          <w:br/>
          <w:delText>                    </w:delText>
        </w:r>
      </w:del>
      <w:del w:id="2468" w:author="Cox, Simon (E&amp;M, Kensington)" w:date="2008-02-25T11:07:00Z">
        <w:r>
          <w:rPr>
            <w:rStyle w:val="C9y6tc1"/>
          </w:rPr>
          <w:delText>&lt;</w:delText>
        </w:r>
      </w:del>
      <w:del w:id="2469" w:author="Cox, Simon (E&amp;M, Kensington)" w:date="2008-02-25T11:07:00Z">
        <w:r>
          <w:rPr>
            <w:rStyle w:val="C7dqy41"/>
          </w:rPr>
          <w:delText xml:space="preserve">element </w:delText>
        </w:r>
      </w:del>
      <w:del w:id="2470" w:author="Cox, Simon (E&amp;M, Kensington)" w:date="2008-02-25T11:07:00Z">
        <w:r>
          <w:rPr>
            <w:rStyle w:val="C18yc01"/>
          </w:rPr>
          <w:delText>name=</w:delText>
        </w:r>
      </w:del>
      <w:del w:id="2471" w:author="Cox, Simon (E&amp;M, Kensington)" w:date="2008-02-25T11:07:00Z">
        <w:r>
          <w:rPr>
            <w:rStyle w:val="C5m9s01"/>
          </w:rPr>
          <w:delText>"featureOfInterest"</w:delText>
        </w:r>
      </w:del>
      <w:del w:id="2472" w:author="Cox, Simon (E&amp;M, Kensington)" w:date="2008-02-25T11:07:00Z">
        <w:r>
          <w:rPr>
            <w:rStyle w:val="C18yc01"/>
          </w:rPr>
          <w:delText xml:space="preserve"> type=</w:delText>
        </w:r>
      </w:del>
      <w:del w:id="2473" w:author="Cox, Simon (E&amp;M, Kensington)" w:date="2008-02-25T11:07:00Z">
        <w:r>
          <w:rPr>
            <w:rStyle w:val="C5m9s01"/>
          </w:rPr>
          <w:delText>"gml:FeaturePropertyType"</w:delText>
        </w:r>
      </w:del>
      <w:del w:id="2474" w:author="Cox, Simon (E&amp;M, Kensington)" w:date="2008-02-25T11:07:00Z">
        <w:r>
          <w:rPr>
            <w:rStyle w:val="C18yc01"/>
          </w:rPr>
          <w:delText>/</w:delText>
        </w:r>
      </w:del>
      <w:del w:id="2475" w:author="Cox, Simon (E&amp;M, Kensington)" w:date="2008-02-25T11:07:00Z">
        <w:r>
          <w:rPr>
            <w:rStyle w:val="C9y6tc1"/>
          </w:rPr>
          <w:delText>&gt;</w:delText>
        </w:r>
      </w:del>
      <w:del w:id="2476" w:author="Cox, Simon (E&amp;M, Kensington)" w:date="2008-02-25T11:07:00Z">
        <w:r>
          <w:rPr/>
          <w:br/>
          <w:delText>                    </w:delText>
        </w:r>
      </w:del>
      <w:del w:id="2477" w:author="Cox, Simon (E&amp;M, Kensington)" w:date="2008-02-25T11:07:00Z">
        <w:r>
          <w:rPr>
            <w:rStyle w:val="C9y6tc1"/>
          </w:rPr>
          <w:delText>&lt;</w:delText>
        </w:r>
      </w:del>
      <w:del w:id="2478" w:author="Cox, Simon (E&amp;M, Kensington)" w:date="2008-02-25T11:07:00Z">
        <w:r>
          <w:rPr>
            <w:rStyle w:val="C7dqy41"/>
          </w:rPr>
          <w:delText xml:space="preserve">element </w:delText>
        </w:r>
      </w:del>
      <w:del w:id="2479" w:author="Cox, Simon (E&amp;M, Kensington)" w:date="2008-02-25T11:07:00Z">
        <w:r>
          <w:rPr>
            <w:rStyle w:val="C18yc01"/>
          </w:rPr>
          <w:delText>name=</w:delText>
        </w:r>
      </w:del>
      <w:del w:id="2480" w:author="Cox, Simon (E&amp;M, Kensington)" w:date="2008-02-25T11:07:00Z">
        <w:r>
          <w:rPr>
            <w:rStyle w:val="C5m9s01"/>
          </w:rPr>
          <w:delText>"parameter"</w:delText>
        </w:r>
      </w:del>
      <w:del w:id="2481" w:author="Cox, Simon (E&amp;M, Kensington)" w:date="2008-02-25T11:07:00Z">
        <w:r>
          <w:rPr>
            <w:rStyle w:val="C18yc01"/>
          </w:rPr>
          <w:delText xml:space="preserve"> type=</w:delText>
        </w:r>
      </w:del>
      <w:del w:id="2482" w:author="Cox, Simon (E&amp;M, Kensington)" w:date="2008-02-25T11:07:00Z">
        <w:r>
          <w:rPr>
            <w:rStyle w:val="C5m9s01"/>
          </w:rPr>
          <w:delText>"swe:AnyDataPropertyType"</w:delText>
        </w:r>
      </w:del>
      <w:del w:id="2483" w:author="Cox, Simon (E&amp;M, Kensington)" w:date="2008-02-25T11:07:00Z">
        <w:r>
          <w:rPr>
            <w:rStyle w:val="C18yc01"/>
          </w:rPr>
          <w:delText xml:space="preserve"> minOccurs=</w:delText>
        </w:r>
      </w:del>
      <w:del w:id="2484" w:author="Cox, Simon (E&amp;M, Kensington)" w:date="2008-02-25T11:07:00Z">
        <w:r>
          <w:rPr>
            <w:rStyle w:val="C5m9s01"/>
          </w:rPr>
          <w:delText>"0"</w:delText>
        </w:r>
      </w:del>
      <w:del w:id="2485" w:author="Cox, Simon (E&amp;M, Kensington)" w:date="2008-02-25T11:07:00Z">
        <w:r>
          <w:rPr>
            <w:rStyle w:val="C18yc01"/>
          </w:rPr>
          <w:delText xml:space="preserve"> maxOccurs=</w:delText>
        </w:r>
      </w:del>
      <w:del w:id="2486" w:author="Cox, Simon (E&amp;M, Kensington)" w:date="2008-02-25T11:07:00Z">
        <w:r>
          <w:rPr>
            <w:rStyle w:val="C5m9s01"/>
          </w:rPr>
          <w:delText>"unbounded"</w:delText>
        </w:r>
      </w:del>
      <w:del w:id="2487" w:author="Cox, Simon (E&amp;M, Kensington)" w:date="2008-02-25T11:07:00Z">
        <w:r>
          <w:rPr>
            <w:rStyle w:val="C18yc01"/>
          </w:rPr>
          <w:delText>/</w:delText>
        </w:r>
      </w:del>
      <w:del w:id="2488" w:author="Cox, Simon (E&amp;M, Kensington)" w:date="2008-02-25T11:07:00Z">
        <w:r>
          <w:rPr>
            <w:rStyle w:val="C9y6tc1"/>
          </w:rPr>
          <w:delText>&gt;</w:delText>
        </w:r>
      </w:del>
      <w:del w:id="2489" w:author="Cox, Simon (E&amp;M, Kensington)" w:date="2008-02-25T11:07:00Z">
        <w:r>
          <w:rPr/>
          <w:br/>
          <w:delText>                    </w:delText>
        </w:r>
      </w:del>
      <w:del w:id="2490" w:author="Cox, Simon (E&amp;M, Kensington)" w:date="2008-02-25T11:07:00Z">
        <w:r>
          <w:rPr>
            <w:rStyle w:val="C9y6tc1"/>
          </w:rPr>
          <w:delText>&lt;</w:delText>
        </w:r>
      </w:del>
      <w:del w:id="2491" w:author="Cox, Simon (E&amp;M, Kensington)" w:date="2008-02-25T11:07:00Z">
        <w:r>
          <w:rPr>
            <w:rStyle w:val="C7dqy41"/>
          </w:rPr>
          <w:delText xml:space="preserve">element </w:delText>
        </w:r>
      </w:del>
      <w:del w:id="2492" w:author="Cox, Simon (E&amp;M, Kensington)" w:date="2008-02-25T11:07:00Z">
        <w:r>
          <w:rPr>
            <w:rStyle w:val="C18yc01"/>
          </w:rPr>
          <w:delText>name=</w:delText>
        </w:r>
      </w:del>
      <w:del w:id="2493" w:author="Cox, Simon (E&amp;M, Kensington)" w:date="2008-02-25T11:07:00Z">
        <w:r>
          <w:rPr>
            <w:rStyle w:val="C5m9s01"/>
          </w:rPr>
          <w:delText>"result"</w:delText>
        </w:r>
      </w:del>
      <w:del w:id="2494" w:author="Cox, Simon (E&amp;M, Kensington)" w:date="2008-02-25T11:07:00Z">
        <w:r>
          <w:rPr>
            <w:rStyle w:val="C18yc01"/>
          </w:rPr>
          <w:delText xml:space="preserve"> type=</w:delText>
        </w:r>
      </w:del>
      <w:del w:id="2495" w:author="Cox, Simon (E&amp;M, Kensington)" w:date="2008-02-25T11:07:00Z">
        <w:r>
          <w:rPr>
            <w:rStyle w:val="C5m9s01"/>
          </w:rPr>
          <w:delText>"swe:DataRecordPropertyType"</w:delText>
        </w:r>
      </w:del>
      <w:del w:id="2496" w:author="Cox, Simon (E&amp;M, Kensington)" w:date="2008-02-25T11:07:00Z">
        <w:r>
          <w:rPr>
            <w:rStyle w:val="C9y6tc1"/>
          </w:rPr>
          <w:delText>&gt;</w:delText>
        </w:r>
      </w:del>
      <w:del w:id="2497" w:author="Cox, Simon (E&amp;M, Kensington)" w:date="2008-02-25T11:07:00Z">
        <w:r>
          <w:rPr/>
          <w:br/>
          <w:delText>                        </w:delText>
        </w:r>
      </w:del>
      <w:del w:id="2498" w:author="Cox, Simon (E&amp;M, Kensington)" w:date="2008-02-25T11:07:00Z">
        <w:r>
          <w:rPr>
            <w:rStyle w:val="C9y6tc1"/>
          </w:rPr>
          <w:delText>&lt;</w:delText>
        </w:r>
      </w:del>
      <w:del w:id="2499" w:author="Cox, Simon (E&amp;M, Kensington)" w:date="2008-02-25T11:07:00Z">
        <w:r>
          <w:rPr>
            <w:rStyle w:val="C7dqy41"/>
          </w:rPr>
          <w:delText>annotation</w:delText>
        </w:r>
      </w:del>
      <w:del w:id="2500" w:author="Cox, Simon (E&amp;M, Kensington)" w:date="2008-02-25T11:07:00Z">
        <w:r>
          <w:rPr>
            <w:rStyle w:val="C9y6tc1"/>
          </w:rPr>
          <w:delText>&gt;</w:delText>
        </w:r>
      </w:del>
      <w:del w:id="2501" w:author="Cox, Simon (E&amp;M, Kensington)" w:date="2008-02-25T11:07:00Z">
        <w:r>
          <w:rPr/>
          <w:br/>
          <w:delText>                            </w:delText>
        </w:r>
      </w:del>
      <w:del w:id="2502" w:author="Cox, Simon (E&amp;M, Kensington)" w:date="2008-02-25T11:07:00Z">
        <w:r>
          <w:rPr>
            <w:rStyle w:val="C9y6tc1"/>
          </w:rPr>
          <w:delText>&lt;</w:delText>
        </w:r>
      </w:del>
      <w:del w:id="2503" w:author="Cox, Simon (E&amp;M, Kensington)" w:date="2008-02-25T11:07:00Z">
        <w:r>
          <w:rPr>
            <w:rStyle w:val="C7dqy41"/>
          </w:rPr>
          <w:delText>documentation</w:delText>
        </w:r>
      </w:del>
      <w:del w:id="2504" w:author="Cox, Simon (E&amp;M, Kensington)" w:date="2008-02-25T11:07:00Z">
        <w:r>
          <w:rPr>
            <w:rStyle w:val="C9y6tc1"/>
          </w:rPr>
          <w:delText>&gt;</w:delText>
        </w:r>
      </w:del>
      <w:del w:id="2505" w:author="Cox, Simon (E&amp;M, Kensington)" w:date="2008-02-25T11:07:00Z">
        <w:r>
          <w:rPr/>
          <w:delText>result is a Record - i.e. a heterogeneous list of fields (ISO/IEC 11404) - describing a multi-component phenomenon</w:delText>
        </w:r>
      </w:del>
      <w:del w:id="2506" w:author="Cox, Simon (E&amp;M, Kensington)" w:date="2008-02-25T11:07:00Z">
        <w:r>
          <w:rPr>
            <w:rStyle w:val="C9y6tc1"/>
          </w:rPr>
          <w:delText>&lt;</w:delText>
        </w:r>
      </w:del>
      <w:del w:id="2507" w:author="Cox, Simon (E&amp;M, Kensington)" w:date="2008-02-25T11:07:00Z">
        <w:r>
          <w:rPr>
            <w:rStyle w:val="C7dqy41"/>
          </w:rPr>
          <w:delText>/documentation</w:delText>
        </w:r>
      </w:del>
      <w:del w:id="2508" w:author="Cox, Simon (E&amp;M, Kensington)" w:date="2008-02-25T11:07:00Z">
        <w:r>
          <w:rPr>
            <w:rStyle w:val="C9y6tc1"/>
          </w:rPr>
          <w:delText>&gt;</w:delText>
        </w:r>
      </w:del>
      <w:del w:id="2509" w:author="Cox, Simon (E&amp;M, Kensington)" w:date="2008-02-25T11:07:00Z">
        <w:r>
          <w:rPr/>
          <w:br/>
          <w:delText>                        </w:delText>
        </w:r>
      </w:del>
      <w:del w:id="2510" w:author="Cox, Simon (E&amp;M, Kensington)" w:date="2008-02-25T11:07:00Z">
        <w:r>
          <w:rPr>
            <w:rStyle w:val="C9y6tc1"/>
          </w:rPr>
          <w:delText>&lt;</w:delText>
        </w:r>
      </w:del>
      <w:del w:id="2511" w:author="Cox, Simon (E&amp;M, Kensington)" w:date="2008-02-25T11:07:00Z">
        <w:r>
          <w:rPr>
            <w:rStyle w:val="C7dqy41"/>
          </w:rPr>
          <w:delText>/annotation</w:delText>
        </w:r>
      </w:del>
      <w:del w:id="2512" w:author="Cox, Simon (E&amp;M, Kensington)" w:date="2008-02-25T11:07:00Z">
        <w:r>
          <w:rPr>
            <w:rStyle w:val="C9y6tc1"/>
          </w:rPr>
          <w:delText>&gt;</w:delText>
        </w:r>
      </w:del>
      <w:del w:id="2513" w:author="Cox, Simon (E&amp;M, Kensington)" w:date="2008-02-25T11:07:00Z">
        <w:r>
          <w:rPr/>
          <w:br/>
          <w:delText>                    </w:delText>
        </w:r>
      </w:del>
      <w:del w:id="2514" w:author="Cox, Simon (E&amp;M, Kensington)" w:date="2008-02-25T11:07:00Z">
        <w:r>
          <w:rPr>
            <w:rStyle w:val="C9y6tc1"/>
          </w:rPr>
          <w:delText>&lt;</w:delText>
        </w:r>
      </w:del>
      <w:del w:id="2515" w:author="Cox, Simon (E&amp;M, Kensington)" w:date="2008-02-25T11:07:00Z">
        <w:r>
          <w:rPr>
            <w:rStyle w:val="C7dqy41"/>
          </w:rPr>
          <w:delText>/element</w:delText>
        </w:r>
      </w:del>
      <w:del w:id="2516" w:author="Cox, Simon (E&amp;M, Kensington)" w:date="2008-02-25T11:07:00Z">
        <w:r>
          <w:rPr>
            <w:rStyle w:val="C9y6tc1"/>
          </w:rPr>
          <w:delText>&gt;</w:delText>
        </w:r>
      </w:del>
      <w:del w:id="2517" w:author="Cox, Simon (E&amp;M, Kensington)" w:date="2008-02-25T11:07:00Z">
        <w:r>
          <w:rPr/>
          <w:br/>
          <w:delText>                </w:delText>
        </w:r>
      </w:del>
      <w:del w:id="2518" w:author="Cox, Simon (E&amp;M, Kensington)" w:date="2008-02-25T11:07:00Z">
        <w:r>
          <w:rPr>
            <w:rStyle w:val="C9y6tc1"/>
          </w:rPr>
          <w:delText>&lt;</w:delText>
        </w:r>
      </w:del>
      <w:del w:id="2519" w:author="Cox, Simon (E&amp;M, Kensington)" w:date="2008-02-25T11:07:00Z">
        <w:r>
          <w:rPr>
            <w:rStyle w:val="C7dqy41"/>
          </w:rPr>
          <w:delText>/sequence</w:delText>
        </w:r>
      </w:del>
      <w:del w:id="2520" w:author="Cox, Simon (E&amp;M, Kensington)" w:date="2008-02-25T11:07:00Z">
        <w:r>
          <w:rPr>
            <w:rStyle w:val="C9y6tc1"/>
          </w:rPr>
          <w:delText>&gt;</w:delText>
        </w:r>
      </w:del>
      <w:del w:id="2521" w:author="Cox, Simon (E&amp;M, Kensington)" w:date="2008-02-25T11:07:00Z">
        <w:r>
          <w:rPr/>
          <w:br/>
          <w:delText>            </w:delText>
        </w:r>
      </w:del>
      <w:del w:id="2522" w:author="Cox, Simon (E&amp;M, Kensington)" w:date="2008-02-25T11:07:00Z">
        <w:r>
          <w:rPr>
            <w:rStyle w:val="C9y6tc1"/>
          </w:rPr>
          <w:delText>&lt;</w:delText>
        </w:r>
      </w:del>
      <w:del w:id="2523" w:author="Cox, Simon (E&amp;M, Kensington)" w:date="2008-02-25T11:07:00Z">
        <w:r>
          <w:rPr>
            <w:rStyle w:val="C7dqy41"/>
          </w:rPr>
          <w:delText>/restriction</w:delText>
        </w:r>
      </w:del>
      <w:del w:id="2524" w:author="Cox, Simon (E&amp;M, Kensington)" w:date="2008-02-25T11:07:00Z">
        <w:r>
          <w:rPr>
            <w:rStyle w:val="C9y6tc1"/>
          </w:rPr>
          <w:delText>&gt;</w:delText>
        </w:r>
      </w:del>
      <w:del w:id="2525" w:author="Cox, Simon (E&amp;M, Kensington)" w:date="2008-02-25T11:07:00Z">
        <w:r>
          <w:rPr/>
          <w:br/>
          <w:delText>        </w:delText>
        </w:r>
      </w:del>
      <w:del w:id="2526" w:author="Cox, Simon (E&amp;M, Kensington)" w:date="2008-02-25T11:07:00Z">
        <w:r>
          <w:rPr>
            <w:rStyle w:val="C9y6tc1"/>
          </w:rPr>
          <w:delText>&lt;</w:delText>
        </w:r>
      </w:del>
      <w:del w:id="2527" w:author="Cox, Simon (E&amp;M, Kensington)" w:date="2008-02-25T11:07:00Z">
        <w:r>
          <w:rPr>
            <w:rStyle w:val="C7dqy41"/>
          </w:rPr>
          <w:delText>/complexContent</w:delText>
        </w:r>
      </w:del>
      <w:del w:id="2528" w:author="Cox, Simon (E&amp;M, Kensington)" w:date="2008-02-25T11:07:00Z">
        <w:r>
          <w:rPr>
            <w:rStyle w:val="C9y6tc1"/>
          </w:rPr>
          <w:delText>&gt;</w:delText>
        </w:r>
      </w:del>
      <w:del w:id="2529" w:author="Cox, Simon (E&amp;M, Kensington)" w:date="2008-02-25T11:07:00Z">
        <w:r>
          <w:rPr/>
          <w:br/>
          <w:delText>    </w:delText>
        </w:r>
      </w:del>
      <w:del w:id="2530" w:author="Cox, Simon (E&amp;M, Kensington)" w:date="2008-02-25T11:07:00Z">
        <w:r>
          <w:rPr>
            <w:rStyle w:val="C9y6tc1"/>
          </w:rPr>
          <w:delText>&lt;</w:delText>
        </w:r>
      </w:del>
      <w:del w:id="2531" w:author="Cox, Simon (E&amp;M, Kensington)" w:date="2008-02-25T11:07:00Z">
        <w:r>
          <w:rPr>
            <w:rStyle w:val="C7dqy41"/>
          </w:rPr>
          <w:delText>/complexType</w:delText>
        </w:r>
      </w:del>
      <w:del w:id="2532" w:author="Cox, Simon (E&amp;M, Kensington)" w:date="2008-02-25T11:07:00Z">
        <w:r>
          <w:rPr>
            <w:rStyle w:val="C9y6tc1"/>
          </w:rPr>
          <w:delText>&gt;</w:delText>
        </w:r>
      </w:del>
      <w:del w:id="2533" w:author="Cox, Simon (E&amp;M, Kensington)" w:date="2008-02-25T11:07:00Z">
        <w:r>
          <w:rPr/>
          <w:br/>
          <w:delText>    </w:delText>
        </w:r>
      </w:del>
      <w:del w:id="2534" w:author="Cox, Simon (E&amp;M, Kensington)" w:date="2008-02-25T11:07:00Z">
        <w:r>
          <w:rPr>
            <w:rStyle w:val="C9y6tc1"/>
          </w:rPr>
          <w:delText>&lt;</w:delText>
        </w:r>
      </w:del>
      <w:del w:id="2535" w:author="Cox, Simon (E&amp;M, Kensington)" w:date="2008-02-25T11:07:00Z">
        <w:r>
          <w:rPr>
            <w:rStyle w:val="C69oru1"/>
          </w:rPr>
          <w:delText>!-- ...................... --</w:delText>
        </w:r>
      </w:del>
      <w:del w:id="2536" w:author="Cox, Simon (E&amp;M, Kensington)" w:date="2008-02-25T11:07:00Z">
        <w:r>
          <w:rPr>
            <w:rStyle w:val="C9y6tc1"/>
          </w:rPr>
          <w:delText>&gt;</w:delText>
        </w:r>
      </w:del>
      <w:del w:id="2537" w:author="Cox, Simon (E&amp;M, Kensington)" w:date="2008-02-25T11:07:00Z">
        <w:r>
          <w:rPr/>
          <w:br/>
          <w:delText>    </w:delText>
        </w:r>
      </w:del>
      <w:del w:id="2538" w:author="Cox, Simon (E&amp;M, Kensington)" w:date="2008-02-25T11:07:00Z">
        <w:r>
          <w:rPr>
            <w:rStyle w:val="C9y6tc1"/>
          </w:rPr>
          <w:delText>&lt;</w:delText>
        </w:r>
      </w:del>
      <w:del w:id="2539" w:author="Cox, Simon (E&amp;M, Kensington)" w:date="2008-02-25T11:07:00Z">
        <w:r>
          <w:rPr>
            <w:rStyle w:val="C7dqy41"/>
          </w:rPr>
          <w:delText xml:space="preserve">element </w:delText>
        </w:r>
      </w:del>
      <w:del w:id="2540" w:author="Cox, Simon (E&amp;M, Kensington)" w:date="2008-02-25T11:07:00Z">
        <w:r>
          <w:rPr>
            <w:rStyle w:val="C18yc01"/>
          </w:rPr>
          <w:delText>name=</w:delText>
        </w:r>
      </w:del>
      <w:del w:id="2541" w:author="Cox, Simon (E&amp;M, Kensington)" w:date="2008-02-25T11:07:00Z">
        <w:r>
          <w:rPr>
            <w:rStyle w:val="C5m9s01"/>
          </w:rPr>
          <w:delText>"ComplexObservation"</w:delText>
        </w:r>
      </w:del>
      <w:del w:id="2542" w:author="Cox, Simon (E&amp;M, Kensington)" w:date="2008-02-25T11:07:00Z">
        <w:r>
          <w:rPr>
            <w:rStyle w:val="C18yc01"/>
          </w:rPr>
          <w:delText xml:space="preserve"> type=</w:delText>
        </w:r>
      </w:del>
      <w:del w:id="2543" w:author="Cox, Simon (E&amp;M, Kensington)" w:date="2008-02-25T11:07:00Z">
        <w:r>
          <w:rPr>
            <w:rStyle w:val="C5m9s01"/>
          </w:rPr>
          <w:delText>"om:ComplexObservationType"</w:delText>
        </w:r>
      </w:del>
      <w:del w:id="2544" w:author="Cox, Simon (E&amp;M, Kensington)" w:date="2008-02-25T11:07:00Z">
        <w:r>
          <w:rPr>
            <w:rStyle w:val="C18yc01"/>
          </w:rPr>
          <w:delText xml:space="preserve"> substitutionGroup=</w:delText>
        </w:r>
      </w:del>
      <w:del w:id="2545" w:author="Cox, Simon (E&amp;M, Kensington)" w:date="2008-02-25T11:07:00Z">
        <w:r>
          <w:rPr>
            <w:rStyle w:val="C5m9s01"/>
          </w:rPr>
          <w:delText>"om:Observation"</w:delText>
        </w:r>
      </w:del>
      <w:del w:id="2546" w:author="Cox, Simon (E&amp;M, Kensington)" w:date="2008-02-25T11:07:00Z">
        <w:r>
          <w:rPr>
            <w:rStyle w:val="C9y6tc1"/>
          </w:rPr>
          <w:delText>&gt;</w:delText>
        </w:r>
      </w:del>
      <w:del w:id="2547" w:author="Cox, Simon (E&amp;M, Kensington)" w:date="2008-02-25T11:07:00Z">
        <w:r>
          <w:rPr/>
          <w:br/>
          <w:delText>        </w:delText>
        </w:r>
      </w:del>
      <w:del w:id="2548" w:author="Cox, Simon (E&amp;M, Kensington)" w:date="2008-02-25T11:07:00Z">
        <w:r>
          <w:rPr>
            <w:rStyle w:val="C9y6tc1"/>
          </w:rPr>
          <w:delText>&lt;</w:delText>
        </w:r>
      </w:del>
      <w:del w:id="2549" w:author="Cox, Simon (E&amp;M, Kensington)" w:date="2008-02-25T11:07:00Z">
        <w:r>
          <w:rPr>
            <w:rStyle w:val="C7dqy41"/>
          </w:rPr>
          <w:delText>annotation</w:delText>
        </w:r>
      </w:del>
      <w:del w:id="2550" w:author="Cox, Simon (E&amp;M, Kensington)" w:date="2008-02-25T11:07:00Z">
        <w:r>
          <w:rPr>
            <w:rStyle w:val="C9y6tc1"/>
          </w:rPr>
          <w:delText>&gt;</w:delText>
        </w:r>
      </w:del>
      <w:del w:id="2551" w:author="Cox, Simon (E&amp;M, Kensington)" w:date="2008-02-25T11:07:00Z">
        <w:r>
          <w:rPr/>
          <w:br/>
          <w:delText>            </w:delText>
        </w:r>
      </w:del>
      <w:del w:id="2552" w:author="Cox, Simon (E&amp;M, Kensington)" w:date="2008-02-25T11:07:00Z">
        <w:r>
          <w:rPr>
            <w:rStyle w:val="C9y6tc1"/>
          </w:rPr>
          <w:delText>&lt;</w:delText>
        </w:r>
      </w:del>
      <w:del w:id="2553" w:author="Cox, Simon (E&amp;M, Kensington)" w:date="2008-02-25T11:07:00Z">
        <w:r>
          <w:rPr>
            <w:rStyle w:val="C7dqy41"/>
          </w:rPr>
          <w:delText>documentation</w:delText>
        </w:r>
      </w:del>
      <w:del w:id="2554" w:author="Cox, Simon (E&amp;M, Kensington)" w:date="2008-02-25T11:07:00Z">
        <w:r>
          <w:rPr>
            <w:rStyle w:val="C9y6tc1"/>
          </w:rPr>
          <w:delText>&gt;</w:delText>
        </w:r>
      </w:del>
      <w:del w:id="2555" w:author="Cox, Simon (E&amp;M, Kensington)" w:date="2008-02-25T11:07:00Z">
        <w:r>
          <w:rPr/>
          <w:delText>Specialized Observation, in which the result is a record representing a multi-component phenomenon</w:delText>
        </w:r>
      </w:del>
      <w:del w:id="2556" w:author="Cox, Simon (E&amp;M, Kensington)" w:date="2008-02-25T11:07:00Z">
        <w:r>
          <w:rPr>
            <w:rStyle w:val="C9y6tc1"/>
          </w:rPr>
          <w:delText>&lt;</w:delText>
        </w:r>
      </w:del>
      <w:del w:id="2557" w:author="Cox, Simon (E&amp;M, Kensington)" w:date="2008-02-25T11:07:00Z">
        <w:r>
          <w:rPr>
            <w:rStyle w:val="C7dqy41"/>
          </w:rPr>
          <w:delText>/documentation</w:delText>
        </w:r>
      </w:del>
      <w:del w:id="2558" w:author="Cox, Simon (E&amp;M, Kensington)" w:date="2008-02-25T11:07:00Z">
        <w:r>
          <w:rPr>
            <w:rStyle w:val="C9y6tc1"/>
          </w:rPr>
          <w:delText>&gt;</w:delText>
        </w:r>
      </w:del>
      <w:del w:id="2559" w:author="Cox, Simon (E&amp;M, Kensington)" w:date="2008-02-25T11:07:00Z">
        <w:r>
          <w:rPr/>
          <w:br/>
          <w:delText>        </w:delText>
        </w:r>
      </w:del>
      <w:del w:id="2560" w:author="Cox, Simon (E&amp;M, Kensington)" w:date="2008-02-25T11:07:00Z">
        <w:r>
          <w:rPr>
            <w:rStyle w:val="C9y6tc1"/>
          </w:rPr>
          <w:delText>&lt;</w:delText>
        </w:r>
      </w:del>
      <w:del w:id="2561" w:author="Cox, Simon (E&amp;M, Kensington)" w:date="2008-02-25T11:07:00Z">
        <w:r>
          <w:rPr>
            <w:rStyle w:val="C7dqy41"/>
          </w:rPr>
          <w:delText>/annotation</w:delText>
        </w:r>
      </w:del>
      <w:del w:id="2562" w:author="Cox, Simon (E&amp;M, Kensington)" w:date="2008-02-25T11:07:00Z">
        <w:r>
          <w:rPr>
            <w:rStyle w:val="C9y6tc1"/>
          </w:rPr>
          <w:delText>&gt;</w:delText>
        </w:r>
      </w:del>
      <w:del w:id="2563" w:author="Cox, Simon (E&amp;M, Kensington)" w:date="2008-02-25T11:07:00Z">
        <w:r>
          <w:rPr/>
          <w:br/>
          <w:delText>    </w:delText>
        </w:r>
      </w:del>
      <w:del w:id="2564" w:author="Cox, Simon (E&amp;M, Kensington)" w:date="2008-02-25T11:07:00Z">
        <w:r>
          <w:rPr>
            <w:rStyle w:val="C9y6tc1"/>
          </w:rPr>
          <w:delText>&lt;</w:delText>
        </w:r>
      </w:del>
      <w:del w:id="2565" w:author="Cox, Simon (E&amp;M, Kensington)" w:date="2008-02-25T11:07:00Z">
        <w:r>
          <w:rPr>
            <w:rStyle w:val="C7dqy41"/>
          </w:rPr>
          <w:delText>/element</w:delText>
        </w:r>
      </w:del>
      <w:del w:id="2566" w:author="Cox, Simon (E&amp;M, Kensington)" w:date="2008-02-25T11:07:00Z">
        <w:r>
          <w:rPr>
            <w:rStyle w:val="C9y6tc1"/>
          </w:rPr>
          <w:delText>&gt;</w:delText>
        </w:r>
      </w:del>
      <w:del w:id="2567" w:author="Cox, Simon (E&amp;M, Kensington)" w:date="2008-02-25T11:07:00Z">
        <w:r>
          <w:rPr/>
          <w:br/>
          <w:delText>    </w:delText>
        </w:r>
      </w:del>
      <w:del w:id="2568" w:author="Cox, Simon (E&amp;M, Kensington)" w:date="2008-02-25T11:07:00Z">
        <w:r>
          <w:rPr>
            <w:rStyle w:val="C9y6tc1"/>
          </w:rPr>
          <w:delText>&lt;</w:delText>
        </w:r>
      </w:del>
      <w:del w:id="2569" w:author="Cox, Simon (E&amp;M, Kensington)" w:date="2008-02-25T11:07:00Z">
        <w:r>
          <w:rPr>
            <w:rStyle w:val="C69oru1"/>
          </w:rPr>
          <w:delText>!-- ====================================================================== --</w:delText>
        </w:r>
      </w:del>
      <w:del w:id="2570" w:author="Cox, Simon (E&amp;M, Kensington)" w:date="2008-02-25T11:07:00Z">
        <w:r>
          <w:rPr>
            <w:rStyle w:val="C9y6tc1"/>
          </w:rPr>
          <w:delText>&gt;</w:delText>
        </w:r>
      </w:del>
      <w:del w:id="2571" w:author="Cox, Simon (E&amp;M, Kensington)" w:date="2008-02-25T11:07:00Z">
        <w:r>
          <w:rPr/>
          <w:br/>
        </w:r>
      </w:del>
      <w:del w:id="2572" w:author="Cox, Simon (E&amp;M, Kensington)" w:date="2008-02-25T11:07:00Z">
        <w:r>
          <w:rPr>
            <w:rStyle w:val="C9y6tc1"/>
          </w:rPr>
          <w:delText>&lt;</w:delText>
        </w:r>
      </w:del>
      <w:del w:id="2573" w:author="Cox, Simon (E&amp;M, Kensington)" w:date="2008-02-25T11:07:00Z">
        <w:r>
          <w:rPr>
            <w:rStyle w:val="C7dqy41"/>
          </w:rPr>
          <w:delText>/schema</w:delText>
        </w:r>
      </w:del>
      <w:del w:id="2574" w:author="Cox, Simon (E&amp;M, Kensington)" w:date="2008-02-25T11:07:00Z">
        <w:r>
          <w:rPr>
            <w:rStyle w:val="C9y6tc1"/>
          </w:rPr>
          <w:delText>&gt;</w:delText>
        </w:r>
      </w:del>
      <w:del w:id="2575" w:author="Cox, Simon (E&amp;M, Kensington)" w:date="2008-02-25T11:07:00Z">
        <w:r>
          <w:rPr/>
          <w:delText xml:space="preserve"> </w:delText>
        </w:r>
      </w:del>
    </w:p>
    <w:p>
      <w:pPr>
        <w:pStyle w:val="Normal"/>
        <w:rPr>
          <w:del w:id="2578" w:author="Cox, Simon (E&amp;M, Kensington)" w:date="2008-02-25T11:07:00Z"/>
        </w:rPr>
      </w:pPr>
      <w:del w:id="2577" w:author="Cox, Simon (E&amp;M, Kensington)" w:date="2008-02-25T11:07:00Z">
        <w:r>
          <w:rPr/>
        </w:r>
      </w:del>
    </w:p>
    <w:p>
      <w:pPr>
        <w:pStyle w:val="Normal"/>
        <w:rPr>
          <w:lang w:val="en-AU" w:eastAsia="en-AU"/>
          <w:del w:id="2582" w:author="Cox, Simon (E&amp;M, Kensington)" w:date="2008-02-25T11:07:00Z"/>
        </w:rPr>
      </w:pPr>
      <w:del w:id="2579" w:author="Cox, Simon (E&amp;M, Kensington)" w:date="2008-02-25T11:07:00Z">
        <w:r>
          <w:rPr>
            <w:lang w:val="en-AU" w:eastAsia="en-AU"/>
          </w:rPr>
          <w:fldChar w:fldCharType="begin"/>
        </w:r>
        <w:r>
          <w:rPr>
            <w:lang w:val="en-AU" w:eastAsia="en-AU"/>
          </w:rPr>
          <w:delInstrText xml:space="preserve"> REF _Ref168378170 \r \h </w:delInstrText>
        </w:r>
        <w:r>
          <w:rPr>
            <w:lang w:val="en-AU" w:eastAsia="en-AU"/>
          </w:rPr>
          <w:fldChar w:fldCharType="separate"/>
        </w:r>
        <w:r>
          <w:rPr>
            <w:lang w:val="en-AU" w:eastAsia="en-AU"/>
          </w:rPr>
          <w:delText>Listing 4</w:delText>
        </w:r>
        <w:r>
          <w:rPr>
            <w:lang w:val="en-AU" w:eastAsia="en-AU"/>
          </w:rPr>
          <w:fldChar w:fldCharType="end"/>
        </w:r>
      </w:del>
      <w:del w:id="2580" w:author="Cox, Simon (E&amp;M, Kensington)" w:date="2008-02-25T11:07:00Z">
        <w:r>
          <w:rPr>
            <w:lang w:val="en-AU" w:eastAsia="en-AU"/>
          </w:rPr>
          <w:delText xml:space="preserve"> </w:delText>
        </w:r>
      </w:del>
      <w:del w:id="2581" w:author="Cox, Simon (E&amp;M, Kensington)" w:date="2008-02-25T11:07:00Z">
        <w:r>
          <w:rPr>
            <w:lang w:val="en-AU" w:eastAsia="en-AU"/>
          </w:rPr>
          <w:delText xml:space="preserve">shows another alternative formulation of the specialization, using XML Schema “redefine” to restrict the result type without changing the name of the element representing the observation class. . </w:delText>
        </w:r>
      </w:del>
    </w:p>
    <w:p>
      <w:pPr>
        <w:pStyle w:val="Listingtitle"/>
        <w:numPr>
          <w:ilvl w:val="0"/>
          <w:numId w:val="18"/>
        </w:numPr>
        <w:rPr>
          <w:del w:id="2585" w:author="Cox, Simon (E&amp;M, Kensington)" w:date="2008-02-25T11:07:00Z"/>
        </w:rPr>
      </w:pPr>
      <w:del w:id="2583" w:author="Cox, Simon (E&amp;M, Kensington)" w:date="2008-02-25T11:07:00Z">
        <w:bookmarkStart w:id="12" w:name="_Ref168378170"/>
        <w:r>
          <w:rPr/>
          <w:delText>redefineObservation.xsd</w:delText>
        </w:r>
      </w:del>
      <w:del w:id="2584" w:author="Cox, Simon (E&amp;M, Kensington)" w:date="2008-02-25T11:07:00Z">
        <w:bookmarkEnd w:id="12"/>
        <w:r>
          <w:rPr/>
          <w:delText xml:space="preserve"> </w:delText>
        </w:r>
      </w:del>
    </w:p>
    <w:p>
      <w:pPr>
        <w:pStyle w:val="Listing"/>
        <w:rPr>
          <w:color w:val="0000FF"/>
          <w:lang w:val="en-AU" w:eastAsia="en-AU"/>
          <w:del w:id="2919" w:author="Cox, Simon (E&amp;M, Kensington)" w:date="2008-02-25T11:07:00Z"/>
        </w:rPr>
      </w:pPr>
      <w:del w:id="2586" w:author="Cox, Simon (E&amp;M, Kensington)" w:date="2008-02-25T11:07:00Z">
        <w:r>
          <w:rPr>
            <w:color w:val="0000FF"/>
            <w:lang w:val="en-AU" w:eastAsia="en-AU"/>
          </w:rPr>
          <w:delText>&lt;</w:delText>
        </w:r>
      </w:del>
      <w:del w:id="2587" w:author="Cox, Simon (E&amp;M, Kensington)" w:date="2008-02-25T11:07:00Z">
        <w:r>
          <w:rPr>
            <w:lang w:val="en-AU" w:eastAsia="en-AU"/>
          </w:rPr>
          <w:delText>?xml version="1.0" encoding="UTF-8"?</w:delText>
        </w:r>
      </w:del>
      <w:del w:id="2588" w:author="Cox, Simon (E&amp;M, Kensington)" w:date="2008-02-25T11:07:00Z">
        <w:r>
          <w:rPr>
            <w:color w:val="0000FF"/>
            <w:lang w:val="en-AU" w:eastAsia="en-AU"/>
          </w:rPr>
          <w:delText>&gt;</w:delText>
        </w:r>
      </w:del>
      <w:del w:id="2589" w:author="Cox, Simon (E&amp;M, Kensington)" w:date="2008-02-25T11:07:00Z">
        <w:r>
          <w:rPr>
            <w:lang w:val="en-AU" w:eastAsia="en-AU"/>
          </w:rPr>
          <w:br/>
        </w:r>
      </w:del>
      <w:del w:id="2590" w:author="Cox, Simon (E&amp;M, Kensington)" w:date="2008-02-25T11:07:00Z">
        <w:r>
          <w:rPr>
            <w:color w:val="0000FF"/>
            <w:lang w:val="en-AU" w:eastAsia="en-AU"/>
          </w:rPr>
          <w:delText>&lt;</w:delText>
        </w:r>
      </w:del>
      <w:del w:id="2591" w:author="Cox, Simon (E&amp;M, Kensington)" w:date="2008-02-25T11:07:00Z">
        <w:r>
          <w:rPr>
            <w:color w:val="AC30BD"/>
            <w:lang w:val="en-AU" w:eastAsia="en-AU"/>
          </w:rPr>
          <w:delText xml:space="preserve">schema </w:delText>
          <w:br/>
        </w:r>
      </w:del>
      <w:del w:id="2592" w:author="Cox, Simon (E&amp;M, Kensington)" w:date="2008-02-25T11:07:00Z">
        <w:r>
          <w:rPr>
            <w:color w:val="D00020"/>
            <w:lang w:val="en-AU" w:eastAsia="en-AU"/>
          </w:rPr>
          <w:delText>xmlns:xlink=</w:delText>
        </w:r>
      </w:del>
      <w:del w:id="2593" w:author="Cox, Simon (E&amp;M, Kensington)" w:date="2008-02-25T11:07:00Z">
        <w:r>
          <w:rPr>
            <w:color w:val="000090"/>
            <w:lang w:val="en-AU" w:eastAsia="en-AU"/>
          </w:rPr>
          <w:delText>"http://www.w3.org/1999/xlink"</w:delText>
        </w:r>
      </w:del>
      <w:del w:id="2594" w:author="Cox, Simon (E&amp;M, Kensington)" w:date="2008-02-25T11:07:00Z">
        <w:r>
          <w:rPr>
            <w:color w:val="D00020"/>
            <w:lang w:val="en-AU" w:eastAsia="en-AU"/>
          </w:rPr>
          <w:delText xml:space="preserve"> </w:delText>
          <w:br/>
          <w:delText>xmlns:gml=</w:delText>
        </w:r>
      </w:del>
      <w:del w:id="2595" w:author="Cox, Simon (E&amp;M, Kensington)" w:date="2008-02-25T11:07:00Z">
        <w:r>
          <w:rPr>
            <w:color w:val="000090"/>
            <w:lang w:val="en-AU" w:eastAsia="en-AU"/>
          </w:rPr>
          <w:delText>"http://www.opengis.net/gml"</w:delText>
        </w:r>
      </w:del>
      <w:del w:id="2596" w:author="Cox, Simon (E&amp;M, Kensington)" w:date="2008-02-25T11:07:00Z">
        <w:r>
          <w:rPr>
            <w:color w:val="D00020"/>
            <w:lang w:val="en-AU" w:eastAsia="en-AU"/>
          </w:rPr>
          <w:delText xml:space="preserve"> </w:delText>
          <w:br/>
          <w:delText>xmlns:gmd=</w:delText>
        </w:r>
      </w:del>
      <w:del w:id="2597" w:author="Cox, Simon (E&amp;M, Kensington)" w:date="2008-02-25T11:07:00Z">
        <w:r>
          <w:rPr>
            <w:color w:val="000090"/>
            <w:lang w:val="en-AU" w:eastAsia="en-AU"/>
          </w:rPr>
          <w:delText>"http://www.isotc211.org/2005/gmd"</w:delText>
        </w:r>
      </w:del>
      <w:del w:id="2598" w:author="Cox, Simon (E&amp;M, Kensington)" w:date="2008-02-25T11:07:00Z">
        <w:r>
          <w:rPr>
            <w:color w:val="D00020"/>
            <w:lang w:val="en-AU" w:eastAsia="en-AU"/>
          </w:rPr>
          <w:delText xml:space="preserve"> </w:delText>
          <w:br/>
          <w:delText>xmlns=</w:delText>
        </w:r>
      </w:del>
      <w:del w:id="2599" w:author="Cox, Simon (E&amp;M, Kensington)" w:date="2008-02-25T11:07:00Z">
        <w:r>
          <w:rPr>
            <w:color w:val="000090"/>
            <w:lang w:val="en-AU" w:eastAsia="en-AU"/>
          </w:rPr>
          <w:delText>"http://www.w3.org/2001/XMLSchema"</w:delText>
        </w:r>
      </w:del>
      <w:del w:id="2600" w:author="Cox, Simon (E&amp;M, Kensington)" w:date="2008-02-25T11:07:00Z">
        <w:r>
          <w:rPr>
            <w:color w:val="D00020"/>
            <w:lang w:val="en-AU" w:eastAsia="en-AU"/>
          </w:rPr>
          <w:delText xml:space="preserve"> </w:delText>
          <w:br/>
          <w:delText>xmlns:om=</w:delText>
        </w:r>
      </w:del>
      <w:del w:id="2601" w:author="Cox, Simon (E&amp;M, Kensington)" w:date="2008-02-25T11:07:00Z">
        <w:r>
          <w:rPr>
            <w:color w:val="000090"/>
            <w:lang w:val="en-AU" w:eastAsia="en-AU"/>
          </w:rPr>
          <w:delText>"http://www.opengis.net/om/1.0"</w:delText>
        </w:r>
      </w:del>
      <w:del w:id="2602" w:author="Cox, Simon (E&amp;M, Kensington)" w:date="2008-02-25T11:07:00Z">
        <w:r>
          <w:rPr>
            <w:color w:val="D00020"/>
            <w:lang w:val="en-AU" w:eastAsia="en-AU"/>
          </w:rPr>
          <w:delText xml:space="preserve"> </w:delText>
          <w:br/>
          <w:delText>xmlns:swe=</w:delText>
        </w:r>
      </w:del>
      <w:del w:id="2603" w:author="Cox, Simon (E&amp;M, Kensington)" w:date="2008-02-25T11:07:00Z">
        <w:r>
          <w:rPr>
            <w:color w:val="000090"/>
            <w:lang w:val="en-AU" w:eastAsia="en-AU"/>
          </w:rPr>
          <w:delText>"http://www.opengis.net/swe/1.0.1”</w:delText>
        </w:r>
      </w:del>
      <w:del w:id="2604" w:author="Cox, Simon (E&amp;M, Kensington)" w:date="2008-02-25T11:07:00Z">
        <w:r>
          <w:rPr>
            <w:color w:val="D00020"/>
            <w:lang w:val="en-AU" w:eastAsia="en-AU"/>
          </w:rPr>
          <w:delText xml:space="preserve"> </w:delText>
          <w:br/>
          <w:delText>xmlns:cv=</w:delText>
        </w:r>
      </w:del>
      <w:del w:id="2605" w:author="Cox, Simon (E&amp;M, Kensington)" w:date="2008-02-25T11:07:00Z">
        <w:r>
          <w:rPr>
            <w:color w:val="000090"/>
            <w:lang w:val="en-AU" w:eastAsia="en-AU"/>
          </w:rPr>
          <w:delText>"http://www.opengis.net/cv/0.2"</w:delText>
        </w:r>
      </w:del>
      <w:del w:id="2606" w:author="Cox, Simon (E&amp;M, Kensington)" w:date="2008-02-25T11:07:00Z">
        <w:r>
          <w:rPr>
            <w:color w:val="D00020"/>
            <w:lang w:val="en-AU" w:eastAsia="en-AU"/>
          </w:rPr>
          <w:br/>
          <w:delText>targetNamespace=</w:delText>
        </w:r>
      </w:del>
      <w:del w:id="2607" w:author="Cox, Simon (E&amp;M, Kensington)" w:date="2008-02-25T11:07:00Z">
        <w:r>
          <w:rPr>
            <w:color w:val="000090"/>
            <w:lang w:val="en-AU" w:eastAsia="en-AU"/>
          </w:rPr>
          <w:delText>"http://www.opengis.net/om/1.0"</w:delText>
        </w:r>
      </w:del>
      <w:del w:id="2608" w:author="Cox, Simon (E&amp;M, Kensington)" w:date="2008-02-25T11:07:00Z">
        <w:r>
          <w:rPr>
            <w:color w:val="D00020"/>
            <w:lang w:val="en-AU" w:eastAsia="en-AU"/>
          </w:rPr>
          <w:delText xml:space="preserve"> </w:delText>
          <w:br/>
          <w:delText>elementFormDefault=</w:delText>
        </w:r>
      </w:del>
      <w:del w:id="2609" w:author="Cox, Simon (E&amp;M, Kensington)" w:date="2008-02-25T11:07:00Z">
        <w:r>
          <w:rPr>
            <w:color w:val="000090"/>
            <w:lang w:val="en-AU" w:eastAsia="en-AU"/>
          </w:rPr>
          <w:delText>"qualified"</w:delText>
        </w:r>
      </w:del>
      <w:del w:id="2610" w:author="Cox, Simon (E&amp;M, Kensington)" w:date="2008-02-25T11:07:00Z">
        <w:r>
          <w:rPr>
            <w:color w:val="D00020"/>
            <w:lang w:val="en-AU" w:eastAsia="en-AU"/>
          </w:rPr>
          <w:delText xml:space="preserve"> attributeFormDefault=</w:delText>
        </w:r>
      </w:del>
      <w:del w:id="2611" w:author="Cox, Simon (E&amp;M, Kensington)" w:date="2008-02-25T11:07:00Z">
        <w:r>
          <w:rPr>
            <w:color w:val="000090"/>
            <w:lang w:val="en-AU" w:eastAsia="en-AU"/>
          </w:rPr>
          <w:delText>"unqualified"</w:delText>
        </w:r>
      </w:del>
      <w:del w:id="2612" w:author="Cox, Simon (E&amp;M, Kensington)" w:date="2008-02-25T11:07:00Z">
        <w:r>
          <w:rPr>
            <w:color w:val="D00020"/>
            <w:lang w:val="en-AU" w:eastAsia="en-AU"/>
          </w:rPr>
          <w:delText xml:space="preserve"> version=</w:delText>
        </w:r>
      </w:del>
      <w:del w:id="2613" w:author="Cox, Simon (E&amp;M, Kensington)" w:date="2008-02-25T11:07:00Z">
        <w:r>
          <w:rPr>
            <w:color w:val="000090"/>
            <w:lang w:val="en-AU" w:eastAsia="en-AU"/>
          </w:rPr>
          <w:delText>"0.0"</w:delText>
        </w:r>
      </w:del>
      <w:del w:id="2614" w:author="Cox, Simon (E&amp;M, Kensington)" w:date="2008-02-25T11:07:00Z">
        <w:r>
          <w:rPr>
            <w:color w:val="0000FF"/>
            <w:lang w:val="en-AU" w:eastAsia="en-AU"/>
          </w:rPr>
          <w:delText>&gt;</w:delText>
        </w:r>
      </w:del>
      <w:del w:id="2615" w:author="Cox, Simon (E&amp;M, Kensington)" w:date="2008-02-25T11:07:00Z">
        <w:r>
          <w:rPr>
            <w:lang w:val="en-AU" w:eastAsia="en-AU"/>
          </w:rPr>
          <w:br/>
          <w:delText>    </w:delText>
        </w:r>
      </w:del>
      <w:del w:id="2616" w:author="Cox, Simon (E&amp;M, Kensington)" w:date="2008-02-25T11:07:00Z">
        <w:r>
          <w:rPr>
            <w:color w:val="0000FF"/>
            <w:lang w:val="en-AU" w:eastAsia="en-AU"/>
          </w:rPr>
          <w:delText>&lt;</w:delText>
        </w:r>
      </w:del>
      <w:del w:id="2617" w:author="Cox, Simon (E&amp;M, Kensington)" w:date="2008-02-25T11:07:00Z">
        <w:r>
          <w:rPr>
            <w:color w:val="AC30BD"/>
            <w:lang w:val="en-AU" w:eastAsia="en-AU"/>
          </w:rPr>
          <w:delText>annotation</w:delText>
        </w:r>
      </w:del>
      <w:del w:id="2618" w:author="Cox, Simon (E&amp;M, Kensington)" w:date="2008-02-25T11:07:00Z">
        <w:r>
          <w:rPr>
            <w:color w:val="0000FF"/>
            <w:lang w:val="en-AU" w:eastAsia="en-AU"/>
          </w:rPr>
          <w:delText>&gt;</w:delText>
        </w:r>
      </w:del>
      <w:del w:id="2619" w:author="Cox, Simon (E&amp;M, Kensington)" w:date="2008-02-25T11:07:00Z">
        <w:r>
          <w:rPr>
            <w:lang w:val="en-AU" w:eastAsia="en-AU"/>
          </w:rPr>
          <w:br/>
          <w:delText>        </w:delText>
        </w:r>
      </w:del>
      <w:del w:id="2620" w:author="Cox, Simon (E&amp;M, Kensington)" w:date="2008-02-25T11:07:00Z">
        <w:r>
          <w:rPr>
            <w:color w:val="0000FF"/>
            <w:lang w:val="en-AU" w:eastAsia="en-AU"/>
          </w:rPr>
          <w:delText>&lt;</w:delText>
        </w:r>
      </w:del>
      <w:del w:id="2621" w:author="Cox, Simon (E&amp;M, Kensington)" w:date="2008-02-25T11:07:00Z">
        <w:r>
          <w:rPr>
            <w:color w:val="AC30BD"/>
            <w:lang w:val="en-AU" w:eastAsia="en-AU"/>
          </w:rPr>
          <w:delText>documentation</w:delText>
        </w:r>
      </w:del>
      <w:del w:id="2622" w:author="Cox, Simon (E&amp;M, Kensington)" w:date="2008-02-25T11:07:00Z">
        <w:r>
          <w:rPr>
            <w:color w:val="0000FF"/>
            <w:lang w:val="en-AU" w:eastAsia="en-AU"/>
          </w:rPr>
          <w:delText>&gt;</w:delText>
        </w:r>
      </w:del>
      <w:del w:id="2623" w:author="Cox, Simon (E&amp;M, Kensington)" w:date="2008-02-25T11:07:00Z">
        <w:r>
          <w:rPr>
            <w:lang w:val="en-AU" w:eastAsia="en-AU"/>
          </w:rPr>
          <w:delText>observation.xsd</w:delText>
          <w:br/>
          <w:br/>
          <w:delText>An example of how to "redefine" ObservationType to restrict the result-type</w:delText>
          <w:br/>
          <w:br/>
          <w:delText>Copyright (c) 2007 Open Geospatial Consortium - see http://www.opengeospatial.org/about/?page=ipr</w:delText>
        </w:r>
      </w:del>
      <w:del w:id="2624" w:author="Cox, Simon (E&amp;M, Kensington)" w:date="2008-02-25T11:07:00Z">
        <w:r>
          <w:rPr>
            <w:color w:val="0000FF"/>
            <w:lang w:val="en-AU" w:eastAsia="en-AU"/>
          </w:rPr>
          <w:delText>&lt;</w:delText>
        </w:r>
      </w:del>
      <w:del w:id="2625" w:author="Cox, Simon (E&amp;M, Kensington)" w:date="2008-02-25T11:07:00Z">
        <w:r>
          <w:rPr>
            <w:color w:val="AC30BD"/>
            <w:lang w:val="en-AU" w:eastAsia="en-AU"/>
          </w:rPr>
          <w:delText>/documentation</w:delText>
        </w:r>
      </w:del>
      <w:del w:id="2626" w:author="Cox, Simon (E&amp;M, Kensington)" w:date="2008-02-25T11:07:00Z">
        <w:r>
          <w:rPr>
            <w:color w:val="0000FF"/>
            <w:lang w:val="en-AU" w:eastAsia="en-AU"/>
          </w:rPr>
          <w:delText>&gt;</w:delText>
        </w:r>
      </w:del>
      <w:del w:id="2627" w:author="Cox, Simon (E&amp;M, Kensington)" w:date="2008-02-25T11:07:00Z">
        <w:r>
          <w:rPr>
            <w:lang w:val="en-AU" w:eastAsia="en-AU"/>
          </w:rPr>
          <w:br/>
          <w:delText>    </w:delText>
        </w:r>
      </w:del>
      <w:del w:id="2628" w:author="Cox, Simon (E&amp;M, Kensington)" w:date="2008-02-25T11:07:00Z">
        <w:r>
          <w:rPr>
            <w:color w:val="0000FF"/>
            <w:lang w:val="en-AU" w:eastAsia="en-AU"/>
          </w:rPr>
          <w:delText>&lt;</w:delText>
        </w:r>
      </w:del>
      <w:del w:id="2629" w:author="Cox, Simon (E&amp;M, Kensington)" w:date="2008-02-25T11:07:00Z">
        <w:r>
          <w:rPr>
            <w:color w:val="AC30BD"/>
            <w:lang w:val="en-AU" w:eastAsia="en-AU"/>
          </w:rPr>
          <w:delText>/annotation</w:delText>
        </w:r>
      </w:del>
      <w:del w:id="2630" w:author="Cox, Simon (E&amp;M, Kensington)" w:date="2008-02-25T11:07:00Z">
        <w:r>
          <w:rPr>
            <w:color w:val="0000FF"/>
            <w:lang w:val="en-AU" w:eastAsia="en-AU"/>
          </w:rPr>
          <w:delText>&gt;</w:delText>
        </w:r>
      </w:del>
      <w:del w:id="2631" w:author="Cox, Simon (E&amp;M, Kensington)" w:date="2008-02-25T11:07:00Z">
        <w:r>
          <w:rPr>
            <w:lang w:val="en-AU" w:eastAsia="en-AU"/>
          </w:rPr>
          <w:br/>
          <w:delText>    </w:delText>
        </w:r>
      </w:del>
      <w:del w:id="2632" w:author="Cox, Simon (E&amp;M, Kensington)" w:date="2008-02-25T11:07:00Z">
        <w:r>
          <w:rPr>
            <w:color w:val="0000FF"/>
            <w:lang w:val="en-AU" w:eastAsia="en-AU"/>
          </w:rPr>
          <w:delText>&lt;</w:delText>
        </w:r>
      </w:del>
      <w:del w:id="2633" w:author="Cox, Simon (E&amp;M, Kensington)" w:date="2008-02-25T11:07:00Z">
        <w:r>
          <w:rPr>
            <w:color w:val="AAABA0"/>
            <w:lang w:val="en-AU" w:eastAsia="en-AU"/>
          </w:rPr>
          <w:delText>!-- ====================================================================== --</w:delText>
        </w:r>
      </w:del>
      <w:del w:id="2634" w:author="Cox, Simon (E&amp;M, Kensington)" w:date="2008-02-25T11:07:00Z">
        <w:r>
          <w:rPr>
            <w:color w:val="0000FF"/>
            <w:lang w:val="en-AU" w:eastAsia="en-AU"/>
          </w:rPr>
          <w:delText>&gt;</w:delText>
        </w:r>
      </w:del>
      <w:del w:id="2635" w:author="Cox, Simon (E&amp;M, Kensington)" w:date="2008-02-25T11:07:00Z">
        <w:r>
          <w:rPr>
            <w:lang w:val="en-AU" w:eastAsia="en-AU"/>
          </w:rPr>
          <w:br/>
          <w:delText>    </w:delText>
        </w:r>
      </w:del>
      <w:del w:id="2636" w:author="Cox, Simon (E&amp;M, Kensington)" w:date="2008-02-25T11:07:00Z">
        <w:r>
          <w:rPr>
            <w:color w:val="0000FF"/>
            <w:lang w:val="en-AU" w:eastAsia="en-AU"/>
          </w:rPr>
          <w:delText>&lt;</w:delText>
        </w:r>
      </w:del>
      <w:del w:id="2637" w:author="Cox, Simon (E&amp;M, Kensington)" w:date="2008-02-25T11:07:00Z">
        <w:r>
          <w:rPr>
            <w:color w:val="AAABA0"/>
            <w:lang w:val="en-AU" w:eastAsia="en-AU"/>
          </w:rPr>
          <w:delText>!-- bring in other schemas --</w:delText>
        </w:r>
      </w:del>
      <w:del w:id="2638" w:author="Cox, Simon (E&amp;M, Kensington)" w:date="2008-02-25T11:07:00Z">
        <w:r>
          <w:rPr>
            <w:color w:val="0000FF"/>
            <w:lang w:val="en-AU" w:eastAsia="en-AU"/>
          </w:rPr>
          <w:delText>&gt;</w:delText>
        </w:r>
      </w:del>
      <w:del w:id="2639" w:author="Cox, Simon (E&amp;M, Kensington)" w:date="2008-02-25T11:07:00Z">
        <w:r>
          <w:rPr>
            <w:lang w:val="en-AU" w:eastAsia="en-AU"/>
          </w:rPr>
          <w:br/>
          <w:delText>    </w:delText>
        </w:r>
      </w:del>
      <w:del w:id="2640" w:author="Cox, Simon (E&amp;M, Kensington)" w:date="2008-02-25T11:07:00Z">
        <w:r>
          <w:rPr>
            <w:color w:val="0000FF"/>
            <w:lang w:val="en-AU" w:eastAsia="en-AU"/>
          </w:rPr>
          <w:delText>&lt;</w:delText>
        </w:r>
      </w:del>
      <w:del w:id="2641" w:author="Cox, Simon (E&amp;M, Kensington)" w:date="2008-02-25T11:07:00Z">
        <w:r>
          <w:rPr>
            <w:color w:val="AC30BD"/>
            <w:lang w:val="en-AU" w:eastAsia="en-AU"/>
          </w:rPr>
          <w:delText xml:space="preserve">import </w:delText>
        </w:r>
      </w:del>
      <w:del w:id="2642" w:author="Cox, Simon (E&amp;M, Kensington)" w:date="2008-02-25T11:07:00Z">
        <w:r>
          <w:rPr>
            <w:color w:val="D00020"/>
            <w:lang w:val="en-AU" w:eastAsia="en-AU"/>
          </w:rPr>
          <w:delText>namespace=</w:delText>
        </w:r>
      </w:del>
      <w:del w:id="2643" w:author="Cox, Simon (E&amp;M, Kensington)" w:date="2008-02-25T11:07:00Z">
        <w:r>
          <w:rPr>
            <w:color w:val="000090"/>
            <w:lang w:val="en-AU" w:eastAsia="en-AU"/>
          </w:rPr>
          <w:delText>"http://www.opengis.net/gml"</w:delText>
        </w:r>
      </w:del>
      <w:del w:id="2644" w:author="Cox, Simon (E&amp;M, Kensington)" w:date="2008-02-25T11:07:00Z">
        <w:r>
          <w:rPr>
            <w:color w:val="D00020"/>
            <w:lang w:val="en-AU" w:eastAsia="en-AU"/>
          </w:rPr>
          <w:delText xml:space="preserve"> schemaLocation=</w:delText>
        </w:r>
      </w:del>
      <w:del w:id="2645" w:author="Cox, Simon (E&amp;M, Kensington)" w:date="2008-02-25T11:07:00Z">
        <w:r>
          <w:rPr>
            <w:color w:val="000090"/>
            <w:lang w:val="en-AU" w:eastAsia="en-AU"/>
          </w:rPr>
          <w:delText>"http://schemas.opengis.net/gml/3.1.1/base/gml.xsd"</w:delText>
        </w:r>
      </w:del>
      <w:del w:id="2646" w:author="Cox, Simon (E&amp;M, Kensington)" w:date="2008-02-25T11:07:00Z">
        <w:r>
          <w:rPr>
            <w:color w:val="D00020"/>
            <w:lang w:val="en-AU" w:eastAsia="en-AU"/>
          </w:rPr>
          <w:delText>/</w:delText>
        </w:r>
      </w:del>
      <w:del w:id="2647" w:author="Cox, Simon (E&amp;M, Kensington)" w:date="2008-02-25T11:07:00Z">
        <w:r>
          <w:rPr>
            <w:color w:val="0000FF"/>
            <w:lang w:val="en-AU" w:eastAsia="en-AU"/>
          </w:rPr>
          <w:delText>&gt;</w:delText>
        </w:r>
      </w:del>
      <w:del w:id="2648" w:author="Cox, Simon (E&amp;M, Kensington)" w:date="2008-02-25T11:07:00Z">
        <w:r>
          <w:rPr>
            <w:lang w:val="en-AU" w:eastAsia="en-AU"/>
          </w:rPr>
          <w:br/>
          <w:delText>    </w:delText>
        </w:r>
      </w:del>
      <w:del w:id="2649" w:author="Cox, Simon (E&amp;M, Kensington)" w:date="2008-02-25T11:07:00Z">
        <w:r>
          <w:rPr>
            <w:color w:val="0000FF"/>
            <w:lang w:val="en-AU" w:eastAsia="en-AU"/>
          </w:rPr>
          <w:delText>&lt;</w:delText>
        </w:r>
      </w:del>
      <w:del w:id="2650" w:author="Cox, Simon (E&amp;M, Kensington)" w:date="2008-02-25T11:07:00Z">
        <w:r>
          <w:rPr>
            <w:color w:val="AAABA0"/>
            <w:lang w:val="en-AU" w:eastAsia="en-AU"/>
          </w:rPr>
          <w:delText>!-- can't use ISO Metadata schema with GML 3.1.1</w:delText>
          <w:br/>
          <w:delText>    &lt;import namespace="http://www.isotc211.org/2005/gmd" schemaLocation="../../../../gml/trunk/gml/3.1.1/gmd/gmd.xsd"/&gt;</w:delText>
          <w:br/>
          <w:delText>    --</w:delText>
        </w:r>
      </w:del>
      <w:del w:id="2651" w:author="Cox, Simon (E&amp;M, Kensington)" w:date="2008-02-25T11:07:00Z">
        <w:r>
          <w:rPr>
            <w:color w:val="0000FF"/>
            <w:lang w:val="en-AU" w:eastAsia="en-AU"/>
          </w:rPr>
          <w:delText>&gt;</w:delText>
        </w:r>
      </w:del>
      <w:del w:id="2652" w:author="Cox, Simon (E&amp;M, Kensington)" w:date="2008-02-25T11:07:00Z">
        <w:r>
          <w:rPr>
            <w:lang w:val="en-AU" w:eastAsia="en-AU"/>
          </w:rPr>
          <w:br/>
          <w:delText>    </w:delText>
        </w:r>
      </w:del>
      <w:del w:id="2653" w:author="Cox, Simon (E&amp;M, Kensington)" w:date="2008-02-25T11:07:00Z">
        <w:r>
          <w:rPr>
            <w:color w:val="0000FF"/>
            <w:lang w:val="en-AU" w:eastAsia="en-AU"/>
          </w:rPr>
          <w:delText>&lt;</w:delText>
        </w:r>
      </w:del>
      <w:del w:id="2654" w:author="Cox, Simon (E&amp;M, Kensington)" w:date="2008-02-25T11:07:00Z">
        <w:r>
          <w:rPr>
            <w:color w:val="AC30BD"/>
            <w:lang w:val="en-AU" w:eastAsia="en-AU"/>
          </w:rPr>
          <w:delText xml:space="preserve">import </w:delText>
        </w:r>
      </w:del>
      <w:del w:id="2655" w:author="Cox, Simon (E&amp;M, Kensington)" w:date="2008-02-25T11:07:00Z">
        <w:r>
          <w:rPr>
            <w:color w:val="D00020"/>
            <w:lang w:val="en-AU" w:eastAsia="en-AU"/>
          </w:rPr>
          <w:delText>namespace=</w:delText>
        </w:r>
      </w:del>
      <w:del w:id="2656" w:author="Cox, Simon (E&amp;M, Kensington)" w:date="2008-02-25T11:07:00Z">
        <w:r>
          <w:rPr>
            <w:color w:val="000090"/>
            <w:lang w:val="en-AU" w:eastAsia="en-AU"/>
          </w:rPr>
          <w:delText>"http://www.opengis.net/swe/1.0.1”</w:delText>
        </w:r>
      </w:del>
      <w:del w:id="2657" w:author="Cox, Simon (E&amp;M, Kensington)" w:date="2008-02-25T11:07:00Z">
        <w:r>
          <w:rPr>
            <w:color w:val="D00020"/>
            <w:lang w:val="en-AU" w:eastAsia="en-AU"/>
          </w:rPr>
          <w:delText xml:space="preserve"> schemaLocation=</w:delText>
        </w:r>
      </w:del>
      <w:del w:id="2658" w:author="Cox, Simon (E&amp;M, Kensington)" w:date="2008-02-25T11:07:00Z">
        <w:r>
          <w:rPr>
            <w:color w:val="000090"/>
            <w:lang w:val="en-AU" w:eastAsia="en-AU"/>
          </w:rPr>
          <w:delText>"http://schemas.opengis.net/swe/1.0.0/swe.xsd"</w:delText>
        </w:r>
      </w:del>
      <w:del w:id="2659" w:author="Cox, Simon (E&amp;M, Kensington)" w:date="2008-02-25T11:07:00Z">
        <w:r>
          <w:rPr>
            <w:color w:val="D00020"/>
            <w:lang w:val="en-AU" w:eastAsia="en-AU"/>
          </w:rPr>
          <w:delText>/</w:delText>
        </w:r>
      </w:del>
      <w:del w:id="2660" w:author="Cox, Simon (E&amp;M, Kensington)" w:date="2008-02-25T11:07:00Z">
        <w:r>
          <w:rPr>
            <w:color w:val="0000FF"/>
            <w:lang w:val="en-AU" w:eastAsia="en-AU"/>
          </w:rPr>
          <w:delText>&gt;</w:delText>
        </w:r>
      </w:del>
      <w:del w:id="2661" w:author="Cox, Simon (E&amp;M, Kensington)" w:date="2008-02-25T11:07:00Z">
        <w:r>
          <w:rPr>
            <w:lang w:val="en-AU" w:eastAsia="en-AU"/>
          </w:rPr>
          <w:br/>
          <w:delText>    </w:delText>
        </w:r>
      </w:del>
      <w:del w:id="2662" w:author="Cox, Simon (E&amp;M, Kensington)" w:date="2008-02-25T11:07:00Z">
        <w:r>
          <w:rPr>
            <w:color w:val="0000FF"/>
            <w:lang w:val="en-AU" w:eastAsia="en-AU"/>
          </w:rPr>
          <w:delText>&lt;</w:delText>
        </w:r>
      </w:del>
      <w:del w:id="2663" w:author="Cox, Simon (E&amp;M, Kensington)" w:date="2008-02-25T11:07:00Z">
        <w:r>
          <w:rPr>
            <w:color w:val="AC30BD"/>
            <w:lang w:val="en-AU" w:eastAsia="en-AU"/>
          </w:rPr>
          <w:delText xml:space="preserve">import </w:delText>
        </w:r>
      </w:del>
      <w:del w:id="2664" w:author="Cox, Simon (E&amp;M, Kensington)" w:date="2008-02-25T11:07:00Z">
        <w:r>
          <w:rPr>
            <w:color w:val="D00020"/>
            <w:lang w:val="en-AU" w:eastAsia="en-AU"/>
          </w:rPr>
          <w:delText>namespace=</w:delText>
        </w:r>
      </w:del>
      <w:del w:id="2665" w:author="Cox, Simon (E&amp;M, Kensington)" w:date="2008-02-25T11:07:00Z">
        <w:r>
          <w:rPr>
            <w:color w:val="000090"/>
            <w:lang w:val="en-AU" w:eastAsia="en-AU"/>
          </w:rPr>
          <w:delText>"http://www.opengis.net/sensorML/1.0.1”</w:delText>
        </w:r>
      </w:del>
      <w:del w:id="2666" w:author="Cox, Simon (E&amp;M, Kensington)" w:date="2008-02-25T11:07:00Z">
        <w:r>
          <w:rPr>
            <w:color w:val="D00020"/>
            <w:lang w:val="en-AU" w:eastAsia="en-AU"/>
          </w:rPr>
          <w:delText xml:space="preserve"> schemaLocation=</w:delText>
        </w:r>
      </w:del>
      <w:del w:id="2667" w:author="Cox, Simon (E&amp;M, Kensington)" w:date="2008-02-25T11:07:00Z">
        <w:r>
          <w:rPr>
            <w:color w:val="000090"/>
            <w:lang w:val="en-AU" w:eastAsia="en-AU"/>
          </w:rPr>
          <w:delText>"http://schemas.opengis.net/sensorML/1.0.0/base/sensorML.xsd"</w:delText>
        </w:r>
      </w:del>
      <w:del w:id="2668" w:author="Cox, Simon (E&amp;M, Kensington)" w:date="2008-02-25T11:07:00Z">
        <w:r>
          <w:rPr>
            <w:color w:val="D00020"/>
            <w:lang w:val="en-AU" w:eastAsia="en-AU"/>
          </w:rPr>
          <w:delText>/</w:delText>
        </w:r>
      </w:del>
      <w:del w:id="2669" w:author="Cox, Simon (E&amp;M, Kensington)" w:date="2008-02-25T11:07:00Z">
        <w:r>
          <w:rPr>
            <w:color w:val="0000FF"/>
            <w:lang w:val="en-AU" w:eastAsia="en-AU"/>
          </w:rPr>
          <w:delText>&gt;</w:delText>
        </w:r>
      </w:del>
      <w:del w:id="2670" w:author="Cox, Simon (E&amp;M, Kensington)" w:date="2008-02-25T11:07:00Z">
        <w:r>
          <w:rPr>
            <w:lang w:val="en-AU" w:eastAsia="en-AU"/>
          </w:rPr>
          <w:br/>
          <w:delText>    </w:delText>
        </w:r>
      </w:del>
      <w:del w:id="2671" w:author="Cox, Simon (E&amp;M, Kensington)" w:date="2008-02-25T11:07:00Z">
        <w:r>
          <w:rPr>
            <w:color w:val="0000FF"/>
            <w:lang w:val="en-AU" w:eastAsia="en-AU"/>
          </w:rPr>
          <w:delText>&lt;</w:delText>
        </w:r>
      </w:del>
      <w:del w:id="2672" w:author="Cox, Simon (E&amp;M, Kensington)" w:date="2008-02-25T11:07:00Z">
        <w:r>
          <w:rPr>
            <w:color w:val="AC30BD"/>
            <w:lang w:val="en-AU" w:eastAsia="en-AU"/>
          </w:rPr>
          <w:delText xml:space="preserve">import </w:delText>
        </w:r>
      </w:del>
      <w:del w:id="2673" w:author="Cox, Simon (E&amp;M, Kensington)" w:date="2008-02-25T11:07:00Z">
        <w:r>
          <w:rPr>
            <w:color w:val="D00020"/>
            <w:lang w:val="en-AU" w:eastAsia="en-AU"/>
          </w:rPr>
          <w:delText>namespace=</w:delText>
        </w:r>
      </w:del>
      <w:del w:id="2674" w:author="Cox, Simon (E&amp;M, Kensington)" w:date="2008-02-25T11:07:00Z">
        <w:r>
          <w:rPr>
            <w:color w:val="000090"/>
            <w:lang w:val="en-AU" w:eastAsia="en-AU"/>
          </w:rPr>
          <w:delText>"http://www.opengis.net/cv/0.2"</w:delText>
        </w:r>
      </w:del>
      <w:del w:id="2675" w:author="Cox, Simon (E&amp;M, Kensington)" w:date="2008-02-25T11:07:00Z">
        <w:r>
          <w:rPr>
            <w:color w:val="D00020"/>
            <w:lang w:val="en-AU" w:eastAsia="en-AU"/>
          </w:rPr>
          <w:delText xml:space="preserve"> schemaLocation=</w:delText>
        </w:r>
      </w:del>
      <w:del w:id="2676" w:author="Cox, Simon (E&amp;M, Kensington)" w:date="2008-02-25T11:07:00Z">
        <w:r>
          <w:rPr>
            <w:color w:val="000090"/>
            <w:lang w:val="en-AU" w:eastAsia="en-AU"/>
          </w:rPr>
          <w:delText>"http://schemas.opengis.net/cv/0.2.0/cv.xsd"</w:delText>
        </w:r>
      </w:del>
      <w:del w:id="2677" w:author="Cox, Simon (E&amp;M, Kensington)" w:date="2008-02-25T11:07:00Z">
        <w:r>
          <w:rPr>
            <w:color w:val="D00020"/>
            <w:lang w:val="en-AU" w:eastAsia="en-AU"/>
          </w:rPr>
          <w:delText>/</w:delText>
        </w:r>
      </w:del>
      <w:del w:id="2678" w:author="Cox, Simon (E&amp;M, Kensington)" w:date="2008-02-25T11:07:00Z">
        <w:r>
          <w:rPr>
            <w:color w:val="0000FF"/>
            <w:lang w:val="en-AU" w:eastAsia="en-AU"/>
          </w:rPr>
          <w:delText>&gt;</w:delText>
        </w:r>
      </w:del>
      <w:del w:id="2679" w:author="Cox, Simon (E&amp;M, Kensington)" w:date="2008-02-25T11:07:00Z">
        <w:r>
          <w:rPr>
            <w:lang w:val="en-AU" w:eastAsia="en-AU"/>
          </w:rPr>
          <w:delText xml:space="preserve"> </w:delText>
          <w:br/>
          <w:delText>    </w:delText>
        </w:r>
      </w:del>
      <w:del w:id="2680" w:author="Cox, Simon (E&amp;M, Kensington)" w:date="2008-02-25T11:07:00Z">
        <w:r>
          <w:rPr>
            <w:color w:val="0000FF"/>
            <w:lang w:val="en-AU" w:eastAsia="en-AU"/>
          </w:rPr>
          <w:delText>&lt;</w:delText>
        </w:r>
      </w:del>
      <w:del w:id="2681" w:author="Cox, Simon (E&amp;M, Kensington)" w:date="2008-02-25T11:07:00Z">
        <w:r>
          <w:rPr>
            <w:color w:val="AC30BD"/>
            <w:lang w:val="en-AU" w:eastAsia="en-AU"/>
          </w:rPr>
          <w:delText xml:space="preserve">redefine </w:delText>
        </w:r>
      </w:del>
      <w:del w:id="2682" w:author="Cox, Simon (E&amp;M, Kensington)" w:date="2008-02-25T11:07:00Z">
        <w:r>
          <w:rPr>
            <w:color w:val="D00020"/>
            <w:lang w:val="en-AU" w:eastAsia="en-AU"/>
          </w:rPr>
          <w:delText>schemaLocation=</w:delText>
        </w:r>
      </w:del>
      <w:del w:id="2683" w:author="Cox, Simon (E&amp;M, Kensington)" w:date="2008-02-25T11:07:00Z">
        <w:r>
          <w:rPr>
            <w:color w:val="000090"/>
            <w:lang w:val="en-AU" w:eastAsia="en-AU"/>
          </w:rPr>
          <w:delText>"./observation.xsd"</w:delText>
        </w:r>
      </w:del>
      <w:del w:id="2684" w:author="Cox, Simon (E&amp;M, Kensington)" w:date="2008-02-25T11:07:00Z">
        <w:r>
          <w:rPr>
            <w:color w:val="0000FF"/>
            <w:lang w:val="en-AU" w:eastAsia="en-AU"/>
          </w:rPr>
          <w:delText>&gt;</w:delText>
        </w:r>
      </w:del>
      <w:del w:id="2685" w:author="Cox, Simon (E&amp;M, Kensington)" w:date="2008-02-25T11:07:00Z">
        <w:r>
          <w:rPr>
            <w:lang w:val="en-AU" w:eastAsia="en-AU"/>
          </w:rPr>
          <w:br/>
          <w:delText>        </w:delText>
        </w:r>
      </w:del>
      <w:del w:id="2686" w:author="Cox, Simon (E&amp;M, Kensington)" w:date="2008-02-25T11:07:00Z">
        <w:r>
          <w:rPr>
            <w:color w:val="0000FF"/>
            <w:lang w:val="en-AU" w:eastAsia="en-AU"/>
          </w:rPr>
          <w:delText>&lt;</w:delText>
        </w:r>
      </w:del>
      <w:del w:id="2687" w:author="Cox, Simon (E&amp;M, Kensington)" w:date="2008-02-25T11:07:00Z">
        <w:r>
          <w:rPr>
            <w:color w:val="AAABA0"/>
            <w:lang w:val="en-AU" w:eastAsia="en-AU"/>
          </w:rPr>
          <w:delText>!-- ====================================================================== --</w:delText>
        </w:r>
      </w:del>
      <w:del w:id="2688" w:author="Cox, Simon (E&amp;M, Kensington)" w:date="2008-02-25T11:07:00Z">
        <w:r>
          <w:rPr>
            <w:color w:val="0000FF"/>
            <w:lang w:val="en-AU" w:eastAsia="en-AU"/>
          </w:rPr>
          <w:delText>&gt;</w:delText>
        </w:r>
      </w:del>
      <w:del w:id="2689" w:author="Cox, Simon (E&amp;M, Kensington)" w:date="2008-02-25T11:07:00Z">
        <w:r>
          <w:rPr>
            <w:lang w:val="en-AU" w:eastAsia="en-AU"/>
          </w:rPr>
          <w:br/>
          <w:delText>        </w:delText>
        </w:r>
      </w:del>
      <w:del w:id="2690" w:author="Cox, Simon (E&amp;M, Kensington)" w:date="2008-02-25T11:07:00Z">
        <w:r>
          <w:rPr>
            <w:color w:val="0000FF"/>
            <w:lang w:val="en-AU" w:eastAsia="en-AU"/>
          </w:rPr>
          <w:delText>&lt;</w:delText>
        </w:r>
      </w:del>
      <w:del w:id="2691" w:author="Cox, Simon (E&amp;M, Kensington)" w:date="2008-02-25T11:07:00Z">
        <w:r>
          <w:rPr>
            <w:color w:val="AAABA0"/>
            <w:lang w:val="en-AU" w:eastAsia="en-AU"/>
          </w:rPr>
          <w:delText>!-- ====================================================================== --</w:delText>
        </w:r>
      </w:del>
      <w:del w:id="2692" w:author="Cox, Simon (E&amp;M, Kensington)" w:date="2008-02-25T11:07:00Z">
        <w:r>
          <w:rPr>
            <w:color w:val="0000FF"/>
            <w:lang w:val="en-AU" w:eastAsia="en-AU"/>
          </w:rPr>
          <w:delText>&gt;</w:delText>
        </w:r>
      </w:del>
      <w:del w:id="2693" w:author="Cox, Simon (E&amp;M, Kensington)" w:date="2008-02-25T11:07:00Z">
        <w:r>
          <w:rPr>
            <w:lang w:val="en-AU" w:eastAsia="en-AU"/>
          </w:rPr>
          <w:br/>
          <w:delText>        </w:delText>
        </w:r>
      </w:del>
      <w:del w:id="2694" w:author="Cox, Simon (E&amp;M, Kensington)" w:date="2008-02-25T11:07:00Z">
        <w:r>
          <w:rPr>
            <w:color w:val="0000FF"/>
            <w:lang w:val="en-AU" w:eastAsia="en-AU"/>
          </w:rPr>
          <w:delText>&lt;</w:delText>
        </w:r>
      </w:del>
      <w:del w:id="2695" w:author="Cox, Simon (E&amp;M, Kensington)" w:date="2008-02-25T11:07:00Z">
        <w:r>
          <w:rPr>
            <w:color w:val="AAABA0"/>
            <w:lang w:val="en-AU" w:eastAsia="en-AU"/>
          </w:rPr>
          <w:delText>!-- ===== Object types for Observations ====== --</w:delText>
        </w:r>
      </w:del>
      <w:del w:id="2696" w:author="Cox, Simon (E&amp;M, Kensington)" w:date="2008-02-25T11:07:00Z">
        <w:r>
          <w:rPr>
            <w:color w:val="0000FF"/>
            <w:lang w:val="en-AU" w:eastAsia="en-AU"/>
          </w:rPr>
          <w:delText>&gt;</w:delText>
        </w:r>
      </w:del>
      <w:del w:id="2697" w:author="Cox, Simon (E&amp;M, Kensington)" w:date="2008-02-25T11:07:00Z">
        <w:r>
          <w:rPr>
            <w:lang w:val="en-AU" w:eastAsia="en-AU"/>
          </w:rPr>
          <w:br/>
          <w:delText>        </w:delText>
        </w:r>
      </w:del>
      <w:del w:id="2698" w:author="Cox, Simon (E&amp;M, Kensington)" w:date="2008-02-25T11:07:00Z">
        <w:r>
          <w:rPr>
            <w:color w:val="0000FF"/>
            <w:lang w:val="en-AU" w:eastAsia="en-AU"/>
          </w:rPr>
          <w:delText>&lt;</w:delText>
        </w:r>
      </w:del>
      <w:del w:id="2699" w:author="Cox, Simon (E&amp;M, Kensington)" w:date="2008-02-25T11:07:00Z">
        <w:r>
          <w:rPr>
            <w:color w:val="AAABA0"/>
            <w:lang w:val="en-AU" w:eastAsia="en-AU"/>
          </w:rPr>
          <w:delText>!-- ====================================================================== --</w:delText>
        </w:r>
      </w:del>
      <w:del w:id="2700" w:author="Cox, Simon (E&amp;M, Kensington)" w:date="2008-02-25T11:07:00Z">
        <w:r>
          <w:rPr>
            <w:color w:val="0000FF"/>
            <w:lang w:val="en-AU" w:eastAsia="en-AU"/>
          </w:rPr>
          <w:delText>&gt;</w:delText>
        </w:r>
      </w:del>
      <w:del w:id="2701" w:author="Cox, Simon (E&amp;M, Kensington)" w:date="2008-02-25T11:07:00Z">
        <w:r>
          <w:rPr>
            <w:lang w:val="en-AU" w:eastAsia="en-AU"/>
          </w:rPr>
          <w:br/>
          <w:delText>        </w:delText>
        </w:r>
      </w:del>
      <w:del w:id="2702" w:author="Cox, Simon (E&amp;M, Kensington)" w:date="2008-02-25T11:07:00Z">
        <w:r>
          <w:rPr>
            <w:color w:val="0000FF"/>
            <w:lang w:val="en-AU" w:eastAsia="en-AU"/>
          </w:rPr>
          <w:delText>&lt;</w:delText>
        </w:r>
      </w:del>
      <w:del w:id="2703" w:author="Cox, Simon (E&amp;M, Kensington)" w:date="2008-02-25T11:07:00Z">
        <w:r>
          <w:rPr>
            <w:color w:val="AC30BD"/>
            <w:lang w:val="en-AU" w:eastAsia="en-AU"/>
          </w:rPr>
          <w:delText xml:space="preserve">complexType </w:delText>
        </w:r>
      </w:del>
      <w:del w:id="2704" w:author="Cox, Simon (E&amp;M, Kensington)" w:date="2008-02-25T11:07:00Z">
        <w:r>
          <w:rPr>
            <w:color w:val="D00020"/>
            <w:lang w:val="en-AU" w:eastAsia="en-AU"/>
          </w:rPr>
          <w:delText>name=</w:delText>
        </w:r>
      </w:del>
      <w:del w:id="2705" w:author="Cox, Simon (E&amp;M, Kensington)" w:date="2008-02-25T11:07:00Z">
        <w:r>
          <w:rPr>
            <w:color w:val="000090"/>
            <w:lang w:val="en-AU" w:eastAsia="en-AU"/>
          </w:rPr>
          <w:delText>"ObservationType"</w:delText>
        </w:r>
      </w:del>
      <w:del w:id="2706" w:author="Cox, Simon (E&amp;M, Kensington)" w:date="2008-02-25T11:07:00Z">
        <w:r>
          <w:rPr>
            <w:color w:val="0000FF"/>
            <w:lang w:val="en-AU" w:eastAsia="en-AU"/>
          </w:rPr>
          <w:delText>&gt;</w:delText>
        </w:r>
      </w:del>
      <w:del w:id="2707" w:author="Cox, Simon (E&amp;M, Kensington)" w:date="2008-02-25T11:07:00Z">
        <w:r>
          <w:rPr>
            <w:lang w:val="en-AU" w:eastAsia="en-AU"/>
          </w:rPr>
          <w:br/>
          <w:delText>            </w:delText>
        </w:r>
      </w:del>
      <w:del w:id="2708" w:author="Cox, Simon (E&amp;M, Kensington)" w:date="2008-02-25T11:07:00Z">
        <w:r>
          <w:rPr>
            <w:color w:val="0000FF"/>
            <w:lang w:val="en-AU" w:eastAsia="en-AU"/>
          </w:rPr>
          <w:delText>&lt;</w:delText>
        </w:r>
      </w:del>
      <w:del w:id="2709" w:author="Cox, Simon (E&amp;M, Kensington)" w:date="2008-02-25T11:07:00Z">
        <w:r>
          <w:rPr>
            <w:color w:val="AC30BD"/>
            <w:lang w:val="en-AU" w:eastAsia="en-AU"/>
          </w:rPr>
          <w:delText>annotation</w:delText>
        </w:r>
      </w:del>
      <w:del w:id="2710" w:author="Cox, Simon (E&amp;M, Kensington)" w:date="2008-02-25T11:07:00Z">
        <w:r>
          <w:rPr>
            <w:color w:val="0000FF"/>
            <w:lang w:val="en-AU" w:eastAsia="en-AU"/>
          </w:rPr>
          <w:delText>&gt;</w:delText>
        </w:r>
      </w:del>
      <w:del w:id="2711" w:author="Cox, Simon (E&amp;M, Kensington)" w:date="2008-02-25T11:07:00Z">
        <w:r>
          <w:rPr>
            <w:lang w:val="en-AU" w:eastAsia="en-AU"/>
          </w:rPr>
          <w:br/>
          <w:delText>                </w:delText>
        </w:r>
      </w:del>
      <w:del w:id="2712" w:author="Cox, Simon (E&amp;M, Kensington)" w:date="2008-02-25T11:07:00Z">
        <w:r>
          <w:rPr>
            <w:color w:val="0000FF"/>
            <w:lang w:val="en-AU" w:eastAsia="en-AU"/>
          </w:rPr>
          <w:delText>&lt;</w:delText>
        </w:r>
      </w:del>
      <w:del w:id="2713" w:author="Cox, Simon (E&amp;M, Kensington)" w:date="2008-02-25T11:07:00Z">
        <w:r>
          <w:rPr>
            <w:color w:val="AC30BD"/>
            <w:lang w:val="en-AU" w:eastAsia="en-AU"/>
          </w:rPr>
          <w:delText>documentation</w:delText>
        </w:r>
      </w:del>
      <w:del w:id="2714" w:author="Cox, Simon (E&amp;M, Kensington)" w:date="2008-02-25T11:07:00Z">
        <w:r>
          <w:rPr>
            <w:color w:val="0000FF"/>
            <w:lang w:val="en-AU" w:eastAsia="en-AU"/>
          </w:rPr>
          <w:delText>&gt;</w:delText>
        </w:r>
      </w:del>
      <w:del w:id="2715" w:author="Cox, Simon (E&amp;M, Kensington)" w:date="2008-02-25T11:07:00Z">
        <w:r>
          <w:rPr>
            <w:lang w:val="en-AU" w:eastAsia="en-AU"/>
          </w:rPr>
          <w:delText>Redefines observation type, restricting the result to be a measure.</w:delText>
        </w:r>
      </w:del>
      <w:del w:id="2716" w:author="Cox, Simon (E&amp;M, Kensington)" w:date="2008-02-25T11:07:00Z">
        <w:r>
          <w:rPr>
            <w:color w:val="0000FF"/>
            <w:lang w:val="en-AU" w:eastAsia="en-AU"/>
          </w:rPr>
          <w:delText>&lt;</w:delText>
        </w:r>
      </w:del>
      <w:del w:id="2717" w:author="Cox, Simon (E&amp;M, Kensington)" w:date="2008-02-25T11:07:00Z">
        <w:r>
          <w:rPr>
            <w:color w:val="AC30BD"/>
            <w:lang w:val="en-AU" w:eastAsia="en-AU"/>
          </w:rPr>
          <w:delText>/documentation</w:delText>
        </w:r>
      </w:del>
      <w:del w:id="2718" w:author="Cox, Simon (E&amp;M, Kensington)" w:date="2008-02-25T11:07:00Z">
        <w:r>
          <w:rPr>
            <w:color w:val="0000FF"/>
            <w:lang w:val="en-AU" w:eastAsia="en-AU"/>
          </w:rPr>
          <w:delText>&gt;</w:delText>
        </w:r>
      </w:del>
      <w:del w:id="2719" w:author="Cox, Simon (E&amp;M, Kensington)" w:date="2008-02-25T11:07:00Z">
        <w:r>
          <w:rPr>
            <w:lang w:val="en-AU" w:eastAsia="en-AU"/>
          </w:rPr>
          <w:br/>
          <w:delText>            </w:delText>
        </w:r>
      </w:del>
      <w:del w:id="2720" w:author="Cox, Simon (E&amp;M, Kensington)" w:date="2008-02-25T11:07:00Z">
        <w:r>
          <w:rPr>
            <w:color w:val="0000FF"/>
            <w:lang w:val="en-AU" w:eastAsia="en-AU"/>
          </w:rPr>
          <w:delText>&lt;</w:delText>
        </w:r>
      </w:del>
      <w:del w:id="2721" w:author="Cox, Simon (E&amp;M, Kensington)" w:date="2008-02-25T11:07:00Z">
        <w:r>
          <w:rPr>
            <w:color w:val="AC30BD"/>
            <w:lang w:val="en-AU" w:eastAsia="en-AU"/>
          </w:rPr>
          <w:delText>/annotation</w:delText>
        </w:r>
      </w:del>
      <w:del w:id="2722" w:author="Cox, Simon (E&amp;M, Kensington)" w:date="2008-02-25T11:07:00Z">
        <w:r>
          <w:rPr>
            <w:color w:val="0000FF"/>
            <w:lang w:val="en-AU" w:eastAsia="en-AU"/>
          </w:rPr>
          <w:delText>&gt;</w:delText>
        </w:r>
      </w:del>
      <w:del w:id="2723" w:author="Cox, Simon (E&amp;M, Kensington)" w:date="2008-02-25T11:07:00Z">
        <w:r>
          <w:rPr>
            <w:lang w:val="en-AU" w:eastAsia="en-AU"/>
          </w:rPr>
          <w:br/>
          <w:delText>            </w:delText>
        </w:r>
      </w:del>
      <w:del w:id="2724" w:author="Cox, Simon (E&amp;M, Kensington)" w:date="2008-02-25T11:07:00Z">
        <w:r>
          <w:rPr>
            <w:color w:val="0000FF"/>
            <w:lang w:val="en-AU" w:eastAsia="en-AU"/>
          </w:rPr>
          <w:delText>&lt;</w:delText>
        </w:r>
      </w:del>
      <w:del w:id="2725" w:author="Cox, Simon (E&amp;M, Kensington)" w:date="2008-02-25T11:07:00Z">
        <w:r>
          <w:rPr>
            <w:color w:val="AC30BD"/>
            <w:lang w:val="en-AU" w:eastAsia="en-AU"/>
          </w:rPr>
          <w:delText>complexContent</w:delText>
        </w:r>
      </w:del>
      <w:del w:id="2726" w:author="Cox, Simon (E&amp;M, Kensington)" w:date="2008-02-25T11:07:00Z">
        <w:r>
          <w:rPr>
            <w:color w:val="0000FF"/>
            <w:lang w:val="en-AU" w:eastAsia="en-AU"/>
          </w:rPr>
          <w:delText>&gt;</w:delText>
        </w:r>
      </w:del>
      <w:del w:id="2727" w:author="Cox, Simon (E&amp;M, Kensington)" w:date="2008-02-25T11:07:00Z">
        <w:r>
          <w:rPr>
            <w:lang w:val="en-AU" w:eastAsia="en-AU"/>
          </w:rPr>
          <w:br/>
          <w:delText>                </w:delText>
        </w:r>
      </w:del>
      <w:del w:id="2728" w:author="Cox, Simon (E&amp;M, Kensington)" w:date="2008-02-25T11:07:00Z">
        <w:r>
          <w:rPr>
            <w:color w:val="0000FF"/>
            <w:lang w:val="en-AU" w:eastAsia="en-AU"/>
          </w:rPr>
          <w:delText>&lt;</w:delText>
        </w:r>
      </w:del>
      <w:del w:id="2729" w:author="Cox, Simon (E&amp;M, Kensington)" w:date="2008-02-25T11:07:00Z">
        <w:r>
          <w:rPr>
            <w:color w:val="AC30BD"/>
            <w:lang w:val="en-AU" w:eastAsia="en-AU"/>
          </w:rPr>
          <w:delText xml:space="preserve">restriction </w:delText>
        </w:r>
      </w:del>
      <w:del w:id="2730" w:author="Cox, Simon (E&amp;M, Kensington)" w:date="2008-02-25T11:07:00Z">
        <w:r>
          <w:rPr>
            <w:color w:val="D00020"/>
            <w:lang w:val="en-AU" w:eastAsia="en-AU"/>
          </w:rPr>
          <w:delText>base=</w:delText>
        </w:r>
      </w:del>
      <w:del w:id="2731" w:author="Cox, Simon (E&amp;M, Kensington)" w:date="2008-02-25T11:07:00Z">
        <w:r>
          <w:rPr>
            <w:color w:val="000090"/>
            <w:lang w:val="en-AU" w:eastAsia="en-AU"/>
          </w:rPr>
          <w:delText>"om:ObservationType"</w:delText>
        </w:r>
      </w:del>
      <w:del w:id="2732" w:author="Cox, Simon (E&amp;M, Kensington)" w:date="2008-02-25T11:07:00Z">
        <w:r>
          <w:rPr>
            <w:color w:val="0000FF"/>
            <w:lang w:val="en-AU" w:eastAsia="en-AU"/>
          </w:rPr>
          <w:delText>&gt;</w:delText>
        </w:r>
      </w:del>
      <w:del w:id="2733" w:author="Cox, Simon (E&amp;M, Kensington)" w:date="2008-02-25T11:07:00Z">
        <w:r>
          <w:rPr>
            <w:lang w:val="en-AU" w:eastAsia="en-AU"/>
          </w:rPr>
          <w:br/>
          <w:delText>                    </w:delText>
        </w:r>
      </w:del>
      <w:del w:id="2734" w:author="Cox, Simon (E&amp;M, Kensington)" w:date="2008-02-25T11:07:00Z">
        <w:r>
          <w:rPr>
            <w:color w:val="0000FF"/>
            <w:lang w:val="en-AU" w:eastAsia="en-AU"/>
          </w:rPr>
          <w:delText>&lt;</w:delText>
        </w:r>
      </w:del>
      <w:del w:id="2735" w:author="Cox, Simon (E&amp;M, Kensington)" w:date="2008-02-25T11:07:00Z">
        <w:r>
          <w:rPr>
            <w:color w:val="AC30BD"/>
            <w:lang w:val="en-AU" w:eastAsia="en-AU"/>
          </w:rPr>
          <w:delText>sequence</w:delText>
        </w:r>
      </w:del>
      <w:del w:id="2736" w:author="Cox, Simon (E&amp;M, Kensington)" w:date="2008-02-25T11:07:00Z">
        <w:r>
          <w:rPr>
            <w:color w:val="0000FF"/>
            <w:lang w:val="en-AU" w:eastAsia="en-AU"/>
          </w:rPr>
          <w:delText>&gt;</w:delText>
        </w:r>
      </w:del>
      <w:del w:id="2737" w:author="Cox, Simon (E&amp;M, Kensington)" w:date="2008-02-25T11:07:00Z">
        <w:r>
          <w:rPr>
            <w:lang w:val="en-AU" w:eastAsia="en-AU"/>
          </w:rPr>
          <w:br/>
          <w:delText>                    </w:delText>
        </w:r>
      </w:del>
      <w:del w:id="2738" w:author="Cox, Simon (E&amp;M, Kensington)" w:date="2008-02-25T11:07:00Z">
        <w:r>
          <w:rPr>
            <w:color w:val="0000FF"/>
            <w:lang w:val="en-AU" w:eastAsia="en-AU"/>
          </w:rPr>
          <w:delText>&lt;</w:delText>
        </w:r>
      </w:del>
      <w:del w:id="2739" w:author="Cox, Simon (E&amp;M, Kensington)" w:date="2008-02-25T11:07:00Z">
        <w:r>
          <w:rPr>
            <w:color w:val="AC30BD"/>
            <w:lang w:val="en-AU" w:eastAsia="en-AU"/>
          </w:rPr>
          <w:delText xml:space="preserve">element </w:delText>
        </w:r>
      </w:del>
      <w:del w:id="2740" w:author="Cox, Simon (E&amp;M, Kensington)" w:date="2008-02-25T11:07:00Z">
        <w:r>
          <w:rPr>
            <w:color w:val="D00020"/>
            <w:lang w:val="en-AU" w:eastAsia="en-AU"/>
          </w:rPr>
          <w:delText>ref=</w:delText>
        </w:r>
      </w:del>
      <w:del w:id="2741" w:author="Cox, Simon (E&amp;M, Kensington)" w:date="2008-02-25T11:07:00Z">
        <w:r>
          <w:rPr>
            <w:color w:val="000090"/>
            <w:lang w:val="en-AU" w:eastAsia="en-AU"/>
          </w:rPr>
          <w:delText>"gml:metaDataProperty"</w:delText>
        </w:r>
      </w:del>
      <w:del w:id="2742" w:author="Cox, Simon (E&amp;M, Kensington)" w:date="2008-02-25T11:07:00Z">
        <w:r>
          <w:rPr>
            <w:color w:val="D00020"/>
            <w:lang w:val="en-AU" w:eastAsia="en-AU"/>
          </w:rPr>
          <w:delText xml:space="preserve"> minOccurs=</w:delText>
        </w:r>
      </w:del>
      <w:del w:id="2743" w:author="Cox, Simon (E&amp;M, Kensington)" w:date="2008-02-25T11:07:00Z">
        <w:r>
          <w:rPr>
            <w:color w:val="000090"/>
            <w:lang w:val="en-AU" w:eastAsia="en-AU"/>
          </w:rPr>
          <w:delText>"0"</w:delText>
        </w:r>
      </w:del>
      <w:del w:id="2744" w:author="Cox, Simon (E&amp;M, Kensington)" w:date="2008-02-25T11:07:00Z">
        <w:r>
          <w:rPr>
            <w:color w:val="D00020"/>
            <w:lang w:val="en-AU" w:eastAsia="en-AU"/>
          </w:rPr>
          <w:delText xml:space="preserve"> maxOccurs=</w:delText>
        </w:r>
      </w:del>
      <w:del w:id="2745" w:author="Cox, Simon (E&amp;M, Kensington)" w:date="2008-02-25T11:07:00Z">
        <w:r>
          <w:rPr>
            <w:color w:val="000090"/>
            <w:lang w:val="en-AU" w:eastAsia="en-AU"/>
          </w:rPr>
          <w:delText>"unbounded"</w:delText>
        </w:r>
      </w:del>
      <w:del w:id="2746" w:author="Cox, Simon (E&amp;M, Kensington)" w:date="2008-02-25T11:07:00Z">
        <w:r>
          <w:rPr>
            <w:color w:val="D00020"/>
            <w:lang w:val="en-AU" w:eastAsia="en-AU"/>
          </w:rPr>
          <w:delText>/</w:delText>
        </w:r>
      </w:del>
      <w:del w:id="2747" w:author="Cox, Simon (E&amp;M, Kensington)" w:date="2008-02-25T11:07:00Z">
        <w:r>
          <w:rPr>
            <w:color w:val="0000FF"/>
            <w:lang w:val="en-AU" w:eastAsia="en-AU"/>
          </w:rPr>
          <w:delText>&gt;</w:delText>
        </w:r>
      </w:del>
      <w:del w:id="2748" w:author="Cox, Simon (E&amp;M, Kensington)" w:date="2008-02-25T11:07:00Z">
        <w:r>
          <w:rPr>
            <w:lang w:val="en-AU" w:eastAsia="en-AU"/>
          </w:rPr>
          <w:br/>
          <w:delText>                    </w:delText>
        </w:r>
      </w:del>
      <w:del w:id="2749" w:author="Cox, Simon (E&amp;M, Kensington)" w:date="2008-02-25T11:07:00Z">
        <w:r>
          <w:rPr>
            <w:color w:val="0000FF"/>
            <w:lang w:val="en-AU" w:eastAsia="en-AU"/>
          </w:rPr>
          <w:delText>&lt;</w:delText>
        </w:r>
      </w:del>
      <w:del w:id="2750" w:author="Cox, Simon (E&amp;M, Kensington)" w:date="2008-02-25T11:07:00Z">
        <w:r>
          <w:rPr>
            <w:color w:val="AC30BD"/>
            <w:lang w:val="en-AU" w:eastAsia="en-AU"/>
          </w:rPr>
          <w:delText xml:space="preserve">element </w:delText>
        </w:r>
      </w:del>
      <w:del w:id="2751" w:author="Cox, Simon (E&amp;M, Kensington)" w:date="2008-02-25T11:07:00Z">
        <w:r>
          <w:rPr>
            <w:color w:val="D00020"/>
            <w:lang w:val="en-AU" w:eastAsia="en-AU"/>
          </w:rPr>
          <w:delText>ref=</w:delText>
        </w:r>
      </w:del>
      <w:del w:id="2752" w:author="Cox, Simon (E&amp;M, Kensington)" w:date="2008-02-25T11:07:00Z">
        <w:r>
          <w:rPr>
            <w:color w:val="000090"/>
            <w:lang w:val="en-AU" w:eastAsia="en-AU"/>
          </w:rPr>
          <w:delText>"gml:description"</w:delText>
        </w:r>
      </w:del>
      <w:del w:id="2753" w:author="Cox, Simon (E&amp;M, Kensington)" w:date="2008-02-25T11:07:00Z">
        <w:r>
          <w:rPr>
            <w:color w:val="D00020"/>
            <w:lang w:val="en-AU" w:eastAsia="en-AU"/>
          </w:rPr>
          <w:delText xml:space="preserve"> minOccurs=</w:delText>
        </w:r>
      </w:del>
      <w:del w:id="2754" w:author="Cox, Simon (E&amp;M, Kensington)" w:date="2008-02-25T11:07:00Z">
        <w:r>
          <w:rPr>
            <w:color w:val="000090"/>
            <w:lang w:val="en-AU" w:eastAsia="en-AU"/>
          </w:rPr>
          <w:delText>"0"</w:delText>
        </w:r>
      </w:del>
      <w:del w:id="2755" w:author="Cox, Simon (E&amp;M, Kensington)" w:date="2008-02-25T11:07:00Z">
        <w:r>
          <w:rPr>
            <w:color w:val="D00020"/>
            <w:lang w:val="en-AU" w:eastAsia="en-AU"/>
          </w:rPr>
          <w:delText>/</w:delText>
        </w:r>
      </w:del>
      <w:del w:id="2756" w:author="Cox, Simon (E&amp;M, Kensington)" w:date="2008-02-25T11:07:00Z">
        <w:r>
          <w:rPr>
            <w:color w:val="0000FF"/>
            <w:lang w:val="en-AU" w:eastAsia="en-AU"/>
          </w:rPr>
          <w:delText>&gt;</w:delText>
        </w:r>
      </w:del>
      <w:del w:id="2757" w:author="Cox, Simon (E&amp;M, Kensington)" w:date="2008-02-25T11:07:00Z">
        <w:r>
          <w:rPr>
            <w:lang w:val="en-AU" w:eastAsia="en-AU"/>
          </w:rPr>
          <w:br/>
          <w:delText>                    </w:delText>
        </w:r>
      </w:del>
      <w:del w:id="2758" w:author="Cox, Simon (E&amp;M, Kensington)" w:date="2008-02-25T11:07:00Z">
        <w:r>
          <w:rPr>
            <w:color w:val="0000FF"/>
            <w:lang w:val="en-AU" w:eastAsia="en-AU"/>
          </w:rPr>
          <w:delText>&lt;</w:delText>
        </w:r>
      </w:del>
      <w:del w:id="2759" w:author="Cox, Simon (E&amp;M, Kensington)" w:date="2008-02-25T11:07:00Z">
        <w:r>
          <w:rPr>
            <w:color w:val="AC30BD"/>
            <w:lang w:val="en-AU" w:eastAsia="en-AU"/>
          </w:rPr>
          <w:delText xml:space="preserve">element </w:delText>
        </w:r>
      </w:del>
      <w:del w:id="2760" w:author="Cox, Simon (E&amp;M, Kensington)" w:date="2008-02-25T11:07:00Z">
        <w:r>
          <w:rPr>
            <w:color w:val="D00020"/>
            <w:lang w:val="en-AU" w:eastAsia="en-AU"/>
          </w:rPr>
          <w:delText>ref=</w:delText>
        </w:r>
      </w:del>
      <w:del w:id="2761" w:author="Cox, Simon (E&amp;M, Kensington)" w:date="2008-02-25T11:07:00Z">
        <w:r>
          <w:rPr>
            <w:color w:val="000090"/>
            <w:lang w:val="en-AU" w:eastAsia="en-AU"/>
          </w:rPr>
          <w:delText>"gml:name"</w:delText>
        </w:r>
      </w:del>
      <w:del w:id="2762" w:author="Cox, Simon (E&amp;M, Kensington)" w:date="2008-02-25T11:07:00Z">
        <w:r>
          <w:rPr>
            <w:color w:val="D00020"/>
            <w:lang w:val="en-AU" w:eastAsia="en-AU"/>
          </w:rPr>
          <w:delText xml:space="preserve"> minOccurs=</w:delText>
        </w:r>
      </w:del>
      <w:del w:id="2763" w:author="Cox, Simon (E&amp;M, Kensington)" w:date="2008-02-25T11:07:00Z">
        <w:r>
          <w:rPr>
            <w:color w:val="000090"/>
            <w:lang w:val="en-AU" w:eastAsia="en-AU"/>
          </w:rPr>
          <w:delText>"0"</w:delText>
        </w:r>
      </w:del>
      <w:del w:id="2764" w:author="Cox, Simon (E&amp;M, Kensington)" w:date="2008-02-25T11:07:00Z">
        <w:r>
          <w:rPr>
            <w:color w:val="D00020"/>
            <w:lang w:val="en-AU" w:eastAsia="en-AU"/>
          </w:rPr>
          <w:delText xml:space="preserve"> maxOccurs=</w:delText>
        </w:r>
      </w:del>
      <w:del w:id="2765" w:author="Cox, Simon (E&amp;M, Kensington)" w:date="2008-02-25T11:07:00Z">
        <w:r>
          <w:rPr>
            <w:color w:val="000090"/>
            <w:lang w:val="en-AU" w:eastAsia="en-AU"/>
          </w:rPr>
          <w:delText>"unbounded"</w:delText>
        </w:r>
      </w:del>
      <w:del w:id="2766" w:author="Cox, Simon (E&amp;M, Kensington)" w:date="2008-02-25T11:07:00Z">
        <w:r>
          <w:rPr>
            <w:color w:val="D00020"/>
            <w:lang w:val="en-AU" w:eastAsia="en-AU"/>
          </w:rPr>
          <w:delText>/</w:delText>
        </w:r>
      </w:del>
      <w:del w:id="2767" w:author="Cox, Simon (E&amp;M, Kensington)" w:date="2008-02-25T11:07:00Z">
        <w:r>
          <w:rPr>
            <w:color w:val="0000FF"/>
            <w:lang w:val="en-AU" w:eastAsia="en-AU"/>
          </w:rPr>
          <w:delText>&gt;</w:delText>
        </w:r>
      </w:del>
      <w:del w:id="2768" w:author="Cox, Simon (E&amp;M, Kensington)" w:date="2008-02-25T11:07:00Z">
        <w:r>
          <w:rPr>
            <w:lang w:val="en-AU" w:eastAsia="en-AU"/>
          </w:rPr>
          <w:br/>
          <w:delText>                    </w:delText>
        </w:r>
      </w:del>
      <w:del w:id="2769" w:author="Cox, Simon (E&amp;M, Kensington)" w:date="2008-02-25T11:07:00Z">
        <w:r>
          <w:rPr>
            <w:color w:val="0000FF"/>
            <w:lang w:val="en-AU" w:eastAsia="en-AU"/>
          </w:rPr>
          <w:delText>&lt;</w:delText>
        </w:r>
      </w:del>
      <w:del w:id="2770" w:author="Cox, Simon (E&amp;M, Kensington)" w:date="2008-02-25T11:07:00Z">
        <w:r>
          <w:rPr>
            <w:color w:val="AC30BD"/>
            <w:lang w:val="en-AU" w:eastAsia="en-AU"/>
          </w:rPr>
          <w:delText xml:space="preserve">element </w:delText>
        </w:r>
      </w:del>
      <w:del w:id="2771" w:author="Cox, Simon (E&amp;M, Kensington)" w:date="2008-02-25T11:07:00Z">
        <w:r>
          <w:rPr>
            <w:color w:val="D00020"/>
            <w:lang w:val="en-AU" w:eastAsia="en-AU"/>
          </w:rPr>
          <w:delText>ref=</w:delText>
        </w:r>
      </w:del>
      <w:del w:id="2772" w:author="Cox, Simon (E&amp;M, Kensington)" w:date="2008-02-25T11:07:00Z">
        <w:r>
          <w:rPr>
            <w:color w:val="000090"/>
            <w:lang w:val="en-AU" w:eastAsia="en-AU"/>
          </w:rPr>
          <w:delText>"gml:boundedBy"</w:delText>
        </w:r>
      </w:del>
      <w:del w:id="2773" w:author="Cox, Simon (E&amp;M, Kensington)" w:date="2008-02-25T11:07:00Z">
        <w:r>
          <w:rPr>
            <w:color w:val="D00020"/>
            <w:lang w:val="en-AU" w:eastAsia="en-AU"/>
          </w:rPr>
          <w:delText xml:space="preserve"> minOccurs=</w:delText>
        </w:r>
      </w:del>
      <w:del w:id="2774" w:author="Cox, Simon (E&amp;M, Kensington)" w:date="2008-02-25T11:07:00Z">
        <w:r>
          <w:rPr>
            <w:color w:val="000090"/>
            <w:lang w:val="en-AU" w:eastAsia="en-AU"/>
          </w:rPr>
          <w:delText>"0"</w:delText>
        </w:r>
      </w:del>
      <w:del w:id="2775" w:author="Cox, Simon (E&amp;M, Kensington)" w:date="2008-02-25T11:07:00Z">
        <w:r>
          <w:rPr>
            <w:color w:val="D00020"/>
            <w:lang w:val="en-AU" w:eastAsia="en-AU"/>
          </w:rPr>
          <w:delText>/</w:delText>
        </w:r>
      </w:del>
      <w:del w:id="2776" w:author="Cox, Simon (E&amp;M, Kensington)" w:date="2008-02-25T11:07:00Z">
        <w:r>
          <w:rPr>
            <w:color w:val="0000FF"/>
            <w:lang w:val="en-AU" w:eastAsia="en-AU"/>
          </w:rPr>
          <w:delText>&gt;</w:delText>
        </w:r>
      </w:del>
      <w:del w:id="2777" w:author="Cox, Simon (E&amp;M, Kensington)" w:date="2008-02-25T11:07:00Z">
        <w:r>
          <w:rPr>
            <w:lang w:val="en-AU" w:eastAsia="en-AU"/>
          </w:rPr>
          <w:br/>
          <w:delText>                    </w:delText>
        </w:r>
      </w:del>
      <w:del w:id="2778" w:author="Cox, Simon (E&amp;M, Kensington)" w:date="2008-02-25T11:07:00Z">
        <w:r>
          <w:rPr>
            <w:color w:val="0000FF"/>
            <w:lang w:val="en-AU" w:eastAsia="en-AU"/>
          </w:rPr>
          <w:delText>&lt;</w:delText>
        </w:r>
      </w:del>
      <w:del w:id="2779" w:author="Cox, Simon (E&amp;M, Kensington)" w:date="2008-02-25T11:07:00Z">
        <w:r>
          <w:rPr>
            <w:color w:val="AC30BD"/>
            <w:lang w:val="en-AU" w:eastAsia="en-AU"/>
          </w:rPr>
          <w:delText xml:space="preserve">element </w:delText>
        </w:r>
      </w:del>
      <w:del w:id="2780" w:author="Cox, Simon (E&amp;M, Kensington)" w:date="2008-02-25T11:07:00Z">
        <w:r>
          <w:rPr>
            <w:color w:val="D00020"/>
            <w:lang w:val="en-AU" w:eastAsia="en-AU"/>
          </w:rPr>
          <w:delText>name=</w:delText>
        </w:r>
      </w:del>
      <w:del w:id="2781" w:author="Cox, Simon (E&amp;M, Kensington)" w:date="2008-02-25T11:07:00Z">
        <w:r>
          <w:rPr>
            <w:color w:val="000090"/>
            <w:lang w:val="en-AU" w:eastAsia="en-AU"/>
          </w:rPr>
          <w:delText>"metadata"</w:delText>
        </w:r>
      </w:del>
      <w:del w:id="2782" w:author="Cox, Simon (E&amp;M, Kensington)" w:date="2008-02-25T11:07:00Z">
        <w:r>
          <w:rPr>
            <w:color w:val="D00020"/>
            <w:lang w:val="en-AU" w:eastAsia="en-AU"/>
          </w:rPr>
          <w:delText xml:space="preserve"> type=</w:delText>
        </w:r>
      </w:del>
      <w:del w:id="2783" w:author="Cox, Simon (E&amp;M, Kensington)" w:date="2008-02-25T11:07:00Z">
        <w:r>
          <w:rPr>
            <w:color w:val="000090"/>
            <w:lang w:val="en-AU" w:eastAsia="en-AU"/>
          </w:rPr>
          <w:delText>"om:AnyOrReferenceType"</w:delText>
        </w:r>
      </w:del>
      <w:del w:id="2784" w:author="Cox, Simon (E&amp;M, Kensington)" w:date="2008-02-25T11:07:00Z">
        <w:r>
          <w:rPr>
            <w:color w:val="D00020"/>
            <w:lang w:val="en-AU" w:eastAsia="en-AU"/>
          </w:rPr>
          <w:delText xml:space="preserve"> minOccurs=</w:delText>
        </w:r>
      </w:del>
      <w:del w:id="2785" w:author="Cox, Simon (E&amp;M, Kensington)" w:date="2008-02-25T11:07:00Z">
        <w:r>
          <w:rPr>
            <w:color w:val="000090"/>
            <w:lang w:val="en-AU" w:eastAsia="en-AU"/>
          </w:rPr>
          <w:delText>"0"</w:delText>
        </w:r>
      </w:del>
      <w:del w:id="2786" w:author="Cox, Simon (E&amp;M, Kensington)" w:date="2008-02-25T11:07:00Z">
        <w:r>
          <w:rPr>
            <w:color w:val="D00020"/>
            <w:lang w:val="en-AU" w:eastAsia="en-AU"/>
          </w:rPr>
          <w:delText>/</w:delText>
        </w:r>
      </w:del>
      <w:del w:id="2787" w:author="Cox, Simon (E&amp;M, Kensington)" w:date="2008-02-25T11:07:00Z">
        <w:r>
          <w:rPr>
            <w:color w:val="0000FF"/>
            <w:lang w:val="en-AU" w:eastAsia="en-AU"/>
          </w:rPr>
          <w:delText>&gt;</w:delText>
        </w:r>
      </w:del>
      <w:del w:id="2788" w:author="Cox, Simon (E&amp;M, Kensington)" w:date="2008-02-25T11:07:00Z">
        <w:r>
          <w:rPr>
            <w:lang w:val="en-AU" w:eastAsia="en-AU"/>
          </w:rPr>
          <w:br/>
          <w:delText>                    </w:delText>
        </w:r>
      </w:del>
      <w:del w:id="2789" w:author="Cox, Simon (E&amp;M, Kensington)" w:date="2008-02-25T11:07:00Z">
        <w:r>
          <w:rPr>
            <w:color w:val="0000FF"/>
            <w:lang w:val="en-AU" w:eastAsia="en-AU"/>
          </w:rPr>
          <w:delText>&lt;</w:delText>
        </w:r>
      </w:del>
      <w:del w:id="2790" w:author="Cox, Simon (E&amp;M, Kensington)" w:date="2008-02-25T11:07:00Z">
        <w:r>
          <w:rPr>
            <w:color w:val="AC30BD"/>
            <w:lang w:val="en-AU" w:eastAsia="en-AU"/>
          </w:rPr>
          <w:delText xml:space="preserve">element </w:delText>
        </w:r>
      </w:del>
      <w:del w:id="2791" w:author="Cox, Simon (E&amp;M, Kensington)" w:date="2008-02-25T11:07:00Z">
        <w:r>
          <w:rPr>
            <w:color w:val="D00020"/>
            <w:lang w:val="en-AU" w:eastAsia="en-AU"/>
          </w:rPr>
          <w:delText>name=</w:delText>
        </w:r>
      </w:del>
      <w:del w:id="2792" w:author="Cox, Simon (E&amp;M, Kensington)" w:date="2008-02-25T11:07:00Z">
        <w:r>
          <w:rPr>
            <w:color w:val="000090"/>
            <w:lang w:val="en-AU" w:eastAsia="en-AU"/>
          </w:rPr>
          <w:delText>"samplingTime"</w:delText>
        </w:r>
      </w:del>
      <w:del w:id="2793" w:author="Cox, Simon (E&amp;M, Kensington)" w:date="2008-02-25T11:07:00Z">
        <w:r>
          <w:rPr>
            <w:color w:val="D00020"/>
            <w:lang w:val="en-AU" w:eastAsia="en-AU"/>
          </w:rPr>
          <w:delText xml:space="preserve"> type=</w:delText>
        </w:r>
      </w:del>
      <w:del w:id="2794" w:author="Cox, Simon (E&amp;M, Kensington)" w:date="2008-02-25T11:07:00Z">
        <w:r>
          <w:rPr>
            <w:color w:val="000090"/>
            <w:lang w:val="en-AU" w:eastAsia="en-AU"/>
          </w:rPr>
          <w:delText>"swe:TimeObjectPropertyType"</w:delText>
        </w:r>
      </w:del>
      <w:del w:id="2795" w:author="Cox, Simon (E&amp;M, Kensington)" w:date="2008-02-25T11:07:00Z">
        <w:r>
          <w:rPr>
            <w:color w:val="D00020"/>
            <w:lang w:val="en-AU" w:eastAsia="en-AU"/>
          </w:rPr>
          <w:delText>/</w:delText>
        </w:r>
      </w:del>
      <w:del w:id="2796" w:author="Cox, Simon (E&amp;M, Kensington)" w:date="2008-02-25T11:07:00Z">
        <w:r>
          <w:rPr>
            <w:color w:val="0000FF"/>
            <w:lang w:val="en-AU" w:eastAsia="en-AU"/>
          </w:rPr>
          <w:delText>&gt;</w:delText>
        </w:r>
      </w:del>
      <w:del w:id="2797" w:author="Cox, Simon (E&amp;M, Kensington)" w:date="2008-02-25T11:07:00Z">
        <w:r>
          <w:rPr>
            <w:lang w:val="en-AU" w:eastAsia="en-AU"/>
          </w:rPr>
          <w:br/>
          <w:delText>                    </w:delText>
        </w:r>
      </w:del>
      <w:del w:id="2798" w:author="Cox, Simon (E&amp;M, Kensington)" w:date="2008-02-25T11:07:00Z">
        <w:r>
          <w:rPr>
            <w:color w:val="0000FF"/>
            <w:lang w:val="en-AU" w:eastAsia="en-AU"/>
          </w:rPr>
          <w:delText>&lt;</w:delText>
        </w:r>
      </w:del>
      <w:del w:id="2799" w:author="Cox, Simon (E&amp;M, Kensington)" w:date="2008-02-25T11:07:00Z">
        <w:r>
          <w:rPr>
            <w:color w:val="AC30BD"/>
            <w:lang w:val="en-AU" w:eastAsia="en-AU"/>
          </w:rPr>
          <w:delText xml:space="preserve">element </w:delText>
        </w:r>
      </w:del>
      <w:del w:id="2800" w:author="Cox, Simon (E&amp;M, Kensington)" w:date="2008-02-25T11:07:00Z">
        <w:r>
          <w:rPr>
            <w:color w:val="D00020"/>
            <w:lang w:val="en-AU" w:eastAsia="en-AU"/>
          </w:rPr>
          <w:delText>name=</w:delText>
        </w:r>
      </w:del>
      <w:del w:id="2801" w:author="Cox, Simon (E&amp;M, Kensington)" w:date="2008-02-25T11:07:00Z">
        <w:r>
          <w:rPr>
            <w:color w:val="000090"/>
            <w:lang w:val="en-AU" w:eastAsia="en-AU"/>
          </w:rPr>
          <w:delText>"resultTime"</w:delText>
        </w:r>
      </w:del>
      <w:del w:id="2802" w:author="Cox, Simon (E&amp;M, Kensington)" w:date="2008-02-25T11:07:00Z">
        <w:r>
          <w:rPr>
            <w:color w:val="D00020"/>
            <w:lang w:val="en-AU" w:eastAsia="en-AU"/>
          </w:rPr>
          <w:delText xml:space="preserve"> type=</w:delText>
        </w:r>
      </w:del>
      <w:del w:id="2803" w:author="Cox, Simon (E&amp;M, Kensington)" w:date="2008-02-25T11:07:00Z">
        <w:r>
          <w:rPr>
            <w:color w:val="000090"/>
            <w:lang w:val="en-AU" w:eastAsia="en-AU"/>
          </w:rPr>
          <w:delText>"swe:TimeObjectPropertyType"</w:delText>
        </w:r>
      </w:del>
      <w:del w:id="2804" w:author="Cox, Simon (E&amp;M, Kensington)" w:date="2008-02-25T11:07:00Z">
        <w:r>
          <w:rPr>
            <w:color w:val="D00020"/>
            <w:lang w:val="en-AU" w:eastAsia="en-AU"/>
          </w:rPr>
          <w:delText xml:space="preserve"> minOccurs=</w:delText>
        </w:r>
      </w:del>
      <w:del w:id="2805" w:author="Cox, Simon (E&amp;M, Kensington)" w:date="2008-02-25T11:07:00Z">
        <w:r>
          <w:rPr>
            <w:color w:val="000090"/>
            <w:lang w:val="en-AU" w:eastAsia="en-AU"/>
          </w:rPr>
          <w:delText>"0"</w:delText>
        </w:r>
      </w:del>
      <w:del w:id="2806" w:author="Cox, Simon (E&amp;M, Kensington)" w:date="2008-02-25T11:07:00Z">
        <w:r>
          <w:rPr>
            <w:color w:val="D00020"/>
            <w:lang w:val="en-AU" w:eastAsia="en-AU"/>
          </w:rPr>
          <w:delText>/</w:delText>
        </w:r>
      </w:del>
      <w:del w:id="2807" w:author="Cox, Simon (E&amp;M, Kensington)" w:date="2008-02-25T11:07:00Z">
        <w:r>
          <w:rPr>
            <w:color w:val="0000FF"/>
            <w:lang w:val="en-AU" w:eastAsia="en-AU"/>
          </w:rPr>
          <w:delText>&gt;</w:delText>
        </w:r>
      </w:del>
      <w:del w:id="2808" w:author="Cox, Simon (E&amp;M, Kensington)" w:date="2008-02-25T11:07:00Z">
        <w:r>
          <w:rPr>
            <w:lang w:val="en-AU" w:eastAsia="en-AU"/>
          </w:rPr>
          <w:br/>
          <w:delText>                    </w:delText>
        </w:r>
      </w:del>
      <w:del w:id="2809" w:author="Cox, Simon (E&amp;M, Kensington)" w:date="2008-02-25T11:07:00Z">
        <w:r>
          <w:rPr>
            <w:color w:val="0000FF"/>
            <w:lang w:val="en-AU" w:eastAsia="en-AU"/>
          </w:rPr>
          <w:delText>&lt;</w:delText>
        </w:r>
      </w:del>
      <w:del w:id="2810" w:author="Cox, Simon (E&amp;M, Kensington)" w:date="2008-02-25T11:07:00Z">
        <w:r>
          <w:rPr>
            <w:color w:val="AC30BD"/>
            <w:lang w:val="en-AU" w:eastAsia="en-AU"/>
          </w:rPr>
          <w:delText xml:space="preserve">element </w:delText>
        </w:r>
      </w:del>
      <w:del w:id="2811" w:author="Cox, Simon (E&amp;M, Kensington)" w:date="2008-02-25T11:07:00Z">
        <w:r>
          <w:rPr>
            <w:color w:val="D00020"/>
            <w:lang w:val="en-AU" w:eastAsia="en-AU"/>
          </w:rPr>
          <w:delText>name=</w:delText>
        </w:r>
      </w:del>
      <w:del w:id="2812" w:author="Cox, Simon (E&amp;M, Kensington)" w:date="2008-02-25T11:07:00Z">
        <w:r>
          <w:rPr>
            <w:color w:val="000090"/>
            <w:lang w:val="en-AU" w:eastAsia="en-AU"/>
          </w:rPr>
          <w:delText>"procedure"</w:delText>
        </w:r>
      </w:del>
      <w:del w:id="2813" w:author="Cox, Simon (E&amp;M, Kensington)" w:date="2008-02-25T11:07:00Z">
        <w:r>
          <w:rPr>
            <w:color w:val="D00020"/>
            <w:lang w:val="en-AU" w:eastAsia="en-AU"/>
          </w:rPr>
          <w:delText xml:space="preserve"> type=</w:delText>
        </w:r>
      </w:del>
      <w:del w:id="2814" w:author="Cox, Simon (E&amp;M, Kensington)" w:date="2008-02-25T11:07:00Z">
        <w:r>
          <w:rPr>
            <w:color w:val="000090"/>
            <w:lang w:val="en-AU" w:eastAsia="en-AU"/>
          </w:rPr>
          <w:delText>"om:ProcessPropertyType"</w:delText>
        </w:r>
      </w:del>
      <w:del w:id="2815" w:author="Cox, Simon (E&amp;M, Kensington)" w:date="2008-02-25T11:07:00Z">
        <w:r>
          <w:rPr>
            <w:color w:val="D00020"/>
            <w:lang w:val="en-AU" w:eastAsia="en-AU"/>
          </w:rPr>
          <w:delText>/</w:delText>
        </w:r>
      </w:del>
      <w:del w:id="2816" w:author="Cox, Simon (E&amp;M, Kensington)" w:date="2008-02-25T11:07:00Z">
        <w:r>
          <w:rPr>
            <w:color w:val="0000FF"/>
            <w:lang w:val="en-AU" w:eastAsia="en-AU"/>
          </w:rPr>
          <w:delText>&gt;</w:delText>
        </w:r>
      </w:del>
      <w:del w:id="2817" w:author="Cox, Simon (E&amp;M, Kensington)" w:date="2008-02-25T11:07:00Z">
        <w:r>
          <w:rPr>
            <w:lang w:val="en-AU" w:eastAsia="en-AU"/>
          </w:rPr>
          <w:br/>
          <w:delText>                    </w:delText>
        </w:r>
      </w:del>
      <w:del w:id="2818" w:author="Cox, Simon (E&amp;M, Kensington)" w:date="2008-02-25T11:07:00Z">
        <w:r>
          <w:rPr>
            <w:color w:val="0000FF"/>
            <w:lang w:val="en-AU" w:eastAsia="en-AU"/>
          </w:rPr>
          <w:delText>&lt;</w:delText>
        </w:r>
      </w:del>
      <w:del w:id="2819" w:author="Cox, Simon (E&amp;M, Kensington)" w:date="2008-02-25T11:07:00Z">
        <w:r>
          <w:rPr>
            <w:color w:val="AC30BD"/>
            <w:lang w:val="en-AU" w:eastAsia="en-AU"/>
          </w:rPr>
          <w:delText xml:space="preserve">element </w:delText>
        </w:r>
      </w:del>
      <w:del w:id="2820" w:author="Cox, Simon (E&amp;M, Kensington)" w:date="2008-02-25T11:07:00Z">
        <w:r>
          <w:rPr>
            <w:color w:val="D00020"/>
            <w:lang w:val="en-AU" w:eastAsia="en-AU"/>
          </w:rPr>
          <w:delText>name=</w:delText>
        </w:r>
      </w:del>
      <w:del w:id="2821" w:author="Cox, Simon (E&amp;M, Kensington)" w:date="2008-02-25T11:07:00Z">
        <w:r>
          <w:rPr>
            <w:color w:val="000090"/>
            <w:lang w:val="en-AU" w:eastAsia="en-AU"/>
          </w:rPr>
          <w:delText>"resultQuality"</w:delText>
        </w:r>
      </w:del>
      <w:del w:id="2822" w:author="Cox, Simon (E&amp;M, Kensington)" w:date="2008-02-25T11:07:00Z">
        <w:r>
          <w:rPr>
            <w:color w:val="D00020"/>
            <w:lang w:val="en-AU" w:eastAsia="en-AU"/>
          </w:rPr>
          <w:delText xml:space="preserve"> type=</w:delText>
        </w:r>
      </w:del>
      <w:del w:id="2823" w:author="Cox, Simon (E&amp;M, Kensington)" w:date="2008-02-25T11:07:00Z">
        <w:r>
          <w:rPr>
            <w:color w:val="000090"/>
            <w:lang w:val="en-AU" w:eastAsia="en-AU"/>
          </w:rPr>
          <w:delText>"om:AnyOrReferenceType"</w:delText>
        </w:r>
      </w:del>
      <w:del w:id="2824" w:author="Cox, Simon (E&amp;M, Kensington)" w:date="2008-02-25T11:07:00Z">
        <w:r>
          <w:rPr>
            <w:color w:val="D00020"/>
            <w:lang w:val="en-AU" w:eastAsia="en-AU"/>
          </w:rPr>
          <w:delText xml:space="preserve"> minOccurs=</w:delText>
        </w:r>
      </w:del>
      <w:del w:id="2825" w:author="Cox, Simon (E&amp;M, Kensington)" w:date="2008-02-25T11:07:00Z">
        <w:r>
          <w:rPr>
            <w:color w:val="000090"/>
            <w:lang w:val="en-AU" w:eastAsia="en-AU"/>
          </w:rPr>
          <w:delText>"0"</w:delText>
        </w:r>
      </w:del>
      <w:del w:id="2826" w:author="Cox, Simon (E&amp;M, Kensington)" w:date="2008-02-25T11:07:00Z">
        <w:r>
          <w:rPr>
            <w:color w:val="D00020"/>
            <w:lang w:val="en-AU" w:eastAsia="en-AU"/>
          </w:rPr>
          <w:delText>/</w:delText>
        </w:r>
      </w:del>
      <w:del w:id="2827" w:author="Cox, Simon (E&amp;M, Kensington)" w:date="2008-02-25T11:07:00Z">
        <w:r>
          <w:rPr>
            <w:color w:val="0000FF"/>
            <w:lang w:val="en-AU" w:eastAsia="en-AU"/>
          </w:rPr>
          <w:delText>&gt;</w:delText>
        </w:r>
      </w:del>
      <w:del w:id="2828" w:author="Cox, Simon (E&amp;M, Kensington)" w:date="2008-02-25T11:07:00Z">
        <w:r>
          <w:rPr>
            <w:lang w:val="en-AU" w:eastAsia="en-AU"/>
          </w:rPr>
          <w:br/>
          <w:delText>                    </w:delText>
        </w:r>
      </w:del>
      <w:del w:id="2829" w:author="Cox, Simon (E&amp;M, Kensington)" w:date="2008-02-25T11:07:00Z">
        <w:r>
          <w:rPr>
            <w:color w:val="0000FF"/>
            <w:lang w:val="en-AU" w:eastAsia="en-AU"/>
          </w:rPr>
          <w:delText>&lt;</w:delText>
        </w:r>
      </w:del>
      <w:del w:id="2830" w:author="Cox, Simon (E&amp;M, Kensington)" w:date="2008-02-25T11:07:00Z">
        <w:r>
          <w:rPr>
            <w:color w:val="AC30BD"/>
            <w:lang w:val="en-AU" w:eastAsia="en-AU"/>
          </w:rPr>
          <w:delText xml:space="preserve">element </w:delText>
        </w:r>
      </w:del>
      <w:del w:id="2831" w:author="Cox, Simon (E&amp;M, Kensington)" w:date="2008-02-25T11:07:00Z">
        <w:r>
          <w:rPr>
            <w:color w:val="D00020"/>
            <w:lang w:val="en-AU" w:eastAsia="en-AU"/>
          </w:rPr>
          <w:delText>name=</w:delText>
        </w:r>
      </w:del>
      <w:del w:id="2832" w:author="Cox, Simon (E&amp;M, Kensington)" w:date="2008-02-25T11:07:00Z">
        <w:r>
          <w:rPr>
            <w:color w:val="000090"/>
            <w:lang w:val="en-AU" w:eastAsia="en-AU"/>
          </w:rPr>
          <w:delText>"observedProperty"</w:delText>
        </w:r>
      </w:del>
      <w:del w:id="2833" w:author="Cox, Simon (E&amp;M, Kensington)" w:date="2008-02-25T11:07:00Z">
        <w:r>
          <w:rPr>
            <w:color w:val="D00020"/>
            <w:lang w:val="en-AU" w:eastAsia="en-AU"/>
          </w:rPr>
          <w:delText xml:space="preserve"> type=</w:delText>
        </w:r>
      </w:del>
      <w:del w:id="2834" w:author="Cox, Simon (E&amp;M, Kensington)" w:date="2008-02-25T11:07:00Z">
        <w:r>
          <w:rPr>
            <w:color w:val="000090"/>
            <w:lang w:val="en-AU" w:eastAsia="en-AU"/>
          </w:rPr>
          <w:delText>"swe:PhenomenonPropertyType"</w:delText>
        </w:r>
      </w:del>
      <w:del w:id="2835" w:author="Cox, Simon (E&amp;M, Kensington)" w:date="2008-02-25T11:07:00Z">
        <w:r>
          <w:rPr>
            <w:color w:val="D00020"/>
            <w:lang w:val="en-AU" w:eastAsia="en-AU"/>
          </w:rPr>
          <w:delText>/</w:delText>
        </w:r>
      </w:del>
      <w:del w:id="2836" w:author="Cox, Simon (E&amp;M, Kensington)" w:date="2008-02-25T11:07:00Z">
        <w:r>
          <w:rPr>
            <w:color w:val="0000FF"/>
            <w:lang w:val="en-AU" w:eastAsia="en-AU"/>
          </w:rPr>
          <w:delText>&gt;</w:delText>
        </w:r>
      </w:del>
      <w:del w:id="2837" w:author="Cox, Simon (E&amp;M, Kensington)" w:date="2008-02-25T11:07:00Z">
        <w:r>
          <w:rPr>
            <w:lang w:val="en-AU" w:eastAsia="en-AU"/>
          </w:rPr>
          <w:br/>
          <w:delText>                    </w:delText>
        </w:r>
      </w:del>
      <w:del w:id="2838" w:author="Cox, Simon (E&amp;M, Kensington)" w:date="2008-02-25T11:07:00Z">
        <w:r>
          <w:rPr>
            <w:color w:val="0000FF"/>
            <w:lang w:val="en-AU" w:eastAsia="en-AU"/>
          </w:rPr>
          <w:delText>&lt;</w:delText>
        </w:r>
      </w:del>
      <w:del w:id="2839" w:author="Cox, Simon (E&amp;M, Kensington)" w:date="2008-02-25T11:07:00Z">
        <w:r>
          <w:rPr>
            <w:color w:val="AC30BD"/>
            <w:lang w:val="en-AU" w:eastAsia="en-AU"/>
          </w:rPr>
          <w:delText xml:space="preserve">element </w:delText>
        </w:r>
      </w:del>
      <w:del w:id="2840" w:author="Cox, Simon (E&amp;M, Kensington)" w:date="2008-02-25T11:07:00Z">
        <w:r>
          <w:rPr>
            <w:color w:val="D00020"/>
            <w:lang w:val="en-AU" w:eastAsia="en-AU"/>
          </w:rPr>
          <w:delText>name=</w:delText>
        </w:r>
      </w:del>
      <w:del w:id="2841" w:author="Cox, Simon (E&amp;M, Kensington)" w:date="2008-02-25T11:07:00Z">
        <w:r>
          <w:rPr>
            <w:color w:val="000090"/>
            <w:lang w:val="en-AU" w:eastAsia="en-AU"/>
          </w:rPr>
          <w:delText>"featureOfInterest"</w:delText>
        </w:r>
      </w:del>
      <w:del w:id="2842" w:author="Cox, Simon (E&amp;M, Kensington)" w:date="2008-02-25T11:07:00Z">
        <w:r>
          <w:rPr>
            <w:color w:val="D00020"/>
            <w:lang w:val="en-AU" w:eastAsia="en-AU"/>
          </w:rPr>
          <w:delText xml:space="preserve"> type=</w:delText>
        </w:r>
      </w:del>
      <w:del w:id="2843" w:author="Cox, Simon (E&amp;M, Kensington)" w:date="2008-02-25T11:07:00Z">
        <w:r>
          <w:rPr>
            <w:color w:val="000090"/>
            <w:lang w:val="en-AU" w:eastAsia="en-AU"/>
          </w:rPr>
          <w:delText>"gml:FeaturePropertyType"</w:delText>
        </w:r>
      </w:del>
      <w:del w:id="2844" w:author="Cox, Simon (E&amp;M, Kensington)" w:date="2008-02-25T11:07:00Z">
        <w:r>
          <w:rPr>
            <w:color w:val="D00020"/>
            <w:lang w:val="en-AU" w:eastAsia="en-AU"/>
          </w:rPr>
          <w:delText>/</w:delText>
        </w:r>
      </w:del>
      <w:del w:id="2845" w:author="Cox, Simon (E&amp;M, Kensington)" w:date="2008-02-25T11:07:00Z">
        <w:r>
          <w:rPr>
            <w:color w:val="0000FF"/>
            <w:lang w:val="en-AU" w:eastAsia="en-AU"/>
          </w:rPr>
          <w:delText>&gt;</w:delText>
        </w:r>
      </w:del>
      <w:del w:id="2846" w:author="Cox, Simon (E&amp;M, Kensington)" w:date="2008-02-25T11:07:00Z">
        <w:r>
          <w:rPr>
            <w:lang w:val="en-AU" w:eastAsia="en-AU"/>
          </w:rPr>
          <w:br/>
          <w:delText>                    </w:delText>
        </w:r>
      </w:del>
      <w:del w:id="2847" w:author="Cox, Simon (E&amp;M, Kensington)" w:date="2008-02-25T11:07:00Z">
        <w:r>
          <w:rPr>
            <w:color w:val="0000FF"/>
            <w:lang w:val="en-AU" w:eastAsia="en-AU"/>
          </w:rPr>
          <w:delText>&lt;</w:delText>
        </w:r>
      </w:del>
      <w:del w:id="2848" w:author="Cox, Simon (E&amp;M, Kensington)" w:date="2008-02-25T11:07:00Z">
        <w:r>
          <w:rPr>
            <w:color w:val="AC30BD"/>
            <w:lang w:val="en-AU" w:eastAsia="en-AU"/>
          </w:rPr>
          <w:delText xml:space="preserve">element </w:delText>
        </w:r>
      </w:del>
      <w:del w:id="2849" w:author="Cox, Simon (E&amp;M, Kensington)" w:date="2008-02-25T11:07:00Z">
        <w:r>
          <w:rPr>
            <w:color w:val="D00020"/>
            <w:lang w:val="en-AU" w:eastAsia="en-AU"/>
          </w:rPr>
          <w:delText>name=</w:delText>
        </w:r>
      </w:del>
      <w:del w:id="2850" w:author="Cox, Simon (E&amp;M, Kensington)" w:date="2008-02-25T11:07:00Z">
        <w:r>
          <w:rPr>
            <w:color w:val="000090"/>
            <w:lang w:val="en-AU" w:eastAsia="en-AU"/>
          </w:rPr>
          <w:delText>"parameter"</w:delText>
        </w:r>
      </w:del>
      <w:del w:id="2851" w:author="Cox, Simon (E&amp;M, Kensington)" w:date="2008-02-25T11:07:00Z">
        <w:r>
          <w:rPr>
            <w:color w:val="D00020"/>
            <w:lang w:val="en-AU" w:eastAsia="en-AU"/>
          </w:rPr>
          <w:delText xml:space="preserve"> type=</w:delText>
        </w:r>
      </w:del>
      <w:del w:id="2852" w:author="Cox, Simon (E&amp;M, Kensington)" w:date="2008-02-25T11:07:00Z">
        <w:r>
          <w:rPr>
            <w:color w:val="000090"/>
            <w:lang w:val="en-AU" w:eastAsia="en-AU"/>
          </w:rPr>
          <w:delText>"swe:AnyDataPropertyType"</w:delText>
        </w:r>
      </w:del>
      <w:del w:id="2853" w:author="Cox, Simon (E&amp;M, Kensington)" w:date="2008-02-25T11:07:00Z">
        <w:r>
          <w:rPr>
            <w:color w:val="D00020"/>
            <w:lang w:val="en-AU" w:eastAsia="en-AU"/>
          </w:rPr>
          <w:delText xml:space="preserve"> minOccurs=</w:delText>
        </w:r>
      </w:del>
      <w:del w:id="2854" w:author="Cox, Simon (E&amp;M, Kensington)" w:date="2008-02-25T11:07:00Z">
        <w:r>
          <w:rPr>
            <w:color w:val="000090"/>
            <w:lang w:val="en-AU" w:eastAsia="en-AU"/>
          </w:rPr>
          <w:delText>"0"</w:delText>
        </w:r>
      </w:del>
      <w:del w:id="2855" w:author="Cox, Simon (E&amp;M, Kensington)" w:date="2008-02-25T11:07:00Z">
        <w:r>
          <w:rPr>
            <w:color w:val="D00020"/>
            <w:lang w:val="en-AU" w:eastAsia="en-AU"/>
          </w:rPr>
          <w:delText xml:space="preserve"> maxOccurs=</w:delText>
        </w:r>
      </w:del>
      <w:del w:id="2856" w:author="Cox, Simon (E&amp;M, Kensington)" w:date="2008-02-25T11:07:00Z">
        <w:r>
          <w:rPr>
            <w:color w:val="000090"/>
            <w:lang w:val="en-AU" w:eastAsia="en-AU"/>
          </w:rPr>
          <w:delText>"unbounded"</w:delText>
        </w:r>
      </w:del>
      <w:del w:id="2857" w:author="Cox, Simon (E&amp;M, Kensington)" w:date="2008-02-25T11:07:00Z">
        <w:r>
          <w:rPr>
            <w:color w:val="D00020"/>
            <w:lang w:val="en-AU" w:eastAsia="en-AU"/>
          </w:rPr>
          <w:delText>/</w:delText>
        </w:r>
      </w:del>
      <w:del w:id="2858" w:author="Cox, Simon (E&amp;M, Kensington)" w:date="2008-02-25T11:07:00Z">
        <w:r>
          <w:rPr>
            <w:color w:val="0000FF"/>
            <w:lang w:val="en-AU" w:eastAsia="en-AU"/>
          </w:rPr>
          <w:delText>&gt;</w:delText>
        </w:r>
      </w:del>
      <w:del w:id="2859" w:author="Cox, Simon (E&amp;M, Kensington)" w:date="2008-02-25T11:07:00Z">
        <w:r>
          <w:rPr>
            <w:lang w:val="en-AU" w:eastAsia="en-AU"/>
          </w:rPr>
          <w:br/>
          <w:delText>                        </w:delText>
        </w:r>
      </w:del>
      <w:del w:id="2860" w:author="Cox, Simon (E&amp;M, Kensington)" w:date="2008-02-25T11:07:00Z">
        <w:r>
          <w:rPr>
            <w:color w:val="0000FF"/>
            <w:lang w:val="en-AU" w:eastAsia="en-AU"/>
          </w:rPr>
          <w:delText>&lt;</w:delText>
        </w:r>
      </w:del>
      <w:del w:id="2861" w:author="Cox, Simon (E&amp;M, Kensington)" w:date="2008-02-25T11:07:00Z">
        <w:r>
          <w:rPr>
            <w:color w:val="AC30BD"/>
            <w:lang w:val="en-AU" w:eastAsia="en-AU"/>
          </w:rPr>
          <w:delText xml:space="preserve">element </w:delText>
        </w:r>
      </w:del>
      <w:del w:id="2862" w:author="Cox, Simon (E&amp;M, Kensington)" w:date="2008-02-25T11:07:00Z">
        <w:r>
          <w:rPr>
            <w:color w:val="D00020"/>
            <w:lang w:val="en-AU" w:eastAsia="en-AU"/>
          </w:rPr>
          <w:delText>name=</w:delText>
        </w:r>
      </w:del>
      <w:del w:id="2863" w:author="Cox, Simon (E&amp;M, Kensington)" w:date="2008-02-25T11:07:00Z">
        <w:r>
          <w:rPr>
            <w:color w:val="000090"/>
            <w:lang w:val="en-AU" w:eastAsia="en-AU"/>
          </w:rPr>
          <w:delText>"result"</w:delText>
        </w:r>
      </w:del>
      <w:del w:id="2864" w:author="Cox, Simon (E&amp;M, Kensington)" w:date="2008-02-25T11:07:00Z">
        <w:r>
          <w:rPr>
            <w:color w:val="D00020"/>
            <w:lang w:val="en-AU" w:eastAsia="en-AU"/>
          </w:rPr>
          <w:delText xml:space="preserve"> type=</w:delText>
        </w:r>
      </w:del>
      <w:del w:id="2865" w:author="Cox, Simon (E&amp;M, Kensington)" w:date="2008-02-25T11:07:00Z">
        <w:r>
          <w:rPr>
            <w:color w:val="000090"/>
            <w:lang w:val="en-AU" w:eastAsia="en-AU"/>
          </w:rPr>
          <w:delText>"gml:Measure"</w:delText>
        </w:r>
      </w:del>
      <w:del w:id="2866" w:author="Cox, Simon (E&amp;M, Kensington)" w:date="2008-02-25T11:07:00Z">
        <w:r>
          <w:rPr>
            <w:color w:val="0000FF"/>
            <w:lang w:val="en-AU" w:eastAsia="en-AU"/>
          </w:rPr>
          <w:delText>&gt;</w:delText>
        </w:r>
      </w:del>
      <w:del w:id="2867" w:author="Cox, Simon (E&amp;M, Kensington)" w:date="2008-02-25T11:07:00Z">
        <w:r>
          <w:rPr>
            <w:lang w:val="en-AU" w:eastAsia="en-AU"/>
          </w:rPr>
          <w:br/>
          <w:delText>                            </w:delText>
        </w:r>
      </w:del>
      <w:del w:id="2868" w:author="Cox, Simon (E&amp;M, Kensington)" w:date="2008-02-25T11:07:00Z">
        <w:r>
          <w:rPr>
            <w:color w:val="0000FF"/>
            <w:lang w:val="en-AU" w:eastAsia="en-AU"/>
          </w:rPr>
          <w:delText>&lt;</w:delText>
        </w:r>
      </w:del>
      <w:del w:id="2869" w:author="Cox, Simon (E&amp;M, Kensington)" w:date="2008-02-25T11:07:00Z">
        <w:r>
          <w:rPr>
            <w:color w:val="AC30BD"/>
            <w:lang w:val="en-AU" w:eastAsia="en-AU"/>
          </w:rPr>
          <w:delText>annotation</w:delText>
        </w:r>
      </w:del>
      <w:del w:id="2870" w:author="Cox, Simon (E&amp;M, Kensington)" w:date="2008-02-25T11:07:00Z">
        <w:r>
          <w:rPr>
            <w:color w:val="0000FF"/>
            <w:lang w:val="en-AU" w:eastAsia="en-AU"/>
          </w:rPr>
          <w:delText>&gt;</w:delText>
        </w:r>
      </w:del>
      <w:del w:id="2871" w:author="Cox, Simon (E&amp;M, Kensington)" w:date="2008-02-25T11:07:00Z">
        <w:r>
          <w:rPr>
            <w:lang w:val="en-AU" w:eastAsia="en-AU"/>
          </w:rPr>
          <w:br/>
          <w:delText>                                </w:delText>
        </w:r>
      </w:del>
      <w:del w:id="2872" w:author="Cox, Simon (E&amp;M, Kensington)" w:date="2008-02-25T11:07:00Z">
        <w:r>
          <w:rPr>
            <w:color w:val="0000FF"/>
            <w:lang w:val="en-AU" w:eastAsia="en-AU"/>
          </w:rPr>
          <w:delText>&lt;</w:delText>
        </w:r>
      </w:del>
      <w:del w:id="2873" w:author="Cox, Simon (E&amp;M, Kensington)" w:date="2008-02-25T11:07:00Z">
        <w:r>
          <w:rPr>
            <w:color w:val="AC30BD"/>
            <w:lang w:val="en-AU" w:eastAsia="en-AU"/>
          </w:rPr>
          <w:delText>documentation</w:delText>
        </w:r>
      </w:del>
      <w:del w:id="2874" w:author="Cox, Simon (E&amp;M, Kensington)" w:date="2008-02-25T11:07:00Z">
        <w:r>
          <w:rPr>
            <w:color w:val="0000FF"/>
            <w:lang w:val="en-AU" w:eastAsia="en-AU"/>
          </w:rPr>
          <w:delText>&gt;</w:delText>
        </w:r>
      </w:del>
      <w:del w:id="2875" w:author="Cox, Simon (E&amp;M, Kensington)" w:date="2008-02-25T11:07:00Z">
        <w:r>
          <w:rPr>
            <w:lang w:val="en-AU" w:eastAsia="en-AU"/>
          </w:rPr>
          <w:delText>restrict result to “measure”</w:delText>
        </w:r>
      </w:del>
      <w:del w:id="2876" w:author="Cox, Simon (E&amp;M, Kensington)" w:date="2008-02-25T11:07:00Z">
        <w:r>
          <w:rPr>
            <w:color w:val="0000FF"/>
            <w:lang w:val="en-AU" w:eastAsia="en-AU"/>
          </w:rPr>
          <w:delText>&lt;</w:delText>
        </w:r>
      </w:del>
      <w:del w:id="2877" w:author="Cox, Simon (E&amp;M, Kensington)" w:date="2008-02-25T11:07:00Z">
        <w:r>
          <w:rPr>
            <w:color w:val="AC30BD"/>
            <w:lang w:val="en-AU" w:eastAsia="en-AU"/>
          </w:rPr>
          <w:delText>/documentation</w:delText>
        </w:r>
      </w:del>
      <w:del w:id="2878" w:author="Cox, Simon (E&amp;M, Kensington)" w:date="2008-02-25T11:07:00Z">
        <w:r>
          <w:rPr>
            <w:color w:val="0000FF"/>
            <w:lang w:val="en-AU" w:eastAsia="en-AU"/>
          </w:rPr>
          <w:delText>&gt;</w:delText>
        </w:r>
      </w:del>
      <w:del w:id="2879" w:author="Cox, Simon (E&amp;M, Kensington)" w:date="2008-02-25T11:07:00Z">
        <w:r>
          <w:rPr>
            <w:lang w:val="en-AU" w:eastAsia="en-AU"/>
          </w:rPr>
          <w:br/>
          <w:delText>                            </w:delText>
        </w:r>
      </w:del>
      <w:del w:id="2880" w:author="Cox, Simon (E&amp;M, Kensington)" w:date="2008-02-25T11:07:00Z">
        <w:r>
          <w:rPr>
            <w:color w:val="0000FF"/>
            <w:lang w:val="en-AU" w:eastAsia="en-AU"/>
          </w:rPr>
          <w:delText>&lt;</w:delText>
        </w:r>
      </w:del>
      <w:del w:id="2881" w:author="Cox, Simon (E&amp;M, Kensington)" w:date="2008-02-25T11:07:00Z">
        <w:r>
          <w:rPr>
            <w:color w:val="AC30BD"/>
            <w:lang w:val="en-AU" w:eastAsia="en-AU"/>
          </w:rPr>
          <w:delText>/annotation</w:delText>
        </w:r>
      </w:del>
      <w:del w:id="2882" w:author="Cox, Simon (E&amp;M, Kensington)" w:date="2008-02-25T11:07:00Z">
        <w:r>
          <w:rPr>
            <w:color w:val="0000FF"/>
            <w:lang w:val="en-AU" w:eastAsia="en-AU"/>
          </w:rPr>
          <w:delText>&gt;</w:delText>
        </w:r>
      </w:del>
      <w:del w:id="2883" w:author="Cox, Simon (E&amp;M, Kensington)" w:date="2008-02-25T11:07:00Z">
        <w:r>
          <w:rPr>
            <w:lang w:val="en-AU" w:eastAsia="en-AU"/>
          </w:rPr>
          <w:br/>
          <w:delText>                        </w:delText>
        </w:r>
      </w:del>
      <w:del w:id="2884" w:author="Cox, Simon (E&amp;M, Kensington)" w:date="2008-02-25T11:07:00Z">
        <w:r>
          <w:rPr>
            <w:color w:val="0000FF"/>
            <w:lang w:val="en-AU" w:eastAsia="en-AU"/>
          </w:rPr>
          <w:delText>&lt;</w:delText>
        </w:r>
      </w:del>
      <w:del w:id="2885" w:author="Cox, Simon (E&amp;M, Kensington)" w:date="2008-02-25T11:07:00Z">
        <w:r>
          <w:rPr>
            <w:color w:val="AC30BD"/>
            <w:lang w:val="en-AU" w:eastAsia="en-AU"/>
          </w:rPr>
          <w:delText>/element</w:delText>
        </w:r>
      </w:del>
      <w:del w:id="2886" w:author="Cox, Simon (E&amp;M, Kensington)" w:date="2008-02-25T11:07:00Z">
        <w:r>
          <w:rPr>
            <w:color w:val="0000FF"/>
            <w:lang w:val="en-AU" w:eastAsia="en-AU"/>
          </w:rPr>
          <w:delText>&gt;</w:delText>
        </w:r>
      </w:del>
      <w:del w:id="2887" w:author="Cox, Simon (E&amp;M, Kensington)" w:date="2008-02-25T11:07:00Z">
        <w:r>
          <w:rPr>
            <w:lang w:val="en-AU" w:eastAsia="en-AU"/>
          </w:rPr>
          <w:br/>
          <w:delText>                    </w:delText>
        </w:r>
      </w:del>
      <w:del w:id="2888" w:author="Cox, Simon (E&amp;M, Kensington)" w:date="2008-02-25T11:07:00Z">
        <w:r>
          <w:rPr>
            <w:color w:val="0000FF"/>
            <w:lang w:val="en-AU" w:eastAsia="en-AU"/>
          </w:rPr>
          <w:delText>&lt;</w:delText>
        </w:r>
      </w:del>
      <w:del w:id="2889" w:author="Cox, Simon (E&amp;M, Kensington)" w:date="2008-02-25T11:07:00Z">
        <w:r>
          <w:rPr>
            <w:color w:val="AC30BD"/>
            <w:lang w:val="en-AU" w:eastAsia="en-AU"/>
          </w:rPr>
          <w:delText>/sequence</w:delText>
        </w:r>
      </w:del>
      <w:del w:id="2890" w:author="Cox, Simon (E&amp;M, Kensington)" w:date="2008-02-25T11:07:00Z">
        <w:r>
          <w:rPr>
            <w:color w:val="0000FF"/>
            <w:lang w:val="en-AU" w:eastAsia="en-AU"/>
          </w:rPr>
          <w:delText>&gt;</w:delText>
        </w:r>
      </w:del>
      <w:del w:id="2891" w:author="Cox, Simon (E&amp;M, Kensington)" w:date="2008-02-25T11:07:00Z">
        <w:r>
          <w:rPr>
            <w:lang w:val="en-AU" w:eastAsia="en-AU"/>
          </w:rPr>
          <w:br/>
          <w:delText>                </w:delText>
        </w:r>
      </w:del>
      <w:del w:id="2892" w:author="Cox, Simon (E&amp;M, Kensington)" w:date="2008-02-25T11:07:00Z">
        <w:r>
          <w:rPr>
            <w:color w:val="0000FF"/>
            <w:lang w:val="en-AU" w:eastAsia="en-AU"/>
          </w:rPr>
          <w:delText>&lt;</w:delText>
        </w:r>
      </w:del>
      <w:del w:id="2893" w:author="Cox, Simon (E&amp;M, Kensington)" w:date="2008-02-25T11:07:00Z">
        <w:r>
          <w:rPr>
            <w:color w:val="AC30BD"/>
            <w:lang w:val="en-AU" w:eastAsia="en-AU"/>
          </w:rPr>
          <w:delText>/restriction</w:delText>
        </w:r>
      </w:del>
      <w:del w:id="2894" w:author="Cox, Simon (E&amp;M, Kensington)" w:date="2008-02-25T11:07:00Z">
        <w:r>
          <w:rPr>
            <w:color w:val="0000FF"/>
            <w:lang w:val="en-AU" w:eastAsia="en-AU"/>
          </w:rPr>
          <w:delText>&gt;</w:delText>
        </w:r>
      </w:del>
      <w:del w:id="2895" w:author="Cox, Simon (E&amp;M, Kensington)" w:date="2008-02-25T11:07:00Z">
        <w:r>
          <w:rPr>
            <w:lang w:val="en-AU" w:eastAsia="en-AU"/>
          </w:rPr>
          <w:br/>
          <w:delText>            </w:delText>
        </w:r>
      </w:del>
      <w:del w:id="2896" w:author="Cox, Simon (E&amp;M, Kensington)" w:date="2008-02-25T11:07:00Z">
        <w:r>
          <w:rPr>
            <w:color w:val="0000FF"/>
            <w:lang w:val="en-AU" w:eastAsia="en-AU"/>
          </w:rPr>
          <w:delText>&lt;</w:delText>
        </w:r>
      </w:del>
      <w:del w:id="2897" w:author="Cox, Simon (E&amp;M, Kensington)" w:date="2008-02-25T11:07:00Z">
        <w:r>
          <w:rPr>
            <w:color w:val="AC30BD"/>
            <w:lang w:val="en-AU" w:eastAsia="en-AU"/>
          </w:rPr>
          <w:delText>/complexContent</w:delText>
        </w:r>
      </w:del>
      <w:del w:id="2898" w:author="Cox, Simon (E&amp;M, Kensington)" w:date="2008-02-25T11:07:00Z">
        <w:r>
          <w:rPr>
            <w:color w:val="0000FF"/>
            <w:lang w:val="en-AU" w:eastAsia="en-AU"/>
          </w:rPr>
          <w:delText>&gt;</w:delText>
        </w:r>
      </w:del>
      <w:del w:id="2899" w:author="Cox, Simon (E&amp;M, Kensington)" w:date="2008-02-25T11:07:00Z">
        <w:r>
          <w:rPr>
            <w:lang w:val="en-AU" w:eastAsia="en-AU"/>
          </w:rPr>
          <w:br/>
          <w:delText>        </w:delText>
        </w:r>
      </w:del>
      <w:del w:id="2900" w:author="Cox, Simon (E&amp;M, Kensington)" w:date="2008-02-25T11:07:00Z">
        <w:r>
          <w:rPr>
            <w:color w:val="0000FF"/>
            <w:lang w:val="en-AU" w:eastAsia="en-AU"/>
          </w:rPr>
          <w:delText>&lt;</w:delText>
        </w:r>
      </w:del>
      <w:del w:id="2901" w:author="Cox, Simon (E&amp;M, Kensington)" w:date="2008-02-25T11:07:00Z">
        <w:r>
          <w:rPr>
            <w:color w:val="AC30BD"/>
            <w:lang w:val="en-AU" w:eastAsia="en-AU"/>
          </w:rPr>
          <w:delText>/complexType</w:delText>
        </w:r>
      </w:del>
      <w:del w:id="2902" w:author="Cox, Simon (E&amp;M, Kensington)" w:date="2008-02-25T11:07:00Z">
        <w:r>
          <w:rPr>
            <w:color w:val="0000FF"/>
            <w:lang w:val="en-AU" w:eastAsia="en-AU"/>
          </w:rPr>
          <w:delText>&gt;</w:delText>
        </w:r>
      </w:del>
      <w:del w:id="2903" w:author="Cox, Simon (E&amp;M, Kensington)" w:date="2008-02-25T11:07:00Z">
        <w:r>
          <w:rPr>
            <w:lang w:val="en-AU" w:eastAsia="en-AU"/>
          </w:rPr>
          <w:br/>
          <w:delText>        </w:delText>
        </w:r>
      </w:del>
      <w:del w:id="2904" w:author="Cox, Simon (E&amp;M, Kensington)" w:date="2008-02-25T11:07:00Z">
        <w:r>
          <w:rPr>
            <w:color w:val="0000FF"/>
            <w:lang w:val="en-AU" w:eastAsia="en-AU"/>
          </w:rPr>
          <w:delText>&lt;</w:delText>
        </w:r>
      </w:del>
      <w:del w:id="2905" w:author="Cox, Simon (E&amp;M, Kensington)" w:date="2008-02-25T11:07:00Z">
        <w:r>
          <w:rPr>
            <w:color w:val="AAABA0"/>
            <w:lang w:val="en-AU" w:eastAsia="en-AU"/>
          </w:rPr>
          <w:delText>!-- ====================================================================== --</w:delText>
        </w:r>
      </w:del>
      <w:del w:id="2906" w:author="Cox, Simon (E&amp;M, Kensington)" w:date="2008-02-25T11:07:00Z">
        <w:r>
          <w:rPr>
            <w:color w:val="0000FF"/>
            <w:lang w:val="en-AU" w:eastAsia="en-AU"/>
          </w:rPr>
          <w:delText>&gt;</w:delText>
        </w:r>
      </w:del>
      <w:del w:id="2907" w:author="Cox, Simon (E&amp;M, Kensington)" w:date="2008-02-25T11:07:00Z">
        <w:r>
          <w:rPr>
            <w:lang w:val="en-AU" w:eastAsia="en-AU"/>
          </w:rPr>
          <w:br/>
          <w:delText>    </w:delText>
        </w:r>
      </w:del>
      <w:del w:id="2908" w:author="Cox, Simon (E&amp;M, Kensington)" w:date="2008-02-25T11:07:00Z">
        <w:r>
          <w:rPr>
            <w:color w:val="0000FF"/>
            <w:lang w:val="en-AU" w:eastAsia="en-AU"/>
          </w:rPr>
          <w:delText>&lt;</w:delText>
        </w:r>
      </w:del>
      <w:del w:id="2909" w:author="Cox, Simon (E&amp;M, Kensington)" w:date="2008-02-25T11:07:00Z">
        <w:r>
          <w:rPr>
            <w:color w:val="AC30BD"/>
            <w:lang w:val="en-AU" w:eastAsia="en-AU"/>
          </w:rPr>
          <w:delText>/redefine</w:delText>
        </w:r>
      </w:del>
      <w:del w:id="2910" w:author="Cox, Simon (E&amp;M, Kensington)" w:date="2008-02-25T11:07:00Z">
        <w:r>
          <w:rPr>
            <w:color w:val="0000FF"/>
            <w:lang w:val="en-AU" w:eastAsia="en-AU"/>
          </w:rPr>
          <w:delText>&gt;</w:delText>
        </w:r>
      </w:del>
      <w:del w:id="2911" w:author="Cox, Simon (E&amp;M, Kensington)" w:date="2008-02-25T11:07:00Z">
        <w:r>
          <w:rPr>
            <w:lang w:val="en-AU" w:eastAsia="en-AU"/>
          </w:rPr>
          <w:br/>
          <w:delText>    </w:delText>
        </w:r>
      </w:del>
      <w:del w:id="2912" w:author="Cox, Simon (E&amp;M, Kensington)" w:date="2008-02-25T11:07:00Z">
        <w:r>
          <w:rPr>
            <w:color w:val="0000FF"/>
            <w:lang w:val="en-AU" w:eastAsia="en-AU"/>
          </w:rPr>
          <w:delText>&lt;</w:delText>
        </w:r>
      </w:del>
      <w:del w:id="2913" w:author="Cox, Simon (E&amp;M, Kensington)" w:date="2008-02-25T11:07:00Z">
        <w:r>
          <w:rPr>
            <w:color w:val="AAABA0"/>
            <w:lang w:val="en-AU" w:eastAsia="en-AU"/>
          </w:rPr>
          <w:delText>!-- ====================================================================== --</w:delText>
        </w:r>
      </w:del>
      <w:del w:id="2914" w:author="Cox, Simon (E&amp;M, Kensington)" w:date="2008-02-25T11:07:00Z">
        <w:r>
          <w:rPr>
            <w:color w:val="0000FF"/>
            <w:lang w:val="en-AU" w:eastAsia="en-AU"/>
          </w:rPr>
          <w:delText>&gt;</w:delText>
        </w:r>
      </w:del>
      <w:del w:id="2915" w:author="Cox, Simon (E&amp;M, Kensington)" w:date="2008-02-25T11:07:00Z">
        <w:r>
          <w:rPr>
            <w:lang w:val="en-AU" w:eastAsia="en-AU"/>
          </w:rPr>
          <w:br/>
        </w:r>
      </w:del>
      <w:del w:id="2916" w:author="Cox, Simon (E&amp;M, Kensington)" w:date="2008-02-25T11:07:00Z">
        <w:r>
          <w:rPr>
            <w:color w:val="0000FF"/>
            <w:lang w:val="en-AU" w:eastAsia="en-AU"/>
          </w:rPr>
          <w:delText>&lt;</w:delText>
        </w:r>
      </w:del>
      <w:del w:id="2917" w:author="Cox, Simon (E&amp;M, Kensington)" w:date="2008-02-25T11:07:00Z">
        <w:r>
          <w:rPr>
            <w:color w:val="AC30BD"/>
            <w:lang w:val="en-AU" w:eastAsia="en-AU"/>
          </w:rPr>
          <w:delText>/schema</w:delText>
        </w:r>
      </w:del>
      <w:del w:id="2918" w:author="Cox, Simon (E&amp;M, Kensington)" w:date="2008-02-25T11:07:00Z">
        <w:r>
          <w:rPr>
            <w:color w:val="0000FF"/>
            <w:lang w:val="en-AU" w:eastAsia="en-AU"/>
          </w:rPr>
          <w:delText>&gt;</w:delText>
        </w:r>
      </w:del>
    </w:p>
    <w:p>
      <w:pPr>
        <w:pStyle w:val="Normal"/>
        <w:spacing w:before="0" w:after="0"/>
        <w:rPr>
          <w:color w:val="0000FF"/>
          <w:szCs w:val="24"/>
          <w:lang w:val="en-AU" w:eastAsia="en-AU"/>
          <w:del w:id="2921" w:author="Cox, Simon (E&amp;M, Kensington)" w:date="2008-02-25T11:07:00Z"/>
        </w:rPr>
      </w:pPr>
      <w:del w:id="2920" w:author="Cox, Simon (E&amp;M, Kensington)" w:date="2008-02-25T11:07:00Z">
        <w:r>
          <w:rPr>
            <w:color w:val="0000FF"/>
            <w:szCs w:val="24"/>
            <w:lang w:val="en-AU" w:eastAsia="en-AU"/>
          </w:rPr>
        </w:r>
      </w:del>
    </w:p>
    <w:p>
      <w:pPr>
        <w:pStyle w:val="Heading2"/>
        <w:rPr>
          <w:del w:id="2924" w:author="Cox, Simon (E&amp;M, Kensington)" w:date="2008-02-25T11:07:00Z"/>
        </w:rPr>
      </w:pPr>
      <w:del w:id="2922" w:author="Cox, Simon (E&amp;M, Kensington)" w:date="2008-02-25T11:07:00Z">
        <w:r>
          <w:rPr/>
          <w:delText xml:space="preserve"> </w:delText>
        </w:r>
      </w:del>
      <w:del w:id="2923" w:author="Cox, Simon (E&amp;M, Kensington)" w:date="2008-02-25T11:07:00Z">
        <w:r>
          <w:rPr/>
          <w:delText>Coverage observation types</w:delText>
        </w:r>
      </w:del>
    </w:p>
    <w:p>
      <w:pPr>
        <w:pStyle w:val="Normal"/>
        <w:rPr>
          <w:del w:id="2928" w:author="Cox, Simon (E&amp;M, Kensington)" w:date="2008-02-25T11:07:00Z"/>
        </w:rPr>
      </w:pPr>
      <w:del w:id="2925" w:author="Cox, Simon (E&amp;M, Kensington)" w:date="2008-02-25T11:07:00Z">
        <w:r>
          <w:rPr/>
          <w:delText xml:space="preserve">Specialized observation types with coverage results may be implemented following the patterns given in sub-clause </w:delText>
        </w:r>
      </w:del>
      <w:del w:id="2926" w:author="Cox, Simon (E&amp;M, Kensington)" w:date="2008-02-25T11:07:00Z">
        <w:r>
          <w:rPr/>
          <w:fldChar w:fldCharType="begin"/>
        </w:r>
        <w:r>
          <w:rPr/>
          <w:delInstrText xml:space="preserve"> REF _Ref167854669 \r \h </w:delInstrText>
        </w:r>
        <w:r>
          <w:rPr/>
          <w:fldChar w:fldCharType="separate"/>
        </w:r>
        <w:r>
          <w:rPr/>
          <w:delText>2.4</w:delText>
        </w:r>
        <w:r>
          <w:rPr/>
          <w:fldChar w:fldCharType="end"/>
        </w:r>
      </w:del>
      <w:del w:id="2927" w:author="Cox, Simon (E&amp;M, Kensington)" w:date="2008-02-25T11:07:00Z">
        <w:r>
          <w:rPr/>
          <w:delText xml:space="preserve">, setting the value of the result to a suitable coverage representation such as gml:Coverage or cv:CV_DiscreteCoverage (see OGC 06-188r1). </w:delText>
        </w:r>
      </w:del>
    </w:p>
    <w:p>
      <w:pPr>
        <w:pStyle w:val="Heading2"/>
        <w:rPr>
          <w:lang w:val="en-AU" w:eastAsia="en-AU"/>
        </w:rPr>
      </w:pPr>
      <w:r>
        <w:rPr>
          <w:lang w:val="en-AU" w:eastAsia="en-AU"/>
        </w:rPr>
      </w:r>
    </w:p>
    <w:p>
      <w:pPr>
        <w:pStyle w:val="Heading2"/>
        <w:rPr/>
      </w:pPr>
      <w:r>
        <w:rPr/>
        <w:t xml:space="preserve"> </w:t>
      </w:r>
      <w:r>
        <w:rPr/>
        <w:t>Schema for import</w:t>
      </w:r>
    </w:p>
    <w:p>
      <w:pPr>
        <w:pStyle w:val="Normal"/>
        <w:rPr/>
      </w:pPr>
      <w:del w:id="2929" w:author="Cox, Simon (E&amp;M, Kensington)" w:date="2008-02-25T11:17:00Z">
        <w:r>
          <w:rPr/>
          <w:fldChar w:fldCharType="begin"/>
        </w:r>
        <w:r>
          <w:rPr/>
          <w:delInstrText xml:space="preserve"> REF _Ref168378242 \r \h </w:delInstrText>
        </w:r>
        <w:r>
          <w:rPr/>
          <w:fldChar w:fldCharType="separate"/>
        </w:r>
        <w:r>
          <w:rPr/>
          <w:delText>Listing 5</w:delText>
        </w:r>
        <w:r>
          <w:rPr/>
          <w:fldChar w:fldCharType="end"/>
        </w:r>
      </w:del>
      <w:del w:id="2930" w:author="Cox, Simon (E&amp;M, Kensington)" w:date="2008-02-25T11:17:00Z">
        <w:r>
          <w:rPr/>
          <w:delText xml:space="preserve"> </w:delText>
        </w:r>
      </w:del>
      <w:ins w:id="2931" w:author="Cox, Simon (E&amp;M, Kensington)" w:date="2008-02-25T11:17:00Z">
        <w:r>
          <w:rPr/>
          <w:fldChar w:fldCharType="begin"/>
        </w:r>
        <w:r>
          <w:rPr/>
          <w:instrText xml:space="preserve"> REF _Ref168378242 \r \h </w:instrText>
        </w:r>
        <w:r>
          <w:rPr/>
          <w:fldChar w:fldCharType="separate"/>
        </w:r>
        <w:r>
          <w:rPr/>
          <w:t>Listing 5</w:t>
        </w:r>
        <w:r>
          <w:rPr/>
          <w:fldChar w:fldCharType="end"/>
        </w:r>
      </w:ins>
      <w:ins w:id="2932" w:author="Cox, Simon (E&amp;M, Kensington)" w:date="2008-02-25T11:17:00Z">
        <w:r>
          <w:rPr/>
          <w:t xml:space="preserve"> </w:t>
        </w:r>
      </w:ins>
      <w:r>
        <w:rPr/>
        <w:t xml:space="preserve">is a stub schema document that collects </w:t>
      </w:r>
      <w:ins w:id="2933" w:author="Cox, Simon (E&amp;M, Kensington)" w:date="2008-02-25T12:13:00Z">
        <w:r>
          <w:rPr/>
          <w:t xml:space="preserve">Observation Schema </w:t>
        </w:r>
      </w:ins>
      <w:del w:id="2934" w:author="Cox, Simon (E&amp;M, Kensington)" w:date="2008-02-25T12:13:00Z">
        <w:r>
          <w:rPr/>
          <w:delText xml:space="preserve">Observations and Measurements </w:delText>
        </w:r>
      </w:del>
      <w:r>
        <w:rPr/>
        <w:t xml:space="preserve">components for use in external domain schemas. Use of this document in for external references to the </w:t>
      </w:r>
      <w:del w:id="2935" w:author="Cox, Simon (E&amp;M, Kensington)" w:date="2008-02-25T12:13:00Z">
        <w:r>
          <w:rPr/>
          <w:delText>O&amp;M</w:delText>
        </w:r>
      </w:del>
      <w:ins w:id="2936" w:author="Cox, Simon (E&amp;M, Kensington)" w:date="2008-02-25T12:13:00Z">
        <w:r>
          <w:rPr/>
          <w:t>Observation schema</w:t>
        </w:r>
      </w:ins>
      <w:r>
        <w:rPr/>
        <w:t xml:space="preserve"> package ensures that all components are included, and reduces the risk of conflicting &lt;import&gt; statements. </w:t>
      </w:r>
    </w:p>
    <w:p>
      <w:pPr>
        <w:pStyle w:val="Listingtitle"/>
        <w:numPr>
          <w:ilvl w:val="0"/>
          <w:numId w:val="18"/>
        </w:numPr>
        <w:rPr/>
      </w:pPr>
      <w:bookmarkStart w:id="13" w:name="_Ref168378242"/>
      <w:r>
        <w:rPr/>
        <w:t>om.xsd</w:t>
      </w:r>
      <w:bookmarkEnd w:id="13"/>
    </w:p>
    <w:p>
      <w:pPr>
        <w:pStyle w:val="Listing"/>
        <w:rPr>
          <w:color w:val="0000FF"/>
          <w:lang w:val="en-AU" w:eastAsia="en-AU"/>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schema </w:t>
      </w:r>
      <w:r>
        <w:rPr>
          <w:color w:val="D00020"/>
          <w:lang w:val="en-AU" w:eastAsia="en-AU"/>
        </w:rPr>
        <w:t>xmlns=</w:t>
      </w:r>
      <w:r>
        <w:rPr>
          <w:color w:val="000090"/>
          <w:lang w:val="en-AU" w:eastAsia="en-AU"/>
        </w:rPr>
        <w:t>"http://www.w3.org/2001/XMLSchema"</w:t>
      </w:r>
      <w:r>
        <w:rPr>
          <w:color w:val="D00020"/>
          <w:lang w:val="en-AU" w:eastAsia="en-AU"/>
        </w:rPr>
        <w:t xml:space="preserve"> xmlns:om=</w:t>
      </w:r>
      <w:r>
        <w:rPr>
          <w:color w:val="000090"/>
          <w:lang w:val="en-AU" w:eastAsia="en-AU"/>
        </w:rPr>
        <w:t>"http://www.opengis.net/om/0.0"</w:t>
      </w:r>
      <w:r>
        <w:rPr>
          <w:color w:val="D00020"/>
          <w:lang w:val="en-AU" w:eastAsia="en-AU"/>
        </w:rPr>
        <w:t xml:space="preserve"> targetNamespace=</w:t>
      </w:r>
      <w:r>
        <w:rPr>
          <w:color w:val="000090"/>
          <w:lang w:val="en-AU" w:eastAsia="en-AU"/>
        </w:rPr>
        <w:t>"http://www.opengis.net/om/0.0"</w:t>
      </w:r>
      <w:r>
        <w:rPr>
          <w:color w:val="D00020"/>
          <w:lang w:val="en-AU" w:eastAsia="en-AU"/>
        </w:rPr>
        <w:t xml:space="preserve"> elementFormDefault=</w:t>
      </w:r>
      <w:r>
        <w:rPr>
          <w:color w:val="000090"/>
          <w:lang w:val="en-AU" w:eastAsia="en-AU"/>
        </w:rPr>
        <w:t>"qualified"</w:t>
      </w:r>
      <w:r>
        <w:rPr>
          <w:color w:val="D00020"/>
          <w:lang w:val="en-AU" w:eastAsia="en-AU"/>
        </w:rPr>
        <w:t xml:space="preserve"> attributeFormDefault=</w:t>
      </w:r>
      <w:r>
        <w:rPr>
          <w:color w:val="000090"/>
          <w:lang w:val="en-AU" w:eastAsia="en-AU"/>
        </w:rPr>
        <w:t>"unqualified"</w:t>
      </w:r>
      <w:r>
        <w:rPr>
          <w:color w:val="D00020"/>
          <w:lang w:val="en-AU" w:eastAsia="en-AU"/>
        </w:rPr>
        <w:t xml:space="preserve"> version=</w:t>
      </w:r>
      <w:r>
        <w:rPr>
          <w:color w:val="000090"/>
          <w:lang w:val="en-AU" w:eastAsia="en-AU"/>
        </w:rPr>
        <w:t>"0.0"</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C30BD"/>
          <w:lang w:val="en-AU" w:eastAsia="en-AU"/>
        </w:rPr>
        <w:t>documentation</w:t>
      </w:r>
      <w:r>
        <w:rPr>
          <w:color w:val="0000FF"/>
          <w:lang w:val="en-AU" w:eastAsia="en-AU"/>
        </w:rPr>
        <w:t>&gt;</w:t>
      </w:r>
      <w:r>
        <w:rPr>
          <w:lang w:val="en-AU" w:eastAsia="en-AU"/>
        </w:rPr>
        <w:t>om.xsd</w:t>
        <w:br/>
        <w:br/>
        <w:t>The complete Observations and Measurements schema</w:t>
        <w:br/>
        <w:br/>
        <w:t>Copyright © 2007 Open Geospatial Consortium - see http://www.opengeospatial.org/about/?page=ipr</w:t>
      </w:r>
      <w:r>
        <w:rPr>
          <w:color w:val="0000FF"/>
          <w:lang w:val="en-AU" w:eastAsia="en-AU"/>
        </w:rPr>
        <w:t>&lt;</w:t>
      </w:r>
      <w:r>
        <w:rPr>
          <w:color w:val="AC30BD"/>
          <w:lang w:val="en-AU" w:eastAsia="en-AU"/>
        </w:rPr>
        <w:t>/documentation</w:t>
      </w:r>
      <w:r>
        <w:rPr>
          <w:color w:val="0000FF"/>
          <w:lang w:val="en-AU" w:eastAsia="en-AU"/>
        </w:rPr>
        <w:t>&gt;</w:t>
      </w:r>
      <w:r>
        <w:rPr>
          <w:lang w:val="en-AU" w:eastAsia="en-AU"/>
        </w:rPr>
        <w:br/>
        <w:t>    </w:t>
      </w:r>
      <w:r>
        <w:rPr>
          <w:color w:val="0000FF"/>
          <w:lang w:val="en-AU" w:eastAsia="en-AU"/>
        </w:rPr>
        <w:t>&lt;</w:t>
      </w:r>
      <w:r>
        <w:rPr>
          <w:color w:val="AC30BD"/>
          <w:lang w:val="en-AU" w:eastAsia="en-AU"/>
        </w:rPr>
        <w:t>/annotation</w:t>
      </w:r>
      <w:r>
        <w:rPr>
          <w:color w:val="0000FF"/>
          <w:lang w:val="en-AU" w:eastAsia="en-AU"/>
        </w:rPr>
        <w:t>&gt;</w:t>
      </w:r>
      <w:r>
        <w:rPr>
          <w:lang w:val="en-AU" w:eastAsia="en-AU"/>
        </w:rPr>
        <w:br/>
        <w:t>    </w:t>
      </w:r>
      <w:r>
        <w:rPr>
          <w:color w:val="0000FF"/>
          <w:lang w:val="en-AU" w:eastAsia="en-AU"/>
        </w:rPr>
        <w:t>&lt;</w:t>
      </w:r>
      <w:r>
        <w:rPr>
          <w:color w:val="AAABA0"/>
          <w:lang w:val="en-AU" w:eastAsia="en-AU"/>
        </w:rPr>
        <w:t>!--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include </w:t>
      </w:r>
      <w:r>
        <w:rPr>
          <w:color w:val="D00020"/>
          <w:lang w:val="en-AU" w:eastAsia="en-AU"/>
        </w:rPr>
        <w:t>schemaLocation=</w:t>
      </w:r>
      <w:r>
        <w:rPr>
          <w:color w:val="000090"/>
          <w:lang w:val="en-AU" w:eastAsia="en-AU"/>
        </w:rPr>
        <w:t>"./observation.xsd"</w:t>
      </w:r>
      <w:r>
        <w:rPr>
          <w:color w:val="D00020"/>
          <w:lang w:val="en-AU" w:eastAsia="en-AU"/>
        </w:rPr>
        <w:t>/</w:t>
      </w:r>
      <w:r>
        <w:rPr>
          <w:color w:val="0000FF"/>
          <w:lang w:val="en-AU" w:eastAsia="en-AU"/>
        </w:rPr>
        <w:t>&gt;</w:t>
      </w:r>
      <w:r>
        <w:rPr>
          <w:lang w:val="en-AU" w:eastAsia="en-AU"/>
        </w:rPr>
        <w:t>    </w:t>
      </w:r>
      <w:r>
        <w:rPr>
          <w:color w:val="0000FF"/>
          <w:lang w:val="en-AU" w:eastAsia="en-AU"/>
        </w:rPr>
        <w:t>&lt;</w:t>
      </w:r>
      <w:r>
        <w:rPr>
          <w:color w:val="AAABA0"/>
          <w:lang w:val="en-AU" w:eastAsia="en-AU"/>
        </w:rPr>
        <w:t>!-- ====================================================================== --</w:t>
      </w:r>
      <w:r>
        <w:rPr>
          <w:color w:val="0000FF"/>
          <w:lang w:val="en-AU" w:eastAsia="en-AU"/>
        </w:rPr>
        <w:t>&gt;</w:t>
      </w:r>
      <w:r>
        <w:rPr>
          <w:lang w:val="en-AU" w:eastAsia="en-AU"/>
        </w:rPr>
        <w:br/>
      </w:r>
      <w:r>
        <w:rPr>
          <w:color w:val="0000FF"/>
          <w:lang w:val="en-AU" w:eastAsia="en-AU"/>
        </w:rPr>
        <w:t>&lt;</w:t>
      </w:r>
      <w:r>
        <w:rPr>
          <w:color w:val="AC30BD"/>
          <w:lang w:val="en-AU" w:eastAsia="en-AU"/>
        </w:rPr>
        <w:t>/schema</w:t>
      </w:r>
      <w:r>
        <w:rPr>
          <w:color w:val="0000FF"/>
          <w:lang w:val="en-AU" w:eastAsia="en-AU"/>
        </w:rPr>
        <w:t>&gt;</w:t>
      </w:r>
    </w:p>
    <w:p>
      <w:pPr>
        <w:pStyle w:val="Normal"/>
        <w:rPr>
          <w:color w:val="0000FF"/>
          <w:lang w:val="en-AU" w:eastAsia="en-AU"/>
        </w:rPr>
      </w:pPr>
      <w:r>
        <w:rPr>
          <w:color w:val="0000FF"/>
          <w:lang w:val="en-AU" w:eastAsia="en-AU"/>
        </w:rPr>
      </w:r>
    </w:p>
    <w:p>
      <w:pPr>
        <w:pStyle w:val="Listing"/>
        <w:rPr>
          <w:color w:val="000000"/>
          <w:lang w:val="en-AU" w:eastAsia="en-AU"/>
        </w:rPr>
      </w:pPr>
      <w:r>
        <w:rPr>
          <w:color w:val="000000"/>
          <w:lang w:val="en-AU" w:eastAsia="en-AU"/>
        </w:rPr>
      </w:r>
    </w:p>
    <w:p>
      <w:pPr>
        <w:pStyle w:val="Heading1"/>
        <w:rPr>
          <w:ins w:id="2943" w:author="Cox, Simon (E&amp;M, Kensington)" w:date="2008-02-25T11:08:00Z"/>
        </w:rPr>
      </w:pPr>
      <w:ins w:id="2937" w:author="Cox, Simon (E&amp;M, Kensington)" w:date="2008-02-25T11:08:00Z">
        <w:bookmarkStart w:id="14" w:name="_Ref191703692"/>
        <w:r>
          <w:rPr/>
          <w:t xml:space="preserve">Observation </w:t>
        </w:r>
      </w:ins>
      <w:ins w:id="2938" w:author="Cox, Simon (E&amp;M, Kensington)" w:date="2008-02-25T16:14:00Z">
        <w:r>
          <w:rPr/>
          <w:t>Schema</w:t>
        </w:r>
      </w:ins>
      <w:ins w:id="2939" w:author="Cox, Simon (E&amp;M, Kensington)" w:date="2008-02-25T11:08:00Z">
        <w:r>
          <w:rPr/>
          <w:t xml:space="preserve"> </w:t>
        </w:r>
      </w:ins>
      <w:ins w:id="2940" w:author="Cox, Simon (E&amp;M, Kensington)" w:date="2008-02-25T16:14:00Z">
        <w:r>
          <w:rPr/>
          <w:t>E</w:t>
        </w:r>
      </w:ins>
      <w:ins w:id="2941" w:author="Cox, Simon (E&amp;M, Kensington)" w:date="2008-02-25T11:10:00Z">
        <w:r>
          <w:rPr/>
          <w:t xml:space="preserve">xtensions </w:t>
        </w:r>
      </w:ins>
      <w:ins w:id="2942" w:author="Cox, Simon (E&amp;M, Kensington)" w:date="2008-02-25T11:08:00Z">
        <w:r>
          <w:rPr/>
          <w:t>schema</w:t>
        </w:r>
      </w:ins>
      <w:bookmarkEnd w:id="14"/>
    </w:p>
    <w:p>
      <w:pPr>
        <w:pStyle w:val="Heading2"/>
        <w:rPr>
          <w:ins w:id="2945" w:author="Cox, Simon (E&amp;M, Kensington)" w:date="2008-02-25T11:08:00Z"/>
        </w:rPr>
      </w:pPr>
      <w:ins w:id="2944" w:author="Cox, Simon (E&amp;M, Kensington)" w:date="2008-02-25T11:08:00Z">
        <w:r>
          <w:rPr/>
          <w:t>Namespace</w:t>
        </w:r>
      </w:ins>
    </w:p>
    <w:p>
      <w:pPr>
        <w:pStyle w:val="Normal"/>
        <w:rPr>
          <w:ins w:id="2955" w:author="Cox, Simon (E&amp;M, Kensington)" w:date="2008-02-25T11:09:00Z"/>
        </w:rPr>
      </w:pPr>
      <w:ins w:id="2946" w:author="Cox, Simon (E&amp;M, Kensington)" w:date="2008-02-25T11:08:00Z">
        <w:r>
          <w:rPr/>
          <w:t xml:space="preserve">The </w:t>
        </w:r>
      </w:ins>
      <w:ins w:id="2947" w:author="Cox, Simon (E&amp;M, Kensington)" w:date="2008-02-25T16:14:00Z">
        <w:r>
          <w:rPr/>
          <w:t xml:space="preserve">XML </w:t>
        </w:r>
      </w:ins>
      <w:ins w:id="2948" w:author="Cox, Simon (E&amp;M, Kensington)" w:date="2008-02-25T11:09:00Z">
        <w:r>
          <w:rPr/>
          <w:t xml:space="preserve">schema for Observation </w:t>
        </w:r>
      </w:ins>
      <w:ins w:id="2949" w:author="Cox, Simon (E&amp;M, Kensington)" w:date="2008-02-25T12:13:00Z">
        <w:r>
          <w:rPr/>
          <w:t>Schema</w:t>
        </w:r>
      </w:ins>
      <w:ins w:id="2950" w:author="Cox, Simon (E&amp;M, Kensington)" w:date="2008-02-25T11:09:00Z">
        <w:r>
          <w:rPr/>
          <w:t xml:space="preserve"> </w:t>
        </w:r>
      </w:ins>
      <w:ins w:id="2951" w:author="Cox, Simon (E&amp;M, Kensington)" w:date="2008-02-25T11:49:00Z">
        <w:r>
          <w:rPr/>
          <w:t>E</w:t>
        </w:r>
      </w:ins>
      <w:ins w:id="2952" w:author="Cox, Simon (E&amp;M, Kensington)" w:date="2008-02-25T11:09:00Z">
        <w:r>
          <w:rPr/>
          <w:t xml:space="preserve">xtensions v1.0 is in the namespace </w:t>
        </w:r>
      </w:ins>
      <w:hyperlink r:id="rId10">
        <w:ins w:id="2953" w:author="Cox, Simon (E&amp;M, Kensington)" w:date="2008-02-25T11:09:00Z">
          <w:r>
            <w:rPr>
              <w:rStyle w:val="InternetLink"/>
              <w:rFonts w:cs="Arial" w:ascii="Arial" w:hAnsi="Arial"/>
              <w:sz w:val="16"/>
              <w:lang w:val="en-GB" w:eastAsia="en-US"/>
            </w:rPr>
            <w:t>http://www.opengis.net/omx/1.0</w:t>
          </w:r>
        </w:ins>
      </w:hyperlink>
      <w:ins w:id="2954" w:author="Cox, Simon (E&amp;M, Kensington)" w:date="2008-02-25T11:09:00Z">
        <w:r>
          <w:rPr>
            <w:rStyle w:val="ListingCharChar"/>
          </w:rPr>
          <w:t xml:space="preserve"> </w:t>
        </w:r>
      </w:ins>
    </w:p>
    <w:p>
      <w:pPr>
        <w:pStyle w:val="Heading2"/>
        <w:rPr>
          <w:ins w:id="2957" w:author="Cox, Simon (E&amp;M, Kensington)" w:date="2008-02-25T11:09:00Z"/>
        </w:rPr>
      </w:pPr>
      <w:ins w:id="2956" w:author="Cox, Simon (E&amp;M, Kensington)" w:date="2008-02-25T11:09:00Z">
        <w:r>
          <w:rPr/>
          <w:t>Dependencies</w:t>
        </w:r>
      </w:ins>
    </w:p>
    <w:p>
      <w:pPr>
        <w:pStyle w:val="Normal"/>
        <w:rPr/>
      </w:pPr>
      <w:ins w:id="2958" w:author="Cox, Simon (E&amp;M, Kensington)" w:date="2008-02-25T11:09:00Z">
        <w:r>
          <w:rPr/>
          <w:t>The Observation Schema Extensions schema v1.0 has direct dependencies on the following externally governed schemas:</w:t>
        </w:r>
      </w:ins>
    </w:p>
    <w:tbl>
      <w:tblPr>
        <w:tblW w:w="9733" w:type="dxa"/>
        <w:jc w:val="left"/>
        <w:tblInd w:w="-113" w:type="dxa"/>
        <w:tblLayout w:type="fixed"/>
        <w:tblCellMar>
          <w:top w:w="0" w:type="dxa"/>
          <w:left w:w="108" w:type="dxa"/>
          <w:bottom w:w="0" w:type="dxa"/>
          <w:right w:w="108" w:type="dxa"/>
        </w:tblCellMar>
      </w:tblPr>
      <w:tblGrid>
        <w:gridCol w:w="1230"/>
        <w:gridCol w:w="1016"/>
        <w:gridCol w:w="3096"/>
        <w:gridCol w:w="439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ins w:id="2959" w:author="Cox, Simon (E&amp;M, Kensington)" w:date="2008-02-25T11:09:00Z">
              <w:r>
                <w:rPr>
                  <w:b/>
                  <w:szCs w:val="24"/>
                </w:rPr>
                <w:t>Schema</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ins w:id="2960" w:author="Cox, Simon (E&amp;M, Kensington)" w:date="2008-02-25T11:09:00Z">
              <w:r>
                <w:rPr>
                  <w:b/>
                </w:rPr>
                <w:t>Version</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ins w:id="2961" w:author="Cox, Simon (E&amp;M, Kensington)" w:date="2008-02-25T11:09:00Z">
              <w:r>
                <w:rPr>
                  <w:b/>
                </w:rPr>
                <w:t>XML namespace</w:t>
              </w:r>
            </w:ins>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ins w:id="2962" w:author="Cox, Simon (E&amp;M, Kensington)" w:date="2008-02-25T11:09:00Z">
              <w:r>
                <w:rPr>
                  <w:b/>
                </w:rPr>
                <w:t>Location of imported schema document</w:t>
              </w:r>
            </w:ins>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ins w:id="2963" w:author="Cox, Simon (E&amp;M, Kensington)" w:date="2008-02-25T11:09:00Z">
              <w:r>
                <w:rPr>
                  <w:szCs w:val="24"/>
                </w:rPr>
                <w:t>GML</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ins w:id="2964" w:author="Cox, Simon (E&amp;M, Kensington)" w:date="2008-02-25T11:09:00Z">
              <w:r>
                <w:rPr>
                  <w:sz w:val="18"/>
                  <w:szCs w:val="18"/>
                </w:rPr>
                <w:t>3.1.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hyperlink r:id="rId11">
              <w:ins w:id="2965" w:author="Cox, Simon (E&amp;M, Kensington)" w:date="2008-02-25T11:09:00Z">
                <w:r>
                  <w:rPr>
                    <w:rStyle w:val="InternetLink"/>
                    <w:sz w:val="18"/>
                    <w:szCs w:val="18"/>
                    <w:lang w:val="en-GB" w:eastAsia="en-US"/>
                  </w:rPr>
                  <w:t>http://www.opengis.net/gml</w:t>
                </w:r>
              </w:ins>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12">
              <w:ins w:id="2966" w:author="Cox, Simon (E&amp;M, Kensington)" w:date="2008-02-25T11:09:00Z">
                <w:r>
                  <w:rPr>
                    <w:rStyle w:val="InternetLink"/>
                    <w:sz w:val="18"/>
                    <w:szCs w:val="18"/>
                    <w:lang w:val="en-GB" w:eastAsia="en-US"/>
                  </w:rPr>
                  <w:t>http://schemas.opengis.net/gml/3.1.1/base/gml.xsd</w:t>
                </w:r>
              </w:ins>
            </w:hyperlink>
            <w:ins w:id="2967" w:author="Cox, Simon (E&amp;M, Kensington)" w:date="2008-02-25T11:09:00Z">
              <w:r>
                <w:rPr>
                  <w:sz w:val="18"/>
                  <w:szCs w:val="18"/>
                </w:rPr>
                <w:t xml:space="preserve"> </w:t>
              </w:r>
            </w:ins>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ins w:id="2968" w:author="Cox, Simon (E&amp;M, Kensington)" w:date="2008-02-25T11:09:00Z">
              <w:r>
                <w:rPr>
                  <w:szCs w:val="24"/>
                </w:rPr>
                <w:t>Swe Common</w:t>
              </w:r>
            </w:ins>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ins w:id="2969" w:author="Cox, Simon (E&amp;M, Kensington)" w:date="2008-02-25T11:09:00Z">
              <w:r>
                <w:rPr>
                  <w:sz w:val="18"/>
                  <w:szCs w:val="18"/>
                </w:rPr>
                <w:t>1.0.</w:t>
              </w:r>
            </w:ins>
            <w:ins w:id="2970" w:author="Cox, Simon (E&amp;M, Kensington)" w:date="2008-02-25T11:13:00Z">
              <w:r>
                <w:rPr>
                  <w:sz w:val="18"/>
                  <w:szCs w:val="18"/>
                </w:rPr>
                <w:t>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hyperlink r:id="rId13">
              <w:ins w:id="2971" w:author="Cox, Simon (E&amp;M, Kensington)" w:date="2008-02-25T11:09:00Z">
                <w:r>
                  <w:rPr>
                    <w:rStyle w:val="InternetLink"/>
                    <w:sz w:val="18"/>
                    <w:szCs w:val="18"/>
                    <w:lang w:val="en-GB" w:eastAsia="en-US"/>
                  </w:rPr>
                  <w:t>http://www.opengis.net.swe/1.0.1</w:t>
                </w:r>
              </w:ins>
            </w:hyperlink>
            <w:ins w:id="2972" w:author="Cox, Simon (E&amp;M, Kensington)" w:date="2008-02-25T11:09:00Z">
              <w:r>
                <w:rPr>
                  <w:sz w:val="18"/>
                  <w:szCs w:val="18"/>
                </w:rPr>
                <w:t xml:space="preserve"> </w:t>
              </w:r>
            </w:ins>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ins w:id="2973" w:author="Cox, Simon (E&amp;M, Kensington)" w:date="2008-02-25T12:07:00Z">
              <w:r>
                <w:rPr>
                  <w:sz w:val="18"/>
                  <w:szCs w:val="18"/>
                </w:rPr>
                <w:t>http://schemas.opengis.net/sweCommon/1.0.1/swe.xsd</w:t>
              </w:r>
            </w:ins>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ins w:id="2974" w:author="Cox, Simon (E&amp;M, Kensington)" w:date="2008-02-25T11:09:00Z">
              <w:r>
                <w:rPr>
                  <w:szCs w:val="24"/>
                </w:rPr>
                <w:t>SensorML</w:t>
              </w:r>
            </w:ins>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ins w:id="2975" w:author="Cox, Simon (E&amp;M, Kensington)" w:date="2008-02-25T11:09:00Z">
              <w:r>
                <w:rPr>
                  <w:sz w:val="18"/>
                  <w:szCs w:val="18"/>
                </w:rPr>
                <w:t>1.0.</w:t>
              </w:r>
            </w:ins>
            <w:ins w:id="2976" w:author="Cox, Simon (E&amp;M, Kensington)" w:date="2008-02-25T11:13:00Z">
              <w:r>
                <w:rPr>
                  <w:sz w:val="18"/>
                  <w:szCs w:val="18"/>
                </w:rPr>
                <w:t>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80" w:author="Cox, Simon (E&amp;M, Kensington)" w:date="2008-02-25T11:09:00Z"/>
              </w:rPr>
            </w:pPr>
            <w:hyperlink r:id="rId14">
              <w:ins w:id="2977" w:author="Cox, Simon (E&amp;M, Kensington)" w:date="2008-02-25T11:09:00Z">
                <w:r>
                  <w:rPr>
                    <w:rStyle w:val="InternetLink"/>
                    <w:sz w:val="18"/>
                    <w:szCs w:val="18"/>
                    <w:lang w:val="en-AU" w:eastAsia="en-AU"/>
                  </w:rPr>
                  <w:t>http://www.opengis.net/sensorML/1.0.1</w:t>
                </w:r>
              </w:ins>
            </w:hyperlink>
            <w:ins w:id="2978" w:author="Cox, Simon (E&amp;M, Kensington)" w:date="2008-02-25T11:09:00Z">
              <w:r>
                <w:rPr>
                  <w:color w:val="000090"/>
                  <w:sz w:val="18"/>
                  <w:szCs w:val="18"/>
                  <w:lang w:val="en-AU" w:eastAsia="en-AU"/>
                </w:rPr>
                <w:t xml:space="preserve">  </w:t>
              </w:r>
            </w:ins>
            <w:ins w:id="2979" w:author="Cox, Simon (E&amp;M, Kensington)" w:date="2008-02-25T11:09:00Z">
              <w:r>
                <w:rPr>
                  <w:sz w:val="18"/>
                  <w:szCs w:val="18"/>
                  <w:lang w:val="en-AU" w:eastAsia="en-AU"/>
                </w:rPr>
                <w:t xml:space="preserve"> </w:t>
              </w:r>
            </w:ins>
          </w:p>
          <w:p>
            <w:pPr>
              <w:pStyle w:val="Normal"/>
              <w:spacing w:before="0" w:after="240"/>
              <w:rPr>
                <w:sz w:val="18"/>
                <w:szCs w:val="18"/>
              </w:rPr>
            </w:pPr>
            <w:ins w:id="2981" w:author="Cox, Simon (E&amp;M, Kensington)" w:date="2008-02-25T11:09:00Z">
              <w:r>
                <w:rPr>
                  <w:sz w:val="18"/>
                  <w:szCs w:val="18"/>
                </w:rPr>
                <w:t xml:space="preserve"> </w:t>
              </w:r>
            </w:ins>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87" w:author="Cox, Simon (E&amp;M, Kensington)" w:date="2008-02-25T11:09:00Z"/>
              </w:rPr>
            </w:pPr>
            <w:hyperlink r:id="rId15">
              <w:ins w:id="2982" w:author="Cox, Simon (E&amp;M, Kensington)" w:date="2008-02-25T11:09:00Z">
                <w:r>
                  <w:rPr>
                    <w:rStyle w:val="InternetLink"/>
                    <w:sz w:val="18"/>
                    <w:szCs w:val="18"/>
                    <w:lang w:val="en-AU" w:eastAsia="en-AU"/>
                  </w:rPr>
                  <w:t>http://schemas.opengis.net/sensorML/1.0.1/</w:t>
                </w:r>
              </w:ins>
              <w:ins w:id="2983" w:author="Cox, Simon (E&amp;M, Kensington)" w:date="2008-02-25T11:12:00Z">
                <w:r>
                  <w:rPr>
                    <w:rStyle w:val="InternetLink"/>
                    <w:sz w:val="18"/>
                    <w:szCs w:val="18"/>
                    <w:lang w:val="en-AU" w:eastAsia="en-AU"/>
                  </w:rPr>
                  <w:t>sensorML</w:t>
                </w:r>
              </w:ins>
              <w:ins w:id="2984" w:author="Cox, Simon (E&amp;M, Kensington)" w:date="2008-02-25T11:09:00Z">
                <w:r>
                  <w:rPr>
                    <w:rStyle w:val="InternetLink"/>
                    <w:sz w:val="18"/>
                    <w:szCs w:val="18"/>
                    <w:lang w:val="en-AU" w:eastAsia="en-AU"/>
                  </w:rPr>
                  <w:t>.xsd</w:t>
                </w:r>
              </w:ins>
            </w:hyperlink>
            <w:ins w:id="2985" w:author="Cox, Simon (E&amp;M, Kensington)" w:date="2008-02-25T11:09:00Z">
              <w:r>
                <w:rPr>
                  <w:color w:val="000090"/>
                  <w:sz w:val="18"/>
                  <w:szCs w:val="18"/>
                  <w:lang w:val="en-AU" w:eastAsia="en-AU"/>
                </w:rPr>
                <w:t xml:space="preserve"> </w:t>
              </w:r>
            </w:ins>
            <w:ins w:id="2986" w:author="Cox, Simon (E&amp;M, Kensington)" w:date="2008-02-25T11:09:00Z">
              <w:r>
                <w:rPr>
                  <w:sz w:val="18"/>
                  <w:szCs w:val="18"/>
                  <w:lang w:val="en-AU" w:eastAsia="en-AU"/>
                </w:rPr>
                <w:t xml:space="preserve"> </w:t>
              </w:r>
            </w:ins>
          </w:p>
          <w:p>
            <w:pPr>
              <w:pStyle w:val="Normal"/>
              <w:spacing w:before="0" w:after="240"/>
              <w:rPr>
                <w:sz w:val="18"/>
                <w:szCs w:val="18"/>
                <w:lang w:val="en-AU" w:eastAsia="en-AU"/>
              </w:rPr>
            </w:pPr>
            <w:r>
              <w:rPr>
                <w:sz w:val="18"/>
                <w:szCs w:val="18"/>
                <w:lang w:val="en-AU" w:eastAsia="en-A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ins w:id="2988" w:author="Cox, Simon (E&amp;M, Kensington)" w:date="2008-02-25T11:13:00Z">
              <w:r>
                <w:rPr>
                  <w:szCs w:val="24"/>
                </w:rPr>
                <w:t>O&amp;M</w:t>
              </w:r>
            </w:ins>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ins w:id="2989" w:author="Cox, Simon (E&amp;M, Kensington)" w:date="2008-02-25T11:13:00Z">
              <w:r>
                <w:rPr>
                  <w:sz w:val="18"/>
                  <w:szCs w:val="18"/>
                </w:rPr>
                <w:t>1.0.0</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93" w:author="Cox, Simon (E&amp;M, Kensington)" w:date="2008-02-25T11:13:00Z"/>
              </w:rPr>
            </w:pPr>
            <w:hyperlink r:id="rId16">
              <w:ins w:id="2990" w:author="Cox, Simon (E&amp;M, Kensington)" w:date="2008-02-25T11:13:00Z">
                <w:r>
                  <w:rPr>
                    <w:rStyle w:val="InternetLink"/>
                    <w:sz w:val="18"/>
                    <w:szCs w:val="18"/>
                    <w:lang w:val="en-AU" w:eastAsia="en-AU"/>
                  </w:rPr>
                  <w:t>http://www.opengis.net/om/1.0.</w:t>
                </w:r>
              </w:ins>
            </w:hyperlink>
            <w:ins w:id="2991" w:author="Cox, Simon (E&amp;M, Kensington)" w:date="2008-02-25T11:13:00Z">
              <w:r>
                <w:rPr>
                  <w:color w:val="000090"/>
                  <w:sz w:val="18"/>
                  <w:szCs w:val="18"/>
                  <w:lang w:val="en-AU" w:eastAsia="en-AU"/>
                </w:rPr>
                <w:t xml:space="preserve">0  </w:t>
              </w:r>
            </w:ins>
            <w:ins w:id="2992" w:author="Cox, Simon (E&amp;M, Kensington)" w:date="2008-02-25T11:13:00Z">
              <w:r>
                <w:rPr>
                  <w:sz w:val="18"/>
                  <w:szCs w:val="18"/>
                  <w:lang w:val="en-AU" w:eastAsia="en-AU"/>
                </w:rPr>
                <w:t xml:space="preserve"> </w:t>
              </w:r>
            </w:ins>
          </w:p>
          <w:p>
            <w:pPr>
              <w:pStyle w:val="Normal"/>
              <w:spacing w:before="0" w:after="240"/>
              <w:rPr>
                <w:sz w:val="18"/>
                <w:szCs w:val="18"/>
              </w:rPr>
            </w:pPr>
            <w:ins w:id="2994" w:author="Cox, Simon (E&amp;M, Kensington)" w:date="2008-02-25T11:13:00Z">
              <w:r>
                <w:rPr>
                  <w:sz w:val="18"/>
                  <w:szCs w:val="18"/>
                </w:rPr>
                <w:t xml:space="preserve"> </w:t>
              </w:r>
            </w:ins>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00" w:author="Cox, Simon (E&amp;M, Kensington)" w:date="2008-02-25T11:13:00Z"/>
              </w:rPr>
            </w:pPr>
            <w:hyperlink r:id="rId17">
              <w:ins w:id="2995" w:author="Cox, Simon (E&amp;M, Kensington)" w:date="2008-02-25T11:13:00Z">
                <w:r>
                  <w:rPr>
                    <w:rStyle w:val="InternetLink"/>
                    <w:sz w:val="18"/>
                    <w:szCs w:val="18"/>
                    <w:lang w:val="en-AU" w:eastAsia="en-AU"/>
                  </w:rPr>
                  <w:t>http://schemas.opengis.net/</w:t>
                </w:r>
              </w:ins>
              <w:ins w:id="2996" w:author="Cox, Simon (E&amp;M, Kensington)" w:date="2008-02-25T11:15:00Z">
                <w:r>
                  <w:rPr>
                    <w:rStyle w:val="InternetLink"/>
                    <w:sz w:val="18"/>
                    <w:szCs w:val="18"/>
                    <w:lang w:val="en-AU" w:eastAsia="en-AU"/>
                  </w:rPr>
                  <w:t>om</w:t>
                </w:r>
              </w:ins>
              <w:ins w:id="2997" w:author="Cox, Simon (E&amp;M, Kensington)" w:date="2008-02-25T11:13:00Z">
                <w:r>
                  <w:rPr>
                    <w:rStyle w:val="InternetLink"/>
                    <w:sz w:val="18"/>
                    <w:szCs w:val="18"/>
                    <w:lang w:val="en-AU" w:eastAsia="en-AU"/>
                  </w:rPr>
                  <w:t>/1.0.0/om.xsd</w:t>
                </w:r>
              </w:ins>
            </w:hyperlink>
            <w:ins w:id="2998" w:author="Cox, Simon (E&amp;M, Kensington)" w:date="2008-02-25T11:13:00Z">
              <w:r>
                <w:rPr>
                  <w:color w:val="000090"/>
                  <w:sz w:val="18"/>
                  <w:szCs w:val="18"/>
                  <w:lang w:val="en-AU" w:eastAsia="en-AU"/>
                </w:rPr>
                <w:t xml:space="preserve"> </w:t>
              </w:r>
            </w:ins>
            <w:ins w:id="2999" w:author="Cox, Simon (E&amp;M, Kensington)" w:date="2008-02-25T11:13:00Z">
              <w:r>
                <w:rPr>
                  <w:sz w:val="18"/>
                  <w:szCs w:val="18"/>
                  <w:lang w:val="en-AU" w:eastAsia="en-AU"/>
                </w:rPr>
                <w:t xml:space="preserve"> </w:t>
              </w:r>
            </w:ins>
          </w:p>
          <w:p>
            <w:pPr>
              <w:pStyle w:val="Normal"/>
              <w:spacing w:before="0" w:after="240"/>
              <w:rPr>
                <w:sz w:val="18"/>
                <w:szCs w:val="18"/>
                <w:lang w:val="en-AU" w:eastAsia="en-AU"/>
              </w:rPr>
            </w:pPr>
            <w:r>
              <w:rPr>
                <w:sz w:val="18"/>
                <w:szCs w:val="18"/>
                <w:lang w:val="en-AU" w:eastAsia="en-A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ins w:id="3001" w:author="Cox, Simon (E&amp;M, Kensington)" w:date="2008-02-25T11:28:00Z">
              <w:r>
                <w:rPr>
                  <w:szCs w:val="24"/>
                </w:rPr>
                <w:t>Discrete coverages</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ins w:id="3002" w:author="Cox, Simon (E&amp;M, Kensington)" w:date="2008-02-25T11:28:00Z">
              <w:r>
                <w:rPr>
                  <w:sz w:val="18"/>
                  <w:szCs w:val="18"/>
                </w:rPr>
                <w:t>0.2.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0"/>
                <w:sz w:val="18"/>
                <w:szCs w:val="18"/>
                <w:lang w:val="en-AU" w:eastAsia="en-AU"/>
              </w:rPr>
            </w:pPr>
            <w:hyperlink r:id="rId18">
              <w:ins w:id="3003" w:author="Cox, Simon (E&amp;M, Kensington)" w:date="2008-02-25T11:28:00Z">
                <w:r>
                  <w:rPr>
                    <w:rStyle w:val="InternetLink"/>
                    <w:sz w:val="18"/>
                    <w:szCs w:val="18"/>
                    <w:lang w:val="en-AU" w:eastAsia="en-AU"/>
                  </w:rPr>
                  <w:t>http://www.opengis.net/cv/0.2.1</w:t>
                </w:r>
              </w:ins>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0"/>
                <w:sz w:val="18"/>
                <w:szCs w:val="18"/>
                <w:lang w:val="en-AU" w:eastAsia="en-AU"/>
              </w:rPr>
            </w:pPr>
            <w:ins w:id="3004" w:author="Cox, Simon (E&amp;M, Kensington)" w:date="2008-02-25T11:29:00Z">
              <w:r>
                <w:rPr>
                  <w:color w:val="000090"/>
                  <w:sz w:val="18"/>
                  <w:szCs w:val="18"/>
                  <w:lang w:val="en-AU" w:eastAsia="en-AU"/>
                </w:rPr>
                <w:t>http://bp.schemas.opengis.net/06-188r1/cv/0.2.1/cv.xsd</w:t>
              </w:r>
            </w:ins>
          </w:p>
        </w:tc>
      </w:tr>
    </w:tbl>
    <w:p>
      <w:pPr>
        <w:pStyle w:val="Normal"/>
        <w:rPr>
          <w:ins w:id="3006" w:author="Cox, Simon (E&amp;M, Kensington)" w:date="2008-02-25T11:49:00Z"/>
        </w:rPr>
      </w:pPr>
      <w:ins w:id="3005" w:author="Cox, Simon (E&amp;M, Kensington)" w:date="2008-02-25T11:49:00Z">
        <w:r>
          <w:rPr/>
        </w:r>
      </w:ins>
    </w:p>
    <w:p>
      <w:pPr>
        <w:pStyle w:val="Heading2"/>
        <w:rPr>
          <w:ins w:id="3008" w:author="Cox, Simon (E&amp;M, Kensington)" w:date="2008-02-25T11:07:00Z"/>
        </w:rPr>
      </w:pPr>
      <w:ins w:id="3007" w:author="Cox, Simon (E&amp;M, Kensington)" w:date="2008-02-25T11:07:00Z">
        <w:r>
          <w:rPr/>
          <w:t>Specialized observation</w:t>
        </w:r>
      </w:ins>
    </w:p>
    <w:p>
      <w:pPr>
        <w:pStyle w:val="Normal"/>
        <w:rPr>
          <w:lang w:val="en-AU" w:eastAsia="en-AU"/>
          <w:ins w:id="3022" w:author="Cox, Simon (E&amp;M, Kensington)" w:date="2008-02-25T11:19:00Z"/>
        </w:rPr>
      </w:pPr>
      <w:ins w:id="3009" w:author="Cox, Simon (E&amp;M, Kensington)" w:date="2008-02-25T11:18:00Z">
        <w:r>
          <w:rPr>
            <w:lang w:val="en-AU" w:eastAsia="en-AU"/>
          </w:rPr>
          <w:fldChar w:fldCharType="begin"/>
        </w:r>
        <w:r>
          <w:rPr>
            <w:lang w:val="en-AU" w:eastAsia="en-AU"/>
          </w:rPr>
          <w:instrText xml:space="preserve"> REF _Ref191701625 \r \h </w:instrText>
        </w:r>
        <w:r>
          <w:rPr>
            <w:lang w:val="en-AU" w:eastAsia="en-AU"/>
          </w:rPr>
          <w:fldChar w:fldCharType="separate"/>
        </w:r>
        <w:r>
          <w:rPr>
            <w:lang w:val="en-AU" w:eastAsia="en-AU"/>
          </w:rPr>
          <w:t>Listing 6</w:t>
        </w:r>
        <w:r>
          <w:rPr>
            <w:lang w:val="en-AU" w:eastAsia="en-AU"/>
          </w:rPr>
          <w:fldChar w:fldCharType="end"/>
        </w:r>
      </w:ins>
      <w:ins w:id="3010" w:author="Cox, Simon (E&amp;M, Kensington)" w:date="2008-02-25T11:18:00Z">
        <w:r>
          <w:rPr>
            <w:lang w:val="en-AU" w:eastAsia="en-AU"/>
          </w:rPr>
          <w:t xml:space="preserve"> </w:t>
        </w:r>
      </w:ins>
      <w:ins w:id="3011" w:author="Cox, Simon (E&amp;M, Kensington)" w:date="2008-02-25T11:07:00Z">
        <w:r>
          <w:rPr/>
          <w:t>implement</w:t>
        </w:r>
      </w:ins>
      <w:ins w:id="3012" w:author="Cox, Simon (E&amp;M, Kensington)" w:date="2008-02-25T11:17:00Z">
        <w:r>
          <w:rPr/>
          <w:t>s</w:t>
        </w:r>
      </w:ins>
      <w:ins w:id="3013" w:author="Cox, Simon (E&amp;M, Kensington)" w:date="2008-02-25T11:07:00Z">
        <w:r>
          <w:rPr/>
          <w:t xml:space="preserve"> the specialized Observation classes described in sub-clause </w:t>
        </w:r>
      </w:ins>
      <w:ins w:id="3014" w:author="Cox, Simon (E&amp;M, Kensington)" w:date="2008-02-25T11:07:00Z">
        <w:r>
          <w:rPr/>
          <w:fldChar w:fldCharType="begin"/>
        </w:r>
        <w:r>
          <w:rPr/>
          <w:instrText xml:space="preserve"> REF _Ref140376597 \r \h </w:instrText>
        </w:r>
        <w:r>
          <w:rPr/>
          <w:fldChar w:fldCharType="separate"/>
        </w:r>
        <w:r>
          <w:rPr/>
          <w:t>Error: Reference source not found</w:t>
        </w:r>
        <w:r>
          <w:rPr/>
          <w:fldChar w:fldCharType="end"/>
        </w:r>
      </w:ins>
      <w:ins w:id="3015" w:author="Cox, Simon (E&amp;M, Kensington)" w:date="2008-02-25T11:07:00Z">
        <w:r>
          <w:rPr/>
          <w:t xml:space="preserve">, and shown in </w:t>
        </w:r>
      </w:ins>
      <w:ins w:id="3016" w:author="Cox, Simon (E&amp;M, Kensington)" w:date="2008-02-25T11:07:00Z">
        <w:r>
          <w:rPr/>
          <w:fldChar w:fldCharType="begin"/>
        </w:r>
        <w:r>
          <w:rPr/>
          <w:instrText xml:space="preserve"> REF _Ref140315346 \r \h </w:instrText>
        </w:r>
        <w:r>
          <w:rPr/>
          <w:fldChar w:fldCharType="separate"/>
        </w:r>
        <w:r>
          <w:rPr/>
          <w:t>Error: Reference source not found</w:t>
        </w:r>
        <w:r>
          <w:rPr/>
          <w:fldChar w:fldCharType="end"/>
        </w:r>
      </w:ins>
      <w:ins w:id="3017" w:author="Cox, Simon (E&amp;M, Kensington)" w:date="2008-02-25T11:07:00Z">
        <w:r>
          <w:rPr/>
          <w:t xml:space="preserve">. </w:t>
        </w:r>
      </w:ins>
      <w:ins w:id="3018" w:author="Cox, Simon (E&amp;M, Kensington)" w:date="2008-02-25T11:19:00Z">
        <w:r>
          <w:rPr/>
          <w:t>S</w:t>
        </w:r>
      </w:ins>
      <w:ins w:id="3019" w:author="Cox, Simon (E&amp;M, Kensington)" w:date="2008-02-25T11:07:00Z">
        <w:r>
          <w:rPr>
            <w:lang w:val="en-AU" w:eastAsia="en-AU"/>
          </w:rPr>
          <w:t>pecialization</w:t>
        </w:r>
      </w:ins>
      <w:ins w:id="3020" w:author="Cox, Simon (E&amp;M, Kensington)" w:date="2008-02-25T11:19:00Z">
        <w:r>
          <w:rPr>
            <w:lang w:val="en-AU" w:eastAsia="en-AU"/>
          </w:rPr>
          <w:t xml:space="preserve"> is accomplished using</w:t>
        </w:r>
      </w:ins>
      <w:ins w:id="3021" w:author="Cox, Simon (E&amp;M, Kensington)" w:date="2008-02-25T11:07:00Z">
        <w:r>
          <w:rPr>
            <w:lang w:val="en-AU" w:eastAsia="en-AU"/>
          </w:rPr>
          <w:t xml:space="preserve"> Schematron [ISO/IEC 19737-3] constraints to enforce the result type. </w:t>
        </w:r>
      </w:ins>
    </w:p>
    <w:p>
      <w:pPr>
        <w:pStyle w:val="Note"/>
        <w:numPr>
          <w:ilvl w:val="0"/>
          <w:numId w:val="12"/>
        </w:numPr>
        <w:rPr>
          <w:lang w:val="en-AU" w:eastAsia="en-AU"/>
          <w:ins w:id="3027" w:author="Cox, Simon (E&amp;M, Kensington)" w:date="2008-02-25T11:07:00Z"/>
        </w:rPr>
      </w:pPr>
      <w:ins w:id="3023" w:author="Cox, Simon (E&amp;M, Kensington)" w:date="2008-02-25T11:19:00Z">
        <w:r>
          <w:rPr>
            <w:lang w:val="en-AU" w:eastAsia="en-AU"/>
          </w:rPr>
          <w:t>In earlier versions specialized observations were implemented in the same namespace as the generic observation schema, using</w:t>
        </w:r>
      </w:ins>
      <w:ins w:id="3024" w:author="Cox, Simon (E&amp;M, Kensington)" w:date="2008-02-25T11:22:00Z">
        <w:r>
          <w:rPr>
            <w:lang w:val="en-AU" w:eastAsia="en-AU"/>
          </w:rPr>
          <w:t xml:space="preserve"> W3C</w:t>
        </w:r>
      </w:ins>
      <w:ins w:id="3025" w:author="Cox, Simon (E&amp;M, Kensington)" w:date="2008-02-25T11:20:00Z">
        <w:r>
          <w:rPr>
            <w:lang w:val="en-AU" w:eastAsia="en-AU"/>
          </w:rPr>
          <w:t xml:space="preserve"> XML Schema restriction and redefine elements. In this implementation, the specializations have been refactored into a separate namespace,</w:t>
        </w:r>
      </w:ins>
      <w:ins w:id="3026" w:author="Cox, Simon (E&amp;M, Kensington)" w:date="2008-02-25T11:22:00Z">
        <w:r>
          <w:rPr>
            <w:lang w:val="en-AU" w:eastAsia="en-AU"/>
          </w:rPr>
          <w:t xml:space="preserve"> to aid implementation using standard XML processors. </w:t>
        </w:r>
      </w:ins>
    </w:p>
    <w:p>
      <w:pPr>
        <w:pStyle w:val="Listingtitle"/>
        <w:numPr>
          <w:ilvl w:val="0"/>
          <w:numId w:val="18"/>
        </w:numPr>
        <w:rPr>
          <w:ins w:id="3029" w:author="Cox, Simon (E&amp;M, Kensington)" w:date="2008-02-25T11:07:00Z"/>
        </w:rPr>
      </w:pPr>
      <w:ins w:id="3028" w:author="Cox, Simon (E&amp;M, Kensington)" w:date="2008-02-25T11:07:00Z">
        <w:bookmarkStart w:id="15" w:name="_Ref191701625"/>
        <w:r>
          <w:rPr/>
          <w:t>observationSpecialization.xsd</w:t>
        </w:r>
      </w:ins>
      <w:bookmarkEnd w:id="15"/>
    </w:p>
    <w:p>
      <w:pPr>
        <w:pStyle w:val="Listing"/>
        <w:rPr>
          <w:lang w:val="en-AU" w:eastAsia="en-AU"/>
          <w:ins w:id="3746" w:author="Cox, Simon (E&amp;M, Kensington)" w:date="2008-02-25T11:24:00Z"/>
        </w:rPr>
      </w:pPr>
      <w:ins w:id="3030" w:author="Cox, Simon (E&amp;M, Kensington)" w:date="2008-02-25T11:24:00Z">
        <w:r>
          <w:rPr>
            <w:color w:val="0000FF"/>
            <w:lang w:val="en-AU" w:eastAsia="en-AU"/>
          </w:rPr>
          <w:t>&lt;</w:t>
        </w:r>
      </w:ins>
      <w:ins w:id="3031" w:author="Cox, Simon (E&amp;M, Kensington)" w:date="2008-02-25T11:24:00Z">
        <w:r>
          <w:rPr>
            <w:lang w:val="en-AU" w:eastAsia="en-AU"/>
          </w:rPr>
          <w:t>?xml version="1.0" encoding="UTF-8"?</w:t>
        </w:r>
      </w:ins>
      <w:ins w:id="3032" w:author="Cox, Simon (E&amp;M, Kensington)" w:date="2008-02-25T11:24:00Z">
        <w:r>
          <w:rPr>
            <w:color w:val="0000FF"/>
            <w:lang w:val="en-AU" w:eastAsia="en-AU"/>
          </w:rPr>
          <w:t>&gt;</w:t>
        </w:r>
      </w:ins>
      <w:ins w:id="3033" w:author="Cox, Simon (E&amp;M, Kensington)" w:date="2008-02-25T11:24:00Z">
        <w:r>
          <w:rPr>
            <w:lang w:val="en-AU" w:eastAsia="en-AU"/>
          </w:rPr>
          <w:br/>
        </w:r>
      </w:ins>
      <w:ins w:id="3034" w:author="Cox, Simon (E&amp;M, Kensington)" w:date="2008-02-25T11:24:00Z">
        <w:r>
          <w:rPr>
            <w:color w:val="0000FF"/>
            <w:lang w:val="en-AU" w:eastAsia="en-AU"/>
          </w:rPr>
          <w:t>&lt;</w:t>
        </w:r>
      </w:ins>
      <w:ins w:id="3035" w:author="Cox, Simon (E&amp;M, Kensington)" w:date="2008-02-25T11:24:00Z">
        <w:r>
          <w:rPr>
            <w:color w:val="AC30BD"/>
            <w:lang w:val="en-AU" w:eastAsia="en-AU"/>
          </w:rPr>
          <w:t xml:space="preserve">schema </w:t>
        </w:r>
      </w:ins>
      <w:ins w:id="3036" w:author="Cox, Simon (E&amp;M, Kensington)" w:date="2008-02-25T11:24:00Z">
        <w:r>
          <w:rPr>
            <w:color w:val="D00020"/>
            <w:lang w:val="en-AU" w:eastAsia="en-AU"/>
          </w:rPr>
          <w:t>xmlns:xlink=</w:t>
        </w:r>
      </w:ins>
      <w:ins w:id="3037" w:author="Cox, Simon (E&amp;M, Kensington)" w:date="2008-02-25T11:24:00Z">
        <w:r>
          <w:rPr>
            <w:color w:val="000090"/>
            <w:lang w:val="en-AU" w:eastAsia="en-AU"/>
          </w:rPr>
          <w:t>"http://www.w3.org/1999/xlink"</w:t>
        </w:r>
      </w:ins>
      <w:ins w:id="3038" w:author="Cox, Simon (E&amp;M, Kensington)" w:date="2008-02-25T11:24:00Z">
        <w:r>
          <w:rPr>
            <w:color w:val="D00020"/>
            <w:lang w:val="en-AU" w:eastAsia="en-AU"/>
          </w:rPr>
          <w:t xml:space="preserve"> xmlns:gml=</w:t>
        </w:r>
      </w:ins>
      <w:ins w:id="3039" w:author="Cox, Simon (E&amp;M, Kensington)" w:date="2008-02-25T11:24:00Z">
        <w:r>
          <w:rPr>
            <w:color w:val="000090"/>
            <w:lang w:val="en-AU" w:eastAsia="en-AU"/>
          </w:rPr>
          <w:t>"http://www.opengis.net/gml"</w:t>
        </w:r>
      </w:ins>
      <w:ins w:id="3040" w:author="Cox, Simon (E&amp;M, Kensington)" w:date="2008-02-25T11:24:00Z">
        <w:r>
          <w:rPr>
            <w:color w:val="D00020"/>
            <w:lang w:val="en-AU" w:eastAsia="en-AU"/>
          </w:rPr>
          <w:t xml:space="preserve"> </w:t>
          <w:br/>
          <w:t>xmlns=</w:t>
        </w:r>
      </w:ins>
      <w:ins w:id="3041" w:author="Cox, Simon (E&amp;M, Kensington)" w:date="2008-02-25T11:24:00Z">
        <w:r>
          <w:rPr>
            <w:color w:val="000090"/>
            <w:lang w:val="en-AU" w:eastAsia="en-AU"/>
          </w:rPr>
          <w:t>"http://www.w3.org/2001/XMLSchema"</w:t>
        </w:r>
      </w:ins>
      <w:ins w:id="3042" w:author="Cox, Simon (E&amp;M, Kensington)" w:date="2008-02-25T11:24:00Z">
        <w:r>
          <w:rPr>
            <w:color w:val="D00020"/>
            <w:lang w:val="en-AU" w:eastAsia="en-AU"/>
          </w:rPr>
          <w:t xml:space="preserve"> </w:t>
          <w:br/>
          <w:t>xmlns:om=</w:t>
        </w:r>
      </w:ins>
      <w:ins w:id="3043" w:author="Cox, Simon (E&amp;M, Kensington)" w:date="2008-02-25T11:24:00Z">
        <w:r>
          <w:rPr>
            <w:color w:val="000090"/>
            <w:lang w:val="en-AU" w:eastAsia="en-AU"/>
          </w:rPr>
          <w:t>"http://www.opengis.net/om/1.0"</w:t>
        </w:r>
      </w:ins>
      <w:ins w:id="3044" w:author="Cox, Simon (E&amp;M, Kensington)" w:date="2008-02-25T11:24:00Z">
        <w:r>
          <w:rPr>
            <w:color w:val="D00020"/>
            <w:lang w:val="en-AU" w:eastAsia="en-AU"/>
          </w:rPr>
          <w:t xml:space="preserve"> </w:t>
          <w:br/>
          <w:t>xmlns:omx=</w:t>
        </w:r>
      </w:ins>
      <w:ins w:id="3045" w:author="Cox, Simon (E&amp;M, Kensington)" w:date="2008-02-25T11:24:00Z">
        <w:r>
          <w:rPr>
            <w:color w:val="000090"/>
            <w:lang w:val="en-AU" w:eastAsia="en-AU"/>
          </w:rPr>
          <w:t>"http://www.opengis.net/omx/1.0"</w:t>
        </w:r>
      </w:ins>
      <w:ins w:id="3046" w:author="Cox, Simon (E&amp;M, Kensington)" w:date="2008-02-25T11:24:00Z">
        <w:r>
          <w:rPr>
            <w:color w:val="D00020"/>
            <w:lang w:val="en-AU" w:eastAsia="en-AU"/>
          </w:rPr>
          <w:br/>
          <w:t>xmlns:swe=</w:t>
        </w:r>
      </w:ins>
      <w:ins w:id="3047" w:author="Cox, Simon (E&amp;M, Kensington)" w:date="2008-02-25T11:24:00Z">
        <w:r>
          <w:rPr>
            <w:color w:val="000090"/>
            <w:lang w:val="en-AU" w:eastAsia="en-AU"/>
          </w:rPr>
          <w:t>"http://www.opengis.net/swe/1.0.1"</w:t>
        </w:r>
      </w:ins>
      <w:ins w:id="3048" w:author="Cox, Simon (E&amp;M, Kensington)" w:date="2008-02-25T11:24:00Z">
        <w:r>
          <w:rPr>
            <w:color w:val="D00020"/>
            <w:lang w:val="en-AU" w:eastAsia="en-AU"/>
          </w:rPr>
          <w:t xml:space="preserve"> </w:t>
          <w:br/>
          <w:t>xmlns:sch=</w:t>
        </w:r>
      </w:ins>
      <w:ins w:id="3049" w:author="Cox, Simon (E&amp;M, Kensington)" w:date="2008-02-25T11:24:00Z">
        <w:r>
          <w:rPr>
            <w:color w:val="000090"/>
            <w:lang w:val="en-AU" w:eastAsia="en-AU"/>
          </w:rPr>
          <w:t>"http://purl.oclc.org/dsdl/schematron"</w:t>
        </w:r>
      </w:ins>
      <w:ins w:id="3050" w:author="Cox, Simon (E&amp;M, Kensington)" w:date="2008-02-25T11:24:00Z">
        <w:r>
          <w:rPr>
            <w:color w:val="D00020"/>
            <w:lang w:val="en-AU" w:eastAsia="en-AU"/>
          </w:rPr>
          <w:t xml:space="preserve"> </w:t>
          <w:br/>
          <w:t>        targetNamespace=</w:t>
        </w:r>
      </w:ins>
      <w:ins w:id="3051" w:author="Cox, Simon (E&amp;M, Kensington)" w:date="2008-02-25T11:24:00Z">
        <w:r>
          <w:rPr>
            <w:color w:val="000090"/>
            <w:lang w:val="en-AU" w:eastAsia="en-AU"/>
          </w:rPr>
          <w:t>"http://www.opengis.net/omx/1.0"</w:t>
        </w:r>
      </w:ins>
      <w:ins w:id="3052" w:author="Cox, Simon (E&amp;M, Kensington)" w:date="2008-02-25T11:24:00Z">
        <w:r>
          <w:rPr>
            <w:color w:val="D00020"/>
            <w:lang w:val="en-AU" w:eastAsia="en-AU"/>
          </w:rPr>
          <w:t xml:space="preserve"> </w:t>
          <w:br/>
          <w:t>elementFormDefault=</w:t>
        </w:r>
      </w:ins>
      <w:ins w:id="3053" w:author="Cox, Simon (E&amp;M, Kensington)" w:date="2008-02-25T11:24:00Z">
        <w:r>
          <w:rPr>
            <w:color w:val="000090"/>
            <w:lang w:val="en-AU" w:eastAsia="en-AU"/>
          </w:rPr>
          <w:t>"qualified"</w:t>
        </w:r>
      </w:ins>
      <w:ins w:id="3054" w:author="Cox, Simon (E&amp;M, Kensington)" w:date="2008-02-25T11:24:00Z">
        <w:r>
          <w:rPr>
            <w:color w:val="D00020"/>
            <w:lang w:val="en-AU" w:eastAsia="en-AU"/>
          </w:rPr>
          <w:t xml:space="preserve"> attributeFormDefault=</w:t>
        </w:r>
      </w:ins>
      <w:ins w:id="3055" w:author="Cox, Simon (E&amp;M, Kensington)" w:date="2008-02-25T11:24:00Z">
        <w:r>
          <w:rPr>
            <w:color w:val="000090"/>
            <w:lang w:val="en-AU" w:eastAsia="en-AU"/>
          </w:rPr>
          <w:t>"unqualified"</w:t>
        </w:r>
      </w:ins>
      <w:ins w:id="3056" w:author="Cox, Simon (E&amp;M, Kensington)" w:date="2008-02-25T11:24:00Z">
        <w:r>
          <w:rPr>
            <w:color w:val="D00020"/>
            <w:lang w:val="en-AU" w:eastAsia="en-AU"/>
          </w:rPr>
          <w:t xml:space="preserve"> version=</w:t>
        </w:r>
      </w:ins>
      <w:ins w:id="3057" w:author="Cox, Simon (E&amp;M, Kensington)" w:date="2008-02-25T11:24:00Z">
        <w:r>
          <w:rPr>
            <w:color w:val="000090"/>
            <w:lang w:val="en-AU" w:eastAsia="en-AU"/>
          </w:rPr>
          <w:t>"1.0.0"</w:t>
        </w:r>
      </w:ins>
      <w:ins w:id="3058" w:author="Cox, Simon (E&amp;M, Kensington)" w:date="2008-02-25T11:24:00Z">
        <w:r>
          <w:rPr>
            <w:color w:val="0000FF"/>
            <w:lang w:val="en-AU" w:eastAsia="en-AU"/>
          </w:rPr>
          <w:t>&gt;</w:t>
        </w:r>
      </w:ins>
      <w:ins w:id="3059" w:author="Cox, Simon (E&amp;M, Kensington)" w:date="2008-02-25T11:24:00Z">
        <w:r>
          <w:rPr>
            <w:lang w:val="en-AU" w:eastAsia="en-AU"/>
          </w:rPr>
          <w:br/>
          <w:t>    </w:t>
        </w:r>
      </w:ins>
      <w:ins w:id="3060" w:author="Cox, Simon (E&amp;M, Kensington)" w:date="2008-02-25T11:24:00Z">
        <w:r>
          <w:rPr>
            <w:color w:val="0000FF"/>
            <w:lang w:val="en-AU" w:eastAsia="en-AU"/>
          </w:rPr>
          <w:t>&lt;</w:t>
        </w:r>
      </w:ins>
      <w:ins w:id="3061" w:author="Cox, Simon (E&amp;M, Kensington)" w:date="2008-02-25T11:24:00Z">
        <w:r>
          <w:rPr>
            <w:color w:val="AC30BD"/>
            <w:lang w:val="en-AU" w:eastAsia="en-AU"/>
          </w:rPr>
          <w:t>annotation</w:t>
        </w:r>
      </w:ins>
      <w:ins w:id="3062" w:author="Cox, Simon (E&amp;M, Kensington)" w:date="2008-02-25T11:24:00Z">
        <w:r>
          <w:rPr>
            <w:color w:val="0000FF"/>
            <w:lang w:val="en-AU" w:eastAsia="en-AU"/>
          </w:rPr>
          <w:t>&gt;</w:t>
        </w:r>
      </w:ins>
      <w:ins w:id="3063" w:author="Cox, Simon (E&amp;M, Kensington)" w:date="2008-02-25T11:24:00Z">
        <w:r>
          <w:rPr>
            <w:lang w:val="en-AU" w:eastAsia="en-AU"/>
          </w:rPr>
          <w:br/>
          <w:t>        </w:t>
        </w:r>
      </w:ins>
      <w:ins w:id="3064" w:author="Cox, Simon (E&amp;M, Kensington)" w:date="2008-02-25T11:24:00Z">
        <w:r>
          <w:rPr>
            <w:color w:val="0000FF"/>
            <w:lang w:val="en-AU" w:eastAsia="en-AU"/>
          </w:rPr>
          <w:t>&lt;</w:t>
        </w:r>
      </w:ins>
      <w:ins w:id="3065" w:author="Cox, Simon (E&amp;M, Kensington)" w:date="2008-02-25T11:24:00Z">
        <w:r>
          <w:rPr>
            <w:color w:val="AC30BD"/>
            <w:lang w:val="en-AU" w:eastAsia="en-AU"/>
          </w:rPr>
          <w:t xml:space="preserve">appinfo </w:t>
        </w:r>
      </w:ins>
      <w:ins w:id="3066" w:author="Cox, Simon (E&amp;M, Kensington)" w:date="2008-02-25T11:24:00Z">
        <w:r>
          <w:rPr>
            <w:color w:val="D00020"/>
            <w:lang w:val="en-AU" w:eastAsia="en-AU"/>
          </w:rPr>
          <w:t>source=</w:t>
        </w:r>
      </w:ins>
      <w:ins w:id="3067" w:author="Cox, Simon (E&amp;M, Kensington)" w:date="2008-02-25T11:24:00Z">
        <w:r>
          <w:rPr>
            <w:color w:val="000090"/>
            <w:lang w:val="en-AU" w:eastAsia="en-AU"/>
          </w:rPr>
          <w:t>"urn:ogc:specification:om:doc-is(07-022r3):1.0.0"</w:t>
        </w:r>
      </w:ins>
      <w:ins w:id="3068" w:author="Cox, Simon (E&amp;M, Kensington)" w:date="2008-02-25T11:24:00Z">
        <w:r>
          <w:rPr>
            <w:color w:val="0000FF"/>
            <w:lang w:val="en-AU" w:eastAsia="en-AU"/>
          </w:rPr>
          <w:t>&gt;</w:t>
        </w:r>
      </w:ins>
      <w:ins w:id="3069" w:author="Cox, Simon (E&amp;M, Kensington)" w:date="2008-02-25T11:24:00Z">
        <w:r>
          <w:rPr>
            <w:lang w:val="en-AU" w:eastAsia="en-AU"/>
          </w:rPr>
          <w:br/>
          <w:t>            </w:t>
        </w:r>
      </w:ins>
      <w:ins w:id="3070" w:author="Cox, Simon (E&amp;M, Kensington)" w:date="2008-02-25T11:24:00Z">
        <w:r>
          <w:rPr>
            <w:color w:val="0000FF"/>
            <w:lang w:val="en-AU" w:eastAsia="en-AU"/>
          </w:rPr>
          <w:t>&lt;</w:t>
        </w:r>
      </w:ins>
      <w:ins w:id="3071" w:author="Cox, Simon (E&amp;M, Kensington)" w:date="2008-02-25T11:24:00Z">
        <w:r>
          <w:rPr>
            <w:color w:val="EA8F0F"/>
            <w:lang w:val="en-AU" w:eastAsia="en-AU"/>
          </w:rPr>
          <w:t>sch:title</w:t>
        </w:r>
      </w:ins>
      <w:ins w:id="3072" w:author="Cox, Simon (E&amp;M, Kensington)" w:date="2008-02-25T11:24:00Z">
        <w:r>
          <w:rPr>
            <w:color w:val="0000FF"/>
            <w:lang w:val="en-AU" w:eastAsia="en-AU"/>
          </w:rPr>
          <w:t>&gt;</w:t>
        </w:r>
      </w:ins>
      <w:ins w:id="3073" w:author="Cox, Simon (E&amp;M, Kensington)" w:date="2008-02-25T11:24:00Z">
        <w:r>
          <w:rPr>
            <w:lang w:val="en-AU" w:eastAsia="en-AU"/>
          </w:rPr>
          <w:t>Schematron validation</w:t>
        </w:r>
      </w:ins>
      <w:ins w:id="3074" w:author="Cox, Simon (E&amp;M, Kensington)" w:date="2008-02-25T11:24:00Z">
        <w:r>
          <w:rPr>
            <w:color w:val="0000FF"/>
            <w:lang w:val="en-AU" w:eastAsia="en-AU"/>
          </w:rPr>
          <w:t>&lt;</w:t>
        </w:r>
      </w:ins>
      <w:ins w:id="3075" w:author="Cox, Simon (E&amp;M, Kensington)" w:date="2008-02-25T11:24:00Z">
        <w:r>
          <w:rPr>
            <w:color w:val="EA8F0F"/>
            <w:lang w:val="en-AU" w:eastAsia="en-AU"/>
          </w:rPr>
          <w:t>/sch:title</w:t>
        </w:r>
      </w:ins>
      <w:ins w:id="3076" w:author="Cox, Simon (E&amp;M, Kensington)" w:date="2008-02-25T11:24:00Z">
        <w:r>
          <w:rPr>
            <w:color w:val="0000FF"/>
            <w:lang w:val="en-AU" w:eastAsia="en-AU"/>
          </w:rPr>
          <w:t>&gt;</w:t>
        </w:r>
      </w:ins>
      <w:ins w:id="3077" w:author="Cox, Simon (E&amp;M, Kensington)" w:date="2008-02-25T11:24:00Z">
        <w:r>
          <w:rPr>
            <w:lang w:val="en-AU" w:eastAsia="en-AU"/>
          </w:rPr>
          <w:br/>
          <w:t>            </w:t>
        </w:r>
      </w:ins>
      <w:ins w:id="3078" w:author="Cox, Simon (E&amp;M, Kensington)" w:date="2008-02-25T11:24:00Z">
        <w:r>
          <w:rPr>
            <w:color w:val="0000FF"/>
            <w:lang w:val="en-AU" w:eastAsia="en-AU"/>
          </w:rPr>
          <w:t>&lt;</w:t>
        </w:r>
      </w:ins>
      <w:ins w:id="3079" w:author="Cox, Simon (E&amp;M, Kensington)" w:date="2008-02-25T11:24:00Z">
        <w:r>
          <w:rPr>
            <w:color w:val="EA8F0F"/>
            <w:lang w:val="en-AU" w:eastAsia="en-AU"/>
          </w:rPr>
          <w:t xml:space="preserve">sch:ns </w:t>
        </w:r>
      </w:ins>
      <w:ins w:id="3080" w:author="Cox, Simon (E&amp;M, Kensington)" w:date="2008-02-25T11:24:00Z">
        <w:r>
          <w:rPr>
            <w:color w:val="D00020"/>
            <w:lang w:val="en-AU" w:eastAsia="en-AU"/>
          </w:rPr>
          <w:t>prefix=</w:t>
        </w:r>
      </w:ins>
      <w:ins w:id="3081" w:author="Cox, Simon (E&amp;M, Kensington)" w:date="2008-02-25T11:24:00Z">
        <w:r>
          <w:rPr>
            <w:color w:val="000090"/>
            <w:lang w:val="en-AU" w:eastAsia="en-AU"/>
          </w:rPr>
          <w:t>"gml"</w:t>
        </w:r>
      </w:ins>
      <w:ins w:id="3082" w:author="Cox, Simon (E&amp;M, Kensington)" w:date="2008-02-25T11:24:00Z">
        <w:r>
          <w:rPr>
            <w:color w:val="D00020"/>
            <w:lang w:val="en-AU" w:eastAsia="en-AU"/>
          </w:rPr>
          <w:t xml:space="preserve"> uri=</w:t>
        </w:r>
      </w:ins>
      <w:ins w:id="3083" w:author="Cox, Simon (E&amp;M, Kensington)" w:date="2008-02-25T11:24:00Z">
        <w:r>
          <w:rPr>
            <w:color w:val="000090"/>
            <w:lang w:val="en-AU" w:eastAsia="en-AU"/>
          </w:rPr>
          <w:t>"http://www.opengis.net/gml"</w:t>
        </w:r>
      </w:ins>
      <w:ins w:id="3084" w:author="Cox, Simon (E&amp;M, Kensington)" w:date="2008-02-25T11:24:00Z">
        <w:r>
          <w:rPr>
            <w:color w:val="D00020"/>
            <w:lang w:val="en-AU" w:eastAsia="en-AU"/>
          </w:rPr>
          <w:t>/</w:t>
        </w:r>
      </w:ins>
      <w:ins w:id="3085" w:author="Cox, Simon (E&amp;M, Kensington)" w:date="2008-02-25T11:24:00Z">
        <w:r>
          <w:rPr>
            <w:color w:val="0000FF"/>
            <w:lang w:val="en-AU" w:eastAsia="en-AU"/>
          </w:rPr>
          <w:t>&gt;</w:t>
        </w:r>
      </w:ins>
      <w:ins w:id="3086" w:author="Cox, Simon (E&amp;M, Kensington)" w:date="2008-02-25T11:24:00Z">
        <w:r>
          <w:rPr>
            <w:lang w:val="en-AU" w:eastAsia="en-AU"/>
          </w:rPr>
          <w:br/>
          <w:t>            </w:t>
        </w:r>
      </w:ins>
      <w:ins w:id="3087" w:author="Cox, Simon (E&amp;M, Kensington)" w:date="2008-02-25T11:24:00Z">
        <w:r>
          <w:rPr>
            <w:color w:val="0000FF"/>
            <w:lang w:val="en-AU" w:eastAsia="en-AU"/>
          </w:rPr>
          <w:t>&lt;</w:t>
        </w:r>
      </w:ins>
      <w:ins w:id="3088" w:author="Cox, Simon (E&amp;M, Kensington)" w:date="2008-02-25T11:24:00Z">
        <w:r>
          <w:rPr>
            <w:color w:val="EA8F0F"/>
            <w:lang w:val="en-AU" w:eastAsia="en-AU"/>
          </w:rPr>
          <w:t xml:space="preserve">sch:ns </w:t>
        </w:r>
      </w:ins>
      <w:ins w:id="3089" w:author="Cox, Simon (E&amp;M, Kensington)" w:date="2008-02-25T11:24:00Z">
        <w:r>
          <w:rPr>
            <w:color w:val="D00020"/>
            <w:lang w:val="en-AU" w:eastAsia="en-AU"/>
          </w:rPr>
          <w:t>prefix=</w:t>
        </w:r>
      </w:ins>
      <w:ins w:id="3090" w:author="Cox, Simon (E&amp;M, Kensington)" w:date="2008-02-25T11:24:00Z">
        <w:r>
          <w:rPr>
            <w:color w:val="000090"/>
            <w:lang w:val="en-AU" w:eastAsia="en-AU"/>
          </w:rPr>
          <w:t>"omx"</w:t>
        </w:r>
      </w:ins>
      <w:ins w:id="3091" w:author="Cox, Simon (E&amp;M, Kensington)" w:date="2008-02-25T11:24:00Z">
        <w:r>
          <w:rPr>
            <w:color w:val="D00020"/>
            <w:lang w:val="en-AU" w:eastAsia="en-AU"/>
          </w:rPr>
          <w:t xml:space="preserve"> uri=</w:t>
        </w:r>
      </w:ins>
      <w:ins w:id="3092" w:author="Cox, Simon (E&amp;M, Kensington)" w:date="2008-02-25T11:24:00Z">
        <w:r>
          <w:rPr>
            <w:color w:val="000090"/>
            <w:lang w:val="en-AU" w:eastAsia="en-AU"/>
          </w:rPr>
          <w:t>"http://www.opengis.net/omx/1.0"</w:t>
        </w:r>
      </w:ins>
      <w:ins w:id="3093" w:author="Cox, Simon (E&amp;M, Kensington)" w:date="2008-02-25T11:24:00Z">
        <w:r>
          <w:rPr>
            <w:color w:val="D00020"/>
            <w:lang w:val="en-AU" w:eastAsia="en-AU"/>
          </w:rPr>
          <w:t>/</w:t>
        </w:r>
      </w:ins>
      <w:ins w:id="3094" w:author="Cox, Simon (E&amp;M, Kensington)" w:date="2008-02-25T11:24:00Z">
        <w:r>
          <w:rPr>
            <w:color w:val="0000FF"/>
            <w:lang w:val="en-AU" w:eastAsia="en-AU"/>
          </w:rPr>
          <w:t>&gt;</w:t>
        </w:r>
      </w:ins>
      <w:ins w:id="3095" w:author="Cox, Simon (E&amp;M, Kensington)" w:date="2008-02-25T11:24:00Z">
        <w:r>
          <w:rPr>
            <w:lang w:val="en-AU" w:eastAsia="en-AU"/>
          </w:rPr>
          <w:br/>
          <w:t>            </w:t>
        </w:r>
      </w:ins>
      <w:ins w:id="3096" w:author="Cox, Simon (E&amp;M, Kensington)" w:date="2008-02-25T11:24:00Z">
        <w:r>
          <w:rPr>
            <w:color w:val="0000FF"/>
            <w:lang w:val="en-AU" w:eastAsia="en-AU"/>
          </w:rPr>
          <w:t>&lt;</w:t>
        </w:r>
      </w:ins>
      <w:ins w:id="3097" w:author="Cox, Simon (E&amp;M, Kensington)" w:date="2008-02-25T11:24:00Z">
        <w:r>
          <w:rPr>
            <w:color w:val="EA8F0F"/>
            <w:lang w:val="en-AU" w:eastAsia="en-AU"/>
          </w:rPr>
          <w:t xml:space="preserve">sch:ns </w:t>
        </w:r>
      </w:ins>
      <w:ins w:id="3098" w:author="Cox, Simon (E&amp;M, Kensington)" w:date="2008-02-25T11:24:00Z">
        <w:r>
          <w:rPr>
            <w:color w:val="D00020"/>
            <w:lang w:val="en-AU" w:eastAsia="en-AU"/>
          </w:rPr>
          <w:t>prefix=</w:t>
        </w:r>
      </w:ins>
      <w:ins w:id="3099" w:author="Cox, Simon (E&amp;M, Kensington)" w:date="2008-02-25T11:24:00Z">
        <w:r>
          <w:rPr>
            <w:color w:val="000090"/>
            <w:lang w:val="en-AU" w:eastAsia="en-AU"/>
          </w:rPr>
          <w:t>"om"</w:t>
        </w:r>
      </w:ins>
      <w:ins w:id="3100" w:author="Cox, Simon (E&amp;M, Kensington)" w:date="2008-02-25T11:24:00Z">
        <w:r>
          <w:rPr>
            <w:color w:val="D00020"/>
            <w:lang w:val="en-AU" w:eastAsia="en-AU"/>
          </w:rPr>
          <w:t xml:space="preserve"> uri=</w:t>
        </w:r>
      </w:ins>
      <w:ins w:id="3101" w:author="Cox, Simon (E&amp;M, Kensington)" w:date="2008-02-25T11:24:00Z">
        <w:r>
          <w:rPr>
            <w:color w:val="000090"/>
            <w:lang w:val="en-AU" w:eastAsia="en-AU"/>
          </w:rPr>
          <w:t>"http://www.opengis.net/om/1.0"</w:t>
        </w:r>
      </w:ins>
      <w:ins w:id="3102" w:author="Cox, Simon (E&amp;M, Kensington)" w:date="2008-02-25T11:24:00Z">
        <w:r>
          <w:rPr>
            <w:color w:val="D00020"/>
            <w:lang w:val="en-AU" w:eastAsia="en-AU"/>
          </w:rPr>
          <w:t>/</w:t>
        </w:r>
      </w:ins>
      <w:ins w:id="3103" w:author="Cox, Simon (E&amp;M, Kensington)" w:date="2008-02-25T11:24:00Z">
        <w:r>
          <w:rPr>
            <w:color w:val="0000FF"/>
            <w:lang w:val="en-AU" w:eastAsia="en-AU"/>
          </w:rPr>
          <w:t>&gt;</w:t>
        </w:r>
      </w:ins>
      <w:ins w:id="3104" w:author="Cox, Simon (E&amp;M, Kensington)" w:date="2008-02-25T11:24:00Z">
        <w:r>
          <w:rPr>
            <w:lang w:val="en-AU" w:eastAsia="en-AU"/>
          </w:rPr>
          <w:br/>
          <w:t>            </w:t>
        </w:r>
      </w:ins>
      <w:ins w:id="3105" w:author="Cox, Simon (E&amp;M, Kensington)" w:date="2008-02-25T11:24:00Z">
        <w:r>
          <w:rPr>
            <w:color w:val="0000FF"/>
            <w:lang w:val="en-AU" w:eastAsia="en-AU"/>
          </w:rPr>
          <w:t>&lt;</w:t>
        </w:r>
      </w:ins>
      <w:ins w:id="3106" w:author="Cox, Simon (E&amp;M, Kensington)" w:date="2008-02-25T11:24:00Z">
        <w:r>
          <w:rPr>
            <w:color w:val="EA8F0F"/>
            <w:lang w:val="en-AU" w:eastAsia="en-AU"/>
          </w:rPr>
          <w:t xml:space="preserve">sch:ns </w:t>
        </w:r>
      </w:ins>
      <w:ins w:id="3107" w:author="Cox, Simon (E&amp;M, Kensington)" w:date="2008-02-25T11:24:00Z">
        <w:r>
          <w:rPr>
            <w:color w:val="D00020"/>
            <w:lang w:val="en-AU" w:eastAsia="en-AU"/>
          </w:rPr>
          <w:t>prefix=</w:t>
        </w:r>
      </w:ins>
      <w:ins w:id="3108" w:author="Cox, Simon (E&amp;M, Kensington)" w:date="2008-02-25T11:24:00Z">
        <w:r>
          <w:rPr>
            <w:color w:val="000090"/>
            <w:lang w:val="en-AU" w:eastAsia="en-AU"/>
          </w:rPr>
          <w:t>"swe"</w:t>
        </w:r>
      </w:ins>
      <w:ins w:id="3109" w:author="Cox, Simon (E&amp;M, Kensington)" w:date="2008-02-25T11:24:00Z">
        <w:r>
          <w:rPr>
            <w:color w:val="D00020"/>
            <w:lang w:val="en-AU" w:eastAsia="en-AU"/>
          </w:rPr>
          <w:t xml:space="preserve"> uri=</w:t>
        </w:r>
      </w:ins>
      <w:ins w:id="3110" w:author="Cox, Simon (E&amp;M, Kensington)" w:date="2008-02-25T11:24:00Z">
        <w:r>
          <w:rPr>
            <w:color w:val="000090"/>
            <w:lang w:val="en-AU" w:eastAsia="en-AU"/>
          </w:rPr>
          <w:t>"http://www.opengis.net/swe/1.0.1"</w:t>
        </w:r>
      </w:ins>
      <w:ins w:id="3111" w:author="Cox, Simon (E&amp;M, Kensington)" w:date="2008-02-25T11:24:00Z">
        <w:r>
          <w:rPr>
            <w:color w:val="D00020"/>
            <w:lang w:val="en-AU" w:eastAsia="en-AU"/>
          </w:rPr>
          <w:t>/</w:t>
        </w:r>
      </w:ins>
      <w:ins w:id="3112" w:author="Cox, Simon (E&amp;M, Kensington)" w:date="2008-02-25T11:24:00Z">
        <w:r>
          <w:rPr>
            <w:color w:val="0000FF"/>
            <w:lang w:val="en-AU" w:eastAsia="en-AU"/>
          </w:rPr>
          <w:t>&gt;</w:t>
        </w:r>
      </w:ins>
      <w:ins w:id="3113" w:author="Cox, Simon (E&amp;M, Kensington)" w:date="2008-02-25T11:24:00Z">
        <w:r>
          <w:rPr>
            <w:lang w:val="en-AU" w:eastAsia="en-AU"/>
          </w:rPr>
          <w:br/>
          <w:t>            </w:t>
        </w:r>
      </w:ins>
      <w:ins w:id="3114" w:author="Cox, Simon (E&amp;M, Kensington)" w:date="2008-02-25T11:24:00Z">
        <w:r>
          <w:rPr>
            <w:color w:val="0000FF"/>
            <w:lang w:val="en-AU" w:eastAsia="en-AU"/>
          </w:rPr>
          <w:t>&lt;</w:t>
        </w:r>
      </w:ins>
      <w:ins w:id="3115" w:author="Cox, Simon (E&amp;M, Kensington)" w:date="2008-02-25T11:24:00Z">
        <w:r>
          <w:rPr>
            <w:color w:val="EA8F0F"/>
            <w:lang w:val="en-AU" w:eastAsia="en-AU"/>
          </w:rPr>
          <w:t xml:space="preserve">sch:ns </w:t>
        </w:r>
      </w:ins>
      <w:ins w:id="3116" w:author="Cox, Simon (E&amp;M, Kensington)" w:date="2008-02-25T11:24:00Z">
        <w:r>
          <w:rPr>
            <w:color w:val="D00020"/>
            <w:lang w:val="en-AU" w:eastAsia="en-AU"/>
          </w:rPr>
          <w:t>prefix=</w:t>
        </w:r>
      </w:ins>
      <w:ins w:id="3117" w:author="Cox, Simon (E&amp;M, Kensington)" w:date="2008-02-25T11:24:00Z">
        <w:r>
          <w:rPr>
            <w:color w:val="000090"/>
            <w:lang w:val="en-AU" w:eastAsia="en-AU"/>
          </w:rPr>
          <w:t>"xs"</w:t>
        </w:r>
      </w:ins>
      <w:ins w:id="3118" w:author="Cox, Simon (E&amp;M, Kensington)" w:date="2008-02-25T11:24:00Z">
        <w:r>
          <w:rPr>
            <w:color w:val="D00020"/>
            <w:lang w:val="en-AU" w:eastAsia="en-AU"/>
          </w:rPr>
          <w:t xml:space="preserve"> uri=</w:t>
        </w:r>
      </w:ins>
      <w:ins w:id="3119" w:author="Cox, Simon (E&amp;M, Kensington)" w:date="2008-02-25T11:24:00Z">
        <w:r>
          <w:rPr>
            <w:color w:val="000090"/>
            <w:lang w:val="en-AU" w:eastAsia="en-AU"/>
          </w:rPr>
          <w:t>"http://www.w3.org/2001/XMLSchema"</w:t>
        </w:r>
      </w:ins>
      <w:ins w:id="3120" w:author="Cox, Simon (E&amp;M, Kensington)" w:date="2008-02-25T11:24:00Z">
        <w:r>
          <w:rPr>
            <w:color w:val="D00020"/>
            <w:lang w:val="en-AU" w:eastAsia="en-AU"/>
          </w:rPr>
          <w:t>/</w:t>
        </w:r>
      </w:ins>
      <w:ins w:id="3121" w:author="Cox, Simon (E&amp;M, Kensington)" w:date="2008-02-25T11:24:00Z">
        <w:r>
          <w:rPr>
            <w:color w:val="0000FF"/>
            <w:lang w:val="en-AU" w:eastAsia="en-AU"/>
          </w:rPr>
          <w:t>&gt;</w:t>
        </w:r>
      </w:ins>
      <w:ins w:id="3122" w:author="Cox, Simon (E&amp;M, Kensington)" w:date="2008-02-25T11:24:00Z">
        <w:r>
          <w:rPr>
            <w:lang w:val="en-AU" w:eastAsia="en-AU"/>
          </w:rPr>
          <w:br/>
          <w:t>            </w:t>
        </w:r>
      </w:ins>
      <w:ins w:id="3123" w:author="Cox, Simon (E&amp;M, Kensington)" w:date="2008-02-25T11:24:00Z">
        <w:r>
          <w:rPr>
            <w:color w:val="0000FF"/>
            <w:lang w:val="en-AU" w:eastAsia="en-AU"/>
          </w:rPr>
          <w:t>&lt;</w:t>
        </w:r>
      </w:ins>
      <w:ins w:id="3124" w:author="Cox, Simon (E&amp;M, Kensington)" w:date="2008-02-25T11:24:00Z">
        <w:r>
          <w:rPr>
            <w:color w:val="EA8F0F"/>
            <w:lang w:val="en-AU" w:eastAsia="en-AU"/>
          </w:rPr>
          <w:t xml:space="preserve">sch:ns </w:t>
        </w:r>
      </w:ins>
      <w:ins w:id="3125" w:author="Cox, Simon (E&amp;M, Kensington)" w:date="2008-02-25T11:24:00Z">
        <w:r>
          <w:rPr>
            <w:color w:val="D00020"/>
            <w:lang w:val="en-AU" w:eastAsia="en-AU"/>
          </w:rPr>
          <w:t>prefix=</w:t>
        </w:r>
      </w:ins>
      <w:ins w:id="3126" w:author="Cox, Simon (E&amp;M, Kensington)" w:date="2008-02-25T11:24:00Z">
        <w:r>
          <w:rPr>
            <w:color w:val="000090"/>
            <w:lang w:val="en-AU" w:eastAsia="en-AU"/>
          </w:rPr>
          <w:t>"xsi"</w:t>
        </w:r>
      </w:ins>
      <w:ins w:id="3127" w:author="Cox, Simon (E&amp;M, Kensington)" w:date="2008-02-25T11:24:00Z">
        <w:r>
          <w:rPr>
            <w:color w:val="D00020"/>
            <w:lang w:val="en-AU" w:eastAsia="en-AU"/>
          </w:rPr>
          <w:t xml:space="preserve"> uri=</w:t>
        </w:r>
      </w:ins>
      <w:ins w:id="3128" w:author="Cox, Simon (E&amp;M, Kensington)" w:date="2008-02-25T11:24:00Z">
        <w:r>
          <w:rPr>
            <w:color w:val="000090"/>
            <w:lang w:val="en-AU" w:eastAsia="en-AU"/>
          </w:rPr>
          <w:t>"http://www.w3.org/2001/XMLSchema-instance"</w:t>
        </w:r>
      </w:ins>
      <w:ins w:id="3129" w:author="Cox, Simon (E&amp;M, Kensington)" w:date="2008-02-25T11:24:00Z">
        <w:r>
          <w:rPr>
            <w:color w:val="D00020"/>
            <w:lang w:val="en-AU" w:eastAsia="en-AU"/>
          </w:rPr>
          <w:t>/</w:t>
        </w:r>
      </w:ins>
      <w:ins w:id="3130" w:author="Cox, Simon (E&amp;M, Kensington)" w:date="2008-02-25T11:24:00Z">
        <w:r>
          <w:rPr>
            <w:color w:val="0000FF"/>
            <w:lang w:val="en-AU" w:eastAsia="en-AU"/>
          </w:rPr>
          <w:t>&gt;</w:t>
        </w:r>
      </w:ins>
      <w:ins w:id="3131" w:author="Cox, Simon (E&amp;M, Kensington)" w:date="2008-02-25T11:24:00Z">
        <w:r>
          <w:rPr>
            <w:lang w:val="en-AU" w:eastAsia="en-AU"/>
          </w:rPr>
          <w:br/>
          <w:t>        </w:t>
        </w:r>
      </w:ins>
      <w:ins w:id="3132" w:author="Cox, Simon (E&amp;M, Kensington)" w:date="2008-02-25T11:24:00Z">
        <w:r>
          <w:rPr>
            <w:color w:val="0000FF"/>
            <w:lang w:val="en-AU" w:eastAsia="en-AU"/>
          </w:rPr>
          <w:t>&lt;</w:t>
        </w:r>
      </w:ins>
      <w:ins w:id="3133" w:author="Cox, Simon (E&amp;M, Kensington)" w:date="2008-02-25T11:24:00Z">
        <w:r>
          <w:rPr>
            <w:color w:val="AC30BD"/>
            <w:lang w:val="en-AU" w:eastAsia="en-AU"/>
          </w:rPr>
          <w:t>/appinfo</w:t>
        </w:r>
      </w:ins>
      <w:ins w:id="3134" w:author="Cox, Simon (E&amp;M, Kensington)" w:date="2008-02-25T11:24:00Z">
        <w:r>
          <w:rPr>
            <w:color w:val="0000FF"/>
            <w:lang w:val="en-AU" w:eastAsia="en-AU"/>
          </w:rPr>
          <w:t>&gt;</w:t>
        </w:r>
      </w:ins>
      <w:ins w:id="3135" w:author="Cox, Simon (E&amp;M, Kensington)" w:date="2008-02-25T11:24:00Z">
        <w:r>
          <w:rPr>
            <w:lang w:val="en-AU" w:eastAsia="en-AU"/>
          </w:rPr>
          <w:br/>
          <w:br/>
          <w:t>        </w:t>
        </w:r>
      </w:ins>
      <w:ins w:id="3136" w:author="Cox, Simon (E&amp;M, Kensington)" w:date="2008-02-25T11:24:00Z">
        <w:r>
          <w:rPr>
            <w:color w:val="0000FF"/>
            <w:lang w:val="en-AU" w:eastAsia="en-AU"/>
          </w:rPr>
          <w:t>&lt;</w:t>
        </w:r>
      </w:ins>
      <w:ins w:id="3137" w:author="Cox, Simon (E&amp;M, Kensington)" w:date="2008-02-25T11:24:00Z">
        <w:r>
          <w:rPr>
            <w:color w:val="AC30BD"/>
            <w:lang w:val="en-AU" w:eastAsia="en-AU"/>
          </w:rPr>
          <w:t>documentation</w:t>
        </w:r>
      </w:ins>
      <w:ins w:id="3138" w:author="Cox, Simon (E&amp;M, Kensington)" w:date="2008-02-25T11:24:00Z">
        <w:r>
          <w:rPr>
            <w:color w:val="0000FF"/>
            <w:lang w:val="en-AU" w:eastAsia="en-AU"/>
          </w:rPr>
          <w:t>&gt;</w:t>
        </w:r>
      </w:ins>
      <w:ins w:id="3139" w:author="Cox, Simon (E&amp;M, Kensington)" w:date="2008-02-25T11:24:00Z">
        <w:r>
          <w:rPr>
            <w:lang w:val="en-AU" w:eastAsia="en-AU"/>
          </w:rPr>
          <w:t>observationSpecialization.xsd</w:t>
          <w:br/>
          <w:br/>
          <w:t>An implementation of the OandM model for SWE</w:t>
          <w:br/>
          <w:t xml:space="preserve">This document contains various specializations of the basic observation pattern, by fixing the type of the result. </w:t>
          <w:br/>
          <w:t>The specialization is achieved by using Schematron to constrain the type of the result element from om:ObservationType</w:t>
          <w:br/>
          <w:br/>
          <w:t>Copyright (c) 2008 Open Geospatial Consortium - see http://www.opengeospatial.org/ogc/software</w:t>
        </w:r>
      </w:ins>
      <w:ins w:id="3140" w:author="Cox, Simon (E&amp;M, Kensington)" w:date="2008-02-25T11:24:00Z">
        <w:r>
          <w:rPr>
            <w:color w:val="0000FF"/>
            <w:lang w:val="en-AU" w:eastAsia="en-AU"/>
          </w:rPr>
          <w:t>&lt;</w:t>
        </w:r>
      </w:ins>
      <w:ins w:id="3141" w:author="Cox, Simon (E&amp;M, Kensington)" w:date="2008-02-25T11:24:00Z">
        <w:r>
          <w:rPr>
            <w:color w:val="AC30BD"/>
            <w:lang w:val="en-AU" w:eastAsia="en-AU"/>
          </w:rPr>
          <w:t>/documentation</w:t>
        </w:r>
      </w:ins>
      <w:ins w:id="3142" w:author="Cox, Simon (E&amp;M, Kensington)" w:date="2008-02-25T11:24:00Z">
        <w:r>
          <w:rPr>
            <w:color w:val="0000FF"/>
            <w:lang w:val="en-AU" w:eastAsia="en-AU"/>
          </w:rPr>
          <w:t>&gt;</w:t>
        </w:r>
      </w:ins>
      <w:ins w:id="3143" w:author="Cox, Simon (E&amp;M, Kensington)" w:date="2008-02-25T11:24:00Z">
        <w:r>
          <w:rPr>
            <w:lang w:val="en-AU" w:eastAsia="en-AU"/>
          </w:rPr>
          <w:br/>
          <w:t>    </w:t>
        </w:r>
      </w:ins>
      <w:ins w:id="3144" w:author="Cox, Simon (E&amp;M, Kensington)" w:date="2008-02-25T11:24:00Z">
        <w:r>
          <w:rPr>
            <w:color w:val="0000FF"/>
            <w:lang w:val="en-AU" w:eastAsia="en-AU"/>
          </w:rPr>
          <w:t>&lt;</w:t>
        </w:r>
      </w:ins>
      <w:ins w:id="3145" w:author="Cox, Simon (E&amp;M, Kensington)" w:date="2008-02-25T11:24:00Z">
        <w:r>
          <w:rPr>
            <w:color w:val="AC30BD"/>
            <w:lang w:val="en-AU" w:eastAsia="en-AU"/>
          </w:rPr>
          <w:t>/annotation</w:t>
        </w:r>
      </w:ins>
      <w:ins w:id="3146" w:author="Cox, Simon (E&amp;M, Kensington)" w:date="2008-02-25T11:24:00Z">
        <w:r>
          <w:rPr>
            <w:color w:val="0000FF"/>
            <w:lang w:val="en-AU" w:eastAsia="en-AU"/>
          </w:rPr>
          <w:t>&gt;</w:t>
        </w:r>
      </w:ins>
      <w:ins w:id="3147" w:author="Cox, Simon (E&amp;M, Kensington)" w:date="2008-02-25T11:24:00Z">
        <w:r>
          <w:rPr>
            <w:lang w:val="en-AU" w:eastAsia="en-AU"/>
          </w:rPr>
          <w:br/>
          <w:t>    </w:t>
        </w:r>
      </w:ins>
      <w:ins w:id="3148" w:author="Cox, Simon (E&amp;M, Kensington)" w:date="2008-02-25T11:24:00Z">
        <w:r>
          <w:rPr>
            <w:color w:val="0000FF"/>
            <w:lang w:val="en-AU" w:eastAsia="en-AU"/>
          </w:rPr>
          <w:t>&lt;</w:t>
        </w:r>
      </w:ins>
      <w:ins w:id="3149" w:author="Cox, Simon (E&amp;M, Kensington)" w:date="2008-02-25T11:24:00Z">
        <w:r>
          <w:rPr>
            <w:color w:val="AAABA0"/>
            <w:lang w:val="en-AU" w:eastAsia="en-AU"/>
          </w:rPr>
          <w:t>!-- ====================================================================== --</w:t>
        </w:r>
      </w:ins>
      <w:ins w:id="3150" w:author="Cox, Simon (E&amp;M, Kensington)" w:date="2008-02-25T11:24:00Z">
        <w:r>
          <w:rPr>
            <w:color w:val="0000FF"/>
            <w:lang w:val="en-AU" w:eastAsia="en-AU"/>
          </w:rPr>
          <w:t>&gt;</w:t>
        </w:r>
      </w:ins>
      <w:ins w:id="3151" w:author="Cox, Simon (E&amp;M, Kensington)" w:date="2008-02-25T11:24:00Z">
        <w:r>
          <w:rPr>
            <w:lang w:val="en-AU" w:eastAsia="en-AU"/>
          </w:rPr>
          <w:br/>
          <w:t>    </w:t>
        </w:r>
      </w:ins>
      <w:ins w:id="3152" w:author="Cox, Simon (E&amp;M, Kensington)" w:date="2008-02-25T11:24:00Z">
        <w:r>
          <w:rPr>
            <w:color w:val="0000FF"/>
            <w:lang w:val="en-AU" w:eastAsia="en-AU"/>
          </w:rPr>
          <w:t>&lt;</w:t>
        </w:r>
      </w:ins>
      <w:ins w:id="3153" w:author="Cox, Simon (E&amp;M, Kensington)" w:date="2008-02-25T11:24:00Z">
        <w:r>
          <w:rPr>
            <w:color w:val="AAABA0"/>
            <w:lang w:val="en-AU" w:eastAsia="en-AU"/>
          </w:rPr>
          <w:t>!-- bring in other schemas --</w:t>
        </w:r>
      </w:ins>
      <w:ins w:id="3154" w:author="Cox, Simon (E&amp;M, Kensington)" w:date="2008-02-25T11:24:00Z">
        <w:r>
          <w:rPr>
            <w:color w:val="0000FF"/>
            <w:lang w:val="en-AU" w:eastAsia="en-AU"/>
          </w:rPr>
          <w:t>&gt;</w:t>
        </w:r>
      </w:ins>
      <w:ins w:id="3155" w:author="Cox, Simon (E&amp;M, Kensington)" w:date="2008-02-25T11:24:00Z">
        <w:r>
          <w:rPr>
            <w:lang w:val="en-AU" w:eastAsia="en-AU"/>
          </w:rPr>
          <w:br/>
          <w:t>    </w:t>
        </w:r>
      </w:ins>
      <w:ins w:id="3156" w:author="Cox, Simon (E&amp;M, Kensington)" w:date="2008-02-25T11:24:00Z">
        <w:r>
          <w:rPr>
            <w:color w:val="0000FF"/>
            <w:lang w:val="en-AU" w:eastAsia="en-AU"/>
          </w:rPr>
          <w:t>&lt;</w:t>
        </w:r>
      </w:ins>
      <w:ins w:id="3157" w:author="Cox, Simon (E&amp;M, Kensington)" w:date="2008-02-25T11:24:00Z">
        <w:r>
          <w:rPr>
            <w:color w:val="AC30BD"/>
            <w:lang w:val="en-AU" w:eastAsia="en-AU"/>
          </w:rPr>
          <w:t xml:space="preserve">import </w:t>
        </w:r>
      </w:ins>
      <w:ins w:id="3158" w:author="Cox, Simon (E&amp;M, Kensington)" w:date="2008-02-25T11:24:00Z">
        <w:r>
          <w:rPr>
            <w:color w:val="D00020"/>
            <w:lang w:val="en-AU" w:eastAsia="en-AU"/>
          </w:rPr>
          <w:t>namespace=</w:t>
        </w:r>
      </w:ins>
      <w:ins w:id="3159" w:author="Cox, Simon (E&amp;M, Kensington)" w:date="2008-02-25T11:24:00Z">
        <w:r>
          <w:rPr>
            <w:color w:val="000090"/>
            <w:lang w:val="en-AU" w:eastAsia="en-AU"/>
          </w:rPr>
          <w:t>"http://www.opengis.net/gml"</w:t>
        </w:r>
      </w:ins>
      <w:ins w:id="3160" w:author="Cox, Simon (E&amp;M, Kensington)" w:date="2008-02-25T11:24:00Z">
        <w:r>
          <w:rPr>
            <w:color w:val="D00020"/>
            <w:lang w:val="en-AU" w:eastAsia="en-AU"/>
          </w:rPr>
          <w:t xml:space="preserve"> schemaLocation=</w:t>
        </w:r>
      </w:ins>
      <w:ins w:id="3161" w:author="Cox, Simon (E&amp;M, Kensington)" w:date="2008-02-25T11:24:00Z">
        <w:r>
          <w:rPr>
            <w:color w:val="000090"/>
            <w:lang w:val="en-AU" w:eastAsia="en-AU"/>
          </w:rPr>
          <w:t>"http://schemas.opengis.net/gml/3.1.1/base/gml.xsd"</w:t>
        </w:r>
      </w:ins>
      <w:ins w:id="3162" w:author="Cox, Simon (E&amp;M, Kensington)" w:date="2008-02-25T11:24:00Z">
        <w:r>
          <w:rPr>
            <w:color w:val="D00020"/>
            <w:lang w:val="en-AU" w:eastAsia="en-AU"/>
          </w:rPr>
          <w:t>/</w:t>
        </w:r>
      </w:ins>
      <w:ins w:id="3163" w:author="Cox, Simon (E&amp;M, Kensington)" w:date="2008-02-25T11:24:00Z">
        <w:r>
          <w:rPr>
            <w:color w:val="0000FF"/>
            <w:lang w:val="en-AU" w:eastAsia="en-AU"/>
          </w:rPr>
          <w:t>&gt;</w:t>
        </w:r>
      </w:ins>
      <w:ins w:id="3164" w:author="Cox, Simon (E&amp;M, Kensington)" w:date="2008-02-25T11:24:00Z">
        <w:r>
          <w:rPr>
            <w:lang w:val="en-AU" w:eastAsia="en-AU"/>
          </w:rPr>
          <w:br/>
          <w:t>    </w:t>
        </w:r>
      </w:ins>
      <w:ins w:id="3165" w:author="Cox, Simon (E&amp;M, Kensington)" w:date="2008-02-25T11:24:00Z">
        <w:r>
          <w:rPr>
            <w:color w:val="0000FF"/>
            <w:lang w:val="en-AU" w:eastAsia="en-AU"/>
          </w:rPr>
          <w:t>&lt;</w:t>
        </w:r>
      </w:ins>
      <w:ins w:id="3166" w:author="Cox, Simon (E&amp;M, Kensington)" w:date="2008-02-25T11:24:00Z">
        <w:r>
          <w:rPr>
            <w:color w:val="AC30BD"/>
            <w:lang w:val="en-AU" w:eastAsia="en-AU"/>
          </w:rPr>
          <w:t xml:space="preserve">import </w:t>
        </w:r>
      </w:ins>
      <w:ins w:id="3167" w:author="Cox, Simon (E&amp;M, Kensington)" w:date="2008-02-25T11:24:00Z">
        <w:r>
          <w:rPr>
            <w:color w:val="D00020"/>
            <w:lang w:val="en-AU" w:eastAsia="en-AU"/>
          </w:rPr>
          <w:t>namespace=</w:t>
        </w:r>
      </w:ins>
      <w:ins w:id="3168" w:author="Cox, Simon (E&amp;M, Kensington)" w:date="2008-02-25T11:24:00Z">
        <w:r>
          <w:rPr>
            <w:color w:val="000090"/>
            <w:lang w:val="en-AU" w:eastAsia="en-AU"/>
          </w:rPr>
          <w:t>"http://www.opengis.net/swe/1.0.1"</w:t>
        </w:r>
      </w:ins>
      <w:ins w:id="3169" w:author="Cox, Simon (E&amp;M, Kensington)" w:date="2008-02-25T11:24:00Z">
        <w:r>
          <w:rPr>
            <w:color w:val="D00020"/>
            <w:lang w:val="en-AU" w:eastAsia="en-AU"/>
          </w:rPr>
          <w:t xml:space="preserve"> schemaLocation=</w:t>
        </w:r>
      </w:ins>
      <w:ins w:id="3170" w:author="Cox, Simon (E&amp;M, Kensington)" w:date="2008-02-25T11:24:00Z">
        <w:r>
          <w:rPr>
            <w:color w:val="000090"/>
            <w:lang w:val="en-AU" w:eastAsia="en-AU"/>
          </w:rPr>
          <w:t>"http://schemas.opengis.net/sweCommon/1.0.1/swe.xsd"</w:t>
        </w:r>
      </w:ins>
      <w:ins w:id="3171" w:author="Cox, Simon (E&amp;M, Kensington)" w:date="2008-02-25T11:24:00Z">
        <w:r>
          <w:rPr>
            <w:color w:val="D00020"/>
            <w:lang w:val="en-AU" w:eastAsia="en-AU"/>
          </w:rPr>
          <w:t>/</w:t>
        </w:r>
      </w:ins>
      <w:ins w:id="3172" w:author="Cox, Simon (E&amp;M, Kensington)" w:date="2008-02-25T11:24:00Z">
        <w:r>
          <w:rPr>
            <w:color w:val="0000FF"/>
            <w:lang w:val="en-AU" w:eastAsia="en-AU"/>
          </w:rPr>
          <w:t>&gt;</w:t>
        </w:r>
      </w:ins>
      <w:ins w:id="3173" w:author="Cox, Simon (E&amp;M, Kensington)" w:date="2008-02-25T11:24:00Z">
        <w:r>
          <w:rPr>
            <w:lang w:val="en-AU" w:eastAsia="en-AU"/>
          </w:rPr>
          <w:br/>
          <w:t>    </w:t>
        </w:r>
      </w:ins>
      <w:ins w:id="3174" w:author="Cox, Simon (E&amp;M, Kensington)" w:date="2008-02-25T11:24:00Z">
        <w:r>
          <w:rPr>
            <w:color w:val="0000FF"/>
            <w:lang w:val="en-AU" w:eastAsia="en-AU"/>
          </w:rPr>
          <w:t>&lt;</w:t>
        </w:r>
      </w:ins>
      <w:ins w:id="3175" w:author="Cox, Simon (E&amp;M, Kensington)" w:date="2008-02-25T11:24:00Z">
        <w:r>
          <w:rPr>
            <w:color w:val="AC30BD"/>
            <w:lang w:val="en-AU" w:eastAsia="en-AU"/>
          </w:rPr>
          <w:t xml:space="preserve">import </w:t>
        </w:r>
      </w:ins>
      <w:ins w:id="3176" w:author="Cox, Simon (E&amp;M, Kensington)" w:date="2008-02-25T11:24:00Z">
        <w:r>
          <w:rPr>
            <w:color w:val="D00020"/>
            <w:lang w:val="en-AU" w:eastAsia="en-AU"/>
          </w:rPr>
          <w:t>namespace=</w:t>
        </w:r>
      </w:ins>
      <w:ins w:id="3177" w:author="Cox, Simon (E&amp;M, Kensington)" w:date="2008-02-25T11:24:00Z">
        <w:r>
          <w:rPr>
            <w:color w:val="000090"/>
            <w:lang w:val="en-AU" w:eastAsia="en-AU"/>
          </w:rPr>
          <w:t>"http://www.opengis.net/om/1.0"</w:t>
        </w:r>
      </w:ins>
      <w:ins w:id="3178" w:author="Cox, Simon (E&amp;M, Kensington)" w:date="2008-02-25T11:24:00Z">
        <w:r>
          <w:rPr>
            <w:color w:val="D00020"/>
            <w:lang w:val="en-AU" w:eastAsia="en-AU"/>
          </w:rPr>
          <w:t xml:space="preserve"> schemaLocation=</w:t>
        </w:r>
      </w:ins>
      <w:ins w:id="3179" w:author="Cox, Simon (E&amp;M, Kensington)" w:date="2008-02-25T11:24:00Z">
        <w:r>
          <w:rPr>
            <w:color w:val="000090"/>
            <w:lang w:val="en-AU" w:eastAsia="en-AU"/>
          </w:rPr>
          <w:t>"http://schemas.opengis.net/om/1.0.0/om.xsd"</w:t>
        </w:r>
      </w:ins>
      <w:ins w:id="3180" w:author="Cox, Simon (E&amp;M, Kensington)" w:date="2008-02-25T11:24:00Z">
        <w:r>
          <w:rPr>
            <w:color w:val="D00020"/>
            <w:lang w:val="en-AU" w:eastAsia="en-AU"/>
          </w:rPr>
          <w:t>/</w:t>
        </w:r>
      </w:ins>
      <w:ins w:id="3181" w:author="Cox, Simon (E&amp;M, Kensington)" w:date="2008-02-25T11:24:00Z">
        <w:r>
          <w:rPr>
            <w:color w:val="0000FF"/>
            <w:lang w:val="en-AU" w:eastAsia="en-AU"/>
          </w:rPr>
          <w:t>&gt;</w:t>
        </w:r>
      </w:ins>
      <w:ins w:id="3182" w:author="Cox, Simon (E&amp;M, Kensington)" w:date="2008-02-25T11:24:00Z">
        <w:r>
          <w:rPr>
            <w:lang w:val="en-AU" w:eastAsia="en-AU"/>
          </w:rPr>
          <w:br/>
          <w:t>    </w:t>
        </w:r>
      </w:ins>
      <w:ins w:id="3183" w:author="Cox, Simon (E&amp;M, Kensington)" w:date="2008-02-25T11:24:00Z">
        <w:r>
          <w:rPr>
            <w:color w:val="0000FF"/>
            <w:lang w:val="en-AU" w:eastAsia="en-AU"/>
          </w:rPr>
          <w:t>&lt;</w:t>
        </w:r>
      </w:ins>
      <w:ins w:id="3184" w:author="Cox, Simon (E&amp;M, Kensington)" w:date="2008-02-25T11:24:00Z">
        <w:r>
          <w:rPr>
            <w:color w:val="AAABA0"/>
            <w:lang w:val="en-AU" w:eastAsia="en-AU"/>
          </w:rPr>
          <w:t>!-- ====================================================================== --</w:t>
        </w:r>
      </w:ins>
      <w:ins w:id="3185" w:author="Cox, Simon (E&amp;M, Kensington)" w:date="2008-02-25T11:24:00Z">
        <w:r>
          <w:rPr>
            <w:color w:val="0000FF"/>
            <w:lang w:val="en-AU" w:eastAsia="en-AU"/>
          </w:rPr>
          <w:t>&gt;</w:t>
        </w:r>
      </w:ins>
      <w:ins w:id="3186" w:author="Cox, Simon (E&amp;M, Kensington)" w:date="2008-02-25T11:24:00Z">
        <w:r>
          <w:rPr>
            <w:lang w:val="en-AU" w:eastAsia="en-AU"/>
          </w:rPr>
          <w:br/>
          <w:t>    </w:t>
        </w:r>
      </w:ins>
      <w:ins w:id="3187" w:author="Cox, Simon (E&amp;M, Kensington)" w:date="2008-02-25T11:24:00Z">
        <w:r>
          <w:rPr>
            <w:color w:val="0000FF"/>
            <w:lang w:val="en-AU" w:eastAsia="en-AU"/>
          </w:rPr>
          <w:t>&lt;</w:t>
        </w:r>
      </w:ins>
      <w:ins w:id="3188" w:author="Cox, Simon (E&amp;M, Kensington)" w:date="2008-02-25T11:24:00Z">
        <w:r>
          <w:rPr>
            <w:color w:val="AAABA0"/>
            <w:lang w:val="en-AU" w:eastAsia="en-AU"/>
          </w:rPr>
          <w:t>!-- ====================================================================== --</w:t>
        </w:r>
      </w:ins>
      <w:ins w:id="3189" w:author="Cox, Simon (E&amp;M, Kensington)" w:date="2008-02-25T11:24:00Z">
        <w:r>
          <w:rPr>
            <w:color w:val="0000FF"/>
            <w:lang w:val="en-AU" w:eastAsia="en-AU"/>
          </w:rPr>
          <w:t>&gt;</w:t>
        </w:r>
      </w:ins>
      <w:ins w:id="3190" w:author="Cox, Simon (E&amp;M, Kensington)" w:date="2008-02-25T11:24:00Z">
        <w:r>
          <w:rPr>
            <w:lang w:val="en-AU" w:eastAsia="en-AU"/>
          </w:rPr>
          <w:br/>
          <w:t>    </w:t>
        </w:r>
      </w:ins>
      <w:ins w:id="3191" w:author="Cox, Simon (E&amp;M, Kensington)" w:date="2008-02-25T11:24:00Z">
        <w:r>
          <w:rPr>
            <w:color w:val="0000FF"/>
            <w:lang w:val="en-AU" w:eastAsia="en-AU"/>
          </w:rPr>
          <w:t>&lt;</w:t>
        </w:r>
      </w:ins>
      <w:ins w:id="3192" w:author="Cox, Simon (E&amp;M, Kensington)" w:date="2008-02-25T11:24:00Z">
        <w:r>
          <w:rPr>
            <w:color w:val="AAABA0"/>
            <w:lang w:val="en-AU" w:eastAsia="en-AU"/>
          </w:rPr>
          <w:t>!-- ===== Scalar Observations ====== --</w:t>
        </w:r>
      </w:ins>
      <w:ins w:id="3193" w:author="Cox, Simon (E&amp;M, Kensington)" w:date="2008-02-25T11:24:00Z">
        <w:r>
          <w:rPr>
            <w:color w:val="0000FF"/>
            <w:lang w:val="en-AU" w:eastAsia="en-AU"/>
          </w:rPr>
          <w:t>&gt;</w:t>
        </w:r>
      </w:ins>
      <w:ins w:id="3194" w:author="Cox, Simon (E&amp;M, Kensington)" w:date="2008-02-25T11:24:00Z">
        <w:r>
          <w:rPr>
            <w:lang w:val="en-AU" w:eastAsia="en-AU"/>
          </w:rPr>
          <w:br/>
          <w:t>    </w:t>
        </w:r>
      </w:ins>
      <w:ins w:id="3195" w:author="Cox, Simon (E&amp;M, Kensington)" w:date="2008-02-25T11:24:00Z">
        <w:r>
          <w:rPr>
            <w:color w:val="0000FF"/>
            <w:lang w:val="en-AU" w:eastAsia="en-AU"/>
          </w:rPr>
          <w:t>&lt;</w:t>
        </w:r>
      </w:ins>
      <w:ins w:id="3196" w:author="Cox, Simon (E&amp;M, Kensington)" w:date="2008-02-25T11:24:00Z">
        <w:r>
          <w:rPr>
            <w:color w:val="AAABA0"/>
            <w:lang w:val="en-AU" w:eastAsia="en-AU"/>
          </w:rPr>
          <w:t>!-- ====================================================================== --</w:t>
        </w:r>
      </w:ins>
      <w:ins w:id="3197" w:author="Cox, Simon (E&amp;M, Kensington)" w:date="2008-02-25T11:24:00Z">
        <w:r>
          <w:rPr>
            <w:color w:val="0000FF"/>
            <w:lang w:val="en-AU" w:eastAsia="en-AU"/>
          </w:rPr>
          <w:t>&gt;</w:t>
        </w:r>
      </w:ins>
      <w:ins w:id="3198" w:author="Cox, Simon (E&amp;M, Kensington)" w:date="2008-02-25T11:24:00Z">
        <w:r>
          <w:rPr>
            <w:lang w:val="en-AU" w:eastAsia="en-AU"/>
          </w:rPr>
          <w:br/>
          <w:t>    </w:t>
        </w:r>
      </w:ins>
      <w:ins w:id="3199" w:author="Cox, Simon (E&amp;M, Kensington)" w:date="2008-02-25T11:24:00Z">
        <w:r>
          <w:rPr>
            <w:color w:val="0000FF"/>
            <w:lang w:val="en-AU" w:eastAsia="en-AU"/>
          </w:rPr>
          <w:t>&lt;</w:t>
        </w:r>
      </w:ins>
      <w:ins w:id="3200" w:author="Cox, Simon (E&amp;M, Kensington)" w:date="2008-02-25T11:24:00Z">
        <w:r>
          <w:rPr>
            <w:color w:val="AC30BD"/>
            <w:lang w:val="en-AU" w:eastAsia="en-AU"/>
          </w:rPr>
          <w:t xml:space="preserve">element </w:t>
        </w:r>
      </w:ins>
      <w:ins w:id="3201" w:author="Cox, Simon (E&amp;M, Kensington)" w:date="2008-02-25T11:24:00Z">
        <w:r>
          <w:rPr>
            <w:color w:val="D00020"/>
            <w:lang w:val="en-AU" w:eastAsia="en-AU"/>
          </w:rPr>
          <w:t>name=</w:t>
        </w:r>
      </w:ins>
      <w:ins w:id="3202" w:author="Cox, Simon (E&amp;M, Kensington)" w:date="2008-02-25T11:24:00Z">
        <w:r>
          <w:rPr>
            <w:color w:val="000090"/>
            <w:lang w:val="en-AU" w:eastAsia="en-AU"/>
          </w:rPr>
          <w:t>"Measurement"</w:t>
        </w:r>
      </w:ins>
      <w:ins w:id="3203" w:author="Cox, Simon (E&amp;M, Kensington)" w:date="2008-02-25T11:24:00Z">
        <w:r>
          <w:rPr>
            <w:color w:val="D00020"/>
            <w:lang w:val="en-AU" w:eastAsia="en-AU"/>
          </w:rPr>
          <w:t xml:space="preserve"> type=</w:t>
        </w:r>
      </w:ins>
      <w:ins w:id="3204" w:author="Cox, Simon (E&amp;M, Kensington)" w:date="2008-02-25T11:24:00Z">
        <w:r>
          <w:rPr>
            <w:color w:val="000090"/>
            <w:lang w:val="en-AU" w:eastAsia="en-AU"/>
          </w:rPr>
          <w:t>"om:ObservationType"</w:t>
        </w:r>
      </w:ins>
      <w:ins w:id="3205" w:author="Cox, Simon (E&amp;M, Kensington)" w:date="2008-02-25T11:24:00Z">
        <w:r>
          <w:rPr>
            <w:color w:val="D00020"/>
            <w:lang w:val="en-AU" w:eastAsia="en-AU"/>
          </w:rPr>
          <w:t xml:space="preserve"> substitutionGroup=</w:t>
        </w:r>
      </w:ins>
      <w:ins w:id="3206" w:author="Cox, Simon (E&amp;M, Kensington)" w:date="2008-02-25T11:24:00Z">
        <w:r>
          <w:rPr>
            <w:color w:val="000090"/>
            <w:lang w:val="en-AU" w:eastAsia="en-AU"/>
          </w:rPr>
          <w:t>"om:Observation"</w:t>
        </w:r>
      </w:ins>
      <w:ins w:id="3207" w:author="Cox, Simon (E&amp;M, Kensington)" w:date="2008-02-25T11:24:00Z">
        <w:r>
          <w:rPr>
            <w:color w:val="0000FF"/>
            <w:lang w:val="en-AU" w:eastAsia="en-AU"/>
          </w:rPr>
          <w:t>&gt;</w:t>
        </w:r>
      </w:ins>
      <w:ins w:id="3208" w:author="Cox, Simon (E&amp;M, Kensington)" w:date="2008-02-25T11:24:00Z">
        <w:r>
          <w:rPr>
            <w:lang w:val="en-AU" w:eastAsia="en-AU"/>
          </w:rPr>
          <w:br/>
          <w:t>        </w:t>
        </w:r>
      </w:ins>
      <w:ins w:id="3209" w:author="Cox, Simon (E&amp;M, Kensington)" w:date="2008-02-25T11:24:00Z">
        <w:r>
          <w:rPr>
            <w:color w:val="0000FF"/>
            <w:lang w:val="en-AU" w:eastAsia="en-AU"/>
          </w:rPr>
          <w:t>&lt;</w:t>
        </w:r>
      </w:ins>
      <w:ins w:id="3210" w:author="Cox, Simon (E&amp;M, Kensington)" w:date="2008-02-25T11:24:00Z">
        <w:r>
          <w:rPr>
            <w:color w:val="AC30BD"/>
            <w:lang w:val="en-AU" w:eastAsia="en-AU"/>
          </w:rPr>
          <w:t>annotation</w:t>
        </w:r>
      </w:ins>
      <w:ins w:id="3211" w:author="Cox, Simon (E&amp;M, Kensington)" w:date="2008-02-25T11:24:00Z">
        <w:r>
          <w:rPr>
            <w:color w:val="0000FF"/>
            <w:lang w:val="en-AU" w:eastAsia="en-AU"/>
          </w:rPr>
          <w:t>&gt;</w:t>
        </w:r>
      </w:ins>
      <w:ins w:id="3212" w:author="Cox, Simon (E&amp;M, Kensington)" w:date="2008-02-25T11:24:00Z">
        <w:r>
          <w:rPr>
            <w:lang w:val="en-AU" w:eastAsia="en-AU"/>
          </w:rPr>
          <w:br/>
          <w:t>            </w:t>
        </w:r>
      </w:ins>
      <w:ins w:id="3213" w:author="Cox, Simon (E&amp;M, Kensington)" w:date="2008-02-25T11:24:00Z">
        <w:r>
          <w:rPr>
            <w:color w:val="0000FF"/>
            <w:lang w:val="en-AU" w:eastAsia="en-AU"/>
          </w:rPr>
          <w:t>&lt;</w:t>
        </w:r>
      </w:ins>
      <w:ins w:id="3214" w:author="Cox, Simon (E&amp;M, Kensington)" w:date="2008-02-25T11:24:00Z">
        <w:r>
          <w:rPr>
            <w:color w:val="AC30BD"/>
            <w:lang w:val="en-AU" w:eastAsia="en-AU"/>
          </w:rPr>
          <w:t>appinfo</w:t>
        </w:r>
      </w:ins>
      <w:ins w:id="3215" w:author="Cox, Simon (E&amp;M, Kensington)" w:date="2008-02-25T11:24:00Z">
        <w:r>
          <w:rPr>
            <w:color w:val="0000FF"/>
            <w:lang w:val="en-AU" w:eastAsia="en-AU"/>
          </w:rPr>
          <w:t>&gt;</w:t>
        </w:r>
      </w:ins>
      <w:ins w:id="3216" w:author="Cox, Simon (E&amp;M, Kensington)" w:date="2008-02-25T11:24:00Z">
        <w:r>
          <w:rPr>
            <w:lang w:val="en-AU" w:eastAsia="en-AU"/>
          </w:rPr>
          <w:br/>
          <w:t>                </w:t>
        </w:r>
      </w:ins>
      <w:ins w:id="3217" w:author="Cox, Simon (E&amp;M, Kensington)" w:date="2008-02-25T11:24:00Z">
        <w:r>
          <w:rPr>
            <w:color w:val="0000FF"/>
            <w:lang w:val="en-AU" w:eastAsia="en-AU"/>
          </w:rPr>
          <w:t>&lt;</w:t>
        </w:r>
      </w:ins>
      <w:ins w:id="3218" w:author="Cox, Simon (E&amp;M, Kensington)" w:date="2008-02-25T11:24:00Z">
        <w:r>
          <w:rPr>
            <w:color w:val="EA8F0F"/>
            <w:lang w:val="en-AU" w:eastAsia="en-AU"/>
          </w:rPr>
          <w:t xml:space="preserve">sch:pattern </w:t>
        </w:r>
      </w:ins>
      <w:ins w:id="3219" w:author="Cox, Simon (E&amp;M, Kensington)" w:date="2008-02-25T11:24:00Z">
        <w:r>
          <w:rPr>
            <w:color w:val="D00020"/>
            <w:lang w:val="en-AU" w:eastAsia="en-AU"/>
          </w:rPr>
          <w:t>name=</w:t>
        </w:r>
      </w:ins>
      <w:ins w:id="3220" w:author="Cox, Simon (E&amp;M, Kensington)" w:date="2008-02-25T11:24:00Z">
        <w:r>
          <w:rPr>
            <w:color w:val="000090"/>
            <w:lang w:val="en-AU" w:eastAsia="en-AU"/>
          </w:rPr>
          <w:t>"result type must be gml:MeasureType"</w:t>
        </w:r>
      </w:ins>
      <w:ins w:id="3221" w:author="Cox, Simon (E&amp;M, Kensington)" w:date="2008-02-25T11:24:00Z">
        <w:r>
          <w:rPr>
            <w:color w:val="0000FF"/>
            <w:lang w:val="en-AU" w:eastAsia="en-AU"/>
          </w:rPr>
          <w:t>&gt;</w:t>
        </w:r>
      </w:ins>
      <w:ins w:id="3222" w:author="Cox, Simon (E&amp;M, Kensington)" w:date="2008-02-25T11:24:00Z">
        <w:r>
          <w:rPr>
            <w:lang w:val="en-AU" w:eastAsia="en-AU"/>
          </w:rPr>
          <w:br/>
          <w:t>                    </w:t>
        </w:r>
      </w:ins>
      <w:ins w:id="3223" w:author="Cox, Simon (E&amp;M, Kensington)" w:date="2008-02-25T11:24:00Z">
        <w:r>
          <w:rPr>
            <w:color w:val="0000FF"/>
            <w:lang w:val="en-AU" w:eastAsia="en-AU"/>
          </w:rPr>
          <w:t>&lt;</w:t>
        </w:r>
      </w:ins>
      <w:ins w:id="3224" w:author="Cox, Simon (E&amp;M, Kensington)" w:date="2008-02-25T11:24:00Z">
        <w:r>
          <w:rPr>
            <w:color w:val="EA8F0F"/>
            <w:lang w:val="en-AU" w:eastAsia="en-AU"/>
          </w:rPr>
          <w:t xml:space="preserve">sch:rule </w:t>
        </w:r>
      </w:ins>
      <w:ins w:id="3225" w:author="Cox, Simon (E&amp;M, Kensington)" w:date="2008-02-25T11:24:00Z">
        <w:r>
          <w:rPr>
            <w:color w:val="D00020"/>
            <w:lang w:val="en-AU" w:eastAsia="en-AU"/>
          </w:rPr>
          <w:t>context=</w:t>
        </w:r>
      </w:ins>
      <w:ins w:id="3226" w:author="Cox, Simon (E&amp;M, Kensington)" w:date="2008-02-25T11:24:00Z">
        <w:r>
          <w:rPr>
            <w:color w:val="000090"/>
            <w:lang w:val="en-AU" w:eastAsia="en-AU"/>
          </w:rPr>
          <w:t>"//omx:Measurement"</w:t>
        </w:r>
      </w:ins>
      <w:ins w:id="3227" w:author="Cox, Simon (E&amp;M, Kensington)" w:date="2008-02-25T11:24:00Z">
        <w:r>
          <w:rPr>
            <w:color w:val="0000FF"/>
            <w:lang w:val="en-AU" w:eastAsia="en-AU"/>
          </w:rPr>
          <w:t>&gt;</w:t>
        </w:r>
      </w:ins>
      <w:ins w:id="3228" w:author="Cox, Simon (E&amp;M, Kensington)" w:date="2008-02-25T11:24:00Z">
        <w:r>
          <w:rPr>
            <w:lang w:val="en-AU" w:eastAsia="en-AU"/>
          </w:rPr>
          <w:br/>
          <w:t>                        </w:t>
        </w:r>
      </w:ins>
      <w:ins w:id="3229" w:author="Cox, Simon (E&amp;M, Kensington)" w:date="2008-02-25T11:24:00Z">
        <w:r>
          <w:rPr>
            <w:color w:val="0000FF"/>
            <w:lang w:val="en-AU" w:eastAsia="en-AU"/>
          </w:rPr>
          <w:t>&lt;</w:t>
        </w:r>
      </w:ins>
      <w:ins w:id="3230" w:author="Cox, Simon (E&amp;M, Kensington)" w:date="2008-02-25T11:24:00Z">
        <w:r>
          <w:rPr>
            <w:color w:val="EA8F0F"/>
            <w:lang w:val="en-AU" w:eastAsia="en-AU"/>
          </w:rPr>
          <w:t xml:space="preserve">sch:assert </w:t>
        </w:r>
      </w:ins>
      <w:ins w:id="3231" w:author="Cox, Simon (E&amp;M, Kensington)" w:date="2008-02-25T11:24:00Z">
        <w:r>
          <w:rPr>
            <w:color w:val="D00020"/>
            <w:lang w:val="en-AU" w:eastAsia="en-AU"/>
          </w:rPr>
          <w:t>test=</w:t>
        </w:r>
      </w:ins>
      <w:ins w:id="3232" w:author="Cox, Simon (E&amp;M, Kensington)" w:date="2008-02-25T11:24:00Z">
        <w:r>
          <w:rPr>
            <w:color w:val="000090"/>
            <w:lang w:val="en-AU" w:eastAsia="en-AU"/>
          </w:rPr>
          <w:t>"om:result/@xsi:type='gml:MeasureType' "</w:t>
        </w:r>
      </w:ins>
      <w:ins w:id="3233" w:author="Cox, Simon (E&amp;M, Kensington)" w:date="2008-02-25T11:24:00Z">
        <w:r>
          <w:rPr>
            <w:color w:val="0000FF"/>
            <w:lang w:val="en-AU" w:eastAsia="en-AU"/>
          </w:rPr>
          <w:t>&gt;</w:t>
        </w:r>
      </w:ins>
      <w:ins w:id="3234" w:author="Cox, Simon (E&amp;M, Kensington)" w:date="2008-02-25T11:24:00Z">
        <w:r>
          <w:rPr>
            <w:lang w:val="en-AU" w:eastAsia="en-AU"/>
          </w:rPr>
          <w:t>xsi:Type must be gml:MeasureType</w:t>
        </w:r>
      </w:ins>
      <w:ins w:id="3235" w:author="Cox, Simon (E&amp;M, Kensington)" w:date="2008-02-25T11:24:00Z">
        <w:r>
          <w:rPr>
            <w:color w:val="0000FF"/>
            <w:lang w:val="en-AU" w:eastAsia="en-AU"/>
          </w:rPr>
          <w:t>&lt;</w:t>
        </w:r>
      </w:ins>
      <w:ins w:id="3236" w:author="Cox, Simon (E&amp;M, Kensington)" w:date="2008-02-25T11:24:00Z">
        <w:r>
          <w:rPr>
            <w:color w:val="EA8F0F"/>
            <w:lang w:val="en-AU" w:eastAsia="en-AU"/>
          </w:rPr>
          <w:t>/sch:assert</w:t>
        </w:r>
      </w:ins>
      <w:ins w:id="3237" w:author="Cox, Simon (E&amp;M, Kensington)" w:date="2008-02-25T11:24:00Z">
        <w:r>
          <w:rPr>
            <w:color w:val="0000FF"/>
            <w:lang w:val="en-AU" w:eastAsia="en-AU"/>
          </w:rPr>
          <w:t>&gt;</w:t>
        </w:r>
      </w:ins>
      <w:ins w:id="3238" w:author="Cox, Simon (E&amp;M, Kensington)" w:date="2008-02-25T11:24:00Z">
        <w:r>
          <w:rPr>
            <w:lang w:val="en-AU" w:eastAsia="en-AU"/>
          </w:rPr>
          <w:br/>
          <w:t>                    </w:t>
        </w:r>
      </w:ins>
      <w:ins w:id="3239" w:author="Cox, Simon (E&amp;M, Kensington)" w:date="2008-02-25T11:24:00Z">
        <w:r>
          <w:rPr>
            <w:color w:val="0000FF"/>
            <w:lang w:val="en-AU" w:eastAsia="en-AU"/>
          </w:rPr>
          <w:t>&lt;</w:t>
        </w:r>
      </w:ins>
      <w:ins w:id="3240" w:author="Cox, Simon (E&amp;M, Kensington)" w:date="2008-02-25T11:24:00Z">
        <w:r>
          <w:rPr>
            <w:color w:val="EA8F0F"/>
            <w:lang w:val="en-AU" w:eastAsia="en-AU"/>
          </w:rPr>
          <w:t>/sch:rule</w:t>
        </w:r>
      </w:ins>
      <w:ins w:id="3241" w:author="Cox, Simon (E&amp;M, Kensington)" w:date="2008-02-25T11:24:00Z">
        <w:r>
          <w:rPr>
            <w:color w:val="0000FF"/>
            <w:lang w:val="en-AU" w:eastAsia="en-AU"/>
          </w:rPr>
          <w:t>&gt;</w:t>
        </w:r>
      </w:ins>
      <w:ins w:id="3242" w:author="Cox, Simon (E&amp;M, Kensington)" w:date="2008-02-25T11:24:00Z">
        <w:r>
          <w:rPr>
            <w:lang w:val="en-AU" w:eastAsia="en-AU"/>
          </w:rPr>
          <w:br/>
          <w:t>                </w:t>
        </w:r>
      </w:ins>
      <w:ins w:id="3243" w:author="Cox, Simon (E&amp;M, Kensington)" w:date="2008-02-25T11:24:00Z">
        <w:r>
          <w:rPr>
            <w:color w:val="0000FF"/>
            <w:lang w:val="en-AU" w:eastAsia="en-AU"/>
          </w:rPr>
          <w:t>&lt;</w:t>
        </w:r>
      </w:ins>
      <w:ins w:id="3244" w:author="Cox, Simon (E&amp;M, Kensington)" w:date="2008-02-25T11:24:00Z">
        <w:r>
          <w:rPr>
            <w:color w:val="EA8F0F"/>
            <w:lang w:val="en-AU" w:eastAsia="en-AU"/>
          </w:rPr>
          <w:t>/sch:pattern</w:t>
        </w:r>
      </w:ins>
      <w:ins w:id="3245" w:author="Cox, Simon (E&amp;M, Kensington)" w:date="2008-02-25T11:24:00Z">
        <w:r>
          <w:rPr>
            <w:color w:val="0000FF"/>
            <w:lang w:val="en-AU" w:eastAsia="en-AU"/>
          </w:rPr>
          <w:t>&gt;</w:t>
        </w:r>
      </w:ins>
      <w:ins w:id="3246" w:author="Cox, Simon (E&amp;M, Kensington)" w:date="2008-02-25T11:24:00Z">
        <w:r>
          <w:rPr>
            <w:lang w:val="en-AU" w:eastAsia="en-AU"/>
          </w:rPr>
          <w:br/>
          <w:t>            </w:t>
        </w:r>
      </w:ins>
      <w:ins w:id="3247" w:author="Cox, Simon (E&amp;M, Kensington)" w:date="2008-02-25T11:24:00Z">
        <w:r>
          <w:rPr>
            <w:color w:val="0000FF"/>
            <w:lang w:val="en-AU" w:eastAsia="en-AU"/>
          </w:rPr>
          <w:t>&lt;</w:t>
        </w:r>
      </w:ins>
      <w:ins w:id="3248" w:author="Cox, Simon (E&amp;M, Kensington)" w:date="2008-02-25T11:24:00Z">
        <w:r>
          <w:rPr>
            <w:color w:val="AC30BD"/>
            <w:lang w:val="en-AU" w:eastAsia="en-AU"/>
          </w:rPr>
          <w:t>/appinfo</w:t>
        </w:r>
      </w:ins>
      <w:ins w:id="3249" w:author="Cox, Simon (E&amp;M, Kensington)" w:date="2008-02-25T11:24:00Z">
        <w:r>
          <w:rPr>
            <w:color w:val="0000FF"/>
            <w:lang w:val="en-AU" w:eastAsia="en-AU"/>
          </w:rPr>
          <w:t>&gt;</w:t>
        </w:r>
      </w:ins>
      <w:ins w:id="3250" w:author="Cox, Simon (E&amp;M, Kensington)" w:date="2008-02-25T11:24:00Z">
        <w:r>
          <w:rPr>
            <w:lang w:val="en-AU" w:eastAsia="en-AU"/>
          </w:rPr>
          <w:br/>
          <w:t>            </w:t>
        </w:r>
      </w:ins>
      <w:ins w:id="3251" w:author="Cox, Simon (E&amp;M, Kensington)" w:date="2008-02-25T11:24:00Z">
        <w:r>
          <w:rPr>
            <w:color w:val="0000FF"/>
            <w:lang w:val="en-AU" w:eastAsia="en-AU"/>
          </w:rPr>
          <w:t>&lt;</w:t>
        </w:r>
      </w:ins>
      <w:ins w:id="3252" w:author="Cox, Simon (E&amp;M, Kensington)" w:date="2008-02-25T11:24:00Z">
        <w:r>
          <w:rPr>
            <w:color w:val="AC30BD"/>
            <w:lang w:val="en-AU" w:eastAsia="en-AU"/>
          </w:rPr>
          <w:t>documentation</w:t>
        </w:r>
      </w:ins>
      <w:ins w:id="3253" w:author="Cox, Simon (E&amp;M, Kensington)" w:date="2008-02-25T11:24:00Z">
        <w:r>
          <w:rPr>
            <w:color w:val="0000FF"/>
            <w:lang w:val="en-AU" w:eastAsia="en-AU"/>
          </w:rPr>
          <w:t>&gt;</w:t>
        </w:r>
      </w:ins>
      <w:ins w:id="3254" w:author="Cox, Simon (E&amp;M, Kensington)" w:date="2008-02-25T11:24:00Z">
        <w:r>
          <w:rPr>
            <w:lang w:val="en-AU" w:eastAsia="en-AU"/>
          </w:rPr>
          <w:t>Specialized Observation in which the result is a Measure</w:t>
        </w:r>
      </w:ins>
      <w:ins w:id="3255" w:author="Cox, Simon (E&amp;M, Kensington)" w:date="2008-02-25T11:24:00Z">
        <w:r>
          <w:rPr>
            <w:color w:val="0000FF"/>
            <w:lang w:val="en-AU" w:eastAsia="en-AU"/>
          </w:rPr>
          <w:t>&lt;</w:t>
        </w:r>
      </w:ins>
      <w:ins w:id="3256" w:author="Cox, Simon (E&amp;M, Kensington)" w:date="2008-02-25T11:24:00Z">
        <w:r>
          <w:rPr>
            <w:color w:val="AC30BD"/>
            <w:lang w:val="en-AU" w:eastAsia="en-AU"/>
          </w:rPr>
          <w:t>/documentation</w:t>
        </w:r>
      </w:ins>
      <w:ins w:id="3257" w:author="Cox, Simon (E&amp;M, Kensington)" w:date="2008-02-25T11:24:00Z">
        <w:r>
          <w:rPr>
            <w:color w:val="0000FF"/>
            <w:lang w:val="en-AU" w:eastAsia="en-AU"/>
          </w:rPr>
          <w:t>&gt;</w:t>
        </w:r>
      </w:ins>
      <w:ins w:id="3258" w:author="Cox, Simon (E&amp;M, Kensington)" w:date="2008-02-25T11:24:00Z">
        <w:r>
          <w:rPr>
            <w:lang w:val="en-AU" w:eastAsia="en-AU"/>
          </w:rPr>
          <w:br/>
          <w:t>        </w:t>
        </w:r>
      </w:ins>
      <w:ins w:id="3259" w:author="Cox, Simon (E&amp;M, Kensington)" w:date="2008-02-25T11:24:00Z">
        <w:r>
          <w:rPr>
            <w:color w:val="0000FF"/>
            <w:lang w:val="en-AU" w:eastAsia="en-AU"/>
          </w:rPr>
          <w:t>&lt;</w:t>
        </w:r>
      </w:ins>
      <w:ins w:id="3260" w:author="Cox, Simon (E&amp;M, Kensington)" w:date="2008-02-25T11:24:00Z">
        <w:r>
          <w:rPr>
            <w:color w:val="AC30BD"/>
            <w:lang w:val="en-AU" w:eastAsia="en-AU"/>
          </w:rPr>
          <w:t>/annotation</w:t>
        </w:r>
      </w:ins>
      <w:ins w:id="3261" w:author="Cox, Simon (E&amp;M, Kensington)" w:date="2008-02-25T11:24:00Z">
        <w:r>
          <w:rPr>
            <w:color w:val="0000FF"/>
            <w:lang w:val="en-AU" w:eastAsia="en-AU"/>
          </w:rPr>
          <w:t>&gt;</w:t>
        </w:r>
      </w:ins>
      <w:ins w:id="3262" w:author="Cox, Simon (E&amp;M, Kensington)" w:date="2008-02-25T11:24:00Z">
        <w:r>
          <w:rPr>
            <w:lang w:val="en-AU" w:eastAsia="en-AU"/>
          </w:rPr>
          <w:br/>
          <w:t>    </w:t>
        </w:r>
      </w:ins>
      <w:ins w:id="3263" w:author="Cox, Simon (E&amp;M, Kensington)" w:date="2008-02-25T11:24:00Z">
        <w:r>
          <w:rPr>
            <w:color w:val="0000FF"/>
            <w:lang w:val="en-AU" w:eastAsia="en-AU"/>
          </w:rPr>
          <w:t>&lt;</w:t>
        </w:r>
      </w:ins>
      <w:ins w:id="3264" w:author="Cox, Simon (E&amp;M, Kensington)" w:date="2008-02-25T11:24:00Z">
        <w:r>
          <w:rPr>
            <w:color w:val="AC30BD"/>
            <w:lang w:val="en-AU" w:eastAsia="en-AU"/>
          </w:rPr>
          <w:t>/element</w:t>
        </w:r>
      </w:ins>
      <w:ins w:id="3265" w:author="Cox, Simon (E&amp;M, Kensington)" w:date="2008-02-25T11:24:00Z">
        <w:r>
          <w:rPr>
            <w:color w:val="0000FF"/>
            <w:lang w:val="en-AU" w:eastAsia="en-AU"/>
          </w:rPr>
          <w:t>&gt;</w:t>
        </w:r>
      </w:ins>
      <w:ins w:id="3266" w:author="Cox, Simon (E&amp;M, Kensington)" w:date="2008-02-25T11:24:00Z">
        <w:r>
          <w:rPr>
            <w:lang w:val="en-AU" w:eastAsia="en-AU"/>
          </w:rPr>
          <w:br/>
          <w:t>    </w:t>
        </w:r>
      </w:ins>
      <w:ins w:id="3267" w:author="Cox, Simon (E&amp;M, Kensington)" w:date="2008-02-25T11:24:00Z">
        <w:r>
          <w:rPr>
            <w:color w:val="0000FF"/>
            <w:lang w:val="en-AU" w:eastAsia="en-AU"/>
          </w:rPr>
          <w:t>&lt;</w:t>
        </w:r>
      </w:ins>
      <w:ins w:id="3268" w:author="Cox, Simon (E&amp;M, Kensington)" w:date="2008-02-25T11:24:00Z">
        <w:r>
          <w:rPr>
            <w:color w:val="AAABA0"/>
            <w:lang w:val="en-AU" w:eastAsia="en-AU"/>
          </w:rPr>
          <w:t>!-- ====================================================================== --</w:t>
        </w:r>
      </w:ins>
      <w:ins w:id="3269" w:author="Cox, Simon (E&amp;M, Kensington)" w:date="2008-02-25T11:24:00Z">
        <w:r>
          <w:rPr>
            <w:color w:val="0000FF"/>
            <w:lang w:val="en-AU" w:eastAsia="en-AU"/>
          </w:rPr>
          <w:t>&gt;</w:t>
        </w:r>
      </w:ins>
      <w:ins w:id="3270" w:author="Cox, Simon (E&amp;M, Kensington)" w:date="2008-02-25T11:24:00Z">
        <w:r>
          <w:rPr>
            <w:lang w:val="en-AU" w:eastAsia="en-AU"/>
          </w:rPr>
          <w:br/>
          <w:t>    </w:t>
        </w:r>
      </w:ins>
      <w:ins w:id="3271" w:author="Cox, Simon (E&amp;M, Kensington)" w:date="2008-02-25T11:24:00Z">
        <w:r>
          <w:rPr>
            <w:color w:val="0000FF"/>
            <w:lang w:val="en-AU" w:eastAsia="en-AU"/>
          </w:rPr>
          <w:t>&lt;</w:t>
        </w:r>
      </w:ins>
      <w:ins w:id="3272" w:author="Cox, Simon (E&amp;M, Kensington)" w:date="2008-02-25T11:24:00Z">
        <w:r>
          <w:rPr>
            <w:color w:val="AC30BD"/>
            <w:lang w:val="en-AU" w:eastAsia="en-AU"/>
          </w:rPr>
          <w:t xml:space="preserve">element </w:t>
        </w:r>
      </w:ins>
      <w:ins w:id="3273" w:author="Cox, Simon (E&amp;M, Kensington)" w:date="2008-02-25T11:24:00Z">
        <w:r>
          <w:rPr>
            <w:color w:val="D00020"/>
            <w:lang w:val="en-AU" w:eastAsia="en-AU"/>
          </w:rPr>
          <w:t>name=</w:t>
        </w:r>
      </w:ins>
      <w:ins w:id="3274" w:author="Cox, Simon (E&amp;M, Kensington)" w:date="2008-02-25T11:24:00Z">
        <w:r>
          <w:rPr>
            <w:color w:val="000090"/>
            <w:lang w:val="en-AU" w:eastAsia="en-AU"/>
          </w:rPr>
          <w:t>"CategoryObservation"</w:t>
        </w:r>
      </w:ins>
      <w:ins w:id="3275" w:author="Cox, Simon (E&amp;M, Kensington)" w:date="2008-02-25T11:24:00Z">
        <w:r>
          <w:rPr>
            <w:color w:val="D00020"/>
            <w:lang w:val="en-AU" w:eastAsia="en-AU"/>
          </w:rPr>
          <w:t xml:space="preserve"> type=</w:t>
        </w:r>
      </w:ins>
      <w:ins w:id="3276" w:author="Cox, Simon (E&amp;M, Kensington)" w:date="2008-02-25T11:24:00Z">
        <w:r>
          <w:rPr>
            <w:color w:val="000090"/>
            <w:lang w:val="en-AU" w:eastAsia="en-AU"/>
          </w:rPr>
          <w:t>"om:ObservationType"</w:t>
        </w:r>
      </w:ins>
      <w:ins w:id="3277" w:author="Cox, Simon (E&amp;M, Kensington)" w:date="2008-02-25T11:24:00Z">
        <w:r>
          <w:rPr>
            <w:color w:val="D00020"/>
            <w:lang w:val="en-AU" w:eastAsia="en-AU"/>
          </w:rPr>
          <w:t xml:space="preserve"> substitutionGroup=</w:t>
        </w:r>
      </w:ins>
      <w:ins w:id="3278" w:author="Cox, Simon (E&amp;M, Kensington)" w:date="2008-02-25T11:24:00Z">
        <w:r>
          <w:rPr>
            <w:color w:val="000090"/>
            <w:lang w:val="en-AU" w:eastAsia="en-AU"/>
          </w:rPr>
          <w:t>"om:Observation"</w:t>
        </w:r>
      </w:ins>
      <w:ins w:id="3279" w:author="Cox, Simon (E&amp;M, Kensington)" w:date="2008-02-25T11:24:00Z">
        <w:r>
          <w:rPr>
            <w:color w:val="0000FF"/>
            <w:lang w:val="en-AU" w:eastAsia="en-AU"/>
          </w:rPr>
          <w:t>&gt;</w:t>
        </w:r>
      </w:ins>
      <w:ins w:id="3280" w:author="Cox, Simon (E&amp;M, Kensington)" w:date="2008-02-25T11:24:00Z">
        <w:r>
          <w:rPr>
            <w:lang w:val="en-AU" w:eastAsia="en-AU"/>
          </w:rPr>
          <w:br/>
          <w:t>        </w:t>
        </w:r>
      </w:ins>
      <w:ins w:id="3281" w:author="Cox, Simon (E&amp;M, Kensington)" w:date="2008-02-25T11:24:00Z">
        <w:r>
          <w:rPr>
            <w:color w:val="0000FF"/>
            <w:lang w:val="en-AU" w:eastAsia="en-AU"/>
          </w:rPr>
          <w:t>&lt;</w:t>
        </w:r>
      </w:ins>
      <w:ins w:id="3282" w:author="Cox, Simon (E&amp;M, Kensington)" w:date="2008-02-25T11:24:00Z">
        <w:r>
          <w:rPr>
            <w:color w:val="AC30BD"/>
            <w:lang w:val="en-AU" w:eastAsia="en-AU"/>
          </w:rPr>
          <w:t>annotation</w:t>
        </w:r>
      </w:ins>
      <w:ins w:id="3283" w:author="Cox, Simon (E&amp;M, Kensington)" w:date="2008-02-25T11:24:00Z">
        <w:r>
          <w:rPr>
            <w:color w:val="0000FF"/>
            <w:lang w:val="en-AU" w:eastAsia="en-AU"/>
          </w:rPr>
          <w:t>&gt;</w:t>
        </w:r>
      </w:ins>
      <w:ins w:id="3284" w:author="Cox, Simon (E&amp;M, Kensington)" w:date="2008-02-25T11:24:00Z">
        <w:r>
          <w:rPr>
            <w:lang w:val="en-AU" w:eastAsia="en-AU"/>
          </w:rPr>
          <w:br/>
          <w:t>            </w:t>
        </w:r>
      </w:ins>
      <w:ins w:id="3285" w:author="Cox, Simon (E&amp;M, Kensington)" w:date="2008-02-25T11:24:00Z">
        <w:r>
          <w:rPr>
            <w:color w:val="0000FF"/>
            <w:lang w:val="en-AU" w:eastAsia="en-AU"/>
          </w:rPr>
          <w:t>&lt;</w:t>
        </w:r>
      </w:ins>
      <w:ins w:id="3286" w:author="Cox, Simon (E&amp;M, Kensington)" w:date="2008-02-25T11:24:00Z">
        <w:r>
          <w:rPr>
            <w:color w:val="AC30BD"/>
            <w:lang w:val="en-AU" w:eastAsia="en-AU"/>
          </w:rPr>
          <w:t>appinfo</w:t>
        </w:r>
      </w:ins>
      <w:ins w:id="3287" w:author="Cox, Simon (E&amp;M, Kensington)" w:date="2008-02-25T11:24:00Z">
        <w:r>
          <w:rPr>
            <w:color w:val="0000FF"/>
            <w:lang w:val="en-AU" w:eastAsia="en-AU"/>
          </w:rPr>
          <w:t>&gt;</w:t>
        </w:r>
      </w:ins>
      <w:ins w:id="3288" w:author="Cox, Simon (E&amp;M, Kensington)" w:date="2008-02-25T11:24:00Z">
        <w:r>
          <w:rPr>
            <w:lang w:val="en-AU" w:eastAsia="en-AU"/>
          </w:rPr>
          <w:br/>
          <w:t>                </w:t>
        </w:r>
      </w:ins>
      <w:ins w:id="3289" w:author="Cox, Simon (E&amp;M, Kensington)" w:date="2008-02-25T11:24:00Z">
        <w:r>
          <w:rPr>
            <w:color w:val="0000FF"/>
            <w:lang w:val="en-AU" w:eastAsia="en-AU"/>
          </w:rPr>
          <w:t>&lt;</w:t>
        </w:r>
      </w:ins>
      <w:ins w:id="3290" w:author="Cox, Simon (E&amp;M, Kensington)" w:date="2008-02-25T11:24:00Z">
        <w:r>
          <w:rPr>
            <w:color w:val="EA8F0F"/>
            <w:lang w:val="en-AU" w:eastAsia="en-AU"/>
          </w:rPr>
          <w:t xml:space="preserve">sch:pattern </w:t>
        </w:r>
      </w:ins>
      <w:ins w:id="3291" w:author="Cox, Simon (E&amp;M, Kensington)" w:date="2008-02-25T11:24:00Z">
        <w:r>
          <w:rPr>
            <w:color w:val="D00020"/>
            <w:lang w:val="en-AU" w:eastAsia="en-AU"/>
          </w:rPr>
          <w:t>name=</w:t>
        </w:r>
      </w:ins>
      <w:ins w:id="3292" w:author="Cox, Simon (E&amp;M, Kensington)" w:date="2008-02-25T11:24:00Z">
        <w:r>
          <w:rPr>
            <w:color w:val="000090"/>
            <w:lang w:val="en-AU" w:eastAsia="en-AU"/>
          </w:rPr>
          <w:t>"result type must be gml:CodeType"</w:t>
        </w:r>
      </w:ins>
      <w:ins w:id="3293" w:author="Cox, Simon (E&amp;M, Kensington)" w:date="2008-02-25T11:24:00Z">
        <w:r>
          <w:rPr>
            <w:color w:val="0000FF"/>
            <w:lang w:val="en-AU" w:eastAsia="en-AU"/>
          </w:rPr>
          <w:t>&gt;</w:t>
        </w:r>
      </w:ins>
      <w:ins w:id="3294" w:author="Cox, Simon (E&amp;M, Kensington)" w:date="2008-02-25T11:24:00Z">
        <w:r>
          <w:rPr>
            <w:lang w:val="en-AU" w:eastAsia="en-AU"/>
          </w:rPr>
          <w:br/>
          <w:t>                    </w:t>
        </w:r>
      </w:ins>
      <w:ins w:id="3295" w:author="Cox, Simon (E&amp;M, Kensington)" w:date="2008-02-25T11:24:00Z">
        <w:r>
          <w:rPr>
            <w:color w:val="0000FF"/>
            <w:lang w:val="en-AU" w:eastAsia="en-AU"/>
          </w:rPr>
          <w:t>&lt;</w:t>
        </w:r>
      </w:ins>
      <w:ins w:id="3296" w:author="Cox, Simon (E&amp;M, Kensington)" w:date="2008-02-25T11:24:00Z">
        <w:r>
          <w:rPr>
            <w:color w:val="EA8F0F"/>
            <w:lang w:val="en-AU" w:eastAsia="en-AU"/>
          </w:rPr>
          <w:t xml:space="preserve">sch:rule </w:t>
        </w:r>
      </w:ins>
      <w:ins w:id="3297" w:author="Cox, Simon (E&amp;M, Kensington)" w:date="2008-02-25T11:24:00Z">
        <w:r>
          <w:rPr>
            <w:color w:val="D00020"/>
            <w:lang w:val="en-AU" w:eastAsia="en-AU"/>
          </w:rPr>
          <w:t>context=</w:t>
        </w:r>
      </w:ins>
      <w:ins w:id="3298" w:author="Cox, Simon (E&amp;M, Kensington)" w:date="2008-02-25T11:24:00Z">
        <w:r>
          <w:rPr>
            <w:color w:val="000090"/>
            <w:lang w:val="en-AU" w:eastAsia="en-AU"/>
          </w:rPr>
          <w:t>"//omx:CategoryObservation"</w:t>
        </w:r>
      </w:ins>
      <w:ins w:id="3299" w:author="Cox, Simon (E&amp;M, Kensington)" w:date="2008-02-25T11:24:00Z">
        <w:r>
          <w:rPr>
            <w:color w:val="0000FF"/>
            <w:lang w:val="en-AU" w:eastAsia="en-AU"/>
          </w:rPr>
          <w:t>&gt;</w:t>
        </w:r>
      </w:ins>
      <w:ins w:id="3300" w:author="Cox, Simon (E&amp;M, Kensington)" w:date="2008-02-25T11:24:00Z">
        <w:r>
          <w:rPr>
            <w:lang w:val="en-AU" w:eastAsia="en-AU"/>
          </w:rPr>
          <w:br/>
          <w:t>                        </w:t>
        </w:r>
      </w:ins>
      <w:ins w:id="3301" w:author="Cox, Simon (E&amp;M, Kensington)" w:date="2008-02-25T11:24:00Z">
        <w:r>
          <w:rPr>
            <w:color w:val="0000FF"/>
            <w:lang w:val="en-AU" w:eastAsia="en-AU"/>
          </w:rPr>
          <w:t>&lt;</w:t>
        </w:r>
      </w:ins>
      <w:ins w:id="3302" w:author="Cox, Simon (E&amp;M, Kensington)" w:date="2008-02-25T11:24:00Z">
        <w:r>
          <w:rPr>
            <w:color w:val="EA8F0F"/>
            <w:lang w:val="en-AU" w:eastAsia="en-AU"/>
          </w:rPr>
          <w:t xml:space="preserve">sch:assert </w:t>
        </w:r>
      </w:ins>
      <w:ins w:id="3303" w:author="Cox, Simon (E&amp;M, Kensington)" w:date="2008-02-25T11:24:00Z">
        <w:r>
          <w:rPr>
            <w:color w:val="D00020"/>
            <w:lang w:val="en-AU" w:eastAsia="en-AU"/>
          </w:rPr>
          <w:t>test=</w:t>
        </w:r>
      </w:ins>
      <w:ins w:id="3304" w:author="Cox, Simon (E&amp;M, Kensington)" w:date="2008-02-25T11:24:00Z">
        <w:r>
          <w:rPr>
            <w:color w:val="000090"/>
            <w:lang w:val="en-AU" w:eastAsia="en-AU"/>
          </w:rPr>
          <w:t>"om:result/@xsi:type='</w:t>
        </w:r>
      </w:ins>
      <w:ins w:id="3305" w:author="Cox, Simon (E&amp;M, Kensington)" w:date="2008-02-25T11:55:00Z">
        <w:r>
          <w:rPr>
            <w:color w:val="000090"/>
            <w:lang w:val="en-AU" w:eastAsia="en-AU"/>
          </w:rPr>
          <w:t>swe:ScopedNameType</w:t>
        </w:r>
      </w:ins>
      <w:ins w:id="3306" w:author="Cox, Simon (E&amp;M, Kensington)" w:date="2008-02-25T11:24:00Z">
        <w:r>
          <w:rPr>
            <w:color w:val="000090"/>
            <w:lang w:val="en-AU" w:eastAsia="en-AU"/>
          </w:rPr>
          <w:t>' "</w:t>
        </w:r>
      </w:ins>
      <w:ins w:id="3307" w:author="Cox, Simon (E&amp;M, Kensington)" w:date="2008-02-25T11:24:00Z">
        <w:r>
          <w:rPr>
            <w:color w:val="0000FF"/>
            <w:lang w:val="en-AU" w:eastAsia="en-AU"/>
          </w:rPr>
          <w:t>&gt;</w:t>
        </w:r>
      </w:ins>
      <w:ins w:id="3308" w:author="Cox, Simon (E&amp;M, Kensington)" w:date="2008-02-25T11:24:00Z">
        <w:r>
          <w:rPr>
            <w:lang w:val="en-AU" w:eastAsia="en-AU"/>
          </w:rPr>
          <w:t>xsi:Type must be gml:CodeType</w:t>
        </w:r>
      </w:ins>
      <w:ins w:id="3309" w:author="Cox, Simon (E&amp;M, Kensington)" w:date="2008-02-25T11:24:00Z">
        <w:r>
          <w:rPr>
            <w:color w:val="0000FF"/>
            <w:lang w:val="en-AU" w:eastAsia="en-AU"/>
          </w:rPr>
          <w:t>&lt;</w:t>
        </w:r>
      </w:ins>
      <w:ins w:id="3310" w:author="Cox, Simon (E&amp;M, Kensington)" w:date="2008-02-25T11:24:00Z">
        <w:r>
          <w:rPr>
            <w:color w:val="EA8F0F"/>
            <w:lang w:val="en-AU" w:eastAsia="en-AU"/>
          </w:rPr>
          <w:t>/sch:assert</w:t>
        </w:r>
      </w:ins>
      <w:ins w:id="3311" w:author="Cox, Simon (E&amp;M, Kensington)" w:date="2008-02-25T11:24:00Z">
        <w:r>
          <w:rPr>
            <w:color w:val="0000FF"/>
            <w:lang w:val="en-AU" w:eastAsia="en-AU"/>
          </w:rPr>
          <w:t>&gt;</w:t>
        </w:r>
      </w:ins>
      <w:ins w:id="3312" w:author="Cox, Simon (E&amp;M, Kensington)" w:date="2008-02-25T11:24:00Z">
        <w:r>
          <w:rPr>
            <w:lang w:val="en-AU" w:eastAsia="en-AU"/>
          </w:rPr>
          <w:br/>
          <w:t>                    </w:t>
        </w:r>
      </w:ins>
      <w:ins w:id="3313" w:author="Cox, Simon (E&amp;M, Kensington)" w:date="2008-02-25T11:24:00Z">
        <w:r>
          <w:rPr>
            <w:color w:val="0000FF"/>
            <w:lang w:val="en-AU" w:eastAsia="en-AU"/>
          </w:rPr>
          <w:t>&lt;</w:t>
        </w:r>
      </w:ins>
      <w:ins w:id="3314" w:author="Cox, Simon (E&amp;M, Kensington)" w:date="2008-02-25T11:24:00Z">
        <w:r>
          <w:rPr>
            <w:color w:val="EA8F0F"/>
            <w:lang w:val="en-AU" w:eastAsia="en-AU"/>
          </w:rPr>
          <w:t>/sch:rule</w:t>
        </w:r>
      </w:ins>
      <w:ins w:id="3315" w:author="Cox, Simon (E&amp;M, Kensington)" w:date="2008-02-25T11:24:00Z">
        <w:r>
          <w:rPr>
            <w:color w:val="0000FF"/>
            <w:lang w:val="en-AU" w:eastAsia="en-AU"/>
          </w:rPr>
          <w:t>&gt;</w:t>
        </w:r>
      </w:ins>
      <w:ins w:id="3316" w:author="Cox, Simon (E&amp;M, Kensington)" w:date="2008-02-25T11:24:00Z">
        <w:r>
          <w:rPr>
            <w:lang w:val="en-AU" w:eastAsia="en-AU"/>
          </w:rPr>
          <w:br/>
          <w:t>                </w:t>
        </w:r>
      </w:ins>
      <w:ins w:id="3317" w:author="Cox, Simon (E&amp;M, Kensington)" w:date="2008-02-25T11:24:00Z">
        <w:r>
          <w:rPr>
            <w:color w:val="0000FF"/>
            <w:lang w:val="en-AU" w:eastAsia="en-AU"/>
          </w:rPr>
          <w:t>&lt;</w:t>
        </w:r>
      </w:ins>
      <w:ins w:id="3318" w:author="Cox, Simon (E&amp;M, Kensington)" w:date="2008-02-25T11:24:00Z">
        <w:r>
          <w:rPr>
            <w:color w:val="EA8F0F"/>
            <w:lang w:val="en-AU" w:eastAsia="en-AU"/>
          </w:rPr>
          <w:t>/sch:pattern</w:t>
        </w:r>
      </w:ins>
      <w:ins w:id="3319" w:author="Cox, Simon (E&amp;M, Kensington)" w:date="2008-02-25T11:24:00Z">
        <w:r>
          <w:rPr>
            <w:color w:val="0000FF"/>
            <w:lang w:val="en-AU" w:eastAsia="en-AU"/>
          </w:rPr>
          <w:t>&gt;</w:t>
        </w:r>
      </w:ins>
      <w:ins w:id="3320" w:author="Cox, Simon (E&amp;M, Kensington)" w:date="2008-02-25T11:24:00Z">
        <w:r>
          <w:rPr>
            <w:lang w:val="en-AU" w:eastAsia="en-AU"/>
          </w:rPr>
          <w:br/>
          <w:t>            </w:t>
        </w:r>
      </w:ins>
      <w:ins w:id="3321" w:author="Cox, Simon (E&amp;M, Kensington)" w:date="2008-02-25T11:24:00Z">
        <w:r>
          <w:rPr>
            <w:color w:val="0000FF"/>
            <w:lang w:val="en-AU" w:eastAsia="en-AU"/>
          </w:rPr>
          <w:t>&lt;</w:t>
        </w:r>
      </w:ins>
      <w:ins w:id="3322" w:author="Cox, Simon (E&amp;M, Kensington)" w:date="2008-02-25T11:24:00Z">
        <w:r>
          <w:rPr>
            <w:color w:val="AC30BD"/>
            <w:lang w:val="en-AU" w:eastAsia="en-AU"/>
          </w:rPr>
          <w:t>/appinfo</w:t>
        </w:r>
      </w:ins>
      <w:ins w:id="3323" w:author="Cox, Simon (E&amp;M, Kensington)" w:date="2008-02-25T11:24:00Z">
        <w:r>
          <w:rPr>
            <w:color w:val="0000FF"/>
            <w:lang w:val="en-AU" w:eastAsia="en-AU"/>
          </w:rPr>
          <w:t>&gt;</w:t>
        </w:r>
      </w:ins>
      <w:ins w:id="3324" w:author="Cox, Simon (E&amp;M, Kensington)" w:date="2008-02-25T11:24:00Z">
        <w:r>
          <w:rPr>
            <w:lang w:val="en-AU" w:eastAsia="en-AU"/>
          </w:rPr>
          <w:br/>
          <w:t>            </w:t>
        </w:r>
      </w:ins>
      <w:ins w:id="3325" w:author="Cox, Simon (E&amp;M, Kensington)" w:date="2008-02-25T11:24:00Z">
        <w:r>
          <w:rPr>
            <w:color w:val="0000FF"/>
            <w:lang w:val="en-AU" w:eastAsia="en-AU"/>
          </w:rPr>
          <w:t>&lt;</w:t>
        </w:r>
      </w:ins>
      <w:ins w:id="3326" w:author="Cox, Simon (E&amp;M, Kensington)" w:date="2008-02-25T11:24:00Z">
        <w:r>
          <w:rPr>
            <w:color w:val="AC30BD"/>
            <w:lang w:val="en-AU" w:eastAsia="en-AU"/>
          </w:rPr>
          <w:t>documentation</w:t>
        </w:r>
      </w:ins>
      <w:ins w:id="3327" w:author="Cox, Simon (E&amp;M, Kensington)" w:date="2008-02-25T11:24:00Z">
        <w:r>
          <w:rPr>
            <w:color w:val="0000FF"/>
            <w:lang w:val="en-AU" w:eastAsia="en-AU"/>
          </w:rPr>
          <w:t>&gt;</w:t>
        </w:r>
      </w:ins>
      <w:ins w:id="3328" w:author="Cox, Simon (E&amp;M, Kensington)" w:date="2008-02-25T11:24:00Z">
        <w:r>
          <w:rPr>
            <w:lang w:val="en-AU" w:eastAsia="en-AU"/>
          </w:rPr>
          <w:t>Specialized Observation, in which the result is a textual value from a controlled vocabulary</w:t>
        </w:r>
      </w:ins>
      <w:ins w:id="3329" w:author="Cox, Simon (E&amp;M, Kensington)" w:date="2008-02-25T11:24:00Z">
        <w:r>
          <w:rPr>
            <w:color w:val="0000FF"/>
            <w:lang w:val="en-AU" w:eastAsia="en-AU"/>
          </w:rPr>
          <w:t>&lt;</w:t>
        </w:r>
      </w:ins>
      <w:ins w:id="3330" w:author="Cox, Simon (E&amp;M, Kensington)" w:date="2008-02-25T11:24:00Z">
        <w:r>
          <w:rPr>
            <w:color w:val="AC30BD"/>
            <w:lang w:val="en-AU" w:eastAsia="en-AU"/>
          </w:rPr>
          <w:t>/documentation</w:t>
        </w:r>
      </w:ins>
      <w:ins w:id="3331" w:author="Cox, Simon (E&amp;M, Kensington)" w:date="2008-02-25T11:24:00Z">
        <w:r>
          <w:rPr>
            <w:color w:val="0000FF"/>
            <w:lang w:val="en-AU" w:eastAsia="en-AU"/>
          </w:rPr>
          <w:t>&gt;</w:t>
        </w:r>
      </w:ins>
      <w:ins w:id="3332" w:author="Cox, Simon (E&amp;M, Kensington)" w:date="2008-02-25T11:24:00Z">
        <w:r>
          <w:rPr>
            <w:lang w:val="en-AU" w:eastAsia="en-AU"/>
          </w:rPr>
          <w:br/>
          <w:t>        </w:t>
        </w:r>
      </w:ins>
      <w:ins w:id="3333" w:author="Cox, Simon (E&amp;M, Kensington)" w:date="2008-02-25T11:24:00Z">
        <w:r>
          <w:rPr>
            <w:color w:val="0000FF"/>
            <w:lang w:val="en-AU" w:eastAsia="en-AU"/>
          </w:rPr>
          <w:t>&lt;</w:t>
        </w:r>
      </w:ins>
      <w:ins w:id="3334" w:author="Cox, Simon (E&amp;M, Kensington)" w:date="2008-02-25T11:24:00Z">
        <w:r>
          <w:rPr>
            <w:color w:val="AC30BD"/>
            <w:lang w:val="en-AU" w:eastAsia="en-AU"/>
          </w:rPr>
          <w:t>/annotation</w:t>
        </w:r>
      </w:ins>
      <w:ins w:id="3335" w:author="Cox, Simon (E&amp;M, Kensington)" w:date="2008-02-25T11:24:00Z">
        <w:r>
          <w:rPr>
            <w:color w:val="0000FF"/>
            <w:lang w:val="en-AU" w:eastAsia="en-AU"/>
          </w:rPr>
          <w:t>&gt;</w:t>
        </w:r>
      </w:ins>
      <w:ins w:id="3336" w:author="Cox, Simon (E&amp;M, Kensington)" w:date="2008-02-25T11:24:00Z">
        <w:r>
          <w:rPr>
            <w:lang w:val="en-AU" w:eastAsia="en-AU"/>
          </w:rPr>
          <w:br/>
          <w:t>    </w:t>
        </w:r>
      </w:ins>
      <w:ins w:id="3337" w:author="Cox, Simon (E&amp;M, Kensington)" w:date="2008-02-25T11:24:00Z">
        <w:r>
          <w:rPr>
            <w:color w:val="0000FF"/>
            <w:lang w:val="en-AU" w:eastAsia="en-AU"/>
          </w:rPr>
          <w:t>&lt;</w:t>
        </w:r>
      </w:ins>
      <w:ins w:id="3338" w:author="Cox, Simon (E&amp;M, Kensington)" w:date="2008-02-25T11:24:00Z">
        <w:r>
          <w:rPr>
            <w:color w:val="AC30BD"/>
            <w:lang w:val="en-AU" w:eastAsia="en-AU"/>
          </w:rPr>
          <w:t>/element</w:t>
        </w:r>
      </w:ins>
      <w:ins w:id="3339" w:author="Cox, Simon (E&amp;M, Kensington)" w:date="2008-02-25T11:24:00Z">
        <w:r>
          <w:rPr>
            <w:color w:val="0000FF"/>
            <w:lang w:val="en-AU" w:eastAsia="en-AU"/>
          </w:rPr>
          <w:t>&gt;</w:t>
        </w:r>
      </w:ins>
      <w:ins w:id="3340" w:author="Cox, Simon (E&amp;M, Kensington)" w:date="2008-02-25T11:24:00Z">
        <w:r>
          <w:rPr>
            <w:lang w:val="en-AU" w:eastAsia="en-AU"/>
          </w:rPr>
          <w:br/>
          <w:t>    </w:t>
        </w:r>
      </w:ins>
      <w:ins w:id="3341" w:author="Cox, Simon (E&amp;M, Kensington)" w:date="2008-02-25T11:24:00Z">
        <w:r>
          <w:rPr>
            <w:color w:val="0000FF"/>
            <w:lang w:val="en-AU" w:eastAsia="en-AU"/>
          </w:rPr>
          <w:t>&lt;</w:t>
        </w:r>
      </w:ins>
      <w:ins w:id="3342" w:author="Cox, Simon (E&amp;M, Kensington)" w:date="2008-02-25T11:24:00Z">
        <w:r>
          <w:rPr>
            <w:color w:val="AAABA0"/>
            <w:lang w:val="en-AU" w:eastAsia="en-AU"/>
          </w:rPr>
          <w:t>!-- ====================================================================== --</w:t>
        </w:r>
      </w:ins>
      <w:ins w:id="3343" w:author="Cox, Simon (E&amp;M, Kensington)" w:date="2008-02-25T11:24:00Z">
        <w:r>
          <w:rPr>
            <w:color w:val="0000FF"/>
            <w:lang w:val="en-AU" w:eastAsia="en-AU"/>
          </w:rPr>
          <w:t>&gt;</w:t>
        </w:r>
      </w:ins>
      <w:ins w:id="3344" w:author="Cox, Simon (E&amp;M, Kensington)" w:date="2008-02-25T11:24:00Z">
        <w:r>
          <w:rPr>
            <w:lang w:val="en-AU" w:eastAsia="en-AU"/>
          </w:rPr>
          <w:br/>
          <w:t>    </w:t>
        </w:r>
      </w:ins>
      <w:ins w:id="3345" w:author="Cox, Simon (E&amp;M, Kensington)" w:date="2008-02-25T11:24:00Z">
        <w:r>
          <w:rPr>
            <w:color w:val="0000FF"/>
            <w:lang w:val="en-AU" w:eastAsia="en-AU"/>
          </w:rPr>
          <w:t>&lt;</w:t>
        </w:r>
      </w:ins>
      <w:ins w:id="3346" w:author="Cox, Simon (E&amp;M, Kensington)" w:date="2008-02-25T11:24:00Z">
        <w:r>
          <w:rPr>
            <w:color w:val="AC30BD"/>
            <w:lang w:val="en-AU" w:eastAsia="en-AU"/>
          </w:rPr>
          <w:t xml:space="preserve">element </w:t>
        </w:r>
      </w:ins>
      <w:ins w:id="3347" w:author="Cox, Simon (E&amp;M, Kensington)" w:date="2008-02-25T11:24:00Z">
        <w:r>
          <w:rPr>
            <w:color w:val="D00020"/>
            <w:lang w:val="en-AU" w:eastAsia="en-AU"/>
          </w:rPr>
          <w:t>name=</w:t>
        </w:r>
      </w:ins>
      <w:ins w:id="3348" w:author="Cox, Simon (E&amp;M, Kensington)" w:date="2008-02-25T11:24:00Z">
        <w:r>
          <w:rPr>
            <w:color w:val="000090"/>
            <w:lang w:val="en-AU" w:eastAsia="en-AU"/>
          </w:rPr>
          <w:t>"CountObservation"</w:t>
        </w:r>
      </w:ins>
      <w:ins w:id="3349" w:author="Cox, Simon (E&amp;M, Kensington)" w:date="2008-02-25T11:24:00Z">
        <w:r>
          <w:rPr>
            <w:color w:val="D00020"/>
            <w:lang w:val="en-AU" w:eastAsia="en-AU"/>
          </w:rPr>
          <w:t xml:space="preserve"> type=</w:t>
        </w:r>
      </w:ins>
      <w:ins w:id="3350" w:author="Cox, Simon (E&amp;M, Kensington)" w:date="2008-02-25T11:24:00Z">
        <w:r>
          <w:rPr>
            <w:color w:val="000090"/>
            <w:lang w:val="en-AU" w:eastAsia="en-AU"/>
          </w:rPr>
          <w:t>"om:ObservationType"</w:t>
        </w:r>
      </w:ins>
      <w:ins w:id="3351" w:author="Cox, Simon (E&amp;M, Kensington)" w:date="2008-02-25T11:24:00Z">
        <w:r>
          <w:rPr>
            <w:color w:val="D00020"/>
            <w:lang w:val="en-AU" w:eastAsia="en-AU"/>
          </w:rPr>
          <w:t xml:space="preserve"> substitutionGroup=</w:t>
        </w:r>
      </w:ins>
      <w:ins w:id="3352" w:author="Cox, Simon (E&amp;M, Kensington)" w:date="2008-02-25T11:24:00Z">
        <w:r>
          <w:rPr>
            <w:color w:val="000090"/>
            <w:lang w:val="en-AU" w:eastAsia="en-AU"/>
          </w:rPr>
          <w:t>"om:Observation"</w:t>
        </w:r>
      </w:ins>
      <w:ins w:id="3353" w:author="Cox, Simon (E&amp;M, Kensington)" w:date="2008-02-25T11:24:00Z">
        <w:r>
          <w:rPr>
            <w:color w:val="0000FF"/>
            <w:lang w:val="en-AU" w:eastAsia="en-AU"/>
          </w:rPr>
          <w:t>&gt;</w:t>
        </w:r>
      </w:ins>
      <w:ins w:id="3354" w:author="Cox, Simon (E&amp;M, Kensington)" w:date="2008-02-25T11:24:00Z">
        <w:r>
          <w:rPr>
            <w:lang w:val="en-AU" w:eastAsia="en-AU"/>
          </w:rPr>
          <w:br/>
          <w:t>        </w:t>
        </w:r>
      </w:ins>
      <w:ins w:id="3355" w:author="Cox, Simon (E&amp;M, Kensington)" w:date="2008-02-25T11:24:00Z">
        <w:r>
          <w:rPr>
            <w:color w:val="0000FF"/>
            <w:lang w:val="en-AU" w:eastAsia="en-AU"/>
          </w:rPr>
          <w:t>&lt;</w:t>
        </w:r>
      </w:ins>
      <w:ins w:id="3356" w:author="Cox, Simon (E&amp;M, Kensington)" w:date="2008-02-25T11:24:00Z">
        <w:r>
          <w:rPr>
            <w:color w:val="AC30BD"/>
            <w:lang w:val="en-AU" w:eastAsia="en-AU"/>
          </w:rPr>
          <w:t>annotation</w:t>
        </w:r>
      </w:ins>
      <w:ins w:id="3357" w:author="Cox, Simon (E&amp;M, Kensington)" w:date="2008-02-25T11:24:00Z">
        <w:r>
          <w:rPr>
            <w:color w:val="0000FF"/>
            <w:lang w:val="en-AU" w:eastAsia="en-AU"/>
          </w:rPr>
          <w:t>&gt;</w:t>
        </w:r>
      </w:ins>
      <w:ins w:id="3358" w:author="Cox, Simon (E&amp;M, Kensington)" w:date="2008-02-25T11:24:00Z">
        <w:r>
          <w:rPr>
            <w:lang w:val="en-AU" w:eastAsia="en-AU"/>
          </w:rPr>
          <w:br/>
          <w:t>            </w:t>
        </w:r>
      </w:ins>
      <w:ins w:id="3359" w:author="Cox, Simon (E&amp;M, Kensington)" w:date="2008-02-25T11:24:00Z">
        <w:r>
          <w:rPr>
            <w:color w:val="0000FF"/>
            <w:lang w:val="en-AU" w:eastAsia="en-AU"/>
          </w:rPr>
          <w:t>&lt;</w:t>
        </w:r>
      </w:ins>
      <w:ins w:id="3360" w:author="Cox, Simon (E&amp;M, Kensington)" w:date="2008-02-25T11:24:00Z">
        <w:r>
          <w:rPr>
            <w:color w:val="AC30BD"/>
            <w:lang w:val="en-AU" w:eastAsia="en-AU"/>
          </w:rPr>
          <w:t>appinfo</w:t>
        </w:r>
      </w:ins>
      <w:ins w:id="3361" w:author="Cox, Simon (E&amp;M, Kensington)" w:date="2008-02-25T11:24:00Z">
        <w:r>
          <w:rPr>
            <w:color w:val="0000FF"/>
            <w:lang w:val="en-AU" w:eastAsia="en-AU"/>
          </w:rPr>
          <w:t>&gt;</w:t>
        </w:r>
      </w:ins>
      <w:ins w:id="3362" w:author="Cox, Simon (E&amp;M, Kensington)" w:date="2008-02-25T11:24:00Z">
        <w:r>
          <w:rPr>
            <w:lang w:val="en-AU" w:eastAsia="en-AU"/>
          </w:rPr>
          <w:br/>
          <w:t>                </w:t>
        </w:r>
      </w:ins>
      <w:ins w:id="3363" w:author="Cox, Simon (E&amp;M, Kensington)" w:date="2008-02-25T11:24:00Z">
        <w:r>
          <w:rPr>
            <w:color w:val="0000FF"/>
            <w:lang w:val="en-AU" w:eastAsia="en-AU"/>
          </w:rPr>
          <w:t>&lt;</w:t>
        </w:r>
      </w:ins>
      <w:ins w:id="3364" w:author="Cox, Simon (E&amp;M, Kensington)" w:date="2008-02-25T11:24:00Z">
        <w:r>
          <w:rPr>
            <w:color w:val="EA8F0F"/>
            <w:lang w:val="en-AU" w:eastAsia="en-AU"/>
          </w:rPr>
          <w:t xml:space="preserve">sch:pattern </w:t>
        </w:r>
      </w:ins>
      <w:ins w:id="3365" w:author="Cox, Simon (E&amp;M, Kensington)" w:date="2008-02-25T11:24:00Z">
        <w:r>
          <w:rPr>
            <w:color w:val="D00020"/>
            <w:lang w:val="en-AU" w:eastAsia="en-AU"/>
          </w:rPr>
          <w:t>name=</w:t>
        </w:r>
      </w:ins>
      <w:ins w:id="3366" w:author="Cox, Simon (E&amp;M, Kensington)" w:date="2008-02-25T11:24:00Z">
        <w:r>
          <w:rPr>
            <w:color w:val="000090"/>
            <w:lang w:val="en-AU" w:eastAsia="en-AU"/>
          </w:rPr>
          <w:t>"result type must be xs:integer"</w:t>
        </w:r>
      </w:ins>
      <w:ins w:id="3367" w:author="Cox, Simon (E&amp;M, Kensington)" w:date="2008-02-25T11:24:00Z">
        <w:r>
          <w:rPr>
            <w:color w:val="0000FF"/>
            <w:lang w:val="en-AU" w:eastAsia="en-AU"/>
          </w:rPr>
          <w:t>&gt;</w:t>
        </w:r>
      </w:ins>
      <w:ins w:id="3368" w:author="Cox, Simon (E&amp;M, Kensington)" w:date="2008-02-25T11:24:00Z">
        <w:r>
          <w:rPr>
            <w:lang w:val="en-AU" w:eastAsia="en-AU"/>
          </w:rPr>
          <w:br/>
          <w:t>                    </w:t>
        </w:r>
      </w:ins>
      <w:ins w:id="3369" w:author="Cox, Simon (E&amp;M, Kensington)" w:date="2008-02-25T11:24:00Z">
        <w:r>
          <w:rPr>
            <w:color w:val="0000FF"/>
            <w:lang w:val="en-AU" w:eastAsia="en-AU"/>
          </w:rPr>
          <w:t>&lt;</w:t>
        </w:r>
      </w:ins>
      <w:ins w:id="3370" w:author="Cox, Simon (E&amp;M, Kensington)" w:date="2008-02-25T11:24:00Z">
        <w:r>
          <w:rPr>
            <w:color w:val="EA8F0F"/>
            <w:lang w:val="en-AU" w:eastAsia="en-AU"/>
          </w:rPr>
          <w:t xml:space="preserve">sch:rule </w:t>
        </w:r>
      </w:ins>
      <w:ins w:id="3371" w:author="Cox, Simon (E&amp;M, Kensington)" w:date="2008-02-25T11:24:00Z">
        <w:r>
          <w:rPr>
            <w:color w:val="D00020"/>
            <w:lang w:val="en-AU" w:eastAsia="en-AU"/>
          </w:rPr>
          <w:t>context=</w:t>
        </w:r>
      </w:ins>
      <w:ins w:id="3372" w:author="Cox, Simon (E&amp;M, Kensington)" w:date="2008-02-25T11:24:00Z">
        <w:r>
          <w:rPr>
            <w:color w:val="000090"/>
            <w:lang w:val="en-AU" w:eastAsia="en-AU"/>
          </w:rPr>
          <w:t>"//omx:CountObservation"</w:t>
        </w:r>
      </w:ins>
      <w:ins w:id="3373" w:author="Cox, Simon (E&amp;M, Kensington)" w:date="2008-02-25T11:24:00Z">
        <w:r>
          <w:rPr>
            <w:color w:val="0000FF"/>
            <w:lang w:val="en-AU" w:eastAsia="en-AU"/>
          </w:rPr>
          <w:t>&gt;</w:t>
        </w:r>
      </w:ins>
      <w:ins w:id="3374" w:author="Cox, Simon (E&amp;M, Kensington)" w:date="2008-02-25T11:24:00Z">
        <w:r>
          <w:rPr>
            <w:lang w:val="en-AU" w:eastAsia="en-AU"/>
          </w:rPr>
          <w:br/>
          <w:t>                        </w:t>
        </w:r>
      </w:ins>
      <w:ins w:id="3375" w:author="Cox, Simon (E&amp;M, Kensington)" w:date="2008-02-25T11:24:00Z">
        <w:r>
          <w:rPr>
            <w:color w:val="0000FF"/>
            <w:lang w:val="en-AU" w:eastAsia="en-AU"/>
          </w:rPr>
          <w:t>&lt;</w:t>
        </w:r>
      </w:ins>
      <w:ins w:id="3376" w:author="Cox, Simon (E&amp;M, Kensington)" w:date="2008-02-25T11:24:00Z">
        <w:r>
          <w:rPr>
            <w:color w:val="EA8F0F"/>
            <w:lang w:val="en-AU" w:eastAsia="en-AU"/>
          </w:rPr>
          <w:t xml:space="preserve">sch:assert </w:t>
        </w:r>
      </w:ins>
      <w:ins w:id="3377" w:author="Cox, Simon (E&amp;M, Kensington)" w:date="2008-02-25T11:24:00Z">
        <w:r>
          <w:rPr>
            <w:color w:val="D00020"/>
            <w:lang w:val="en-AU" w:eastAsia="en-AU"/>
          </w:rPr>
          <w:t>test=</w:t>
        </w:r>
      </w:ins>
      <w:ins w:id="3378" w:author="Cox, Simon (E&amp;M, Kensington)" w:date="2008-02-25T11:24:00Z">
        <w:r>
          <w:rPr>
            <w:color w:val="000090"/>
            <w:lang w:val="en-AU" w:eastAsia="en-AU"/>
          </w:rPr>
          <w:t>"om:result/@xsi:type='xs:integer' "</w:t>
        </w:r>
      </w:ins>
      <w:ins w:id="3379" w:author="Cox, Simon (E&amp;M, Kensington)" w:date="2008-02-25T11:24:00Z">
        <w:r>
          <w:rPr>
            <w:color w:val="0000FF"/>
            <w:lang w:val="en-AU" w:eastAsia="en-AU"/>
          </w:rPr>
          <w:t>&gt;</w:t>
        </w:r>
      </w:ins>
      <w:ins w:id="3380" w:author="Cox, Simon (E&amp;M, Kensington)" w:date="2008-02-25T11:24:00Z">
        <w:r>
          <w:rPr>
            <w:lang w:val="en-AU" w:eastAsia="en-AU"/>
          </w:rPr>
          <w:t>xsi:Type must be xs:integer</w:t>
        </w:r>
      </w:ins>
      <w:ins w:id="3381" w:author="Cox, Simon (E&amp;M, Kensington)" w:date="2008-02-25T11:24:00Z">
        <w:r>
          <w:rPr>
            <w:color w:val="0000FF"/>
            <w:lang w:val="en-AU" w:eastAsia="en-AU"/>
          </w:rPr>
          <w:t>&lt;</w:t>
        </w:r>
      </w:ins>
      <w:ins w:id="3382" w:author="Cox, Simon (E&amp;M, Kensington)" w:date="2008-02-25T11:24:00Z">
        <w:r>
          <w:rPr>
            <w:color w:val="EA8F0F"/>
            <w:lang w:val="en-AU" w:eastAsia="en-AU"/>
          </w:rPr>
          <w:t>/sch:assert</w:t>
        </w:r>
      </w:ins>
      <w:ins w:id="3383" w:author="Cox, Simon (E&amp;M, Kensington)" w:date="2008-02-25T11:24:00Z">
        <w:r>
          <w:rPr>
            <w:color w:val="0000FF"/>
            <w:lang w:val="en-AU" w:eastAsia="en-AU"/>
          </w:rPr>
          <w:t>&gt;</w:t>
        </w:r>
      </w:ins>
      <w:ins w:id="3384" w:author="Cox, Simon (E&amp;M, Kensington)" w:date="2008-02-25T11:24:00Z">
        <w:r>
          <w:rPr>
            <w:lang w:val="en-AU" w:eastAsia="en-AU"/>
          </w:rPr>
          <w:br/>
          <w:t>                    </w:t>
        </w:r>
      </w:ins>
      <w:ins w:id="3385" w:author="Cox, Simon (E&amp;M, Kensington)" w:date="2008-02-25T11:24:00Z">
        <w:r>
          <w:rPr>
            <w:color w:val="0000FF"/>
            <w:lang w:val="en-AU" w:eastAsia="en-AU"/>
          </w:rPr>
          <w:t>&lt;</w:t>
        </w:r>
      </w:ins>
      <w:ins w:id="3386" w:author="Cox, Simon (E&amp;M, Kensington)" w:date="2008-02-25T11:24:00Z">
        <w:r>
          <w:rPr>
            <w:color w:val="EA8F0F"/>
            <w:lang w:val="en-AU" w:eastAsia="en-AU"/>
          </w:rPr>
          <w:t>/sch:rule</w:t>
        </w:r>
      </w:ins>
      <w:ins w:id="3387" w:author="Cox, Simon (E&amp;M, Kensington)" w:date="2008-02-25T11:24:00Z">
        <w:r>
          <w:rPr>
            <w:color w:val="0000FF"/>
            <w:lang w:val="en-AU" w:eastAsia="en-AU"/>
          </w:rPr>
          <w:t>&gt;</w:t>
        </w:r>
      </w:ins>
      <w:ins w:id="3388" w:author="Cox, Simon (E&amp;M, Kensington)" w:date="2008-02-25T11:24:00Z">
        <w:r>
          <w:rPr>
            <w:lang w:val="en-AU" w:eastAsia="en-AU"/>
          </w:rPr>
          <w:br/>
          <w:t>                </w:t>
        </w:r>
      </w:ins>
      <w:ins w:id="3389" w:author="Cox, Simon (E&amp;M, Kensington)" w:date="2008-02-25T11:24:00Z">
        <w:r>
          <w:rPr>
            <w:color w:val="0000FF"/>
            <w:lang w:val="en-AU" w:eastAsia="en-AU"/>
          </w:rPr>
          <w:t>&lt;</w:t>
        </w:r>
      </w:ins>
      <w:ins w:id="3390" w:author="Cox, Simon (E&amp;M, Kensington)" w:date="2008-02-25T11:24:00Z">
        <w:r>
          <w:rPr>
            <w:color w:val="EA8F0F"/>
            <w:lang w:val="en-AU" w:eastAsia="en-AU"/>
          </w:rPr>
          <w:t>/sch:pattern</w:t>
        </w:r>
      </w:ins>
      <w:ins w:id="3391" w:author="Cox, Simon (E&amp;M, Kensington)" w:date="2008-02-25T11:24:00Z">
        <w:r>
          <w:rPr>
            <w:color w:val="0000FF"/>
            <w:lang w:val="en-AU" w:eastAsia="en-AU"/>
          </w:rPr>
          <w:t>&gt;</w:t>
        </w:r>
      </w:ins>
      <w:ins w:id="3392" w:author="Cox, Simon (E&amp;M, Kensington)" w:date="2008-02-25T11:24:00Z">
        <w:r>
          <w:rPr>
            <w:lang w:val="en-AU" w:eastAsia="en-AU"/>
          </w:rPr>
          <w:br/>
          <w:t>            </w:t>
        </w:r>
      </w:ins>
      <w:ins w:id="3393" w:author="Cox, Simon (E&amp;M, Kensington)" w:date="2008-02-25T11:24:00Z">
        <w:r>
          <w:rPr>
            <w:color w:val="0000FF"/>
            <w:lang w:val="en-AU" w:eastAsia="en-AU"/>
          </w:rPr>
          <w:t>&lt;</w:t>
        </w:r>
      </w:ins>
      <w:ins w:id="3394" w:author="Cox, Simon (E&amp;M, Kensington)" w:date="2008-02-25T11:24:00Z">
        <w:r>
          <w:rPr>
            <w:color w:val="AC30BD"/>
            <w:lang w:val="en-AU" w:eastAsia="en-AU"/>
          </w:rPr>
          <w:t>/appinfo</w:t>
        </w:r>
      </w:ins>
      <w:ins w:id="3395" w:author="Cox, Simon (E&amp;M, Kensington)" w:date="2008-02-25T11:24:00Z">
        <w:r>
          <w:rPr>
            <w:color w:val="0000FF"/>
            <w:lang w:val="en-AU" w:eastAsia="en-AU"/>
          </w:rPr>
          <w:t>&gt;</w:t>
        </w:r>
      </w:ins>
      <w:ins w:id="3396" w:author="Cox, Simon (E&amp;M, Kensington)" w:date="2008-02-25T11:24:00Z">
        <w:r>
          <w:rPr>
            <w:lang w:val="en-AU" w:eastAsia="en-AU"/>
          </w:rPr>
          <w:br/>
          <w:t>            </w:t>
        </w:r>
      </w:ins>
      <w:ins w:id="3397" w:author="Cox, Simon (E&amp;M, Kensington)" w:date="2008-02-25T11:24:00Z">
        <w:r>
          <w:rPr>
            <w:color w:val="0000FF"/>
            <w:lang w:val="en-AU" w:eastAsia="en-AU"/>
          </w:rPr>
          <w:t>&lt;</w:t>
        </w:r>
      </w:ins>
      <w:ins w:id="3398" w:author="Cox, Simon (E&amp;M, Kensington)" w:date="2008-02-25T11:24:00Z">
        <w:r>
          <w:rPr>
            <w:color w:val="AC30BD"/>
            <w:lang w:val="en-AU" w:eastAsia="en-AU"/>
          </w:rPr>
          <w:t>documentation</w:t>
        </w:r>
      </w:ins>
      <w:ins w:id="3399" w:author="Cox, Simon (E&amp;M, Kensington)" w:date="2008-02-25T11:24:00Z">
        <w:r>
          <w:rPr>
            <w:color w:val="0000FF"/>
            <w:lang w:val="en-AU" w:eastAsia="en-AU"/>
          </w:rPr>
          <w:t>&gt;</w:t>
        </w:r>
      </w:ins>
      <w:ins w:id="3400" w:author="Cox, Simon (E&amp;M, Kensington)" w:date="2008-02-25T11:24:00Z">
        <w:r>
          <w:rPr>
            <w:lang w:val="en-AU" w:eastAsia="en-AU"/>
          </w:rPr>
          <w:t>Specialized Observation, in which the result is an integer representing the count of the observed property</w:t>
        </w:r>
      </w:ins>
      <w:ins w:id="3401" w:author="Cox, Simon (E&amp;M, Kensington)" w:date="2008-02-25T11:24:00Z">
        <w:r>
          <w:rPr>
            <w:color w:val="0000FF"/>
            <w:lang w:val="en-AU" w:eastAsia="en-AU"/>
          </w:rPr>
          <w:t>&lt;</w:t>
        </w:r>
      </w:ins>
      <w:ins w:id="3402" w:author="Cox, Simon (E&amp;M, Kensington)" w:date="2008-02-25T11:24:00Z">
        <w:r>
          <w:rPr>
            <w:color w:val="AC30BD"/>
            <w:lang w:val="en-AU" w:eastAsia="en-AU"/>
          </w:rPr>
          <w:t>/documentation</w:t>
        </w:r>
      </w:ins>
      <w:ins w:id="3403" w:author="Cox, Simon (E&amp;M, Kensington)" w:date="2008-02-25T11:24:00Z">
        <w:r>
          <w:rPr>
            <w:color w:val="0000FF"/>
            <w:lang w:val="en-AU" w:eastAsia="en-AU"/>
          </w:rPr>
          <w:t>&gt;</w:t>
        </w:r>
      </w:ins>
      <w:ins w:id="3404" w:author="Cox, Simon (E&amp;M, Kensington)" w:date="2008-02-25T11:24:00Z">
        <w:r>
          <w:rPr>
            <w:lang w:val="en-AU" w:eastAsia="en-AU"/>
          </w:rPr>
          <w:br/>
          <w:t>        </w:t>
        </w:r>
      </w:ins>
      <w:ins w:id="3405" w:author="Cox, Simon (E&amp;M, Kensington)" w:date="2008-02-25T11:24:00Z">
        <w:r>
          <w:rPr>
            <w:color w:val="0000FF"/>
            <w:lang w:val="en-AU" w:eastAsia="en-AU"/>
          </w:rPr>
          <w:t>&lt;</w:t>
        </w:r>
      </w:ins>
      <w:ins w:id="3406" w:author="Cox, Simon (E&amp;M, Kensington)" w:date="2008-02-25T11:24:00Z">
        <w:r>
          <w:rPr>
            <w:color w:val="AC30BD"/>
            <w:lang w:val="en-AU" w:eastAsia="en-AU"/>
          </w:rPr>
          <w:t>/annotation</w:t>
        </w:r>
      </w:ins>
      <w:ins w:id="3407" w:author="Cox, Simon (E&amp;M, Kensington)" w:date="2008-02-25T11:24:00Z">
        <w:r>
          <w:rPr>
            <w:color w:val="0000FF"/>
            <w:lang w:val="en-AU" w:eastAsia="en-AU"/>
          </w:rPr>
          <w:t>&gt;</w:t>
        </w:r>
      </w:ins>
      <w:ins w:id="3408" w:author="Cox, Simon (E&amp;M, Kensington)" w:date="2008-02-25T11:24:00Z">
        <w:r>
          <w:rPr>
            <w:lang w:val="en-AU" w:eastAsia="en-AU"/>
          </w:rPr>
          <w:br/>
          <w:t>    </w:t>
        </w:r>
      </w:ins>
      <w:ins w:id="3409" w:author="Cox, Simon (E&amp;M, Kensington)" w:date="2008-02-25T11:24:00Z">
        <w:r>
          <w:rPr>
            <w:color w:val="0000FF"/>
            <w:lang w:val="en-AU" w:eastAsia="en-AU"/>
          </w:rPr>
          <w:t>&lt;</w:t>
        </w:r>
      </w:ins>
      <w:ins w:id="3410" w:author="Cox, Simon (E&amp;M, Kensington)" w:date="2008-02-25T11:24:00Z">
        <w:r>
          <w:rPr>
            <w:color w:val="AC30BD"/>
            <w:lang w:val="en-AU" w:eastAsia="en-AU"/>
          </w:rPr>
          <w:t>/element</w:t>
        </w:r>
      </w:ins>
      <w:ins w:id="3411" w:author="Cox, Simon (E&amp;M, Kensington)" w:date="2008-02-25T11:24:00Z">
        <w:r>
          <w:rPr>
            <w:color w:val="0000FF"/>
            <w:lang w:val="en-AU" w:eastAsia="en-AU"/>
          </w:rPr>
          <w:t>&gt;</w:t>
        </w:r>
      </w:ins>
      <w:ins w:id="3412" w:author="Cox, Simon (E&amp;M, Kensington)" w:date="2008-02-25T11:24:00Z">
        <w:r>
          <w:rPr>
            <w:lang w:val="en-AU" w:eastAsia="en-AU"/>
          </w:rPr>
          <w:br/>
          <w:t>    </w:t>
        </w:r>
      </w:ins>
      <w:ins w:id="3413" w:author="Cox, Simon (E&amp;M, Kensington)" w:date="2008-02-25T11:24:00Z">
        <w:r>
          <w:rPr>
            <w:color w:val="0000FF"/>
            <w:lang w:val="en-AU" w:eastAsia="en-AU"/>
          </w:rPr>
          <w:t>&lt;</w:t>
        </w:r>
      </w:ins>
      <w:ins w:id="3414" w:author="Cox, Simon (E&amp;M, Kensington)" w:date="2008-02-25T11:24:00Z">
        <w:r>
          <w:rPr>
            <w:color w:val="AAABA0"/>
            <w:lang w:val="en-AU" w:eastAsia="en-AU"/>
          </w:rPr>
          <w:t>!-- ====================================================================== --</w:t>
        </w:r>
      </w:ins>
      <w:ins w:id="3415" w:author="Cox, Simon (E&amp;M, Kensington)" w:date="2008-02-25T11:24:00Z">
        <w:r>
          <w:rPr>
            <w:color w:val="0000FF"/>
            <w:lang w:val="en-AU" w:eastAsia="en-AU"/>
          </w:rPr>
          <w:t>&gt;</w:t>
        </w:r>
      </w:ins>
      <w:ins w:id="3416" w:author="Cox, Simon (E&amp;M, Kensington)" w:date="2008-02-25T11:24:00Z">
        <w:r>
          <w:rPr>
            <w:lang w:val="en-AU" w:eastAsia="en-AU"/>
          </w:rPr>
          <w:br/>
          <w:t>    </w:t>
        </w:r>
      </w:ins>
      <w:ins w:id="3417" w:author="Cox, Simon (E&amp;M, Kensington)" w:date="2008-02-25T11:24:00Z">
        <w:r>
          <w:rPr>
            <w:color w:val="0000FF"/>
            <w:lang w:val="en-AU" w:eastAsia="en-AU"/>
          </w:rPr>
          <w:t>&lt;</w:t>
        </w:r>
      </w:ins>
      <w:ins w:id="3418" w:author="Cox, Simon (E&amp;M, Kensington)" w:date="2008-02-25T11:24:00Z">
        <w:r>
          <w:rPr>
            <w:color w:val="AC30BD"/>
            <w:lang w:val="en-AU" w:eastAsia="en-AU"/>
          </w:rPr>
          <w:t xml:space="preserve">element </w:t>
        </w:r>
      </w:ins>
      <w:ins w:id="3419" w:author="Cox, Simon (E&amp;M, Kensington)" w:date="2008-02-25T11:24:00Z">
        <w:r>
          <w:rPr>
            <w:color w:val="D00020"/>
            <w:lang w:val="en-AU" w:eastAsia="en-AU"/>
          </w:rPr>
          <w:t>name=</w:t>
        </w:r>
      </w:ins>
      <w:ins w:id="3420" w:author="Cox, Simon (E&amp;M, Kensington)" w:date="2008-02-25T11:24:00Z">
        <w:r>
          <w:rPr>
            <w:color w:val="000090"/>
            <w:lang w:val="en-AU" w:eastAsia="en-AU"/>
          </w:rPr>
          <w:t>"TruthObservation"</w:t>
        </w:r>
      </w:ins>
      <w:ins w:id="3421" w:author="Cox, Simon (E&amp;M, Kensington)" w:date="2008-02-25T11:24:00Z">
        <w:r>
          <w:rPr>
            <w:color w:val="D00020"/>
            <w:lang w:val="en-AU" w:eastAsia="en-AU"/>
          </w:rPr>
          <w:t xml:space="preserve"> type=</w:t>
        </w:r>
      </w:ins>
      <w:ins w:id="3422" w:author="Cox, Simon (E&amp;M, Kensington)" w:date="2008-02-25T11:24:00Z">
        <w:r>
          <w:rPr>
            <w:color w:val="000090"/>
            <w:lang w:val="en-AU" w:eastAsia="en-AU"/>
          </w:rPr>
          <w:t>"om:ObservationType"</w:t>
        </w:r>
      </w:ins>
      <w:ins w:id="3423" w:author="Cox, Simon (E&amp;M, Kensington)" w:date="2008-02-25T11:24:00Z">
        <w:r>
          <w:rPr>
            <w:color w:val="D00020"/>
            <w:lang w:val="en-AU" w:eastAsia="en-AU"/>
          </w:rPr>
          <w:t xml:space="preserve"> substitutionGroup=</w:t>
        </w:r>
      </w:ins>
      <w:ins w:id="3424" w:author="Cox, Simon (E&amp;M, Kensington)" w:date="2008-02-25T11:24:00Z">
        <w:r>
          <w:rPr>
            <w:color w:val="000090"/>
            <w:lang w:val="en-AU" w:eastAsia="en-AU"/>
          </w:rPr>
          <w:t>"om:Observation"</w:t>
        </w:r>
      </w:ins>
      <w:ins w:id="3425" w:author="Cox, Simon (E&amp;M, Kensington)" w:date="2008-02-25T11:24:00Z">
        <w:r>
          <w:rPr>
            <w:color w:val="0000FF"/>
            <w:lang w:val="en-AU" w:eastAsia="en-AU"/>
          </w:rPr>
          <w:t>&gt;</w:t>
        </w:r>
      </w:ins>
      <w:ins w:id="3426" w:author="Cox, Simon (E&amp;M, Kensington)" w:date="2008-02-25T11:24:00Z">
        <w:r>
          <w:rPr>
            <w:lang w:val="en-AU" w:eastAsia="en-AU"/>
          </w:rPr>
          <w:br/>
          <w:t>        </w:t>
        </w:r>
      </w:ins>
      <w:ins w:id="3427" w:author="Cox, Simon (E&amp;M, Kensington)" w:date="2008-02-25T11:24:00Z">
        <w:r>
          <w:rPr>
            <w:color w:val="0000FF"/>
            <w:lang w:val="en-AU" w:eastAsia="en-AU"/>
          </w:rPr>
          <w:t>&lt;</w:t>
        </w:r>
      </w:ins>
      <w:ins w:id="3428" w:author="Cox, Simon (E&amp;M, Kensington)" w:date="2008-02-25T11:24:00Z">
        <w:r>
          <w:rPr>
            <w:color w:val="AC30BD"/>
            <w:lang w:val="en-AU" w:eastAsia="en-AU"/>
          </w:rPr>
          <w:t>annotation</w:t>
        </w:r>
      </w:ins>
      <w:ins w:id="3429" w:author="Cox, Simon (E&amp;M, Kensington)" w:date="2008-02-25T11:24:00Z">
        <w:r>
          <w:rPr>
            <w:color w:val="0000FF"/>
            <w:lang w:val="en-AU" w:eastAsia="en-AU"/>
          </w:rPr>
          <w:t>&gt;</w:t>
        </w:r>
      </w:ins>
      <w:ins w:id="3430" w:author="Cox, Simon (E&amp;M, Kensington)" w:date="2008-02-25T11:24:00Z">
        <w:r>
          <w:rPr>
            <w:lang w:val="en-AU" w:eastAsia="en-AU"/>
          </w:rPr>
          <w:br/>
          <w:t>            </w:t>
        </w:r>
      </w:ins>
      <w:ins w:id="3431" w:author="Cox, Simon (E&amp;M, Kensington)" w:date="2008-02-25T11:24:00Z">
        <w:r>
          <w:rPr>
            <w:color w:val="0000FF"/>
            <w:lang w:val="en-AU" w:eastAsia="en-AU"/>
          </w:rPr>
          <w:t>&lt;</w:t>
        </w:r>
      </w:ins>
      <w:ins w:id="3432" w:author="Cox, Simon (E&amp;M, Kensington)" w:date="2008-02-25T11:24:00Z">
        <w:r>
          <w:rPr>
            <w:color w:val="AC30BD"/>
            <w:lang w:val="en-AU" w:eastAsia="en-AU"/>
          </w:rPr>
          <w:t>appinfo</w:t>
        </w:r>
      </w:ins>
      <w:ins w:id="3433" w:author="Cox, Simon (E&amp;M, Kensington)" w:date="2008-02-25T11:24:00Z">
        <w:r>
          <w:rPr>
            <w:color w:val="0000FF"/>
            <w:lang w:val="en-AU" w:eastAsia="en-AU"/>
          </w:rPr>
          <w:t>&gt;</w:t>
        </w:r>
      </w:ins>
      <w:ins w:id="3434" w:author="Cox, Simon (E&amp;M, Kensington)" w:date="2008-02-25T11:24:00Z">
        <w:r>
          <w:rPr>
            <w:lang w:val="en-AU" w:eastAsia="en-AU"/>
          </w:rPr>
          <w:br/>
          <w:t>                </w:t>
        </w:r>
      </w:ins>
      <w:ins w:id="3435" w:author="Cox, Simon (E&amp;M, Kensington)" w:date="2008-02-25T11:24:00Z">
        <w:r>
          <w:rPr>
            <w:color w:val="0000FF"/>
            <w:lang w:val="en-AU" w:eastAsia="en-AU"/>
          </w:rPr>
          <w:t>&lt;</w:t>
        </w:r>
      </w:ins>
      <w:ins w:id="3436" w:author="Cox, Simon (E&amp;M, Kensington)" w:date="2008-02-25T11:24:00Z">
        <w:r>
          <w:rPr>
            <w:color w:val="EA8F0F"/>
            <w:lang w:val="en-AU" w:eastAsia="en-AU"/>
          </w:rPr>
          <w:t xml:space="preserve">sch:pattern </w:t>
        </w:r>
      </w:ins>
      <w:ins w:id="3437" w:author="Cox, Simon (E&amp;M, Kensington)" w:date="2008-02-25T11:24:00Z">
        <w:r>
          <w:rPr>
            <w:color w:val="D00020"/>
            <w:lang w:val="en-AU" w:eastAsia="en-AU"/>
          </w:rPr>
          <w:t>name=</w:t>
        </w:r>
      </w:ins>
      <w:ins w:id="3438" w:author="Cox, Simon (E&amp;M, Kensington)" w:date="2008-02-25T11:24:00Z">
        <w:r>
          <w:rPr>
            <w:color w:val="000090"/>
            <w:lang w:val="en-AU" w:eastAsia="en-AU"/>
          </w:rPr>
          <w:t>"result type must be xs:boolean"</w:t>
        </w:r>
      </w:ins>
      <w:ins w:id="3439" w:author="Cox, Simon (E&amp;M, Kensington)" w:date="2008-02-25T11:24:00Z">
        <w:r>
          <w:rPr>
            <w:color w:val="0000FF"/>
            <w:lang w:val="en-AU" w:eastAsia="en-AU"/>
          </w:rPr>
          <w:t>&gt;</w:t>
        </w:r>
      </w:ins>
      <w:ins w:id="3440" w:author="Cox, Simon (E&amp;M, Kensington)" w:date="2008-02-25T11:24:00Z">
        <w:r>
          <w:rPr>
            <w:lang w:val="en-AU" w:eastAsia="en-AU"/>
          </w:rPr>
          <w:br/>
          <w:t>                    </w:t>
        </w:r>
      </w:ins>
      <w:ins w:id="3441" w:author="Cox, Simon (E&amp;M, Kensington)" w:date="2008-02-25T11:24:00Z">
        <w:r>
          <w:rPr>
            <w:color w:val="0000FF"/>
            <w:lang w:val="en-AU" w:eastAsia="en-AU"/>
          </w:rPr>
          <w:t>&lt;</w:t>
        </w:r>
      </w:ins>
      <w:ins w:id="3442" w:author="Cox, Simon (E&amp;M, Kensington)" w:date="2008-02-25T11:24:00Z">
        <w:r>
          <w:rPr>
            <w:color w:val="EA8F0F"/>
            <w:lang w:val="en-AU" w:eastAsia="en-AU"/>
          </w:rPr>
          <w:t xml:space="preserve">sch:rule </w:t>
        </w:r>
      </w:ins>
      <w:ins w:id="3443" w:author="Cox, Simon (E&amp;M, Kensington)" w:date="2008-02-25T11:24:00Z">
        <w:r>
          <w:rPr>
            <w:color w:val="D00020"/>
            <w:lang w:val="en-AU" w:eastAsia="en-AU"/>
          </w:rPr>
          <w:t>context=</w:t>
        </w:r>
      </w:ins>
      <w:ins w:id="3444" w:author="Cox, Simon (E&amp;M, Kensington)" w:date="2008-02-25T11:24:00Z">
        <w:r>
          <w:rPr>
            <w:color w:val="000090"/>
            <w:lang w:val="en-AU" w:eastAsia="en-AU"/>
          </w:rPr>
          <w:t>"//omx:TruthObservation"</w:t>
        </w:r>
      </w:ins>
      <w:ins w:id="3445" w:author="Cox, Simon (E&amp;M, Kensington)" w:date="2008-02-25T11:24:00Z">
        <w:r>
          <w:rPr>
            <w:color w:val="0000FF"/>
            <w:lang w:val="en-AU" w:eastAsia="en-AU"/>
          </w:rPr>
          <w:t>&gt;</w:t>
        </w:r>
      </w:ins>
      <w:ins w:id="3446" w:author="Cox, Simon (E&amp;M, Kensington)" w:date="2008-02-25T11:24:00Z">
        <w:r>
          <w:rPr>
            <w:lang w:val="en-AU" w:eastAsia="en-AU"/>
          </w:rPr>
          <w:br/>
          <w:t>                        </w:t>
        </w:r>
      </w:ins>
      <w:ins w:id="3447" w:author="Cox, Simon (E&amp;M, Kensington)" w:date="2008-02-25T11:24:00Z">
        <w:r>
          <w:rPr>
            <w:color w:val="0000FF"/>
            <w:lang w:val="en-AU" w:eastAsia="en-AU"/>
          </w:rPr>
          <w:t>&lt;</w:t>
        </w:r>
      </w:ins>
      <w:ins w:id="3448" w:author="Cox, Simon (E&amp;M, Kensington)" w:date="2008-02-25T11:24:00Z">
        <w:r>
          <w:rPr>
            <w:color w:val="EA8F0F"/>
            <w:lang w:val="en-AU" w:eastAsia="en-AU"/>
          </w:rPr>
          <w:t xml:space="preserve">sch:assert </w:t>
        </w:r>
      </w:ins>
      <w:ins w:id="3449" w:author="Cox, Simon (E&amp;M, Kensington)" w:date="2008-02-25T11:24:00Z">
        <w:r>
          <w:rPr>
            <w:color w:val="D00020"/>
            <w:lang w:val="en-AU" w:eastAsia="en-AU"/>
          </w:rPr>
          <w:t>test=</w:t>
        </w:r>
      </w:ins>
      <w:ins w:id="3450" w:author="Cox, Simon (E&amp;M, Kensington)" w:date="2008-02-25T11:24:00Z">
        <w:r>
          <w:rPr>
            <w:color w:val="000090"/>
            <w:lang w:val="en-AU" w:eastAsia="en-AU"/>
          </w:rPr>
          <w:t>"om:result/@xsi:type='xs:boolean' "</w:t>
        </w:r>
      </w:ins>
      <w:ins w:id="3451" w:author="Cox, Simon (E&amp;M, Kensington)" w:date="2008-02-25T11:24:00Z">
        <w:r>
          <w:rPr>
            <w:color w:val="0000FF"/>
            <w:lang w:val="en-AU" w:eastAsia="en-AU"/>
          </w:rPr>
          <w:t>&gt;</w:t>
        </w:r>
      </w:ins>
      <w:ins w:id="3452" w:author="Cox, Simon (E&amp;M, Kensington)" w:date="2008-02-25T11:24:00Z">
        <w:r>
          <w:rPr>
            <w:lang w:val="en-AU" w:eastAsia="en-AU"/>
          </w:rPr>
          <w:t>xsi:Type must be xs:boolean</w:t>
        </w:r>
      </w:ins>
      <w:ins w:id="3453" w:author="Cox, Simon (E&amp;M, Kensington)" w:date="2008-02-25T11:24:00Z">
        <w:r>
          <w:rPr>
            <w:color w:val="0000FF"/>
            <w:lang w:val="en-AU" w:eastAsia="en-AU"/>
          </w:rPr>
          <w:t>&lt;</w:t>
        </w:r>
      </w:ins>
      <w:ins w:id="3454" w:author="Cox, Simon (E&amp;M, Kensington)" w:date="2008-02-25T11:24:00Z">
        <w:r>
          <w:rPr>
            <w:color w:val="EA8F0F"/>
            <w:lang w:val="en-AU" w:eastAsia="en-AU"/>
          </w:rPr>
          <w:t>/sch:assert</w:t>
        </w:r>
      </w:ins>
      <w:ins w:id="3455" w:author="Cox, Simon (E&amp;M, Kensington)" w:date="2008-02-25T11:24:00Z">
        <w:r>
          <w:rPr>
            <w:color w:val="0000FF"/>
            <w:lang w:val="en-AU" w:eastAsia="en-AU"/>
          </w:rPr>
          <w:t>&gt;</w:t>
        </w:r>
      </w:ins>
      <w:ins w:id="3456" w:author="Cox, Simon (E&amp;M, Kensington)" w:date="2008-02-25T11:24:00Z">
        <w:r>
          <w:rPr>
            <w:lang w:val="en-AU" w:eastAsia="en-AU"/>
          </w:rPr>
          <w:br/>
          <w:t>                    </w:t>
        </w:r>
      </w:ins>
      <w:ins w:id="3457" w:author="Cox, Simon (E&amp;M, Kensington)" w:date="2008-02-25T11:24:00Z">
        <w:r>
          <w:rPr>
            <w:color w:val="0000FF"/>
            <w:lang w:val="en-AU" w:eastAsia="en-AU"/>
          </w:rPr>
          <w:t>&lt;</w:t>
        </w:r>
      </w:ins>
      <w:ins w:id="3458" w:author="Cox, Simon (E&amp;M, Kensington)" w:date="2008-02-25T11:24:00Z">
        <w:r>
          <w:rPr>
            <w:color w:val="EA8F0F"/>
            <w:lang w:val="en-AU" w:eastAsia="en-AU"/>
          </w:rPr>
          <w:t>/sch:rule</w:t>
        </w:r>
      </w:ins>
      <w:ins w:id="3459" w:author="Cox, Simon (E&amp;M, Kensington)" w:date="2008-02-25T11:24:00Z">
        <w:r>
          <w:rPr>
            <w:color w:val="0000FF"/>
            <w:lang w:val="en-AU" w:eastAsia="en-AU"/>
          </w:rPr>
          <w:t>&gt;</w:t>
        </w:r>
      </w:ins>
      <w:ins w:id="3460" w:author="Cox, Simon (E&amp;M, Kensington)" w:date="2008-02-25T11:24:00Z">
        <w:r>
          <w:rPr>
            <w:lang w:val="en-AU" w:eastAsia="en-AU"/>
          </w:rPr>
          <w:br/>
          <w:t>                </w:t>
        </w:r>
      </w:ins>
      <w:ins w:id="3461" w:author="Cox, Simon (E&amp;M, Kensington)" w:date="2008-02-25T11:24:00Z">
        <w:r>
          <w:rPr>
            <w:color w:val="0000FF"/>
            <w:lang w:val="en-AU" w:eastAsia="en-AU"/>
          </w:rPr>
          <w:t>&lt;</w:t>
        </w:r>
      </w:ins>
      <w:ins w:id="3462" w:author="Cox, Simon (E&amp;M, Kensington)" w:date="2008-02-25T11:24:00Z">
        <w:r>
          <w:rPr>
            <w:color w:val="EA8F0F"/>
            <w:lang w:val="en-AU" w:eastAsia="en-AU"/>
          </w:rPr>
          <w:t>/sch:pattern</w:t>
        </w:r>
      </w:ins>
      <w:ins w:id="3463" w:author="Cox, Simon (E&amp;M, Kensington)" w:date="2008-02-25T11:24:00Z">
        <w:r>
          <w:rPr>
            <w:color w:val="0000FF"/>
            <w:lang w:val="en-AU" w:eastAsia="en-AU"/>
          </w:rPr>
          <w:t>&gt;</w:t>
        </w:r>
      </w:ins>
      <w:ins w:id="3464" w:author="Cox, Simon (E&amp;M, Kensington)" w:date="2008-02-25T11:24:00Z">
        <w:r>
          <w:rPr>
            <w:lang w:val="en-AU" w:eastAsia="en-AU"/>
          </w:rPr>
          <w:br/>
          <w:t>            </w:t>
        </w:r>
      </w:ins>
      <w:ins w:id="3465" w:author="Cox, Simon (E&amp;M, Kensington)" w:date="2008-02-25T11:24:00Z">
        <w:r>
          <w:rPr>
            <w:color w:val="0000FF"/>
            <w:lang w:val="en-AU" w:eastAsia="en-AU"/>
          </w:rPr>
          <w:t>&lt;</w:t>
        </w:r>
      </w:ins>
      <w:ins w:id="3466" w:author="Cox, Simon (E&amp;M, Kensington)" w:date="2008-02-25T11:24:00Z">
        <w:r>
          <w:rPr>
            <w:color w:val="AC30BD"/>
            <w:lang w:val="en-AU" w:eastAsia="en-AU"/>
          </w:rPr>
          <w:t>/appinfo</w:t>
        </w:r>
      </w:ins>
      <w:ins w:id="3467" w:author="Cox, Simon (E&amp;M, Kensington)" w:date="2008-02-25T11:24:00Z">
        <w:r>
          <w:rPr>
            <w:color w:val="0000FF"/>
            <w:lang w:val="en-AU" w:eastAsia="en-AU"/>
          </w:rPr>
          <w:t>&gt;</w:t>
        </w:r>
      </w:ins>
      <w:ins w:id="3468" w:author="Cox, Simon (E&amp;M, Kensington)" w:date="2008-02-25T11:24:00Z">
        <w:r>
          <w:rPr>
            <w:lang w:val="en-AU" w:eastAsia="en-AU"/>
          </w:rPr>
          <w:br/>
          <w:t>            </w:t>
        </w:r>
      </w:ins>
      <w:ins w:id="3469" w:author="Cox, Simon (E&amp;M, Kensington)" w:date="2008-02-25T11:24:00Z">
        <w:r>
          <w:rPr>
            <w:color w:val="0000FF"/>
            <w:lang w:val="en-AU" w:eastAsia="en-AU"/>
          </w:rPr>
          <w:t>&lt;</w:t>
        </w:r>
      </w:ins>
      <w:ins w:id="3470" w:author="Cox, Simon (E&amp;M, Kensington)" w:date="2008-02-25T11:24:00Z">
        <w:r>
          <w:rPr>
            <w:color w:val="AC30BD"/>
            <w:lang w:val="en-AU" w:eastAsia="en-AU"/>
          </w:rPr>
          <w:t>documentation</w:t>
        </w:r>
      </w:ins>
      <w:ins w:id="3471" w:author="Cox, Simon (E&amp;M, Kensington)" w:date="2008-02-25T11:24:00Z">
        <w:r>
          <w:rPr>
            <w:color w:val="0000FF"/>
            <w:lang w:val="en-AU" w:eastAsia="en-AU"/>
          </w:rPr>
          <w:t>&gt;</w:t>
        </w:r>
      </w:ins>
      <w:ins w:id="3472" w:author="Cox, Simon (E&amp;M, Kensington)" w:date="2008-02-25T11:24:00Z">
        <w:r>
          <w:rPr>
            <w:lang w:val="en-AU" w:eastAsia="en-AU"/>
          </w:rPr>
          <w:t>Specialized Observation, in which the result is a boolean value representing the truth value (usually existence) of the observed property</w:t>
        </w:r>
      </w:ins>
      <w:ins w:id="3473" w:author="Cox, Simon (E&amp;M, Kensington)" w:date="2008-02-25T11:24:00Z">
        <w:r>
          <w:rPr>
            <w:color w:val="0000FF"/>
            <w:lang w:val="en-AU" w:eastAsia="en-AU"/>
          </w:rPr>
          <w:t>&lt;</w:t>
        </w:r>
      </w:ins>
      <w:ins w:id="3474" w:author="Cox, Simon (E&amp;M, Kensington)" w:date="2008-02-25T11:24:00Z">
        <w:r>
          <w:rPr>
            <w:color w:val="AC30BD"/>
            <w:lang w:val="en-AU" w:eastAsia="en-AU"/>
          </w:rPr>
          <w:t>/documentation</w:t>
        </w:r>
      </w:ins>
      <w:ins w:id="3475" w:author="Cox, Simon (E&amp;M, Kensington)" w:date="2008-02-25T11:24:00Z">
        <w:r>
          <w:rPr>
            <w:color w:val="0000FF"/>
            <w:lang w:val="en-AU" w:eastAsia="en-AU"/>
          </w:rPr>
          <w:t>&gt;</w:t>
        </w:r>
      </w:ins>
      <w:ins w:id="3476" w:author="Cox, Simon (E&amp;M, Kensington)" w:date="2008-02-25T11:24:00Z">
        <w:r>
          <w:rPr>
            <w:lang w:val="en-AU" w:eastAsia="en-AU"/>
          </w:rPr>
          <w:br/>
          <w:t>        </w:t>
        </w:r>
      </w:ins>
      <w:ins w:id="3477" w:author="Cox, Simon (E&amp;M, Kensington)" w:date="2008-02-25T11:24:00Z">
        <w:r>
          <w:rPr>
            <w:color w:val="0000FF"/>
            <w:lang w:val="en-AU" w:eastAsia="en-AU"/>
          </w:rPr>
          <w:t>&lt;</w:t>
        </w:r>
      </w:ins>
      <w:ins w:id="3478" w:author="Cox, Simon (E&amp;M, Kensington)" w:date="2008-02-25T11:24:00Z">
        <w:r>
          <w:rPr>
            <w:color w:val="AC30BD"/>
            <w:lang w:val="en-AU" w:eastAsia="en-AU"/>
          </w:rPr>
          <w:t>/annotation</w:t>
        </w:r>
      </w:ins>
      <w:ins w:id="3479" w:author="Cox, Simon (E&amp;M, Kensington)" w:date="2008-02-25T11:24:00Z">
        <w:r>
          <w:rPr>
            <w:color w:val="0000FF"/>
            <w:lang w:val="en-AU" w:eastAsia="en-AU"/>
          </w:rPr>
          <w:t>&gt;</w:t>
        </w:r>
      </w:ins>
      <w:ins w:id="3480" w:author="Cox, Simon (E&amp;M, Kensington)" w:date="2008-02-25T11:24:00Z">
        <w:r>
          <w:rPr>
            <w:lang w:val="en-AU" w:eastAsia="en-AU"/>
          </w:rPr>
          <w:br/>
          <w:t>    </w:t>
        </w:r>
      </w:ins>
      <w:ins w:id="3481" w:author="Cox, Simon (E&amp;M, Kensington)" w:date="2008-02-25T11:24:00Z">
        <w:r>
          <w:rPr>
            <w:color w:val="0000FF"/>
            <w:lang w:val="en-AU" w:eastAsia="en-AU"/>
          </w:rPr>
          <w:t>&lt;</w:t>
        </w:r>
      </w:ins>
      <w:ins w:id="3482" w:author="Cox, Simon (E&amp;M, Kensington)" w:date="2008-02-25T11:24:00Z">
        <w:r>
          <w:rPr>
            <w:color w:val="AC30BD"/>
            <w:lang w:val="en-AU" w:eastAsia="en-AU"/>
          </w:rPr>
          <w:t>/element</w:t>
        </w:r>
      </w:ins>
      <w:ins w:id="3483" w:author="Cox, Simon (E&amp;M, Kensington)" w:date="2008-02-25T11:24:00Z">
        <w:r>
          <w:rPr>
            <w:color w:val="0000FF"/>
            <w:lang w:val="en-AU" w:eastAsia="en-AU"/>
          </w:rPr>
          <w:t>&gt;</w:t>
        </w:r>
      </w:ins>
      <w:ins w:id="3484" w:author="Cox, Simon (E&amp;M, Kensington)" w:date="2008-02-25T11:24:00Z">
        <w:r>
          <w:rPr>
            <w:lang w:val="en-AU" w:eastAsia="en-AU"/>
          </w:rPr>
          <w:br/>
          <w:t>    </w:t>
        </w:r>
      </w:ins>
      <w:ins w:id="3485" w:author="Cox, Simon (E&amp;M, Kensington)" w:date="2008-02-25T11:24:00Z">
        <w:r>
          <w:rPr>
            <w:color w:val="0000FF"/>
            <w:lang w:val="en-AU" w:eastAsia="en-AU"/>
          </w:rPr>
          <w:t>&lt;</w:t>
        </w:r>
      </w:ins>
      <w:ins w:id="3486" w:author="Cox, Simon (E&amp;M, Kensington)" w:date="2008-02-25T11:24:00Z">
        <w:r>
          <w:rPr>
            <w:color w:val="AAABA0"/>
            <w:lang w:val="en-AU" w:eastAsia="en-AU"/>
          </w:rPr>
          <w:t>!-- ====================================================================== --</w:t>
        </w:r>
      </w:ins>
      <w:ins w:id="3487" w:author="Cox, Simon (E&amp;M, Kensington)" w:date="2008-02-25T11:24:00Z">
        <w:r>
          <w:rPr>
            <w:color w:val="0000FF"/>
            <w:lang w:val="en-AU" w:eastAsia="en-AU"/>
          </w:rPr>
          <w:t>&gt;</w:t>
        </w:r>
      </w:ins>
      <w:ins w:id="3488" w:author="Cox, Simon (E&amp;M, Kensington)" w:date="2008-02-25T11:24:00Z">
        <w:r>
          <w:rPr>
            <w:lang w:val="en-AU" w:eastAsia="en-AU"/>
          </w:rPr>
          <w:br/>
          <w:t>    </w:t>
        </w:r>
      </w:ins>
      <w:ins w:id="3489" w:author="Cox, Simon (E&amp;M, Kensington)" w:date="2008-02-25T11:24:00Z">
        <w:r>
          <w:rPr>
            <w:color w:val="0000FF"/>
            <w:lang w:val="en-AU" w:eastAsia="en-AU"/>
          </w:rPr>
          <w:t>&lt;</w:t>
        </w:r>
      </w:ins>
      <w:ins w:id="3490" w:author="Cox, Simon (E&amp;M, Kensington)" w:date="2008-02-25T11:24:00Z">
        <w:r>
          <w:rPr>
            <w:color w:val="AC30BD"/>
            <w:lang w:val="en-AU" w:eastAsia="en-AU"/>
          </w:rPr>
          <w:t xml:space="preserve">element </w:t>
        </w:r>
      </w:ins>
      <w:ins w:id="3491" w:author="Cox, Simon (E&amp;M, Kensington)" w:date="2008-02-25T11:24:00Z">
        <w:r>
          <w:rPr>
            <w:color w:val="D00020"/>
            <w:lang w:val="en-AU" w:eastAsia="en-AU"/>
          </w:rPr>
          <w:t>name=</w:t>
        </w:r>
      </w:ins>
      <w:ins w:id="3492" w:author="Cox, Simon (E&amp;M, Kensington)" w:date="2008-02-25T11:24:00Z">
        <w:r>
          <w:rPr>
            <w:color w:val="000090"/>
            <w:lang w:val="en-AU" w:eastAsia="en-AU"/>
          </w:rPr>
          <w:t>"GeometryObservation"</w:t>
        </w:r>
      </w:ins>
      <w:ins w:id="3493" w:author="Cox, Simon (E&amp;M, Kensington)" w:date="2008-02-25T11:24:00Z">
        <w:r>
          <w:rPr>
            <w:color w:val="D00020"/>
            <w:lang w:val="en-AU" w:eastAsia="en-AU"/>
          </w:rPr>
          <w:t xml:space="preserve"> type=</w:t>
        </w:r>
      </w:ins>
      <w:ins w:id="3494" w:author="Cox, Simon (E&amp;M, Kensington)" w:date="2008-02-25T11:24:00Z">
        <w:r>
          <w:rPr>
            <w:color w:val="000090"/>
            <w:lang w:val="en-AU" w:eastAsia="en-AU"/>
          </w:rPr>
          <w:t>"om:ObservationType"</w:t>
        </w:r>
      </w:ins>
      <w:ins w:id="3495" w:author="Cox, Simon (E&amp;M, Kensington)" w:date="2008-02-25T11:24:00Z">
        <w:r>
          <w:rPr>
            <w:color w:val="D00020"/>
            <w:lang w:val="en-AU" w:eastAsia="en-AU"/>
          </w:rPr>
          <w:t xml:space="preserve"> substitutionGroup=</w:t>
        </w:r>
      </w:ins>
      <w:ins w:id="3496" w:author="Cox, Simon (E&amp;M, Kensington)" w:date="2008-02-25T11:24:00Z">
        <w:r>
          <w:rPr>
            <w:color w:val="000090"/>
            <w:lang w:val="en-AU" w:eastAsia="en-AU"/>
          </w:rPr>
          <w:t>"om:Observation"</w:t>
        </w:r>
      </w:ins>
      <w:ins w:id="3497" w:author="Cox, Simon (E&amp;M, Kensington)" w:date="2008-02-25T11:24:00Z">
        <w:r>
          <w:rPr>
            <w:color w:val="0000FF"/>
            <w:lang w:val="en-AU" w:eastAsia="en-AU"/>
          </w:rPr>
          <w:t>&gt;</w:t>
        </w:r>
      </w:ins>
      <w:ins w:id="3498" w:author="Cox, Simon (E&amp;M, Kensington)" w:date="2008-02-25T11:24:00Z">
        <w:r>
          <w:rPr>
            <w:lang w:val="en-AU" w:eastAsia="en-AU"/>
          </w:rPr>
          <w:br/>
          <w:t>        </w:t>
        </w:r>
      </w:ins>
      <w:ins w:id="3499" w:author="Cox, Simon (E&amp;M, Kensington)" w:date="2008-02-25T11:24:00Z">
        <w:r>
          <w:rPr>
            <w:color w:val="0000FF"/>
            <w:lang w:val="en-AU" w:eastAsia="en-AU"/>
          </w:rPr>
          <w:t>&lt;</w:t>
        </w:r>
      </w:ins>
      <w:ins w:id="3500" w:author="Cox, Simon (E&amp;M, Kensington)" w:date="2008-02-25T11:24:00Z">
        <w:r>
          <w:rPr>
            <w:color w:val="AC30BD"/>
            <w:lang w:val="en-AU" w:eastAsia="en-AU"/>
          </w:rPr>
          <w:t>annotation</w:t>
        </w:r>
      </w:ins>
      <w:ins w:id="3501" w:author="Cox, Simon (E&amp;M, Kensington)" w:date="2008-02-25T11:24:00Z">
        <w:r>
          <w:rPr>
            <w:color w:val="0000FF"/>
            <w:lang w:val="en-AU" w:eastAsia="en-AU"/>
          </w:rPr>
          <w:t>&gt;</w:t>
        </w:r>
      </w:ins>
      <w:ins w:id="3502" w:author="Cox, Simon (E&amp;M, Kensington)" w:date="2008-02-25T11:24:00Z">
        <w:r>
          <w:rPr>
            <w:lang w:val="en-AU" w:eastAsia="en-AU"/>
          </w:rPr>
          <w:br/>
          <w:t>            </w:t>
        </w:r>
      </w:ins>
      <w:ins w:id="3503" w:author="Cox, Simon (E&amp;M, Kensington)" w:date="2008-02-25T11:24:00Z">
        <w:r>
          <w:rPr>
            <w:color w:val="0000FF"/>
            <w:lang w:val="en-AU" w:eastAsia="en-AU"/>
          </w:rPr>
          <w:t>&lt;</w:t>
        </w:r>
      </w:ins>
      <w:ins w:id="3504" w:author="Cox, Simon (E&amp;M, Kensington)" w:date="2008-02-25T11:24:00Z">
        <w:r>
          <w:rPr>
            <w:color w:val="AC30BD"/>
            <w:lang w:val="en-AU" w:eastAsia="en-AU"/>
          </w:rPr>
          <w:t>appinfo</w:t>
        </w:r>
      </w:ins>
      <w:ins w:id="3505" w:author="Cox, Simon (E&amp;M, Kensington)" w:date="2008-02-25T11:24:00Z">
        <w:r>
          <w:rPr>
            <w:color w:val="0000FF"/>
            <w:lang w:val="en-AU" w:eastAsia="en-AU"/>
          </w:rPr>
          <w:t>&gt;</w:t>
        </w:r>
      </w:ins>
      <w:ins w:id="3506" w:author="Cox, Simon (E&amp;M, Kensington)" w:date="2008-02-25T11:24:00Z">
        <w:r>
          <w:rPr>
            <w:lang w:val="en-AU" w:eastAsia="en-AU"/>
          </w:rPr>
          <w:br/>
          <w:t>                </w:t>
        </w:r>
      </w:ins>
      <w:ins w:id="3507" w:author="Cox, Simon (E&amp;M, Kensington)" w:date="2008-02-25T11:24:00Z">
        <w:r>
          <w:rPr>
            <w:color w:val="0000FF"/>
            <w:lang w:val="en-AU" w:eastAsia="en-AU"/>
          </w:rPr>
          <w:t>&lt;</w:t>
        </w:r>
      </w:ins>
      <w:ins w:id="3508" w:author="Cox, Simon (E&amp;M, Kensington)" w:date="2008-02-25T11:24:00Z">
        <w:r>
          <w:rPr>
            <w:color w:val="EA8F0F"/>
            <w:lang w:val="en-AU" w:eastAsia="en-AU"/>
          </w:rPr>
          <w:t xml:space="preserve">sch:pattern </w:t>
        </w:r>
      </w:ins>
      <w:ins w:id="3509" w:author="Cox, Simon (E&amp;M, Kensington)" w:date="2008-02-25T11:24:00Z">
        <w:r>
          <w:rPr>
            <w:color w:val="D00020"/>
            <w:lang w:val="en-AU" w:eastAsia="en-AU"/>
          </w:rPr>
          <w:t>name=</w:t>
        </w:r>
      </w:ins>
      <w:ins w:id="3510" w:author="Cox, Simon (E&amp;M, Kensington)" w:date="2008-02-25T11:24:00Z">
        <w:r>
          <w:rPr>
            <w:color w:val="000090"/>
            <w:lang w:val="en-AU" w:eastAsia="en-AU"/>
          </w:rPr>
          <w:t>"result must contain a gml:_Geometry and nothing else"</w:t>
        </w:r>
      </w:ins>
      <w:ins w:id="3511" w:author="Cox, Simon (E&amp;M, Kensington)" w:date="2008-02-25T11:24:00Z">
        <w:r>
          <w:rPr>
            <w:color w:val="0000FF"/>
            <w:lang w:val="en-AU" w:eastAsia="en-AU"/>
          </w:rPr>
          <w:t>&gt;</w:t>
        </w:r>
      </w:ins>
      <w:ins w:id="3512" w:author="Cox, Simon (E&amp;M, Kensington)" w:date="2008-02-25T11:24:00Z">
        <w:r>
          <w:rPr>
            <w:lang w:val="en-AU" w:eastAsia="en-AU"/>
          </w:rPr>
          <w:br/>
          <w:t>                    </w:t>
        </w:r>
      </w:ins>
      <w:ins w:id="3513" w:author="Cox, Simon (E&amp;M, Kensington)" w:date="2008-02-25T11:24:00Z">
        <w:r>
          <w:rPr>
            <w:color w:val="0000FF"/>
            <w:lang w:val="en-AU" w:eastAsia="en-AU"/>
          </w:rPr>
          <w:t>&lt;</w:t>
        </w:r>
      </w:ins>
      <w:ins w:id="3514" w:author="Cox, Simon (E&amp;M, Kensington)" w:date="2008-02-25T11:24:00Z">
        <w:r>
          <w:rPr>
            <w:color w:val="EA8F0F"/>
            <w:lang w:val="en-AU" w:eastAsia="en-AU"/>
          </w:rPr>
          <w:t xml:space="preserve">sch:rule </w:t>
        </w:r>
      </w:ins>
      <w:ins w:id="3515" w:author="Cox, Simon (E&amp;M, Kensington)" w:date="2008-02-25T11:24:00Z">
        <w:r>
          <w:rPr>
            <w:color w:val="D00020"/>
            <w:lang w:val="en-AU" w:eastAsia="en-AU"/>
          </w:rPr>
          <w:t>context=</w:t>
        </w:r>
      </w:ins>
      <w:ins w:id="3516" w:author="Cox, Simon (E&amp;M, Kensington)" w:date="2008-02-25T11:24:00Z">
        <w:r>
          <w:rPr>
            <w:color w:val="000090"/>
            <w:lang w:val="en-AU" w:eastAsia="en-AU"/>
          </w:rPr>
          <w:t>"//omx:GeometryObservation"</w:t>
        </w:r>
      </w:ins>
      <w:ins w:id="3517" w:author="Cox, Simon (E&amp;M, Kensington)" w:date="2008-02-25T11:24:00Z">
        <w:r>
          <w:rPr>
            <w:color w:val="0000FF"/>
            <w:lang w:val="en-AU" w:eastAsia="en-AU"/>
          </w:rPr>
          <w:t>&gt;</w:t>
        </w:r>
      </w:ins>
      <w:ins w:id="3518" w:author="Cox, Simon (E&amp;M, Kensington)" w:date="2008-02-25T11:24:00Z">
        <w:r>
          <w:rPr>
            <w:lang w:val="en-AU" w:eastAsia="en-AU"/>
          </w:rPr>
          <w:br/>
          <w:t>                        </w:t>
        </w:r>
      </w:ins>
      <w:ins w:id="3519" w:author="Cox, Simon (E&amp;M, Kensington)" w:date="2008-02-25T11:24:00Z">
        <w:r>
          <w:rPr>
            <w:color w:val="0000FF"/>
            <w:lang w:val="en-AU" w:eastAsia="en-AU"/>
          </w:rPr>
          <w:t>&lt;</w:t>
        </w:r>
      </w:ins>
      <w:ins w:id="3520" w:author="Cox, Simon (E&amp;M, Kensington)" w:date="2008-02-25T11:24:00Z">
        <w:r>
          <w:rPr>
            <w:color w:val="EA8F0F"/>
            <w:lang w:val="en-AU" w:eastAsia="en-AU"/>
          </w:rPr>
          <w:t xml:space="preserve">sch:assert </w:t>
        </w:r>
      </w:ins>
      <w:ins w:id="3521" w:author="Cox, Simon (E&amp;M, Kensington)" w:date="2008-02-25T11:24:00Z">
        <w:r>
          <w:rPr>
            <w:color w:val="D00020"/>
            <w:lang w:val="en-AU" w:eastAsia="en-AU"/>
          </w:rPr>
          <w:t>test=</w:t>
        </w:r>
      </w:ins>
      <w:ins w:id="3522" w:author="Cox, Simon (E&amp;M, Kensington)" w:date="2008-02-25T11:24:00Z">
        <w:r>
          <w:rPr>
            <w:color w:val="000090"/>
            <w:lang w:val="en-AU" w:eastAsia="en-AU"/>
          </w:rPr>
          <w:t>"om:result/gml:_Geometry"</w:t>
        </w:r>
      </w:ins>
      <w:ins w:id="3523" w:author="Cox, Simon (E&amp;M, Kensington)" w:date="2008-02-25T11:24:00Z">
        <w:r>
          <w:rPr>
            <w:color w:val="0000FF"/>
            <w:lang w:val="en-AU" w:eastAsia="en-AU"/>
          </w:rPr>
          <w:t>&gt;</w:t>
        </w:r>
      </w:ins>
      <w:ins w:id="3524" w:author="Cox, Simon (E&amp;M, Kensington)" w:date="2008-02-25T11:24:00Z">
        <w:r>
          <w:rPr>
            <w:lang w:val="en-AU" w:eastAsia="en-AU"/>
          </w:rPr>
          <w:t>gml:_Geometry must be present as child of om:result</w:t>
        </w:r>
      </w:ins>
      <w:ins w:id="3525" w:author="Cox, Simon (E&amp;M, Kensington)" w:date="2008-02-25T11:24:00Z">
        <w:r>
          <w:rPr>
            <w:color w:val="0000FF"/>
            <w:lang w:val="en-AU" w:eastAsia="en-AU"/>
          </w:rPr>
          <w:t>&lt;</w:t>
        </w:r>
      </w:ins>
      <w:ins w:id="3526" w:author="Cox, Simon (E&amp;M, Kensington)" w:date="2008-02-25T11:24:00Z">
        <w:r>
          <w:rPr>
            <w:color w:val="EA8F0F"/>
            <w:lang w:val="en-AU" w:eastAsia="en-AU"/>
          </w:rPr>
          <w:t>/sch:assert</w:t>
        </w:r>
      </w:ins>
      <w:ins w:id="3527" w:author="Cox, Simon (E&amp;M, Kensington)" w:date="2008-02-25T11:24:00Z">
        <w:r>
          <w:rPr>
            <w:color w:val="0000FF"/>
            <w:lang w:val="en-AU" w:eastAsia="en-AU"/>
          </w:rPr>
          <w:t>&gt;</w:t>
        </w:r>
      </w:ins>
      <w:ins w:id="3528" w:author="Cox, Simon (E&amp;M, Kensington)" w:date="2008-02-25T11:24:00Z">
        <w:r>
          <w:rPr>
            <w:lang w:val="en-AU" w:eastAsia="en-AU"/>
          </w:rPr>
          <w:br/>
          <w:t>                        </w:t>
        </w:r>
      </w:ins>
      <w:ins w:id="3529" w:author="Cox, Simon (E&amp;M, Kensington)" w:date="2008-02-25T11:24:00Z">
        <w:r>
          <w:rPr>
            <w:color w:val="0000FF"/>
            <w:lang w:val="en-AU" w:eastAsia="en-AU"/>
          </w:rPr>
          <w:t>&lt;</w:t>
        </w:r>
      </w:ins>
      <w:ins w:id="3530" w:author="Cox, Simon (E&amp;M, Kensington)" w:date="2008-02-25T11:24:00Z">
        <w:r>
          <w:rPr>
            <w:color w:val="EA8F0F"/>
            <w:lang w:val="en-AU" w:eastAsia="en-AU"/>
          </w:rPr>
          <w:t xml:space="preserve">sch:assert </w:t>
        </w:r>
      </w:ins>
      <w:ins w:id="3531" w:author="Cox, Simon (E&amp;M, Kensington)" w:date="2008-02-25T11:24:00Z">
        <w:r>
          <w:rPr>
            <w:color w:val="D00020"/>
            <w:lang w:val="en-AU" w:eastAsia="en-AU"/>
          </w:rPr>
          <w:t>test=</w:t>
        </w:r>
      </w:ins>
      <w:ins w:id="3532" w:author="Cox, Simon (E&amp;M, Kensington)" w:date="2008-02-25T11:24:00Z">
        <w:r>
          <w:rPr>
            <w:color w:val="000090"/>
            <w:lang w:val="en-AU" w:eastAsia="en-AU"/>
          </w:rPr>
          <w:t>"count(om:result/*) = 1"</w:t>
        </w:r>
      </w:ins>
      <w:ins w:id="3533" w:author="Cox, Simon (E&amp;M, Kensington)" w:date="2008-02-25T11:24:00Z">
        <w:r>
          <w:rPr>
            <w:color w:val="0000FF"/>
            <w:lang w:val="en-AU" w:eastAsia="en-AU"/>
          </w:rPr>
          <w:t>&gt;</w:t>
        </w:r>
      </w:ins>
      <w:ins w:id="3534" w:author="Cox, Simon (E&amp;M, Kensington)" w:date="2008-02-25T11:24:00Z">
        <w:r>
          <w:rPr>
            <w:lang w:val="en-AU" w:eastAsia="en-AU"/>
          </w:rPr>
          <w:t>only one child may be present</w:t>
        </w:r>
      </w:ins>
      <w:ins w:id="3535" w:author="Cox, Simon (E&amp;M, Kensington)" w:date="2008-02-25T11:24:00Z">
        <w:r>
          <w:rPr>
            <w:color w:val="0000FF"/>
            <w:lang w:val="en-AU" w:eastAsia="en-AU"/>
          </w:rPr>
          <w:t>&lt;</w:t>
        </w:r>
      </w:ins>
      <w:ins w:id="3536" w:author="Cox, Simon (E&amp;M, Kensington)" w:date="2008-02-25T11:24:00Z">
        <w:r>
          <w:rPr>
            <w:color w:val="EA8F0F"/>
            <w:lang w:val="en-AU" w:eastAsia="en-AU"/>
          </w:rPr>
          <w:t>/sch:assert</w:t>
        </w:r>
      </w:ins>
      <w:ins w:id="3537" w:author="Cox, Simon (E&amp;M, Kensington)" w:date="2008-02-25T11:24:00Z">
        <w:r>
          <w:rPr>
            <w:color w:val="0000FF"/>
            <w:lang w:val="en-AU" w:eastAsia="en-AU"/>
          </w:rPr>
          <w:t>&gt;</w:t>
        </w:r>
      </w:ins>
      <w:ins w:id="3538" w:author="Cox, Simon (E&amp;M, Kensington)" w:date="2008-02-25T11:24:00Z">
        <w:r>
          <w:rPr>
            <w:lang w:val="en-AU" w:eastAsia="en-AU"/>
          </w:rPr>
          <w:br/>
          <w:t>                </w:t>
        </w:r>
      </w:ins>
      <w:ins w:id="3539" w:author="Cox, Simon (E&amp;M, Kensington)" w:date="2008-02-25T11:24:00Z">
        <w:r>
          <w:rPr>
            <w:color w:val="0000FF"/>
            <w:lang w:val="en-AU" w:eastAsia="en-AU"/>
          </w:rPr>
          <w:t>&lt;</w:t>
        </w:r>
      </w:ins>
      <w:ins w:id="3540" w:author="Cox, Simon (E&amp;M, Kensington)" w:date="2008-02-25T11:24:00Z">
        <w:r>
          <w:rPr>
            <w:color w:val="EA8F0F"/>
            <w:lang w:val="en-AU" w:eastAsia="en-AU"/>
          </w:rPr>
          <w:t>/sch:rule</w:t>
        </w:r>
      </w:ins>
      <w:ins w:id="3541" w:author="Cox, Simon (E&amp;M, Kensington)" w:date="2008-02-25T11:24:00Z">
        <w:r>
          <w:rPr>
            <w:color w:val="0000FF"/>
            <w:lang w:val="en-AU" w:eastAsia="en-AU"/>
          </w:rPr>
          <w:t>&gt;</w:t>
        </w:r>
      </w:ins>
      <w:ins w:id="3542" w:author="Cox, Simon (E&amp;M, Kensington)" w:date="2008-02-25T11:24:00Z">
        <w:r>
          <w:rPr>
            <w:lang w:val="en-AU" w:eastAsia="en-AU"/>
          </w:rPr>
          <w:br/>
          <w:t>                </w:t>
        </w:r>
      </w:ins>
      <w:ins w:id="3543" w:author="Cox, Simon (E&amp;M, Kensington)" w:date="2008-02-25T11:24:00Z">
        <w:r>
          <w:rPr>
            <w:color w:val="0000FF"/>
            <w:lang w:val="en-AU" w:eastAsia="en-AU"/>
          </w:rPr>
          <w:t>&lt;</w:t>
        </w:r>
      </w:ins>
      <w:ins w:id="3544" w:author="Cox, Simon (E&amp;M, Kensington)" w:date="2008-02-25T11:24:00Z">
        <w:r>
          <w:rPr>
            <w:color w:val="EA8F0F"/>
            <w:lang w:val="en-AU" w:eastAsia="en-AU"/>
          </w:rPr>
          <w:t>/sch:pattern</w:t>
        </w:r>
      </w:ins>
      <w:ins w:id="3545" w:author="Cox, Simon (E&amp;M, Kensington)" w:date="2008-02-25T11:24:00Z">
        <w:r>
          <w:rPr>
            <w:color w:val="0000FF"/>
            <w:lang w:val="en-AU" w:eastAsia="en-AU"/>
          </w:rPr>
          <w:t>&gt;</w:t>
        </w:r>
      </w:ins>
      <w:ins w:id="3546" w:author="Cox, Simon (E&amp;M, Kensington)" w:date="2008-02-25T11:24:00Z">
        <w:r>
          <w:rPr>
            <w:lang w:val="en-AU" w:eastAsia="en-AU"/>
          </w:rPr>
          <w:br/>
          <w:t>            </w:t>
        </w:r>
      </w:ins>
      <w:ins w:id="3547" w:author="Cox, Simon (E&amp;M, Kensington)" w:date="2008-02-25T11:24:00Z">
        <w:r>
          <w:rPr>
            <w:color w:val="0000FF"/>
            <w:lang w:val="en-AU" w:eastAsia="en-AU"/>
          </w:rPr>
          <w:t>&lt;</w:t>
        </w:r>
      </w:ins>
      <w:ins w:id="3548" w:author="Cox, Simon (E&amp;M, Kensington)" w:date="2008-02-25T11:24:00Z">
        <w:r>
          <w:rPr>
            <w:color w:val="AC30BD"/>
            <w:lang w:val="en-AU" w:eastAsia="en-AU"/>
          </w:rPr>
          <w:t>/appinfo</w:t>
        </w:r>
      </w:ins>
      <w:ins w:id="3549" w:author="Cox, Simon (E&amp;M, Kensington)" w:date="2008-02-25T11:24:00Z">
        <w:r>
          <w:rPr>
            <w:color w:val="0000FF"/>
            <w:lang w:val="en-AU" w:eastAsia="en-AU"/>
          </w:rPr>
          <w:t>&gt;</w:t>
        </w:r>
      </w:ins>
      <w:ins w:id="3550" w:author="Cox, Simon (E&amp;M, Kensington)" w:date="2008-02-25T11:24:00Z">
        <w:r>
          <w:rPr>
            <w:lang w:val="en-AU" w:eastAsia="en-AU"/>
          </w:rPr>
          <w:br/>
          <w:t>            </w:t>
        </w:r>
      </w:ins>
      <w:ins w:id="3551" w:author="Cox, Simon (E&amp;M, Kensington)" w:date="2008-02-25T11:24:00Z">
        <w:r>
          <w:rPr>
            <w:color w:val="0000FF"/>
            <w:lang w:val="en-AU" w:eastAsia="en-AU"/>
          </w:rPr>
          <w:t>&lt;</w:t>
        </w:r>
      </w:ins>
      <w:ins w:id="3552" w:author="Cox, Simon (E&amp;M, Kensington)" w:date="2008-02-25T11:24:00Z">
        <w:r>
          <w:rPr>
            <w:color w:val="AC30BD"/>
            <w:lang w:val="en-AU" w:eastAsia="en-AU"/>
          </w:rPr>
          <w:t>documentation</w:t>
        </w:r>
      </w:ins>
      <w:ins w:id="3553" w:author="Cox, Simon (E&amp;M, Kensington)" w:date="2008-02-25T11:24:00Z">
        <w:r>
          <w:rPr>
            <w:color w:val="0000FF"/>
            <w:lang w:val="en-AU" w:eastAsia="en-AU"/>
          </w:rPr>
          <w:t>&gt;</w:t>
        </w:r>
      </w:ins>
      <w:ins w:id="3554" w:author="Cox, Simon (E&amp;M, Kensington)" w:date="2008-02-25T11:24:00Z">
        <w:r>
          <w:rPr>
            <w:lang w:val="en-AU" w:eastAsia="en-AU"/>
          </w:rPr>
          <w:t>Specialized Observation, in which the result is a geometry</w:t>
        </w:r>
      </w:ins>
      <w:ins w:id="3555" w:author="Cox, Simon (E&amp;M, Kensington)" w:date="2008-02-25T11:24:00Z">
        <w:r>
          <w:rPr>
            <w:color w:val="0000FF"/>
            <w:lang w:val="en-AU" w:eastAsia="en-AU"/>
          </w:rPr>
          <w:t>&lt;</w:t>
        </w:r>
      </w:ins>
      <w:ins w:id="3556" w:author="Cox, Simon (E&amp;M, Kensington)" w:date="2008-02-25T11:24:00Z">
        <w:r>
          <w:rPr>
            <w:color w:val="AC30BD"/>
            <w:lang w:val="en-AU" w:eastAsia="en-AU"/>
          </w:rPr>
          <w:t>/documentation</w:t>
        </w:r>
      </w:ins>
      <w:ins w:id="3557" w:author="Cox, Simon (E&amp;M, Kensington)" w:date="2008-02-25T11:24:00Z">
        <w:r>
          <w:rPr>
            <w:color w:val="0000FF"/>
            <w:lang w:val="en-AU" w:eastAsia="en-AU"/>
          </w:rPr>
          <w:t>&gt;</w:t>
        </w:r>
      </w:ins>
      <w:ins w:id="3558" w:author="Cox, Simon (E&amp;M, Kensington)" w:date="2008-02-25T11:24:00Z">
        <w:r>
          <w:rPr>
            <w:lang w:val="en-AU" w:eastAsia="en-AU"/>
          </w:rPr>
          <w:br/>
          <w:t>        </w:t>
        </w:r>
      </w:ins>
      <w:ins w:id="3559" w:author="Cox, Simon (E&amp;M, Kensington)" w:date="2008-02-25T11:24:00Z">
        <w:r>
          <w:rPr>
            <w:color w:val="0000FF"/>
            <w:lang w:val="en-AU" w:eastAsia="en-AU"/>
          </w:rPr>
          <w:t>&lt;</w:t>
        </w:r>
      </w:ins>
      <w:ins w:id="3560" w:author="Cox, Simon (E&amp;M, Kensington)" w:date="2008-02-25T11:24:00Z">
        <w:r>
          <w:rPr>
            <w:color w:val="AC30BD"/>
            <w:lang w:val="en-AU" w:eastAsia="en-AU"/>
          </w:rPr>
          <w:t>/annotation</w:t>
        </w:r>
      </w:ins>
      <w:ins w:id="3561" w:author="Cox, Simon (E&amp;M, Kensington)" w:date="2008-02-25T11:24:00Z">
        <w:r>
          <w:rPr>
            <w:color w:val="0000FF"/>
            <w:lang w:val="en-AU" w:eastAsia="en-AU"/>
          </w:rPr>
          <w:t>&gt;</w:t>
        </w:r>
      </w:ins>
      <w:ins w:id="3562" w:author="Cox, Simon (E&amp;M, Kensington)" w:date="2008-02-25T11:24:00Z">
        <w:r>
          <w:rPr>
            <w:lang w:val="en-AU" w:eastAsia="en-AU"/>
          </w:rPr>
          <w:br/>
          <w:t>    </w:t>
        </w:r>
      </w:ins>
      <w:ins w:id="3563" w:author="Cox, Simon (E&amp;M, Kensington)" w:date="2008-02-25T11:24:00Z">
        <w:r>
          <w:rPr>
            <w:color w:val="0000FF"/>
            <w:lang w:val="en-AU" w:eastAsia="en-AU"/>
          </w:rPr>
          <w:t>&lt;</w:t>
        </w:r>
      </w:ins>
      <w:ins w:id="3564" w:author="Cox, Simon (E&amp;M, Kensington)" w:date="2008-02-25T11:24:00Z">
        <w:r>
          <w:rPr>
            <w:color w:val="AC30BD"/>
            <w:lang w:val="en-AU" w:eastAsia="en-AU"/>
          </w:rPr>
          <w:t>/element</w:t>
        </w:r>
      </w:ins>
      <w:ins w:id="3565" w:author="Cox, Simon (E&amp;M, Kensington)" w:date="2008-02-25T11:24:00Z">
        <w:r>
          <w:rPr>
            <w:color w:val="0000FF"/>
            <w:lang w:val="en-AU" w:eastAsia="en-AU"/>
          </w:rPr>
          <w:t>&gt;</w:t>
        </w:r>
      </w:ins>
      <w:ins w:id="3566" w:author="Cox, Simon (E&amp;M, Kensington)" w:date="2008-02-25T11:24:00Z">
        <w:r>
          <w:rPr>
            <w:lang w:val="en-AU" w:eastAsia="en-AU"/>
          </w:rPr>
          <w:br/>
          <w:t>    </w:t>
        </w:r>
      </w:ins>
      <w:ins w:id="3567" w:author="Cox, Simon (E&amp;M, Kensington)" w:date="2008-02-25T11:24:00Z">
        <w:r>
          <w:rPr>
            <w:color w:val="0000FF"/>
            <w:lang w:val="en-AU" w:eastAsia="en-AU"/>
          </w:rPr>
          <w:t>&lt;</w:t>
        </w:r>
      </w:ins>
      <w:ins w:id="3568" w:author="Cox, Simon (E&amp;M, Kensington)" w:date="2008-02-25T11:24:00Z">
        <w:r>
          <w:rPr>
            <w:color w:val="AAABA0"/>
            <w:lang w:val="en-AU" w:eastAsia="en-AU"/>
          </w:rPr>
          <w:t>!-- ====================================================================== --</w:t>
        </w:r>
      </w:ins>
      <w:ins w:id="3569" w:author="Cox, Simon (E&amp;M, Kensington)" w:date="2008-02-25T11:24:00Z">
        <w:r>
          <w:rPr>
            <w:color w:val="0000FF"/>
            <w:lang w:val="en-AU" w:eastAsia="en-AU"/>
          </w:rPr>
          <w:t>&gt;</w:t>
        </w:r>
      </w:ins>
      <w:ins w:id="3570" w:author="Cox, Simon (E&amp;M, Kensington)" w:date="2008-02-25T11:24:00Z">
        <w:r>
          <w:rPr>
            <w:lang w:val="en-AU" w:eastAsia="en-AU"/>
          </w:rPr>
          <w:br/>
          <w:t>    </w:t>
        </w:r>
      </w:ins>
      <w:ins w:id="3571" w:author="Cox, Simon (E&amp;M, Kensington)" w:date="2008-02-25T11:24:00Z">
        <w:r>
          <w:rPr>
            <w:color w:val="0000FF"/>
            <w:lang w:val="en-AU" w:eastAsia="en-AU"/>
          </w:rPr>
          <w:t>&lt;</w:t>
        </w:r>
      </w:ins>
      <w:ins w:id="3572" w:author="Cox, Simon (E&amp;M, Kensington)" w:date="2008-02-25T11:24:00Z">
        <w:r>
          <w:rPr>
            <w:color w:val="AC30BD"/>
            <w:lang w:val="en-AU" w:eastAsia="en-AU"/>
          </w:rPr>
          <w:t xml:space="preserve">element </w:t>
        </w:r>
      </w:ins>
      <w:ins w:id="3573" w:author="Cox, Simon (E&amp;M, Kensington)" w:date="2008-02-25T11:24:00Z">
        <w:r>
          <w:rPr>
            <w:color w:val="D00020"/>
            <w:lang w:val="en-AU" w:eastAsia="en-AU"/>
          </w:rPr>
          <w:t>name=</w:t>
        </w:r>
      </w:ins>
      <w:ins w:id="3574" w:author="Cox, Simon (E&amp;M, Kensington)" w:date="2008-02-25T11:24:00Z">
        <w:r>
          <w:rPr>
            <w:color w:val="000090"/>
            <w:lang w:val="en-AU" w:eastAsia="en-AU"/>
          </w:rPr>
          <w:t>"TemporalObservation"</w:t>
        </w:r>
      </w:ins>
      <w:ins w:id="3575" w:author="Cox, Simon (E&amp;M, Kensington)" w:date="2008-02-25T11:24:00Z">
        <w:r>
          <w:rPr>
            <w:color w:val="D00020"/>
            <w:lang w:val="en-AU" w:eastAsia="en-AU"/>
          </w:rPr>
          <w:t xml:space="preserve"> type=</w:t>
        </w:r>
      </w:ins>
      <w:ins w:id="3576" w:author="Cox, Simon (E&amp;M, Kensington)" w:date="2008-02-25T11:24:00Z">
        <w:r>
          <w:rPr>
            <w:color w:val="000090"/>
            <w:lang w:val="en-AU" w:eastAsia="en-AU"/>
          </w:rPr>
          <w:t>"om:ObservationType"</w:t>
        </w:r>
      </w:ins>
      <w:ins w:id="3577" w:author="Cox, Simon (E&amp;M, Kensington)" w:date="2008-02-25T11:24:00Z">
        <w:r>
          <w:rPr>
            <w:color w:val="D00020"/>
            <w:lang w:val="en-AU" w:eastAsia="en-AU"/>
          </w:rPr>
          <w:t xml:space="preserve"> substitutionGroup=</w:t>
        </w:r>
      </w:ins>
      <w:ins w:id="3578" w:author="Cox, Simon (E&amp;M, Kensington)" w:date="2008-02-25T11:24:00Z">
        <w:r>
          <w:rPr>
            <w:color w:val="000090"/>
            <w:lang w:val="en-AU" w:eastAsia="en-AU"/>
          </w:rPr>
          <w:t>"om:Observation"</w:t>
        </w:r>
      </w:ins>
      <w:ins w:id="3579" w:author="Cox, Simon (E&amp;M, Kensington)" w:date="2008-02-25T11:24:00Z">
        <w:r>
          <w:rPr>
            <w:color w:val="0000FF"/>
            <w:lang w:val="en-AU" w:eastAsia="en-AU"/>
          </w:rPr>
          <w:t>&gt;</w:t>
        </w:r>
      </w:ins>
      <w:ins w:id="3580" w:author="Cox, Simon (E&amp;M, Kensington)" w:date="2008-02-25T11:24:00Z">
        <w:r>
          <w:rPr>
            <w:lang w:val="en-AU" w:eastAsia="en-AU"/>
          </w:rPr>
          <w:br/>
          <w:t>        </w:t>
        </w:r>
      </w:ins>
      <w:ins w:id="3581" w:author="Cox, Simon (E&amp;M, Kensington)" w:date="2008-02-25T11:24:00Z">
        <w:r>
          <w:rPr>
            <w:color w:val="0000FF"/>
            <w:lang w:val="en-AU" w:eastAsia="en-AU"/>
          </w:rPr>
          <w:t>&lt;</w:t>
        </w:r>
      </w:ins>
      <w:ins w:id="3582" w:author="Cox, Simon (E&amp;M, Kensington)" w:date="2008-02-25T11:24:00Z">
        <w:r>
          <w:rPr>
            <w:color w:val="AC30BD"/>
            <w:lang w:val="en-AU" w:eastAsia="en-AU"/>
          </w:rPr>
          <w:t>annotation</w:t>
        </w:r>
      </w:ins>
      <w:ins w:id="3583" w:author="Cox, Simon (E&amp;M, Kensington)" w:date="2008-02-25T11:24:00Z">
        <w:r>
          <w:rPr>
            <w:color w:val="0000FF"/>
            <w:lang w:val="en-AU" w:eastAsia="en-AU"/>
          </w:rPr>
          <w:t>&gt;</w:t>
        </w:r>
      </w:ins>
      <w:ins w:id="3584" w:author="Cox, Simon (E&amp;M, Kensington)" w:date="2008-02-25T11:24:00Z">
        <w:r>
          <w:rPr>
            <w:lang w:val="en-AU" w:eastAsia="en-AU"/>
          </w:rPr>
          <w:br/>
          <w:t>            </w:t>
        </w:r>
      </w:ins>
      <w:ins w:id="3585" w:author="Cox, Simon (E&amp;M, Kensington)" w:date="2008-02-25T11:24:00Z">
        <w:r>
          <w:rPr>
            <w:color w:val="0000FF"/>
            <w:lang w:val="en-AU" w:eastAsia="en-AU"/>
          </w:rPr>
          <w:t>&lt;</w:t>
        </w:r>
      </w:ins>
      <w:ins w:id="3586" w:author="Cox, Simon (E&amp;M, Kensington)" w:date="2008-02-25T11:24:00Z">
        <w:r>
          <w:rPr>
            <w:color w:val="AC30BD"/>
            <w:lang w:val="en-AU" w:eastAsia="en-AU"/>
          </w:rPr>
          <w:t>appinfo</w:t>
        </w:r>
      </w:ins>
      <w:ins w:id="3587" w:author="Cox, Simon (E&amp;M, Kensington)" w:date="2008-02-25T11:24:00Z">
        <w:r>
          <w:rPr>
            <w:color w:val="0000FF"/>
            <w:lang w:val="en-AU" w:eastAsia="en-AU"/>
          </w:rPr>
          <w:t>&gt;</w:t>
        </w:r>
      </w:ins>
      <w:ins w:id="3588" w:author="Cox, Simon (E&amp;M, Kensington)" w:date="2008-02-25T11:24:00Z">
        <w:r>
          <w:rPr>
            <w:lang w:val="en-AU" w:eastAsia="en-AU"/>
          </w:rPr>
          <w:br/>
          <w:t>                </w:t>
        </w:r>
      </w:ins>
      <w:ins w:id="3589" w:author="Cox, Simon (E&amp;M, Kensington)" w:date="2008-02-25T11:24:00Z">
        <w:r>
          <w:rPr>
            <w:color w:val="0000FF"/>
            <w:lang w:val="en-AU" w:eastAsia="en-AU"/>
          </w:rPr>
          <w:t>&lt;</w:t>
        </w:r>
      </w:ins>
      <w:ins w:id="3590" w:author="Cox, Simon (E&amp;M, Kensington)" w:date="2008-02-25T11:24:00Z">
        <w:r>
          <w:rPr>
            <w:color w:val="EA8F0F"/>
            <w:lang w:val="en-AU" w:eastAsia="en-AU"/>
          </w:rPr>
          <w:t xml:space="preserve">sch:pattern </w:t>
        </w:r>
      </w:ins>
      <w:ins w:id="3591" w:author="Cox, Simon (E&amp;M, Kensington)" w:date="2008-02-25T11:24:00Z">
        <w:r>
          <w:rPr>
            <w:color w:val="D00020"/>
            <w:lang w:val="en-AU" w:eastAsia="en-AU"/>
          </w:rPr>
          <w:t>name=</w:t>
        </w:r>
      </w:ins>
      <w:ins w:id="3592" w:author="Cox, Simon (E&amp;M, Kensington)" w:date="2008-02-25T11:24:00Z">
        <w:r>
          <w:rPr>
            <w:color w:val="000090"/>
            <w:lang w:val="en-AU" w:eastAsia="en-AU"/>
          </w:rPr>
          <w:t>"result must contain a gml:_TimeObject and nothing else"</w:t>
        </w:r>
      </w:ins>
      <w:ins w:id="3593" w:author="Cox, Simon (E&amp;M, Kensington)" w:date="2008-02-25T11:24:00Z">
        <w:r>
          <w:rPr>
            <w:color w:val="0000FF"/>
            <w:lang w:val="en-AU" w:eastAsia="en-AU"/>
          </w:rPr>
          <w:t>&gt;</w:t>
        </w:r>
      </w:ins>
      <w:ins w:id="3594" w:author="Cox, Simon (E&amp;M, Kensington)" w:date="2008-02-25T11:24:00Z">
        <w:r>
          <w:rPr>
            <w:lang w:val="en-AU" w:eastAsia="en-AU"/>
          </w:rPr>
          <w:br/>
          <w:t>                    </w:t>
        </w:r>
      </w:ins>
      <w:ins w:id="3595" w:author="Cox, Simon (E&amp;M, Kensington)" w:date="2008-02-25T11:24:00Z">
        <w:r>
          <w:rPr>
            <w:color w:val="0000FF"/>
            <w:lang w:val="en-AU" w:eastAsia="en-AU"/>
          </w:rPr>
          <w:t>&lt;</w:t>
        </w:r>
      </w:ins>
      <w:ins w:id="3596" w:author="Cox, Simon (E&amp;M, Kensington)" w:date="2008-02-25T11:24:00Z">
        <w:r>
          <w:rPr>
            <w:color w:val="EA8F0F"/>
            <w:lang w:val="en-AU" w:eastAsia="en-AU"/>
          </w:rPr>
          <w:t xml:space="preserve">sch:rule </w:t>
        </w:r>
      </w:ins>
      <w:ins w:id="3597" w:author="Cox, Simon (E&amp;M, Kensington)" w:date="2008-02-25T11:24:00Z">
        <w:r>
          <w:rPr>
            <w:color w:val="D00020"/>
            <w:lang w:val="en-AU" w:eastAsia="en-AU"/>
          </w:rPr>
          <w:t>context=</w:t>
        </w:r>
      </w:ins>
      <w:ins w:id="3598" w:author="Cox, Simon (E&amp;M, Kensington)" w:date="2008-02-25T11:24:00Z">
        <w:r>
          <w:rPr>
            <w:color w:val="000090"/>
            <w:lang w:val="en-AU" w:eastAsia="en-AU"/>
          </w:rPr>
          <w:t>"//omx:TemporalObservation"</w:t>
        </w:r>
      </w:ins>
      <w:ins w:id="3599" w:author="Cox, Simon (E&amp;M, Kensington)" w:date="2008-02-25T11:24:00Z">
        <w:r>
          <w:rPr>
            <w:color w:val="0000FF"/>
            <w:lang w:val="en-AU" w:eastAsia="en-AU"/>
          </w:rPr>
          <w:t>&gt;</w:t>
        </w:r>
      </w:ins>
      <w:ins w:id="3600" w:author="Cox, Simon (E&amp;M, Kensington)" w:date="2008-02-25T11:24:00Z">
        <w:r>
          <w:rPr>
            <w:lang w:val="en-AU" w:eastAsia="en-AU"/>
          </w:rPr>
          <w:br/>
          <w:t>                        </w:t>
        </w:r>
      </w:ins>
      <w:ins w:id="3601" w:author="Cox, Simon (E&amp;M, Kensington)" w:date="2008-02-25T11:24:00Z">
        <w:r>
          <w:rPr>
            <w:color w:val="0000FF"/>
            <w:lang w:val="en-AU" w:eastAsia="en-AU"/>
          </w:rPr>
          <w:t>&lt;</w:t>
        </w:r>
      </w:ins>
      <w:ins w:id="3602" w:author="Cox, Simon (E&amp;M, Kensington)" w:date="2008-02-25T11:24:00Z">
        <w:r>
          <w:rPr>
            <w:color w:val="EA8F0F"/>
            <w:lang w:val="en-AU" w:eastAsia="en-AU"/>
          </w:rPr>
          <w:t xml:space="preserve">sch:assert </w:t>
        </w:r>
      </w:ins>
      <w:ins w:id="3603" w:author="Cox, Simon (E&amp;M, Kensington)" w:date="2008-02-25T11:24:00Z">
        <w:r>
          <w:rPr>
            <w:color w:val="D00020"/>
            <w:lang w:val="en-AU" w:eastAsia="en-AU"/>
          </w:rPr>
          <w:t>test=</w:t>
        </w:r>
      </w:ins>
      <w:ins w:id="3604" w:author="Cox, Simon (E&amp;M, Kensington)" w:date="2008-02-25T11:24:00Z">
        <w:r>
          <w:rPr>
            <w:color w:val="000090"/>
            <w:lang w:val="en-AU" w:eastAsia="en-AU"/>
          </w:rPr>
          <w:t>"om:result/gml:_TimeObject"</w:t>
        </w:r>
      </w:ins>
      <w:ins w:id="3605" w:author="Cox, Simon (E&amp;M, Kensington)" w:date="2008-02-25T11:24:00Z">
        <w:r>
          <w:rPr>
            <w:color w:val="0000FF"/>
            <w:lang w:val="en-AU" w:eastAsia="en-AU"/>
          </w:rPr>
          <w:t>&gt;</w:t>
        </w:r>
      </w:ins>
      <w:ins w:id="3606" w:author="Cox, Simon (E&amp;M, Kensington)" w:date="2008-02-25T11:24:00Z">
        <w:r>
          <w:rPr>
            <w:lang w:val="en-AU" w:eastAsia="en-AU"/>
          </w:rPr>
          <w:t>gml:_TimeObject must be present as child of om:result</w:t>
        </w:r>
      </w:ins>
      <w:ins w:id="3607" w:author="Cox, Simon (E&amp;M, Kensington)" w:date="2008-02-25T11:24:00Z">
        <w:r>
          <w:rPr>
            <w:color w:val="0000FF"/>
            <w:lang w:val="en-AU" w:eastAsia="en-AU"/>
          </w:rPr>
          <w:t>&lt;</w:t>
        </w:r>
      </w:ins>
      <w:ins w:id="3608" w:author="Cox, Simon (E&amp;M, Kensington)" w:date="2008-02-25T11:24:00Z">
        <w:r>
          <w:rPr>
            <w:color w:val="EA8F0F"/>
            <w:lang w:val="en-AU" w:eastAsia="en-AU"/>
          </w:rPr>
          <w:t>/sch:assert</w:t>
        </w:r>
      </w:ins>
      <w:ins w:id="3609" w:author="Cox, Simon (E&amp;M, Kensington)" w:date="2008-02-25T11:24:00Z">
        <w:r>
          <w:rPr>
            <w:color w:val="0000FF"/>
            <w:lang w:val="en-AU" w:eastAsia="en-AU"/>
          </w:rPr>
          <w:t>&gt;</w:t>
        </w:r>
      </w:ins>
      <w:ins w:id="3610" w:author="Cox, Simon (E&amp;M, Kensington)" w:date="2008-02-25T11:24:00Z">
        <w:r>
          <w:rPr>
            <w:lang w:val="en-AU" w:eastAsia="en-AU"/>
          </w:rPr>
          <w:br/>
          <w:t>                        </w:t>
        </w:r>
      </w:ins>
      <w:ins w:id="3611" w:author="Cox, Simon (E&amp;M, Kensington)" w:date="2008-02-25T11:24:00Z">
        <w:r>
          <w:rPr>
            <w:color w:val="0000FF"/>
            <w:lang w:val="en-AU" w:eastAsia="en-AU"/>
          </w:rPr>
          <w:t>&lt;</w:t>
        </w:r>
      </w:ins>
      <w:ins w:id="3612" w:author="Cox, Simon (E&amp;M, Kensington)" w:date="2008-02-25T11:24:00Z">
        <w:r>
          <w:rPr>
            <w:color w:val="EA8F0F"/>
            <w:lang w:val="en-AU" w:eastAsia="en-AU"/>
          </w:rPr>
          <w:t xml:space="preserve">sch:assert </w:t>
        </w:r>
      </w:ins>
      <w:ins w:id="3613" w:author="Cox, Simon (E&amp;M, Kensington)" w:date="2008-02-25T11:24:00Z">
        <w:r>
          <w:rPr>
            <w:color w:val="D00020"/>
            <w:lang w:val="en-AU" w:eastAsia="en-AU"/>
          </w:rPr>
          <w:t>test=</w:t>
        </w:r>
      </w:ins>
      <w:ins w:id="3614" w:author="Cox, Simon (E&amp;M, Kensington)" w:date="2008-02-25T11:24:00Z">
        <w:r>
          <w:rPr>
            <w:color w:val="000090"/>
            <w:lang w:val="en-AU" w:eastAsia="en-AU"/>
          </w:rPr>
          <w:t>"count(om:result/*) = 1"</w:t>
        </w:r>
      </w:ins>
      <w:ins w:id="3615" w:author="Cox, Simon (E&amp;M, Kensington)" w:date="2008-02-25T11:24:00Z">
        <w:r>
          <w:rPr>
            <w:color w:val="0000FF"/>
            <w:lang w:val="en-AU" w:eastAsia="en-AU"/>
          </w:rPr>
          <w:t>&gt;</w:t>
        </w:r>
      </w:ins>
      <w:ins w:id="3616" w:author="Cox, Simon (E&amp;M, Kensington)" w:date="2008-02-25T11:24:00Z">
        <w:r>
          <w:rPr>
            <w:lang w:val="en-AU" w:eastAsia="en-AU"/>
          </w:rPr>
          <w:t>only one child may be present</w:t>
        </w:r>
      </w:ins>
      <w:ins w:id="3617" w:author="Cox, Simon (E&amp;M, Kensington)" w:date="2008-02-25T11:24:00Z">
        <w:r>
          <w:rPr>
            <w:color w:val="0000FF"/>
            <w:lang w:val="en-AU" w:eastAsia="en-AU"/>
          </w:rPr>
          <w:t>&lt;</w:t>
        </w:r>
      </w:ins>
      <w:ins w:id="3618" w:author="Cox, Simon (E&amp;M, Kensington)" w:date="2008-02-25T11:24:00Z">
        <w:r>
          <w:rPr>
            <w:color w:val="EA8F0F"/>
            <w:lang w:val="en-AU" w:eastAsia="en-AU"/>
          </w:rPr>
          <w:t>/sch:assert</w:t>
        </w:r>
      </w:ins>
      <w:ins w:id="3619" w:author="Cox, Simon (E&amp;M, Kensington)" w:date="2008-02-25T11:24:00Z">
        <w:r>
          <w:rPr>
            <w:color w:val="0000FF"/>
            <w:lang w:val="en-AU" w:eastAsia="en-AU"/>
          </w:rPr>
          <w:t>&gt;</w:t>
        </w:r>
      </w:ins>
      <w:ins w:id="3620" w:author="Cox, Simon (E&amp;M, Kensington)" w:date="2008-02-25T11:24:00Z">
        <w:r>
          <w:rPr>
            <w:lang w:val="en-AU" w:eastAsia="en-AU"/>
          </w:rPr>
          <w:br/>
          <w:t>                </w:t>
        </w:r>
      </w:ins>
      <w:ins w:id="3621" w:author="Cox, Simon (E&amp;M, Kensington)" w:date="2008-02-25T11:24:00Z">
        <w:r>
          <w:rPr>
            <w:color w:val="0000FF"/>
            <w:lang w:val="en-AU" w:eastAsia="en-AU"/>
          </w:rPr>
          <w:t>&lt;</w:t>
        </w:r>
      </w:ins>
      <w:ins w:id="3622" w:author="Cox, Simon (E&amp;M, Kensington)" w:date="2008-02-25T11:24:00Z">
        <w:r>
          <w:rPr>
            <w:color w:val="EA8F0F"/>
            <w:lang w:val="en-AU" w:eastAsia="en-AU"/>
          </w:rPr>
          <w:t>/sch:rule</w:t>
        </w:r>
      </w:ins>
      <w:ins w:id="3623" w:author="Cox, Simon (E&amp;M, Kensington)" w:date="2008-02-25T11:24:00Z">
        <w:r>
          <w:rPr>
            <w:color w:val="0000FF"/>
            <w:lang w:val="en-AU" w:eastAsia="en-AU"/>
          </w:rPr>
          <w:t>&gt;</w:t>
        </w:r>
      </w:ins>
      <w:ins w:id="3624" w:author="Cox, Simon (E&amp;M, Kensington)" w:date="2008-02-25T11:24:00Z">
        <w:r>
          <w:rPr>
            <w:lang w:val="en-AU" w:eastAsia="en-AU"/>
          </w:rPr>
          <w:br/>
          <w:t>                </w:t>
        </w:r>
      </w:ins>
      <w:ins w:id="3625" w:author="Cox, Simon (E&amp;M, Kensington)" w:date="2008-02-25T11:24:00Z">
        <w:r>
          <w:rPr>
            <w:color w:val="0000FF"/>
            <w:lang w:val="en-AU" w:eastAsia="en-AU"/>
          </w:rPr>
          <w:t>&lt;</w:t>
        </w:r>
      </w:ins>
      <w:ins w:id="3626" w:author="Cox, Simon (E&amp;M, Kensington)" w:date="2008-02-25T11:24:00Z">
        <w:r>
          <w:rPr>
            <w:color w:val="EA8F0F"/>
            <w:lang w:val="en-AU" w:eastAsia="en-AU"/>
          </w:rPr>
          <w:t>/sch:pattern</w:t>
        </w:r>
      </w:ins>
      <w:ins w:id="3627" w:author="Cox, Simon (E&amp;M, Kensington)" w:date="2008-02-25T11:24:00Z">
        <w:r>
          <w:rPr>
            <w:color w:val="0000FF"/>
            <w:lang w:val="en-AU" w:eastAsia="en-AU"/>
          </w:rPr>
          <w:t>&gt;</w:t>
        </w:r>
      </w:ins>
      <w:ins w:id="3628" w:author="Cox, Simon (E&amp;M, Kensington)" w:date="2008-02-25T11:24:00Z">
        <w:r>
          <w:rPr>
            <w:lang w:val="en-AU" w:eastAsia="en-AU"/>
          </w:rPr>
          <w:br/>
          <w:t>            </w:t>
        </w:r>
      </w:ins>
      <w:ins w:id="3629" w:author="Cox, Simon (E&amp;M, Kensington)" w:date="2008-02-25T11:24:00Z">
        <w:r>
          <w:rPr>
            <w:color w:val="0000FF"/>
            <w:lang w:val="en-AU" w:eastAsia="en-AU"/>
          </w:rPr>
          <w:t>&lt;</w:t>
        </w:r>
      </w:ins>
      <w:ins w:id="3630" w:author="Cox, Simon (E&amp;M, Kensington)" w:date="2008-02-25T11:24:00Z">
        <w:r>
          <w:rPr>
            <w:color w:val="AC30BD"/>
            <w:lang w:val="en-AU" w:eastAsia="en-AU"/>
          </w:rPr>
          <w:t>/appinfo</w:t>
        </w:r>
      </w:ins>
      <w:ins w:id="3631" w:author="Cox, Simon (E&amp;M, Kensington)" w:date="2008-02-25T11:24:00Z">
        <w:r>
          <w:rPr>
            <w:color w:val="0000FF"/>
            <w:lang w:val="en-AU" w:eastAsia="en-AU"/>
          </w:rPr>
          <w:t>&gt;</w:t>
        </w:r>
      </w:ins>
      <w:ins w:id="3632" w:author="Cox, Simon (E&amp;M, Kensington)" w:date="2008-02-25T11:24:00Z">
        <w:r>
          <w:rPr>
            <w:lang w:val="en-AU" w:eastAsia="en-AU"/>
          </w:rPr>
          <w:br/>
          <w:t>            </w:t>
        </w:r>
      </w:ins>
      <w:ins w:id="3633" w:author="Cox, Simon (E&amp;M, Kensington)" w:date="2008-02-25T11:24:00Z">
        <w:r>
          <w:rPr>
            <w:color w:val="0000FF"/>
            <w:lang w:val="en-AU" w:eastAsia="en-AU"/>
          </w:rPr>
          <w:t>&lt;</w:t>
        </w:r>
      </w:ins>
      <w:ins w:id="3634" w:author="Cox, Simon (E&amp;M, Kensington)" w:date="2008-02-25T11:24:00Z">
        <w:r>
          <w:rPr>
            <w:color w:val="AC30BD"/>
            <w:lang w:val="en-AU" w:eastAsia="en-AU"/>
          </w:rPr>
          <w:t>documentation</w:t>
        </w:r>
      </w:ins>
      <w:ins w:id="3635" w:author="Cox, Simon (E&amp;M, Kensington)" w:date="2008-02-25T11:24:00Z">
        <w:r>
          <w:rPr>
            <w:color w:val="0000FF"/>
            <w:lang w:val="en-AU" w:eastAsia="en-AU"/>
          </w:rPr>
          <w:t>&gt;</w:t>
        </w:r>
      </w:ins>
      <w:ins w:id="3636" w:author="Cox, Simon (E&amp;M, Kensington)" w:date="2008-02-25T11:24:00Z">
        <w:r>
          <w:rPr>
            <w:lang w:val="en-AU" w:eastAsia="en-AU"/>
          </w:rPr>
          <w:t>Specialized Observation, in which the result is a temporal object</w:t>
        </w:r>
      </w:ins>
      <w:ins w:id="3637" w:author="Cox, Simon (E&amp;M, Kensington)" w:date="2008-02-25T11:24:00Z">
        <w:r>
          <w:rPr>
            <w:color w:val="0000FF"/>
            <w:lang w:val="en-AU" w:eastAsia="en-AU"/>
          </w:rPr>
          <w:t>&lt;</w:t>
        </w:r>
      </w:ins>
      <w:ins w:id="3638" w:author="Cox, Simon (E&amp;M, Kensington)" w:date="2008-02-25T11:24:00Z">
        <w:r>
          <w:rPr>
            <w:color w:val="AC30BD"/>
            <w:lang w:val="en-AU" w:eastAsia="en-AU"/>
          </w:rPr>
          <w:t>/documentation</w:t>
        </w:r>
      </w:ins>
      <w:ins w:id="3639" w:author="Cox, Simon (E&amp;M, Kensington)" w:date="2008-02-25T11:24:00Z">
        <w:r>
          <w:rPr>
            <w:color w:val="0000FF"/>
            <w:lang w:val="en-AU" w:eastAsia="en-AU"/>
          </w:rPr>
          <w:t>&gt;</w:t>
        </w:r>
      </w:ins>
      <w:ins w:id="3640" w:author="Cox, Simon (E&amp;M, Kensington)" w:date="2008-02-25T11:24:00Z">
        <w:r>
          <w:rPr>
            <w:lang w:val="en-AU" w:eastAsia="en-AU"/>
          </w:rPr>
          <w:br/>
          <w:t>        </w:t>
        </w:r>
      </w:ins>
      <w:ins w:id="3641" w:author="Cox, Simon (E&amp;M, Kensington)" w:date="2008-02-25T11:24:00Z">
        <w:r>
          <w:rPr>
            <w:color w:val="0000FF"/>
            <w:lang w:val="en-AU" w:eastAsia="en-AU"/>
          </w:rPr>
          <w:t>&lt;</w:t>
        </w:r>
      </w:ins>
      <w:ins w:id="3642" w:author="Cox, Simon (E&amp;M, Kensington)" w:date="2008-02-25T11:24:00Z">
        <w:r>
          <w:rPr>
            <w:color w:val="AC30BD"/>
            <w:lang w:val="en-AU" w:eastAsia="en-AU"/>
          </w:rPr>
          <w:t>/annotation</w:t>
        </w:r>
      </w:ins>
      <w:ins w:id="3643" w:author="Cox, Simon (E&amp;M, Kensington)" w:date="2008-02-25T11:24:00Z">
        <w:r>
          <w:rPr>
            <w:color w:val="0000FF"/>
            <w:lang w:val="en-AU" w:eastAsia="en-AU"/>
          </w:rPr>
          <w:t>&gt;</w:t>
        </w:r>
      </w:ins>
      <w:ins w:id="3644" w:author="Cox, Simon (E&amp;M, Kensington)" w:date="2008-02-25T11:24:00Z">
        <w:r>
          <w:rPr>
            <w:lang w:val="en-AU" w:eastAsia="en-AU"/>
          </w:rPr>
          <w:br/>
          <w:t>    </w:t>
        </w:r>
      </w:ins>
      <w:ins w:id="3645" w:author="Cox, Simon (E&amp;M, Kensington)" w:date="2008-02-25T11:24:00Z">
        <w:r>
          <w:rPr>
            <w:color w:val="0000FF"/>
            <w:lang w:val="en-AU" w:eastAsia="en-AU"/>
          </w:rPr>
          <w:t>&lt;</w:t>
        </w:r>
      </w:ins>
      <w:ins w:id="3646" w:author="Cox, Simon (E&amp;M, Kensington)" w:date="2008-02-25T11:24:00Z">
        <w:r>
          <w:rPr>
            <w:color w:val="AC30BD"/>
            <w:lang w:val="en-AU" w:eastAsia="en-AU"/>
          </w:rPr>
          <w:t>/element</w:t>
        </w:r>
      </w:ins>
      <w:ins w:id="3647" w:author="Cox, Simon (E&amp;M, Kensington)" w:date="2008-02-25T11:24:00Z">
        <w:r>
          <w:rPr>
            <w:color w:val="0000FF"/>
            <w:lang w:val="en-AU" w:eastAsia="en-AU"/>
          </w:rPr>
          <w:t>&gt;</w:t>
        </w:r>
      </w:ins>
      <w:ins w:id="3648" w:author="Cox, Simon (E&amp;M, Kensington)" w:date="2008-02-25T11:24:00Z">
        <w:r>
          <w:rPr>
            <w:lang w:val="en-AU" w:eastAsia="en-AU"/>
          </w:rPr>
          <w:br/>
          <w:t>    </w:t>
        </w:r>
      </w:ins>
      <w:ins w:id="3649" w:author="Cox, Simon (E&amp;M, Kensington)" w:date="2008-02-25T11:24:00Z">
        <w:r>
          <w:rPr>
            <w:color w:val="0000FF"/>
            <w:lang w:val="en-AU" w:eastAsia="en-AU"/>
          </w:rPr>
          <w:t>&lt;</w:t>
        </w:r>
      </w:ins>
      <w:ins w:id="3650" w:author="Cox, Simon (E&amp;M, Kensington)" w:date="2008-02-25T11:24:00Z">
        <w:r>
          <w:rPr>
            <w:color w:val="AAABA0"/>
            <w:lang w:val="en-AU" w:eastAsia="en-AU"/>
          </w:rPr>
          <w:t>!-- ====================================================================== --</w:t>
        </w:r>
      </w:ins>
      <w:ins w:id="3651" w:author="Cox, Simon (E&amp;M, Kensington)" w:date="2008-02-25T11:24:00Z">
        <w:r>
          <w:rPr>
            <w:color w:val="0000FF"/>
            <w:lang w:val="en-AU" w:eastAsia="en-AU"/>
          </w:rPr>
          <w:t>&gt;</w:t>
        </w:r>
      </w:ins>
      <w:ins w:id="3652" w:author="Cox, Simon (E&amp;M, Kensington)" w:date="2008-02-25T11:24:00Z">
        <w:r>
          <w:rPr>
            <w:lang w:val="en-AU" w:eastAsia="en-AU"/>
          </w:rPr>
          <w:br/>
          <w:t>    </w:t>
        </w:r>
      </w:ins>
      <w:ins w:id="3653" w:author="Cox, Simon (E&amp;M, Kensington)" w:date="2008-02-25T11:24:00Z">
        <w:r>
          <w:rPr>
            <w:color w:val="0000FF"/>
            <w:lang w:val="en-AU" w:eastAsia="en-AU"/>
          </w:rPr>
          <w:t>&lt;</w:t>
        </w:r>
      </w:ins>
      <w:ins w:id="3654" w:author="Cox, Simon (E&amp;M, Kensington)" w:date="2008-02-25T11:24:00Z">
        <w:r>
          <w:rPr>
            <w:color w:val="AAABA0"/>
            <w:lang w:val="en-AU" w:eastAsia="en-AU"/>
          </w:rPr>
          <w:t>!-- ===== Observation with constant complex result ====== --</w:t>
        </w:r>
      </w:ins>
      <w:ins w:id="3655" w:author="Cox, Simon (E&amp;M, Kensington)" w:date="2008-02-25T11:24:00Z">
        <w:r>
          <w:rPr>
            <w:color w:val="0000FF"/>
            <w:lang w:val="en-AU" w:eastAsia="en-AU"/>
          </w:rPr>
          <w:t>&gt;</w:t>
        </w:r>
      </w:ins>
      <w:ins w:id="3656" w:author="Cox, Simon (E&amp;M, Kensington)" w:date="2008-02-25T11:24:00Z">
        <w:r>
          <w:rPr>
            <w:lang w:val="en-AU" w:eastAsia="en-AU"/>
          </w:rPr>
          <w:br/>
          <w:t>    </w:t>
        </w:r>
      </w:ins>
      <w:ins w:id="3657" w:author="Cox, Simon (E&amp;M, Kensington)" w:date="2008-02-25T11:24:00Z">
        <w:r>
          <w:rPr>
            <w:color w:val="0000FF"/>
            <w:lang w:val="en-AU" w:eastAsia="en-AU"/>
          </w:rPr>
          <w:t>&lt;</w:t>
        </w:r>
      </w:ins>
      <w:ins w:id="3658" w:author="Cox, Simon (E&amp;M, Kensington)" w:date="2008-02-25T11:24:00Z">
        <w:r>
          <w:rPr>
            <w:color w:val="AAABA0"/>
            <w:lang w:val="en-AU" w:eastAsia="en-AU"/>
          </w:rPr>
          <w:t>!-- ====================================================================== --</w:t>
        </w:r>
      </w:ins>
      <w:ins w:id="3659" w:author="Cox, Simon (E&amp;M, Kensington)" w:date="2008-02-25T11:24:00Z">
        <w:r>
          <w:rPr>
            <w:color w:val="0000FF"/>
            <w:lang w:val="en-AU" w:eastAsia="en-AU"/>
          </w:rPr>
          <w:t>&gt;</w:t>
        </w:r>
      </w:ins>
      <w:ins w:id="3660" w:author="Cox, Simon (E&amp;M, Kensington)" w:date="2008-02-25T11:24:00Z">
        <w:r>
          <w:rPr>
            <w:lang w:val="en-AU" w:eastAsia="en-AU"/>
          </w:rPr>
          <w:br/>
          <w:t>    </w:t>
        </w:r>
      </w:ins>
      <w:ins w:id="3661" w:author="Cox, Simon (E&amp;M, Kensington)" w:date="2008-02-25T11:24:00Z">
        <w:r>
          <w:rPr>
            <w:color w:val="0000FF"/>
            <w:lang w:val="en-AU" w:eastAsia="en-AU"/>
          </w:rPr>
          <w:t>&lt;</w:t>
        </w:r>
      </w:ins>
      <w:ins w:id="3662" w:author="Cox, Simon (E&amp;M, Kensington)" w:date="2008-02-25T11:24:00Z">
        <w:r>
          <w:rPr>
            <w:color w:val="AC30BD"/>
            <w:lang w:val="en-AU" w:eastAsia="en-AU"/>
          </w:rPr>
          <w:t xml:space="preserve">element </w:t>
        </w:r>
      </w:ins>
      <w:ins w:id="3663" w:author="Cox, Simon (E&amp;M, Kensington)" w:date="2008-02-25T11:24:00Z">
        <w:r>
          <w:rPr>
            <w:color w:val="D00020"/>
            <w:lang w:val="en-AU" w:eastAsia="en-AU"/>
          </w:rPr>
          <w:t>name=</w:t>
        </w:r>
      </w:ins>
      <w:ins w:id="3664" w:author="Cox, Simon (E&amp;M, Kensington)" w:date="2008-02-25T11:24:00Z">
        <w:r>
          <w:rPr>
            <w:color w:val="000090"/>
            <w:lang w:val="en-AU" w:eastAsia="en-AU"/>
          </w:rPr>
          <w:t>"ComplexObservation"</w:t>
        </w:r>
      </w:ins>
      <w:ins w:id="3665" w:author="Cox, Simon (E&amp;M, Kensington)" w:date="2008-02-25T11:24:00Z">
        <w:r>
          <w:rPr>
            <w:color w:val="D00020"/>
            <w:lang w:val="en-AU" w:eastAsia="en-AU"/>
          </w:rPr>
          <w:t xml:space="preserve"> type=</w:t>
        </w:r>
      </w:ins>
      <w:ins w:id="3666" w:author="Cox, Simon (E&amp;M, Kensington)" w:date="2008-02-25T11:24:00Z">
        <w:r>
          <w:rPr>
            <w:color w:val="000090"/>
            <w:lang w:val="en-AU" w:eastAsia="en-AU"/>
          </w:rPr>
          <w:t>"om:ObservationType"</w:t>
        </w:r>
      </w:ins>
      <w:ins w:id="3667" w:author="Cox, Simon (E&amp;M, Kensington)" w:date="2008-02-25T11:24:00Z">
        <w:r>
          <w:rPr>
            <w:color w:val="D00020"/>
            <w:lang w:val="en-AU" w:eastAsia="en-AU"/>
          </w:rPr>
          <w:t xml:space="preserve"> substitutionGroup=</w:t>
        </w:r>
      </w:ins>
      <w:ins w:id="3668" w:author="Cox, Simon (E&amp;M, Kensington)" w:date="2008-02-25T11:24:00Z">
        <w:r>
          <w:rPr>
            <w:color w:val="000090"/>
            <w:lang w:val="en-AU" w:eastAsia="en-AU"/>
          </w:rPr>
          <w:t>"om:Observation"</w:t>
        </w:r>
      </w:ins>
      <w:ins w:id="3669" w:author="Cox, Simon (E&amp;M, Kensington)" w:date="2008-02-25T11:24:00Z">
        <w:r>
          <w:rPr>
            <w:color w:val="0000FF"/>
            <w:lang w:val="en-AU" w:eastAsia="en-AU"/>
          </w:rPr>
          <w:t>&gt;</w:t>
        </w:r>
      </w:ins>
      <w:ins w:id="3670" w:author="Cox, Simon (E&amp;M, Kensington)" w:date="2008-02-25T11:24:00Z">
        <w:r>
          <w:rPr>
            <w:lang w:val="en-AU" w:eastAsia="en-AU"/>
          </w:rPr>
          <w:br/>
          <w:t>        </w:t>
        </w:r>
      </w:ins>
      <w:ins w:id="3671" w:author="Cox, Simon (E&amp;M, Kensington)" w:date="2008-02-25T11:24:00Z">
        <w:r>
          <w:rPr>
            <w:color w:val="0000FF"/>
            <w:lang w:val="en-AU" w:eastAsia="en-AU"/>
          </w:rPr>
          <w:t>&lt;</w:t>
        </w:r>
      </w:ins>
      <w:ins w:id="3672" w:author="Cox, Simon (E&amp;M, Kensington)" w:date="2008-02-25T11:24:00Z">
        <w:r>
          <w:rPr>
            <w:color w:val="AC30BD"/>
            <w:lang w:val="en-AU" w:eastAsia="en-AU"/>
          </w:rPr>
          <w:t>annotation</w:t>
        </w:r>
      </w:ins>
      <w:ins w:id="3673" w:author="Cox, Simon (E&amp;M, Kensington)" w:date="2008-02-25T11:24:00Z">
        <w:r>
          <w:rPr>
            <w:color w:val="0000FF"/>
            <w:lang w:val="en-AU" w:eastAsia="en-AU"/>
          </w:rPr>
          <w:t>&gt;</w:t>
        </w:r>
      </w:ins>
      <w:ins w:id="3674" w:author="Cox, Simon (E&amp;M, Kensington)" w:date="2008-02-25T11:24:00Z">
        <w:r>
          <w:rPr>
            <w:lang w:val="en-AU" w:eastAsia="en-AU"/>
          </w:rPr>
          <w:br/>
          <w:t>            </w:t>
        </w:r>
      </w:ins>
      <w:ins w:id="3675" w:author="Cox, Simon (E&amp;M, Kensington)" w:date="2008-02-25T11:24:00Z">
        <w:r>
          <w:rPr>
            <w:color w:val="0000FF"/>
            <w:lang w:val="en-AU" w:eastAsia="en-AU"/>
          </w:rPr>
          <w:t>&lt;</w:t>
        </w:r>
      </w:ins>
      <w:ins w:id="3676" w:author="Cox, Simon (E&amp;M, Kensington)" w:date="2008-02-25T11:24:00Z">
        <w:r>
          <w:rPr>
            <w:color w:val="AC30BD"/>
            <w:lang w:val="en-AU" w:eastAsia="en-AU"/>
          </w:rPr>
          <w:t>appinfo</w:t>
        </w:r>
      </w:ins>
      <w:ins w:id="3677" w:author="Cox, Simon (E&amp;M, Kensington)" w:date="2008-02-25T11:24:00Z">
        <w:r>
          <w:rPr>
            <w:color w:val="0000FF"/>
            <w:lang w:val="en-AU" w:eastAsia="en-AU"/>
          </w:rPr>
          <w:t>&gt;</w:t>
        </w:r>
      </w:ins>
      <w:ins w:id="3678" w:author="Cox, Simon (E&amp;M, Kensington)" w:date="2008-02-25T11:24:00Z">
        <w:r>
          <w:rPr>
            <w:lang w:val="en-AU" w:eastAsia="en-AU"/>
          </w:rPr>
          <w:br/>
          <w:t>                </w:t>
        </w:r>
      </w:ins>
      <w:ins w:id="3679" w:author="Cox, Simon (E&amp;M, Kensington)" w:date="2008-02-25T11:24:00Z">
        <w:r>
          <w:rPr>
            <w:color w:val="0000FF"/>
            <w:lang w:val="en-AU" w:eastAsia="en-AU"/>
          </w:rPr>
          <w:t>&lt;</w:t>
        </w:r>
      </w:ins>
      <w:ins w:id="3680" w:author="Cox, Simon (E&amp;M, Kensington)" w:date="2008-02-25T11:24:00Z">
        <w:r>
          <w:rPr>
            <w:color w:val="EA8F0F"/>
            <w:lang w:val="en-AU" w:eastAsia="en-AU"/>
          </w:rPr>
          <w:t xml:space="preserve">sch:pattern </w:t>
        </w:r>
      </w:ins>
      <w:ins w:id="3681" w:author="Cox, Simon (E&amp;M, Kensington)" w:date="2008-02-25T11:24:00Z">
        <w:r>
          <w:rPr>
            <w:color w:val="D00020"/>
            <w:lang w:val="en-AU" w:eastAsia="en-AU"/>
          </w:rPr>
          <w:t>name=</w:t>
        </w:r>
      </w:ins>
      <w:ins w:id="3682" w:author="Cox, Simon (E&amp;M, Kensington)" w:date="2008-02-25T11:24:00Z">
        <w:r>
          <w:rPr>
            <w:color w:val="000090"/>
            <w:lang w:val="en-AU" w:eastAsia="en-AU"/>
          </w:rPr>
          <w:t>"result must contain a swe:Record and nothing else"</w:t>
        </w:r>
      </w:ins>
      <w:ins w:id="3683" w:author="Cox, Simon (E&amp;M, Kensington)" w:date="2008-02-25T11:24:00Z">
        <w:r>
          <w:rPr>
            <w:color w:val="0000FF"/>
            <w:lang w:val="en-AU" w:eastAsia="en-AU"/>
          </w:rPr>
          <w:t>&gt;</w:t>
        </w:r>
      </w:ins>
      <w:ins w:id="3684" w:author="Cox, Simon (E&amp;M, Kensington)" w:date="2008-02-25T11:24:00Z">
        <w:r>
          <w:rPr>
            <w:lang w:val="en-AU" w:eastAsia="en-AU"/>
          </w:rPr>
          <w:br/>
          <w:t>                    </w:t>
        </w:r>
      </w:ins>
      <w:ins w:id="3685" w:author="Cox, Simon (E&amp;M, Kensington)" w:date="2008-02-25T11:24:00Z">
        <w:r>
          <w:rPr>
            <w:color w:val="0000FF"/>
            <w:lang w:val="en-AU" w:eastAsia="en-AU"/>
          </w:rPr>
          <w:t>&lt;</w:t>
        </w:r>
      </w:ins>
      <w:ins w:id="3686" w:author="Cox, Simon (E&amp;M, Kensington)" w:date="2008-02-25T11:24:00Z">
        <w:r>
          <w:rPr>
            <w:color w:val="EA8F0F"/>
            <w:lang w:val="en-AU" w:eastAsia="en-AU"/>
          </w:rPr>
          <w:t xml:space="preserve">sch:rule </w:t>
        </w:r>
      </w:ins>
      <w:ins w:id="3687" w:author="Cox, Simon (E&amp;M, Kensington)" w:date="2008-02-25T11:24:00Z">
        <w:r>
          <w:rPr>
            <w:color w:val="D00020"/>
            <w:lang w:val="en-AU" w:eastAsia="en-AU"/>
          </w:rPr>
          <w:t>context=</w:t>
        </w:r>
      </w:ins>
      <w:ins w:id="3688" w:author="Cox, Simon (E&amp;M, Kensington)" w:date="2008-02-25T11:24:00Z">
        <w:r>
          <w:rPr>
            <w:color w:val="000090"/>
            <w:lang w:val="en-AU" w:eastAsia="en-AU"/>
          </w:rPr>
          <w:t>"//omx:ComplexObservation"</w:t>
        </w:r>
      </w:ins>
      <w:ins w:id="3689" w:author="Cox, Simon (E&amp;M, Kensington)" w:date="2008-02-25T11:24:00Z">
        <w:r>
          <w:rPr>
            <w:color w:val="0000FF"/>
            <w:lang w:val="en-AU" w:eastAsia="en-AU"/>
          </w:rPr>
          <w:t>&gt;</w:t>
        </w:r>
      </w:ins>
      <w:ins w:id="3690" w:author="Cox, Simon (E&amp;M, Kensington)" w:date="2008-02-25T11:24:00Z">
        <w:r>
          <w:rPr>
            <w:lang w:val="en-AU" w:eastAsia="en-AU"/>
          </w:rPr>
          <w:br/>
          <w:t>                        </w:t>
        </w:r>
      </w:ins>
      <w:ins w:id="3691" w:author="Cox, Simon (E&amp;M, Kensington)" w:date="2008-02-25T11:24:00Z">
        <w:r>
          <w:rPr>
            <w:color w:val="0000FF"/>
            <w:lang w:val="en-AU" w:eastAsia="en-AU"/>
          </w:rPr>
          <w:t>&lt;</w:t>
        </w:r>
      </w:ins>
      <w:ins w:id="3692" w:author="Cox, Simon (E&amp;M, Kensington)" w:date="2008-02-25T11:24:00Z">
        <w:r>
          <w:rPr>
            <w:color w:val="EA8F0F"/>
            <w:lang w:val="en-AU" w:eastAsia="en-AU"/>
          </w:rPr>
          <w:t xml:space="preserve">sch:assert </w:t>
        </w:r>
      </w:ins>
      <w:ins w:id="3693" w:author="Cox, Simon (E&amp;M, Kensington)" w:date="2008-02-25T11:24:00Z">
        <w:r>
          <w:rPr>
            <w:color w:val="D00020"/>
            <w:lang w:val="en-AU" w:eastAsia="en-AU"/>
          </w:rPr>
          <w:t>test=</w:t>
        </w:r>
      </w:ins>
      <w:ins w:id="3694" w:author="Cox, Simon (E&amp;M, Kensington)" w:date="2008-02-25T11:24:00Z">
        <w:r>
          <w:rPr>
            <w:color w:val="000090"/>
            <w:lang w:val="en-AU" w:eastAsia="en-AU"/>
          </w:rPr>
          <w:t>"om:result/swe:DataRecord"</w:t>
        </w:r>
      </w:ins>
      <w:ins w:id="3695" w:author="Cox, Simon (E&amp;M, Kensington)" w:date="2008-02-25T11:24:00Z">
        <w:r>
          <w:rPr>
            <w:color w:val="0000FF"/>
            <w:lang w:val="en-AU" w:eastAsia="en-AU"/>
          </w:rPr>
          <w:t>&gt;</w:t>
        </w:r>
      </w:ins>
      <w:ins w:id="3696" w:author="Cox, Simon (E&amp;M, Kensington)" w:date="2008-02-25T11:24:00Z">
        <w:r>
          <w:rPr>
            <w:lang w:val="en-AU" w:eastAsia="en-AU"/>
          </w:rPr>
          <w:t>swe:DataRecord must be present as child of om:result</w:t>
        </w:r>
      </w:ins>
      <w:ins w:id="3697" w:author="Cox, Simon (E&amp;M, Kensington)" w:date="2008-02-25T11:24:00Z">
        <w:r>
          <w:rPr>
            <w:color w:val="0000FF"/>
            <w:lang w:val="en-AU" w:eastAsia="en-AU"/>
          </w:rPr>
          <w:t>&lt;</w:t>
        </w:r>
      </w:ins>
      <w:ins w:id="3698" w:author="Cox, Simon (E&amp;M, Kensington)" w:date="2008-02-25T11:24:00Z">
        <w:r>
          <w:rPr>
            <w:color w:val="EA8F0F"/>
            <w:lang w:val="en-AU" w:eastAsia="en-AU"/>
          </w:rPr>
          <w:t>/sch:assert</w:t>
        </w:r>
      </w:ins>
      <w:ins w:id="3699" w:author="Cox, Simon (E&amp;M, Kensington)" w:date="2008-02-25T11:24:00Z">
        <w:r>
          <w:rPr>
            <w:color w:val="0000FF"/>
            <w:lang w:val="en-AU" w:eastAsia="en-AU"/>
          </w:rPr>
          <w:t>&gt;</w:t>
        </w:r>
      </w:ins>
      <w:ins w:id="3700" w:author="Cox, Simon (E&amp;M, Kensington)" w:date="2008-02-25T11:24:00Z">
        <w:r>
          <w:rPr>
            <w:lang w:val="en-AU" w:eastAsia="en-AU"/>
          </w:rPr>
          <w:br/>
          <w:t>                        </w:t>
        </w:r>
      </w:ins>
      <w:ins w:id="3701" w:author="Cox, Simon (E&amp;M, Kensington)" w:date="2008-02-25T11:24:00Z">
        <w:r>
          <w:rPr>
            <w:color w:val="0000FF"/>
            <w:lang w:val="en-AU" w:eastAsia="en-AU"/>
          </w:rPr>
          <w:t>&lt;</w:t>
        </w:r>
      </w:ins>
      <w:ins w:id="3702" w:author="Cox, Simon (E&amp;M, Kensington)" w:date="2008-02-25T11:24:00Z">
        <w:r>
          <w:rPr>
            <w:color w:val="EA8F0F"/>
            <w:lang w:val="en-AU" w:eastAsia="en-AU"/>
          </w:rPr>
          <w:t xml:space="preserve">sch:assert </w:t>
        </w:r>
      </w:ins>
      <w:ins w:id="3703" w:author="Cox, Simon (E&amp;M, Kensington)" w:date="2008-02-25T11:24:00Z">
        <w:r>
          <w:rPr>
            <w:color w:val="D00020"/>
            <w:lang w:val="en-AU" w:eastAsia="en-AU"/>
          </w:rPr>
          <w:t>test=</w:t>
        </w:r>
      </w:ins>
      <w:ins w:id="3704" w:author="Cox, Simon (E&amp;M, Kensington)" w:date="2008-02-25T11:24:00Z">
        <w:r>
          <w:rPr>
            <w:color w:val="000090"/>
            <w:lang w:val="en-AU" w:eastAsia="en-AU"/>
          </w:rPr>
          <w:t>"count(om:result/*) = 1"</w:t>
        </w:r>
      </w:ins>
      <w:ins w:id="3705" w:author="Cox, Simon (E&amp;M, Kensington)" w:date="2008-02-25T11:24:00Z">
        <w:r>
          <w:rPr>
            <w:color w:val="0000FF"/>
            <w:lang w:val="en-AU" w:eastAsia="en-AU"/>
          </w:rPr>
          <w:t>&gt;</w:t>
        </w:r>
      </w:ins>
      <w:ins w:id="3706" w:author="Cox, Simon (E&amp;M, Kensington)" w:date="2008-02-25T11:24:00Z">
        <w:r>
          <w:rPr>
            <w:lang w:val="en-AU" w:eastAsia="en-AU"/>
          </w:rPr>
          <w:t>only one child may be present</w:t>
        </w:r>
      </w:ins>
      <w:ins w:id="3707" w:author="Cox, Simon (E&amp;M, Kensington)" w:date="2008-02-25T11:24:00Z">
        <w:r>
          <w:rPr>
            <w:color w:val="0000FF"/>
            <w:lang w:val="en-AU" w:eastAsia="en-AU"/>
          </w:rPr>
          <w:t>&lt;</w:t>
        </w:r>
      </w:ins>
      <w:ins w:id="3708" w:author="Cox, Simon (E&amp;M, Kensington)" w:date="2008-02-25T11:24:00Z">
        <w:r>
          <w:rPr>
            <w:color w:val="EA8F0F"/>
            <w:lang w:val="en-AU" w:eastAsia="en-AU"/>
          </w:rPr>
          <w:t>/sch:assert</w:t>
        </w:r>
      </w:ins>
      <w:ins w:id="3709" w:author="Cox, Simon (E&amp;M, Kensington)" w:date="2008-02-25T11:24:00Z">
        <w:r>
          <w:rPr>
            <w:color w:val="0000FF"/>
            <w:lang w:val="en-AU" w:eastAsia="en-AU"/>
          </w:rPr>
          <w:t>&gt;</w:t>
        </w:r>
      </w:ins>
      <w:ins w:id="3710" w:author="Cox, Simon (E&amp;M, Kensington)" w:date="2008-02-25T11:24:00Z">
        <w:r>
          <w:rPr>
            <w:lang w:val="en-AU" w:eastAsia="en-AU"/>
          </w:rPr>
          <w:br/>
          <w:t>                </w:t>
        </w:r>
      </w:ins>
      <w:ins w:id="3711" w:author="Cox, Simon (E&amp;M, Kensington)" w:date="2008-02-25T11:24:00Z">
        <w:r>
          <w:rPr>
            <w:color w:val="0000FF"/>
            <w:lang w:val="en-AU" w:eastAsia="en-AU"/>
          </w:rPr>
          <w:t>&lt;</w:t>
        </w:r>
      </w:ins>
      <w:ins w:id="3712" w:author="Cox, Simon (E&amp;M, Kensington)" w:date="2008-02-25T11:24:00Z">
        <w:r>
          <w:rPr>
            <w:color w:val="EA8F0F"/>
            <w:lang w:val="en-AU" w:eastAsia="en-AU"/>
          </w:rPr>
          <w:t>/sch:rule</w:t>
        </w:r>
      </w:ins>
      <w:ins w:id="3713" w:author="Cox, Simon (E&amp;M, Kensington)" w:date="2008-02-25T11:24:00Z">
        <w:r>
          <w:rPr>
            <w:color w:val="0000FF"/>
            <w:lang w:val="en-AU" w:eastAsia="en-AU"/>
          </w:rPr>
          <w:t>&gt;</w:t>
        </w:r>
      </w:ins>
      <w:ins w:id="3714" w:author="Cox, Simon (E&amp;M, Kensington)" w:date="2008-02-25T11:24:00Z">
        <w:r>
          <w:rPr>
            <w:lang w:val="en-AU" w:eastAsia="en-AU"/>
          </w:rPr>
          <w:br/>
          <w:t>                </w:t>
        </w:r>
      </w:ins>
      <w:ins w:id="3715" w:author="Cox, Simon (E&amp;M, Kensington)" w:date="2008-02-25T11:24:00Z">
        <w:r>
          <w:rPr>
            <w:color w:val="0000FF"/>
            <w:lang w:val="en-AU" w:eastAsia="en-AU"/>
          </w:rPr>
          <w:t>&lt;</w:t>
        </w:r>
      </w:ins>
      <w:ins w:id="3716" w:author="Cox, Simon (E&amp;M, Kensington)" w:date="2008-02-25T11:24:00Z">
        <w:r>
          <w:rPr>
            <w:color w:val="EA8F0F"/>
            <w:lang w:val="en-AU" w:eastAsia="en-AU"/>
          </w:rPr>
          <w:t>/sch:pattern</w:t>
        </w:r>
      </w:ins>
      <w:ins w:id="3717" w:author="Cox, Simon (E&amp;M, Kensington)" w:date="2008-02-25T11:24:00Z">
        <w:r>
          <w:rPr>
            <w:color w:val="0000FF"/>
            <w:lang w:val="en-AU" w:eastAsia="en-AU"/>
          </w:rPr>
          <w:t>&gt;</w:t>
        </w:r>
      </w:ins>
      <w:ins w:id="3718" w:author="Cox, Simon (E&amp;M, Kensington)" w:date="2008-02-25T11:24:00Z">
        <w:r>
          <w:rPr>
            <w:lang w:val="en-AU" w:eastAsia="en-AU"/>
          </w:rPr>
          <w:br/>
          <w:t>            </w:t>
        </w:r>
      </w:ins>
      <w:ins w:id="3719" w:author="Cox, Simon (E&amp;M, Kensington)" w:date="2008-02-25T11:24:00Z">
        <w:r>
          <w:rPr>
            <w:color w:val="0000FF"/>
            <w:lang w:val="en-AU" w:eastAsia="en-AU"/>
          </w:rPr>
          <w:t>&lt;</w:t>
        </w:r>
      </w:ins>
      <w:ins w:id="3720" w:author="Cox, Simon (E&amp;M, Kensington)" w:date="2008-02-25T11:24:00Z">
        <w:r>
          <w:rPr>
            <w:color w:val="AC30BD"/>
            <w:lang w:val="en-AU" w:eastAsia="en-AU"/>
          </w:rPr>
          <w:t>/appinfo</w:t>
        </w:r>
      </w:ins>
      <w:ins w:id="3721" w:author="Cox, Simon (E&amp;M, Kensington)" w:date="2008-02-25T11:24:00Z">
        <w:r>
          <w:rPr>
            <w:color w:val="0000FF"/>
            <w:lang w:val="en-AU" w:eastAsia="en-AU"/>
          </w:rPr>
          <w:t>&gt;</w:t>
        </w:r>
      </w:ins>
      <w:ins w:id="3722" w:author="Cox, Simon (E&amp;M, Kensington)" w:date="2008-02-25T11:24:00Z">
        <w:r>
          <w:rPr>
            <w:lang w:val="en-AU" w:eastAsia="en-AU"/>
          </w:rPr>
          <w:br/>
          <w:t>            </w:t>
        </w:r>
      </w:ins>
      <w:ins w:id="3723" w:author="Cox, Simon (E&amp;M, Kensington)" w:date="2008-02-25T11:24:00Z">
        <w:r>
          <w:rPr>
            <w:color w:val="0000FF"/>
            <w:lang w:val="en-AU" w:eastAsia="en-AU"/>
          </w:rPr>
          <w:t>&lt;</w:t>
        </w:r>
      </w:ins>
      <w:ins w:id="3724" w:author="Cox, Simon (E&amp;M, Kensington)" w:date="2008-02-25T11:24:00Z">
        <w:r>
          <w:rPr>
            <w:color w:val="AC30BD"/>
            <w:lang w:val="en-AU" w:eastAsia="en-AU"/>
          </w:rPr>
          <w:t>documentation</w:t>
        </w:r>
      </w:ins>
      <w:ins w:id="3725" w:author="Cox, Simon (E&amp;M, Kensington)" w:date="2008-02-25T11:24:00Z">
        <w:r>
          <w:rPr>
            <w:color w:val="0000FF"/>
            <w:lang w:val="en-AU" w:eastAsia="en-AU"/>
          </w:rPr>
          <w:t>&gt;</w:t>
        </w:r>
      </w:ins>
      <w:ins w:id="3726" w:author="Cox, Simon (E&amp;M, Kensington)" w:date="2008-02-25T11:24:00Z">
        <w:r>
          <w:rPr>
            <w:lang w:val="en-AU" w:eastAsia="en-AU"/>
          </w:rPr>
          <w:t>Specialized Observation, in which the result is a record representing a multi-component phenomenon</w:t>
        </w:r>
      </w:ins>
      <w:ins w:id="3727" w:author="Cox, Simon (E&amp;M, Kensington)" w:date="2008-02-25T11:24:00Z">
        <w:r>
          <w:rPr>
            <w:color w:val="0000FF"/>
            <w:lang w:val="en-AU" w:eastAsia="en-AU"/>
          </w:rPr>
          <w:t>&lt;</w:t>
        </w:r>
      </w:ins>
      <w:ins w:id="3728" w:author="Cox, Simon (E&amp;M, Kensington)" w:date="2008-02-25T11:24:00Z">
        <w:r>
          <w:rPr>
            <w:color w:val="AC30BD"/>
            <w:lang w:val="en-AU" w:eastAsia="en-AU"/>
          </w:rPr>
          <w:t>/documentation</w:t>
        </w:r>
      </w:ins>
      <w:ins w:id="3729" w:author="Cox, Simon (E&amp;M, Kensington)" w:date="2008-02-25T11:24:00Z">
        <w:r>
          <w:rPr>
            <w:color w:val="0000FF"/>
            <w:lang w:val="en-AU" w:eastAsia="en-AU"/>
          </w:rPr>
          <w:t>&gt;</w:t>
        </w:r>
      </w:ins>
      <w:ins w:id="3730" w:author="Cox, Simon (E&amp;M, Kensington)" w:date="2008-02-25T11:24:00Z">
        <w:r>
          <w:rPr>
            <w:lang w:val="en-AU" w:eastAsia="en-AU"/>
          </w:rPr>
          <w:br/>
          <w:t>        </w:t>
        </w:r>
      </w:ins>
      <w:ins w:id="3731" w:author="Cox, Simon (E&amp;M, Kensington)" w:date="2008-02-25T11:24:00Z">
        <w:r>
          <w:rPr>
            <w:color w:val="0000FF"/>
            <w:lang w:val="en-AU" w:eastAsia="en-AU"/>
          </w:rPr>
          <w:t>&lt;</w:t>
        </w:r>
      </w:ins>
      <w:ins w:id="3732" w:author="Cox, Simon (E&amp;M, Kensington)" w:date="2008-02-25T11:24:00Z">
        <w:r>
          <w:rPr>
            <w:color w:val="AC30BD"/>
            <w:lang w:val="en-AU" w:eastAsia="en-AU"/>
          </w:rPr>
          <w:t>/annotation</w:t>
        </w:r>
      </w:ins>
      <w:ins w:id="3733" w:author="Cox, Simon (E&amp;M, Kensington)" w:date="2008-02-25T11:24:00Z">
        <w:r>
          <w:rPr>
            <w:color w:val="0000FF"/>
            <w:lang w:val="en-AU" w:eastAsia="en-AU"/>
          </w:rPr>
          <w:t>&gt;</w:t>
        </w:r>
      </w:ins>
      <w:ins w:id="3734" w:author="Cox, Simon (E&amp;M, Kensington)" w:date="2008-02-25T11:24:00Z">
        <w:r>
          <w:rPr>
            <w:lang w:val="en-AU" w:eastAsia="en-AU"/>
          </w:rPr>
          <w:br/>
          <w:t>    </w:t>
        </w:r>
      </w:ins>
      <w:ins w:id="3735" w:author="Cox, Simon (E&amp;M, Kensington)" w:date="2008-02-25T11:24:00Z">
        <w:r>
          <w:rPr>
            <w:color w:val="0000FF"/>
            <w:lang w:val="en-AU" w:eastAsia="en-AU"/>
          </w:rPr>
          <w:t>&lt;</w:t>
        </w:r>
      </w:ins>
      <w:ins w:id="3736" w:author="Cox, Simon (E&amp;M, Kensington)" w:date="2008-02-25T11:24:00Z">
        <w:r>
          <w:rPr>
            <w:color w:val="AC30BD"/>
            <w:lang w:val="en-AU" w:eastAsia="en-AU"/>
          </w:rPr>
          <w:t>/element</w:t>
        </w:r>
      </w:ins>
      <w:ins w:id="3737" w:author="Cox, Simon (E&amp;M, Kensington)" w:date="2008-02-25T11:24:00Z">
        <w:r>
          <w:rPr>
            <w:color w:val="0000FF"/>
            <w:lang w:val="en-AU" w:eastAsia="en-AU"/>
          </w:rPr>
          <w:t>&gt;</w:t>
        </w:r>
      </w:ins>
      <w:ins w:id="3738" w:author="Cox, Simon (E&amp;M, Kensington)" w:date="2008-02-25T11:24:00Z">
        <w:r>
          <w:rPr>
            <w:lang w:val="en-AU" w:eastAsia="en-AU"/>
          </w:rPr>
          <w:br/>
          <w:t>    </w:t>
        </w:r>
      </w:ins>
      <w:ins w:id="3739" w:author="Cox, Simon (E&amp;M, Kensington)" w:date="2008-02-25T11:24:00Z">
        <w:r>
          <w:rPr>
            <w:color w:val="0000FF"/>
            <w:lang w:val="en-AU" w:eastAsia="en-AU"/>
          </w:rPr>
          <w:t>&lt;</w:t>
        </w:r>
      </w:ins>
      <w:ins w:id="3740" w:author="Cox, Simon (E&amp;M, Kensington)" w:date="2008-02-25T11:24:00Z">
        <w:r>
          <w:rPr>
            <w:color w:val="AAABA0"/>
            <w:lang w:val="en-AU" w:eastAsia="en-AU"/>
          </w:rPr>
          <w:t>!-- ====================================================================== --</w:t>
        </w:r>
      </w:ins>
      <w:ins w:id="3741" w:author="Cox, Simon (E&amp;M, Kensington)" w:date="2008-02-25T11:24:00Z">
        <w:r>
          <w:rPr>
            <w:color w:val="0000FF"/>
            <w:lang w:val="en-AU" w:eastAsia="en-AU"/>
          </w:rPr>
          <w:t>&gt;</w:t>
        </w:r>
      </w:ins>
      <w:ins w:id="3742" w:author="Cox, Simon (E&amp;M, Kensington)" w:date="2008-02-25T11:24:00Z">
        <w:r>
          <w:rPr>
            <w:lang w:val="en-AU" w:eastAsia="en-AU"/>
          </w:rPr>
          <w:br/>
        </w:r>
      </w:ins>
      <w:ins w:id="3743" w:author="Cox, Simon (E&amp;M, Kensington)" w:date="2008-02-25T11:24:00Z">
        <w:r>
          <w:rPr>
            <w:color w:val="0000FF"/>
            <w:lang w:val="en-AU" w:eastAsia="en-AU"/>
          </w:rPr>
          <w:t>&lt;</w:t>
        </w:r>
      </w:ins>
      <w:ins w:id="3744" w:author="Cox, Simon (E&amp;M, Kensington)" w:date="2008-02-25T11:24:00Z">
        <w:r>
          <w:rPr>
            <w:color w:val="AC30BD"/>
            <w:lang w:val="en-AU" w:eastAsia="en-AU"/>
          </w:rPr>
          <w:t>/schema</w:t>
        </w:r>
      </w:ins>
      <w:ins w:id="3745" w:author="Cox, Simon (E&amp;M, Kensington)" w:date="2008-02-25T11:24:00Z">
        <w:r>
          <w:rPr>
            <w:color w:val="0000FF"/>
            <w:lang w:val="en-AU" w:eastAsia="en-AU"/>
          </w:rPr>
          <w:t>&gt;</w:t>
        </w:r>
      </w:ins>
    </w:p>
    <w:p>
      <w:pPr>
        <w:pStyle w:val="Normal"/>
        <w:rPr>
          <w:lang w:val="en-AU" w:eastAsia="en-AU"/>
          <w:ins w:id="3748" w:author="Cox, Simon (E&amp;M, Kensington)" w:date="2008-02-25T11:07:00Z"/>
        </w:rPr>
      </w:pPr>
      <w:ins w:id="3747" w:author="Cox, Simon (E&amp;M, Kensington)" w:date="2008-02-25T11:07:00Z">
        <w:r>
          <w:rPr>
            <w:color w:val="0000FF"/>
            <w:lang w:val="en-AU" w:eastAsia="en-AU"/>
          </w:rPr>
          <w:t xml:space="preserve"> </w:t>
        </w:r>
      </w:ins>
    </w:p>
    <w:p>
      <w:pPr>
        <w:pStyle w:val="Heading2"/>
        <w:rPr>
          <w:ins w:id="3751" w:author="Cox, Simon (E&amp;M, Kensington)" w:date="2008-02-25T11:07:00Z"/>
        </w:rPr>
      </w:pPr>
      <w:ins w:id="3749" w:author="Cox, Simon (E&amp;M, Kensington)" w:date="2008-02-25T11:07:00Z">
        <w:r>
          <w:rPr/>
          <w:t xml:space="preserve"> </w:t>
        </w:r>
      </w:ins>
      <w:ins w:id="3750" w:author="Cox, Simon (E&amp;M, Kensington)" w:date="2008-02-25T11:07:00Z">
        <w:r>
          <w:rPr/>
          <w:t>Coverage observation types</w:t>
        </w:r>
      </w:ins>
    </w:p>
    <w:p>
      <w:pPr>
        <w:pStyle w:val="Normal"/>
        <w:rPr>
          <w:ins w:id="3760" w:author="Cox, Simon (E&amp;M, Kensington)" w:date="2008-02-25T11:07:00Z"/>
        </w:rPr>
      </w:pPr>
      <w:ins w:id="3752" w:author="Cox, Simon (E&amp;M, Kensington)" w:date="2008-02-25T11:27:00Z">
        <w:r>
          <w:rPr/>
          <w:fldChar w:fldCharType="begin"/>
        </w:r>
        <w:r>
          <w:rPr/>
          <w:instrText xml:space="preserve"> REF _Ref191702151 \r \h </w:instrText>
        </w:r>
        <w:r>
          <w:rPr/>
          <w:fldChar w:fldCharType="separate"/>
        </w:r>
        <w:r>
          <w:rPr/>
          <w:t>Listing 7</w:t>
        </w:r>
        <w:r>
          <w:rPr/>
          <w:fldChar w:fldCharType="end"/>
        </w:r>
      </w:ins>
      <w:ins w:id="3753" w:author="Cox, Simon (E&amp;M, Kensington)" w:date="2008-02-25T11:27:00Z">
        <w:r>
          <w:rPr/>
          <w:t xml:space="preserve"> </w:t>
        </w:r>
      </w:ins>
      <w:ins w:id="3754" w:author="Cox, Simon (E&amp;M, Kensington)" w:date="2008-02-25T11:27:00Z">
        <w:r>
          <w:rPr/>
          <w:t xml:space="preserve">and </w:t>
        </w:r>
      </w:ins>
      <w:ins w:id="3755" w:author="Cox, Simon (E&amp;M, Kensington)" w:date="2008-02-25T11:27:00Z">
        <w:r>
          <w:rPr/>
          <w:fldChar w:fldCharType="begin"/>
        </w:r>
        <w:r>
          <w:rPr/>
          <w:instrText xml:space="preserve"> REF _Ref191702164 \r \h </w:instrText>
        </w:r>
        <w:r>
          <w:rPr/>
          <w:fldChar w:fldCharType="separate"/>
        </w:r>
        <w:r>
          <w:rPr/>
          <w:t>Listing 8</w:t>
        </w:r>
        <w:r>
          <w:rPr/>
          <w:fldChar w:fldCharType="end"/>
        </w:r>
      </w:ins>
      <w:ins w:id="3756" w:author="Cox, Simon (E&amp;M, Kensington)" w:date="2008-02-25T11:27:00Z">
        <w:r>
          <w:rPr/>
          <w:t xml:space="preserve"> implement the s</w:t>
        </w:r>
      </w:ins>
      <w:ins w:id="3757" w:author="Cox, Simon (E&amp;M, Kensington)" w:date="2008-02-25T11:07:00Z">
        <w:r>
          <w:rPr/>
          <w:t xml:space="preserve">pecialized observation types with coverage results </w:t>
        </w:r>
      </w:ins>
      <w:ins w:id="3758" w:author="Cox, Simon (E&amp;M, Kensington)" w:date="2008-02-25T11:28:00Z">
        <w:r>
          <w:rPr/>
          <w:t xml:space="preserve">described in 6.3.3.3 and Figure 3. </w:t>
        </w:r>
      </w:ins>
      <w:ins w:id="3759" w:author="Cox, Simon (E&amp;M, Kensington)" w:date="2008-02-25T11:30:00Z">
        <w:r>
          <w:rPr/>
          <w:t xml:space="preserve">The Observation result is constrained to be from the Discrete Coverages schema (OGC 06-188r1). </w:t>
        </w:r>
      </w:ins>
    </w:p>
    <w:p>
      <w:pPr>
        <w:pStyle w:val="Listingtitle"/>
        <w:numPr>
          <w:ilvl w:val="0"/>
          <w:numId w:val="18"/>
        </w:numPr>
        <w:rPr>
          <w:ins w:id="3762" w:author="Cox, Simon (E&amp;M, Kensington)" w:date="2008-02-25T11:26:00Z"/>
        </w:rPr>
      </w:pPr>
      <w:ins w:id="3761" w:author="Cox, Simon (E&amp;M, Kensington)" w:date="2008-02-25T11:26:00Z">
        <w:bookmarkStart w:id="16" w:name="_Ref191702151"/>
        <w:r>
          <w:rPr/>
          <w:t>observationCoverage.xsd</w:t>
        </w:r>
      </w:ins>
      <w:bookmarkEnd w:id="16"/>
    </w:p>
    <w:p>
      <w:pPr>
        <w:pStyle w:val="Listing"/>
        <w:rPr>
          <w:color w:val="0000FF"/>
          <w:lang w:val="en-AU" w:eastAsia="en-AU"/>
          <w:ins w:id="4229" w:author="Cox, Simon (E&amp;M, Kensington)" w:date="2008-02-25T11:26:00Z"/>
        </w:rPr>
      </w:pPr>
      <w:ins w:id="3763" w:author="Cox, Simon (E&amp;M, Kensington)" w:date="2008-02-25T11:26:00Z">
        <w:r>
          <w:rPr>
            <w:color w:val="0000FF"/>
            <w:lang w:val="en-AU" w:eastAsia="en-AU"/>
          </w:rPr>
          <w:t>&lt;</w:t>
        </w:r>
      </w:ins>
      <w:ins w:id="3764" w:author="Cox, Simon (E&amp;M, Kensington)" w:date="2008-02-25T11:26:00Z">
        <w:r>
          <w:rPr>
            <w:lang w:val="en-AU" w:eastAsia="en-AU"/>
          </w:rPr>
          <w:t>?xml version="1.0" encoding="UTF-8"?</w:t>
        </w:r>
      </w:ins>
      <w:ins w:id="3765" w:author="Cox, Simon (E&amp;M, Kensington)" w:date="2008-02-25T11:26:00Z">
        <w:r>
          <w:rPr>
            <w:color w:val="0000FF"/>
            <w:lang w:val="en-AU" w:eastAsia="en-AU"/>
          </w:rPr>
          <w:t>&gt;</w:t>
        </w:r>
      </w:ins>
      <w:ins w:id="3766" w:author="Cox, Simon (E&amp;M, Kensington)" w:date="2008-02-25T11:26:00Z">
        <w:r>
          <w:rPr>
            <w:lang w:val="en-AU" w:eastAsia="en-AU"/>
          </w:rPr>
          <w:br/>
        </w:r>
      </w:ins>
      <w:ins w:id="3767" w:author="Cox, Simon (E&amp;M, Kensington)" w:date="2008-02-25T11:26:00Z">
        <w:r>
          <w:rPr>
            <w:color w:val="0000FF"/>
            <w:lang w:val="en-AU" w:eastAsia="en-AU"/>
          </w:rPr>
          <w:t>&lt;</w:t>
        </w:r>
      </w:ins>
      <w:ins w:id="3768" w:author="Cox, Simon (E&amp;M, Kensington)" w:date="2008-02-25T11:26:00Z">
        <w:r>
          <w:rPr>
            <w:color w:val="AC30BD"/>
            <w:lang w:val="en-AU" w:eastAsia="en-AU"/>
          </w:rPr>
          <w:t xml:space="preserve">schema </w:t>
          <w:br/>
        </w:r>
      </w:ins>
      <w:ins w:id="3769" w:author="Cox, Simon (E&amp;M, Kensington)" w:date="2008-02-25T11:26:00Z">
        <w:r>
          <w:rPr>
            <w:color w:val="D00020"/>
            <w:lang w:val="en-AU" w:eastAsia="en-AU"/>
          </w:rPr>
          <w:t>xmlns=</w:t>
        </w:r>
      </w:ins>
      <w:ins w:id="3770" w:author="Cox, Simon (E&amp;M, Kensington)" w:date="2008-02-25T11:26:00Z">
        <w:r>
          <w:rPr>
            <w:color w:val="000090"/>
            <w:lang w:val="en-AU" w:eastAsia="en-AU"/>
          </w:rPr>
          <w:t>"http://www.w3.org/2001/XMLSchema"</w:t>
        </w:r>
      </w:ins>
      <w:ins w:id="3771" w:author="Cox, Simon (E&amp;M, Kensington)" w:date="2008-02-25T11:26:00Z">
        <w:r>
          <w:rPr>
            <w:color w:val="D00020"/>
            <w:lang w:val="en-AU" w:eastAsia="en-AU"/>
          </w:rPr>
          <w:t xml:space="preserve"> xmlns:sch=</w:t>
        </w:r>
      </w:ins>
      <w:ins w:id="3772" w:author="Cox, Simon (E&amp;M, Kensington)" w:date="2008-02-25T11:26:00Z">
        <w:r>
          <w:rPr>
            <w:color w:val="000090"/>
            <w:lang w:val="en-AU" w:eastAsia="en-AU"/>
          </w:rPr>
          <w:t>"http://purl.oclc.org/dsdl/schematron"</w:t>
        </w:r>
      </w:ins>
      <w:ins w:id="3773" w:author="Cox, Simon (E&amp;M, Kensington)" w:date="2008-02-25T11:26:00Z">
        <w:r>
          <w:rPr>
            <w:color w:val="D00020"/>
            <w:lang w:val="en-AU" w:eastAsia="en-AU"/>
          </w:rPr>
          <w:t xml:space="preserve"> </w:t>
          <w:br/>
          <w:t>xmlns:xlink=</w:t>
        </w:r>
      </w:ins>
      <w:ins w:id="3774" w:author="Cox, Simon (E&amp;M, Kensington)" w:date="2008-02-25T11:26:00Z">
        <w:r>
          <w:rPr>
            <w:color w:val="000090"/>
            <w:lang w:val="en-AU" w:eastAsia="en-AU"/>
          </w:rPr>
          <w:t>"http://www.w3.org/1999/xlink"</w:t>
        </w:r>
      </w:ins>
      <w:ins w:id="3775" w:author="Cox, Simon (E&amp;M, Kensington)" w:date="2008-02-25T11:26:00Z">
        <w:r>
          <w:rPr>
            <w:color w:val="D00020"/>
            <w:lang w:val="en-AU" w:eastAsia="en-AU"/>
          </w:rPr>
          <w:t xml:space="preserve"> </w:t>
          <w:br/>
          <w:t>xmlns:om=</w:t>
        </w:r>
      </w:ins>
      <w:ins w:id="3776" w:author="Cox, Simon (E&amp;M, Kensington)" w:date="2008-02-25T11:26:00Z">
        <w:r>
          <w:rPr>
            <w:color w:val="000090"/>
            <w:lang w:val="en-AU" w:eastAsia="en-AU"/>
          </w:rPr>
          <w:t>"http://www.opengis.net/om/1.0"</w:t>
        </w:r>
      </w:ins>
      <w:ins w:id="3777" w:author="Cox, Simon (E&amp;M, Kensington)" w:date="2008-02-25T11:26:00Z">
        <w:r>
          <w:rPr>
            <w:color w:val="D00020"/>
            <w:lang w:val="en-AU" w:eastAsia="en-AU"/>
          </w:rPr>
          <w:t xml:space="preserve"> xmlns:omx=</w:t>
        </w:r>
      </w:ins>
      <w:ins w:id="3778" w:author="Cox, Simon (E&amp;M, Kensington)" w:date="2008-02-25T11:26:00Z">
        <w:r>
          <w:rPr>
            <w:color w:val="000090"/>
            <w:lang w:val="en-AU" w:eastAsia="en-AU"/>
          </w:rPr>
          <w:t>"http://www.opengis.net/omx/1.0"</w:t>
        </w:r>
      </w:ins>
      <w:ins w:id="3779" w:author="Cox, Simon (E&amp;M, Kensington)" w:date="2008-02-25T11:26:00Z">
        <w:r>
          <w:rPr>
            <w:color w:val="D00020"/>
            <w:lang w:val="en-AU" w:eastAsia="en-AU"/>
          </w:rPr>
          <w:br/>
          <w:t>xmlns:cv=</w:t>
        </w:r>
      </w:ins>
      <w:ins w:id="3780" w:author="Cox, Simon (E&amp;M, Kensington)" w:date="2008-02-25T11:26:00Z">
        <w:r>
          <w:rPr>
            <w:color w:val="000090"/>
            <w:lang w:val="en-AU" w:eastAsia="en-AU"/>
          </w:rPr>
          <w:t>"http://www.opengis.net/cv/0.2.1"</w:t>
        </w:r>
      </w:ins>
      <w:ins w:id="3781" w:author="Cox, Simon (E&amp;M, Kensington)" w:date="2008-02-25T11:26:00Z">
        <w:r>
          <w:rPr>
            <w:color w:val="D00020"/>
            <w:lang w:val="en-AU" w:eastAsia="en-AU"/>
          </w:rPr>
          <w:t xml:space="preserve"> </w:t>
          <w:br/>
          <w:t>          targetNamespace=</w:t>
        </w:r>
      </w:ins>
      <w:ins w:id="3782" w:author="Cox, Simon (E&amp;M, Kensington)" w:date="2008-02-25T11:26:00Z">
        <w:r>
          <w:rPr>
            <w:color w:val="000090"/>
            <w:lang w:val="en-AU" w:eastAsia="en-AU"/>
          </w:rPr>
          <w:t>"http://www.opengis.net/omx/1.0"</w:t>
        </w:r>
      </w:ins>
      <w:ins w:id="3783" w:author="Cox, Simon (E&amp;M, Kensington)" w:date="2008-02-25T11:26:00Z">
        <w:r>
          <w:rPr>
            <w:color w:val="D00020"/>
            <w:lang w:val="en-AU" w:eastAsia="en-AU"/>
          </w:rPr>
          <w:br/>
          <w:t>        elementFormDefault=</w:t>
        </w:r>
      </w:ins>
      <w:ins w:id="3784" w:author="Cox, Simon (E&amp;M, Kensington)" w:date="2008-02-25T11:26:00Z">
        <w:r>
          <w:rPr>
            <w:color w:val="000090"/>
            <w:lang w:val="en-AU" w:eastAsia="en-AU"/>
          </w:rPr>
          <w:t>"qualified"</w:t>
        </w:r>
      </w:ins>
      <w:ins w:id="3785" w:author="Cox, Simon (E&amp;M, Kensington)" w:date="2008-02-25T11:26:00Z">
        <w:r>
          <w:rPr>
            <w:color w:val="D00020"/>
            <w:lang w:val="en-AU" w:eastAsia="en-AU"/>
          </w:rPr>
          <w:t xml:space="preserve"> attributeFormDefault=</w:t>
        </w:r>
      </w:ins>
      <w:ins w:id="3786" w:author="Cox, Simon (E&amp;M, Kensington)" w:date="2008-02-25T11:26:00Z">
        <w:r>
          <w:rPr>
            <w:color w:val="000090"/>
            <w:lang w:val="en-AU" w:eastAsia="en-AU"/>
          </w:rPr>
          <w:t>"unqualified"</w:t>
        </w:r>
      </w:ins>
      <w:ins w:id="3787" w:author="Cox, Simon (E&amp;M, Kensington)" w:date="2008-02-25T11:26:00Z">
        <w:r>
          <w:rPr>
            <w:color w:val="D00020"/>
            <w:lang w:val="en-AU" w:eastAsia="en-AU"/>
          </w:rPr>
          <w:t xml:space="preserve"> version=</w:t>
        </w:r>
      </w:ins>
      <w:ins w:id="3788" w:author="Cox, Simon (E&amp;M, Kensington)" w:date="2008-02-25T11:26:00Z">
        <w:r>
          <w:rPr>
            <w:color w:val="000090"/>
            <w:lang w:val="en-AU" w:eastAsia="en-AU"/>
          </w:rPr>
          <w:t>"1.0.0"</w:t>
        </w:r>
      </w:ins>
      <w:ins w:id="3789" w:author="Cox, Simon (E&amp;M, Kensington)" w:date="2008-02-25T11:26:00Z">
        <w:r>
          <w:rPr>
            <w:color w:val="0000FF"/>
            <w:lang w:val="en-AU" w:eastAsia="en-AU"/>
          </w:rPr>
          <w:t>&gt;</w:t>
        </w:r>
      </w:ins>
      <w:ins w:id="3790" w:author="Cox, Simon (E&amp;M, Kensington)" w:date="2008-02-25T11:26:00Z">
        <w:r>
          <w:rPr>
            <w:lang w:val="en-AU" w:eastAsia="en-AU"/>
          </w:rPr>
          <w:br/>
          <w:t>    </w:t>
        </w:r>
      </w:ins>
      <w:ins w:id="3791" w:author="Cox, Simon (E&amp;M, Kensington)" w:date="2008-02-25T11:26:00Z">
        <w:r>
          <w:rPr>
            <w:color w:val="0000FF"/>
            <w:lang w:val="en-AU" w:eastAsia="en-AU"/>
          </w:rPr>
          <w:t>&lt;</w:t>
        </w:r>
      </w:ins>
      <w:ins w:id="3792" w:author="Cox, Simon (E&amp;M, Kensington)" w:date="2008-02-25T11:26:00Z">
        <w:r>
          <w:rPr>
            <w:color w:val="AC30BD"/>
            <w:lang w:val="en-AU" w:eastAsia="en-AU"/>
          </w:rPr>
          <w:t>annotation</w:t>
        </w:r>
      </w:ins>
      <w:ins w:id="3793" w:author="Cox, Simon (E&amp;M, Kensington)" w:date="2008-02-25T11:26:00Z">
        <w:r>
          <w:rPr>
            <w:color w:val="0000FF"/>
            <w:lang w:val="en-AU" w:eastAsia="en-AU"/>
          </w:rPr>
          <w:t>&gt;</w:t>
        </w:r>
      </w:ins>
      <w:ins w:id="3794" w:author="Cox, Simon (E&amp;M, Kensington)" w:date="2008-02-25T11:26:00Z">
        <w:r>
          <w:rPr>
            <w:lang w:val="en-AU" w:eastAsia="en-AU"/>
          </w:rPr>
          <w:br/>
          <w:t>        </w:t>
        </w:r>
      </w:ins>
      <w:ins w:id="3795" w:author="Cox, Simon (E&amp;M, Kensington)" w:date="2008-02-25T11:26:00Z">
        <w:r>
          <w:rPr>
            <w:color w:val="0000FF"/>
            <w:lang w:val="en-AU" w:eastAsia="en-AU"/>
          </w:rPr>
          <w:t>&lt;</w:t>
        </w:r>
      </w:ins>
      <w:ins w:id="3796" w:author="Cox, Simon (E&amp;M, Kensington)" w:date="2008-02-25T11:26:00Z">
        <w:r>
          <w:rPr>
            <w:color w:val="AC30BD"/>
            <w:lang w:val="en-AU" w:eastAsia="en-AU"/>
          </w:rPr>
          <w:t xml:space="preserve">appinfo </w:t>
        </w:r>
      </w:ins>
      <w:ins w:id="3797" w:author="Cox, Simon (E&amp;M, Kensington)" w:date="2008-02-25T11:26:00Z">
        <w:r>
          <w:rPr>
            <w:color w:val="D00020"/>
            <w:lang w:val="en-AU" w:eastAsia="en-AU"/>
          </w:rPr>
          <w:t>source=</w:t>
        </w:r>
      </w:ins>
      <w:ins w:id="3798" w:author="Cox, Simon (E&amp;M, Kensington)" w:date="2008-02-25T11:26:00Z">
        <w:r>
          <w:rPr>
            <w:color w:val="000090"/>
            <w:lang w:val="en-AU" w:eastAsia="en-AU"/>
          </w:rPr>
          <w:t>"urn:ogc:specification:om:doc-is(07-022r3):1.0.0"</w:t>
        </w:r>
      </w:ins>
      <w:ins w:id="3799" w:author="Cox, Simon (E&amp;M, Kensington)" w:date="2008-02-25T11:26:00Z">
        <w:r>
          <w:rPr>
            <w:color w:val="0000FF"/>
            <w:lang w:val="en-AU" w:eastAsia="en-AU"/>
          </w:rPr>
          <w:t>&gt;</w:t>
        </w:r>
      </w:ins>
      <w:ins w:id="3800" w:author="Cox, Simon (E&amp;M, Kensington)" w:date="2008-02-25T11:26:00Z">
        <w:r>
          <w:rPr>
            <w:lang w:val="en-AU" w:eastAsia="en-AU"/>
          </w:rPr>
          <w:br/>
          <w:t>            </w:t>
        </w:r>
      </w:ins>
      <w:ins w:id="3801" w:author="Cox, Simon (E&amp;M, Kensington)" w:date="2008-02-25T11:26:00Z">
        <w:r>
          <w:rPr>
            <w:color w:val="0000FF"/>
            <w:lang w:val="en-AU" w:eastAsia="en-AU"/>
          </w:rPr>
          <w:t>&lt;</w:t>
        </w:r>
      </w:ins>
      <w:ins w:id="3802" w:author="Cox, Simon (E&amp;M, Kensington)" w:date="2008-02-25T11:26:00Z">
        <w:r>
          <w:rPr>
            <w:color w:val="EA8F0F"/>
            <w:lang w:val="en-AU" w:eastAsia="en-AU"/>
          </w:rPr>
          <w:t>sch:title</w:t>
        </w:r>
      </w:ins>
      <w:ins w:id="3803" w:author="Cox, Simon (E&amp;M, Kensington)" w:date="2008-02-25T11:26:00Z">
        <w:r>
          <w:rPr>
            <w:color w:val="0000FF"/>
            <w:lang w:val="en-AU" w:eastAsia="en-AU"/>
          </w:rPr>
          <w:t>&gt;</w:t>
        </w:r>
      </w:ins>
      <w:ins w:id="3804" w:author="Cox, Simon (E&amp;M, Kensington)" w:date="2008-02-25T11:26:00Z">
        <w:r>
          <w:rPr>
            <w:lang w:val="en-AU" w:eastAsia="en-AU"/>
          </w:rPr>
          <w:t>Schematron validation</w:t>
        </w:r>
      </w:ins>
      <w:ins w:id="3805" w:author="Cox, Simon (E&amp;M, Kensington)" w:date="2008-02-25T11:26:00Z">
        <w:r>
          <w:rPr>
            <w:color w:val="0000FF"/>
            <w:lang w:val="en-AU" w:eastAsia="en-AU"/>
          </w:rPr>
          <w:t>&lt;</w:t>
        </w:r>
      </w:ins>
      <w:ins w:id="3806" w:author="Cox, Simon (E&amp;M, Kensington)" w:date="2008-02-25T11:26:00Z">
        <w:r>
          <w:rPr>
            <w:color w:val="EA8F0F"/>
            <w:lang w:val="en-AU" w:eastAsia="en-AU"/>
          </w:rPr>
          <w:t>/sch:title</w:t>
        </w:r>
      </w:ins>
      <w:ins w:id="3807" w:author="Cox, Simon (E&amp;M, Kensington)" w:date="2008-02-25T11:26:00Z">
        <w:r>
          <w:rPr>
            <w:color w:val="0000FF"/>
            <w:lang w:val="en-AU" w:eastAsia="en-AU"/>
          </w:rPr>
          <w:t>&gt;</w:t>
        </w:r>
      </w:ins>
      <w:ins w:id="3808" w:author="Cox, Simon (E&amp;M, Kensington)" w:date="2008-02-25T11:26:00Z">
        <w:r>
          <w:rPr>
            <w:lang w:val="en-AU" w:eastAsia="en-AU"/>
          </w:rPr>
          <w:br/>
          <w:t>            </w:t>
        </w:r>
      </w:ins>
      <w:ins w:id="3809" w:author="Cox, Simon (E&amp;M, Kensington)" w:date="2008-02-25T11:26:00Z">
        <w:r>
          <w:rPr>
            <w:color w:val="0000FF"/>
            <w:lang w:val="en-AU" w:eastAsia="en-AU"/>
          </w:rPr>
          <w:t>&lt;</w:t>
        </w:r>
      </w:ins>
      <w:ins w:id="3810" w:author="Cox, Simon (E&amp;M, Kensington)" w:date="2008-02-25T11:26:00Z">
        <w:r>
          <w:rPr>
            <w:color w:val="EA8F0F"/>
            <w:lang w:val="en-AU" w:eastAsia="en-AU"/>
          </w:rPr>
          <w:t xml:space="preserve">sch:ns </w:t>
        </w:r>
      </w:ins>
      <w:ins w:id="3811" w:author="Cox, Simon (E&amp;M, Kensington)" w:date="2008-02-25T11:26:00Z">
        <w:r>
          <w:rPr>
            <w:color w:val="D00020"/>
            <w:lang w:val="en-AU" w:eastAsia="en-AU"/>
          </w:rPr>
          <w:t>prefix=</w:t>
        </w:r>
      </w:ins>
      <w:ins w:id="3812" w:author="Cox, Simon (E&amp;M, Kensington)" w:date="2008-02-25T11:26:00Z">
        <w:r>
          <w:rPr>
            <w:color w:val="000090"/>
            <w:lang w:val="en-AU" w:eastAsia="en-AU"/>
          </w:rPr>
          <w:t>"omx"</w:t>
        </w:r>
      </w:ins>
      <w:ins w:id="3813" w:author="Cox, Simon (E&amp;M, Kensington)" w:date="2008-02-25T11:26:00Z">
        <w:r>
          <w:rPr>
            <w:color w:val="D00020"/>
            <w:lang w:val="en-AU" w:eastAsia="en-AU"/>
          </w:rPr>
          <w:t xml:space="preserve"> uri=</w:t>
        </w:r>
      </w:ins>
      <w:ins w:id="3814" w:author="Cox, Simon (E&amp;M, Kensington)" w:date="2008-02-25T11:26:00Z">
        <w:r>
          <w:rPr>
            <w:color w:val="000090"/>
            <w:lang w:val="en-AU" w:eastAsia="en-AU"/>
          </w:rPr>
          <w:t>"http://www.opengis.net/omx/1.0"</w:t>
        </w:r>
      </w:ins>
      <w:ins w:id="3815" w:author="Cox, Simon (E&amp;M, Kensington)" w:date="2008-02-25T11:26:00Z">
        <w:r>
          <w:rPr>
            <w:color w:val="D00020"/>
            <w:lang w:val="en-AU" w:eastAsia="en-AU"/>
          </w:rPr>
          <w:t>/</w:t>
        </w:r>
      </w:ins>
      <w:ins w:id="3816" w:author="Cox, Simon (E&amp;M, Kensington)" w:date="2008-02-25T11:26:00Z">
        <w:r>
          <w:rPr>
            <w:color w:val="0000FF"/>
            <w:lang w:val="en-AU" w:eastAsia="en-AU"/>
          </w:rPr>
          <w:t>&gt;</w:t>
        </w:r>
      </w:ins>
      <w:ins w:id="3817" w:author="Cox, Simon (E&amp;M, Kensington)" w:date="2008-02-25T11:26:00Z">
        <w:r>
          <w:rPr>
            <w:lang w:val="en-AU" w:eastAsia="en-AU"/>
          </w:rPr>
          <w:br/>
          <w:t>            </w:t>
        </w:r>
      </w:ins>
      <w:ins w:id="3818" w:author="Cox, Simon (E&amp;M, Kensington)" w:date="2008-02-25T11:26:00Z">
        <w:r>
          <w:rPr>
            <w:color w:val="0000FF"/>
            <w:lang w:val="en-AU" w:eastAsia="en-AU"/>
          </w:rPr>
          <w:t>&lt;</w:t>
        </w:r>
      </w:ins>
      <w:ins w:id="3819" w:author="Cox, Simon (E&amp;M, Kensington)" w:date="2008-02-25T11:26:00Z">
        <w:r>
          <w:rPr>
            <w:color w:val="EA8F0F"/>
            <w:lang w:val="en-AU" w:eastAsia="en-AU"/>
          </w:rPr>
          <w:t xml:space="preserve">sch:ns </w:t>
        </w:r>
      </w:ins>
      <w:ins w:id="3820" w:author="Cox, Simon (E&amp;M, Kensington)" w:date="2008-02-25T11:26:00Z">
        <w:r>
          <w:rPr>
            <w:color w:val="D00020"/>
            <w:lang w:val="en-AU" w:eastAsia="en-AU"/>
          </w:rPr>
          <w:t>prefix=</w:t>
        </w:r>
      </w:ins>
      <w:ins w:id="3821" w:author="Cox, Simon (E&amp;M, Kensington)" w:date="2008-02-25T11:26:00Z">
        <w:r>
          <w:rPr>
            <w:color w:val="000090"/>
            <w:lang w:val="en-AU" w:eastAsia="en-AU"/>
          </w:rPr>
          <w:t>"om"</w:t>
        </w:r>
      </w:ins>
      <w:ins w:id="3822" w:author="Cox, Simon (E&amp;M, Kensington)" w:date="2008-02-25T11:26:00Z">
        <w:r>
          <w:rPr>
            <w:color w:val="D00020"/>
            <w:lang w:val="en-AU" w:eastAsia="en-AU"/>
          </w:rPr>
          <w:t xml:space="preserve"> uri=</w:t>
        </w:r>
      </w:ins>
      <w:ins w:id="3823" w:author="Cox, Simon (E&amp;M, Kensington)" w:date="2008-02-25T11:26:00Z">
        <w:r>
          <w:rPr>
            <w:color w:val="000090"/>
            <w:lang w:val="en-AU" w:eastAsia="en-AU"/>
          </w:rPr>
          <w:t>"http://www.opengis.net/om/1.0"</w:t>
        </w:r>
      </w:ins>
      <w:ins w:id="3824" w:author="Cox, Simon (E&amp;M, Kensington)" w:date="2008-02-25T11:26:00Z">
        <w:r>
          <w:rPr>
            <w:color w:val="D00020"/>
            <w:lang w:val="en-AU" w:eastAsia="en-AU"/>
          </w:rPr>
          <w:t>/</w:t>
        </w:r>
      </w:ins>
      <w:ins w:id="3825" w:author="Cox, Simon (E&amp;M, Kensington)" w:date="2008-02-25T11:26:00Z">
        <w:r>
          <w:rPr>
            <w:color w:val="0000FF"/>
            <w:lang w:val="en-AU" w:eastAsia="en-AU"/>
          </w:rPr>
          <w:t>&gt;</w:t>
        </w:r>
      </w:ins>
      <w:ins w:id="3826" w:author="Cox, Simon (E&amp;M, Kensington)" w:date="2008-02-25T11:26:00Z">
        <w:r>
          <w:rPr>
            <w:lang w:val="en-AU" w:eastAsia="en-AU"/>
          </w:rPr>
          <w:br/>
          <w:t>            </w:t>
        </w:r>
      </w:ins>
      <w:ins w:id="3827" w:author="Cox, Simon (E&amp;M, Kensington)" w:date="2008-02-25T11:26:00Z">
        <w:r>
          <w:rPr>
            <w:color w:val="0000FF"/>
            <w:lang w:val="en-AU" w:eastAsia="en-AU"/>
          </w:rPr>
          <w:t>&lt;</w:t>
        </w:r>
      </w:ins>
      <w:ins w:id="3828" w:author="Cox, Simon (E&amp;M, Kensington)" w:date="2008-02-25T11:26:00Z">
        <w:r>
          <w:rPr>
            <w:color w:val="EA8F0F"/>
            <w:lang w:val="en-AU" w:eastAsia="en-AU"/>
          </w:rPr>
          <w:t xml:space="preserve">sch:ns </w:t>
        </w:r>
      </w:ins>
      <w:ins w:id="3829" w:author="Cox, Simon (E&amp;M, Kensington)" w:date="2008-02-25T11:26:00Z">
        <w:r>
          <w:rPr>
            <w:color w:val="D00020"/>
            <w:lang w:val="en-AU" w:eastAsia="en-AU"/>
          </w:rPr>
          <w:t>prefix=</w:t>
        </w:r>
      </w:ins>
      <w:ins w:id="3830" w:author="Cox, Simon (E&amp;M, Kensington)" w:date="2008-02-25T11:26:00Z">
        <w:r>
          <w:rPr>
            <w:color w:val="000090"/>
            <w:lang w:val="en-AU" w:eastAsia="en-AU"/>
          </w:rPr>
          <w:t>"cv"</w:t>
        </w:r>
      </w:ins>
      <w:ins w:id="3831" w:author="Cox, Simon (E&amp;M, Kensington)" w:date="2008-02-25T11:26:00Z">
        <w:r>
          <w:rPr>
            <w:color w:val="D00020"/>
            <w:lang w:val="en-AU" w:eastAsia="en-AU"/>
          </w:rPr>
          <w:t xml:space="preserve"> uri=</w:t>
        </w:r>
      </w:ins>
      <w:ins w:id="3832" w:author="Cox, Simon (E&amp;M, Kensington)" w:date="2008-02-25T11:26:00Z">
        <w:r>
          <w:rPr>
            <w:color w:val="000090"/>
            <w:lang w:val="en-AU" w:eastAsia="en-AU"/>
          </w:rPr>
          <w:t>"http://www.opengis.net/cv/0.2.1"</w:t>
        </w:r>
      </w:ins>
      <w:ins w:id="3833" w:author="Cox, Simon (E&amp;M, Kensington)" w:date="2008-02-25T11:26:00Z">
        <w:r>
          <w:rPr>
            <w:color w:val="D00020"/>
            <w:lang w:val="en-AU" w:eastAsia="en-AU"/>
          </w:rPr>
          <w:t>/</w:t>
        </w:r>
      </w:ins>
      <w:ins w:id="3834" w:author="Cox, Simon (E&amp;M, Kensington)" w:date="2008-02-25T11:26:00Z">
        <w:r>
          <w:rPr>
            <w:color w:val="0000FF"/>
            <w:lang w:val="en-AU" w:eastAsia="en-AU"/>
          </w:rPr>
          <w:t>&gt;</w:t>
        </w:r>
      </w:ins>
      <w:ins w:id="3835" w:author="Cox, Simon (E&amp;M, Kensington)" w:date="2008-02-25T11:26:00Z">
        <w:r>
          <w:rPr>
            <w:lang w:val="en-AU" w:eastAsia="en-AU"/>
          </w:rPr>
          <w:br/>
          <w:t>        </w:t>
        </w:r>
      </w:ins>
      <w:ins w:id="3836" w:author="Cox, Simon (E&amp;M, Kensington)" w:date="2008-02-25T11:26:00Z">
        <w:r>
          <w:rPr>
            <w:color w:val="0000FF"/>
            <w:lang w:val="en-AU" w:eastAsia="en-AU"/>
          </w:rPr>
          <w:t>&lt;</w:t>
        </w:r>
      </w:ins>
      <w:ins w:id="3837" w:author="Cox, Simon (E&amp;M, Kensington)" w:date="2008-02-25T11:26:00Z">
        <w:r>
          <w:rPr>
            <w:color w:val="AC30BD"/>
            <w:lang w:val="en-AU" w:eastAsia="en-AU"/>
          </w:rPr>
          <w:t>/appinfo</w:t>
        </w:r>
      </w:ins>
      <w:ins w:id="3838" w:author="Cox, Simon (E&amp;M, Kensington)" w:date="2008-02-25T11:26:00Z">
        <w:r>
          <w:rPr>
            <w:color w:val="0000FF"/>
            <w:lang w:val="en-AU" w:eastAsia="en-AU"/>
          </w:rPr>
          <w:t>&gt;</w:t>
        </w:r>
      </w:ins>
      <w:ins w:id="3839" w:author="Cox, Simon (E&amp;M, Kensington)" w:date="2008-02-25T11:26:00Z">
        <w:r>
          <w:rPr>
            <w:lang w:val="en-AU" w:eastAsia="en-AU"/>
          </w:rPr>
          <w:br/>
          <w:t>        </w:t>
        </w:r>
      </w:ins>
      <w:ins w:id="3840" w:author="Cox, Simon (E&amp;M, Kensington)" w:date="2008-02-25T11:26:00Z">
        <w:r>
          <w:rPr>
            <w:color w:val="0000FF"/>
            <w:lang w:val="en-AU" w:eastAsia="en-AU"/>
          </w:rPr>
          <w:t>&lt;</w:t>
        </w:r>
      </w:ins>
      <w:ins w:id="3841" w:author="Cox, Simon (E&amp;M, Kensington)" w:date="2008-02-25T11:26:00Z">
        <w:r>
          <w:rPr>
            <w:color w:val="AC30BD"/>
            <w:lang w:val="en-AU" w:eastAsia="en-AU"/>
          </w:rPr>
          <w:t>documentation</w:t>
        </w:r>
      </w:ins>
      <w:ins w:id="3842" w:author="Cox, Simon (E&amp;M, Kensington)" w:date="2008-02-25T11:26:00Z">
        <w:r>
          <w:rPr>
            <w:color w:val="0000FF"/>
            <w:lang w:val="en-AU" w:eastAsia="en-AU"/>
          </w:rPr>
          <w:t>&gt;</w:t>
        </w:r>
      </w:ins>
      <w:ins w:id="3843" w:author="Cox, Simon (E&amp;M, Kensington)" w:date="2008-02-25T11:26:00Z">
        <w:r>
          <w:rPr>
            <w:lang w:val="en-AU" w:eastAsia="en-AU"/>
          </w:rPr>
          <w:t>observationCoverage.xsd</w:t>
          <w:br/>
          <w:br/>
          <w:t>An implementation of the OandM model for SWE</w:t>
          <w:br/>
          <w:t xml:space="preserve">This document contains specializations of the basic observation pattern, fixing the type of the result to be various discrete coverage types. </w:t>
          <w:br/>
          <w:br/>
          <w:t>Copyright (c) 2008 Open Geospatial Consortium - see http://www.opengeospatial.org/ogc/software</w:t>
        </w:r>
      </w:ins>
      <w:ins w:id="3844" w:author="Cox, Simon (E&amp;M, Kensington)" w:date="2008-02-25T11:26:00Z">
        <w:r>
          <w:rPr>
            <w:color w:val="0000FF"/>
            <w:lang w:val="en-AU" w:eastAsia="en-AU"/>
          </w:rPr>
          <w:t>&lt;</w:t>
        </w:r>
      </w:ins>
      <w:ins w:id="3845" w:author="Cox, Simon (E&amp;M, Kensington)" w:date="2008-02-25T11:26:00Z">
        <w:r>
          <w:rPr>
            <w:color w:val="AC30BD"/>
            <w:lang w:val="en-AU" w:eastAsia="en-AU"/>
          </w:rPr>
          <w:t>/documentation</w:t>
        </w:r>
      </w:ins>
      <w:ins w:id="3846" w:author="Cox, Simon (E&amp;M, Kensington)" w:date="2008-02-25T11:26:00Z">
        <w:r>
          <w:rPr>
            <w:color w:val="0000FF"/>
            <w:lang w:val="en-AU" w:eastAsia="en-AU"/>
          </w:rPr>
          <w:t>&gt;</w:t>
        </w:r>
      </w:ins>
      <w:ins w:id="3847" w:author="Cox, Simon (E&amp;M, Kensington)" w:date="2008-02-25T11:26:00Z">
        <w:r>
          <w:rPr>
            <w:lang w:val="en-AU" w:eastAsia="en-AU"/>
          </w:rPr>
          <w:br/>
          <w:t>    </w:t>
        </w:r>
      </w:ins>
      <w:ins w:id="3848" w:author="Cox, Simon (E&amp;M, Kensington)" w:date="2008-02-25T11:26:00Z">
        <w:r>
          <w:rPr>
            <w:color w:val="0000FF"/>
            <w:lang w:val="en-AU" w:eastAsia="en-AU"/>
          </w:rPr>
          <w:t>&lt;</w:t>
        </w:r>
      </w:ins>
      <w:ins w:id="3849" w:author="Cox, Simon (E&amp;M, Kensington)" w:date="2008-02-25T11:26:00Z">
        <w:r>
          <w:rPr>
            <w:color w:val="AC30BD"/>
            <w:lang w:val="en-AU" w:eastAsia="en-AU"/>
          </w:rPr>
          <w:t>/annotation</w:t>
        </w:r>
      </w:ins>
      <w:ins w:id="3850" w:author="Cox, Simon (E&amp;M, Kensington)" w:date="2008-02-25T11:26:00Z">
        <w:r>
          <w:rPr>
            <w:color w:val="0000FF"/>
            <w:lang w:val="en-AU" w:eastAsia="en-AU"/>
          </w:rPr>
          <w:t>&gt;</w:t>
        </w:r>
      </w:ins>
      <w:ins w:id="3851" w:author="Cox, Simon (E&amp;M, Kensington)" w:date="2008-02-25T11:26:00Z">
        <w:r>
          <w:rPr>
            <w:lang w:val="en-AU" w:eastAsia="en-AU"/>
          </w:rPr>
          <w:br/>
          <w:t>    </w:t>
        </w:r>
      </w:ins>
      <w:ins w:id="3852" w:author="Cox, Simon (E&amp;M, Kensington)" w:date="2008-02-25T11:26:00Z">
        <w:r>
          <w:rPr>
            <w:color w:val="0000FF"/>
            <w:lang w:val="en-AU" w:eastAsia="en-AU"/>
          </w:rPr>
          <w:t>&lt;</w:t>
        </w:r>
      </w:ins>
      <w:ins w:id="3853" w:author="Cox, Simon (E&amp;M, Kensington)" w:date="2008-02-25T11:26:00Z">
        <w:r>
          <w:rPr>
            <w:color w:val="AAABA0"/>
            <w:lang w:val="en-AU" w:eastAsia="en-AU"/>
          </w:rPr>
          <w:t>!-- ====================================================================== --</w:t>
        </w:r>
      </w:ins>
      <w:ins w:id="3854" w:author="Cox, Simon (E&amp;M, Kensington)" w:date="2008-02-25T11:26:00Z">
        <w:r>
          <w:rPr>
            <w:color w:val="0000FF"/>
            <w:lang w:val="en-AU" w:eastAsia="en-AU"/>
          </w:rPr>
          <w:t>&gt;</w:t>
        </w:r>
      </w:ins>
      <w:ins w:id="3855" w:author="Cox, Simon (E&amp;M, Kensington)" w:date="2008-02-25T11:26:00Z">
        <w:r>
          <w:rPr>
            <w:lang w:val="en-AU" w:eastAsia="en-AU"/>
          </w:rPr>
          <w:br/>
          <w:t>    </w:t>
        </w:r>
      </w:ins>
      <w:ins w:id="3856" w:author="Cox, Simon (E&amp;M, Kensington)" w:date="2008-02-25T11:26:00Z">
        <w:r>
          <w:rPr>
            <w:color w:val="0000FF"/>
            <w:lang w:val="en-AU" w:eastAsia="en-AU"/>
          </w:rPr>
          <w:t>&lt;</w:t>
        </w:r>
      </w:ins>
      <w:ins w:id="3857" w:author="Cox, Simon (E&amp;M, Kensington)" w:date="2008-02-25T11:26:00Z">
        <w:r>
          <w:rPr>
            <w:color w:val="AAABA0"/>
            <w:lang w:val="en-AU" w:eastAsia="en-AU"/>
          </w:rPr>
          <w:t>!-- bring in other schemas --</w:t>
        </w:r>
      </w:ins>
      <w:ins w:id="3858" w:author="Cox, Simon (E&amp;M, Kensington)" w:date="2008-02-25T11:26:00Z">
        <w:r>
          <w:rPr>
            <w:color w:val="0000FF"/>
            <w:lang w:val="en-AU" w:eastAsia="en-AU"/>
          </w:rPr>
          <w:t>&gt;</w:t>
        </w:r>
      </w:ins>
      <w:ins w:id="3859" w:author="Cox, Simon (E&amp;M, Kensington)" w:date="2008-02-25T11:26:00Z">
        <w:r>
          <w:rPr>
            <w:lang w:val="en-AU" w:eastAsia="en-AU"/>
          </w:rPr>
          <w:br/>
          <w:t>    </w:t>
        </w:r>
      </w:ins>
      <w:ins w:id="3860" w:author="Cox, Simon (E&amp;M, Kensington)" w:date="2008-02-25T11:26:00Z">
        <w:r>
          <w:rPr>
            <w:color w:val="0000FF"/>
            <w:lang w:val="en-AU" w:eastAsia="en-AU"/>
          </w:rPr>
          <w:t>&lt;</w:t>
        </w:r>
      </w:ins>
      <w:ins w:id="3861" w:author="Cox, Simon (E&amp;M, Kensington)" w:date="2008-02-25T11:26:00Z">
        <w:r>
          <w:rPr>
            <w:color w:val="AC30BD"/>
            <w:lang w:val="en-AU" w:eastAsia="en-AU"/>
          </w:rPr>
          <w:t xml:space="preserve">import </w:t>
        </w:r>
      </w:ins>
      <w:ins w:id="3862" w:author="Cox, Simon (E&amp;M, Kensington)" w:date="2008-02-25T11:26:00Z">
        <w:r>
          <w:rPr>
            <w:color w:val="D00020"/>
            <w:lang w:val="en-AU" w:eastAsia="en-AU"/>
          </w:rPr>
          <w:t>namespace=</w:t>
        </w:r>
      </w:ins>
      <w:ins w:id="3863" w:author="Cox, Simon (E&amp;M, Kensington)" w:date="2008-02-25T11:26:00Z">
        <w:r>
          <w:rPr>
            <w:color w:val="000090"/>
            <w:lang w:val="en-AU" w:eastAsia="en-AU"/>
          </w:rPr>
          <w:t>"http://www.opengis.net/cv/0.2.1"</w:t>
        </w:r>
      </w:ins>
      <w:ins w:id="3864" w:author="Cox, Simon (E&amp;M, Kensington)" w:date="2008-02-25T11:26:00Z">
        <w:r>
          <w:rPr>
            <w:color w:val="D00020"/>
            <w:lang w:val="en-AU" w:eastAsia="en-AU"/>
          </w:rPr>
          <w:t xml:space="preserve"> schemaLocation=</w:t>
        </w:r>
      </w:ins>
      <w:ins w:id="3865" w:author="Cox, Simon (E&amp;M, Kensington)" w:date="2008-02-25T11:26:00Z">
        <w:r>
          <w:rPr>
            <w:color w:val="000090"/>
            <w:lang w:val="en-AU" w:eastAsia="en-AU"/>
          </w:rPr>
          <w:t>"http://bp.schemas.opengis.net/06-188r1/cv/0.2.1/cv.xsd"</w:t>
        </w:r>
      </w:ins>
      <w:ins w:id="3866" w:author="Cox, Simon (E&amp;M, Kensington)" w:date="2008-02-25T11:26:00Z">
        <w:r>
          <w:rPr>
            <w:color w:val="D00020"/>
            <w:lang w:val="en-AU" w:eastAsia="en-AU"/>
          </w:rPr>
          <w:t>/</w:t>
        </w:r>
      </w:ins>
      <w:ins w:id="3867" w:author="Cox, Simon (E&amp;M, Kensington)" w:date="2008-02-25T11:26:00Z">
        <w:r>
          <w:rPr>
            <w:color w:val="0000FF"/>
            <w:lang w:val="en-AU" w:eastAsia="en-AU"/>
          </w:rPr>
          <w:t>&gt;</w:t>
        </w:r>
      </w:ins>
      <w:ins w:id="3868" w:author="Cox, Simon (E&amp;M, Kensington)" w:date="2008-02-25T11:26:00Z">
        <w:r>
          <w:rPr>
            <w:lang w:val="en-AU" w:eastAsia="en-AU"/>
          </w:rPr>
          <w:t xml:space="preserve"> </w:t>
          <w:br/>
          <w:t>    </w:t>
        </w:r>
      </w:ins>
      <w:ins w:id="3869" w:author="Cox, Simon (E&amp;M, Kensington)" w:date="2008-02-25T11:26:00Z">
        <w:r>
          <w:rPr>
            <w:color w:val="0000FF"/>
            <w:lang w:val="en-AU" w:eastAsia="en-AU"/>
          </w:rPr>
          <w:t>&lt;</w:t>
        </w:r>
      </w:ins>
      <w:ins w:id="3870" w:author="Cox, Simon (E&amp;M, Kensington)" w:date="2008-02-25T11:26:00Z">
        <w:r>
          <w:rPr>
            <w:color w:val="AC30BD"/>
            <w:lang w:val="en-AU" w:eastAsia="en-AU"/>
          </w:rPr>
          <w:t xml:space="preserve">import </w:t>
        </w:r>
      </w:ins>
      <w:ins w:id="3871" w:author="Cox, Simon (E&amp;M, Kensington)" w:date="2008-02-25T11:26:00Z">
        <w:r>
          <w:rPr>
            <w:color w:val="D00020"/>
            <w:lang w:val="en-AU" w:eastAsia="en-AU"/>
          </w:rPr>
          <w:t>namespace=</w:t>
        </w:r>
      </w:ins>
      <w:ins w:id="3872" w:author="Cox, Simon (E&amp;M, Kensington)" w:date="2008-02-25T11:26:00Z">
        <w:r>
          <w:rPr>
            <w:color w:val="000090"/>
            <w:lang w:val="en-AU" w:eastAsia="en-AU"/>
          </w:rPr>
          <w:t>"http://www.opengis.net/om/1.0"</w:t>
        </w:r>
      </w:ins>
      <w:ins w:id="3873" w:author="Cox, Simon (E&amp;M, Kensington)" w:date="2008-02-25T11:26:00Z">
        <w:r>
          <w:rPr>
            <w:color w:val="D00020"/>
            <w:lang w:val="en-AU" w:eastAsia="en-AU"/>
          </w:rPr>
          <w:t xml:space="preserve"> schemaLocation=</w:t>
        </w:r>
      </w:ins>
      <w:ins w:id="3874" w:author="Cox, Simon (E&amp;M, Kensington)" w:date="2008-02-25T11:26:00Z">
        <w:r>
          <w:rPr>
            <w:color w:val="000090"/>
            <w:lang w:val="en-AU" w:eastAsia="en-AU"/>
          </w:rPr>
          <w:t>"http://schemas.opengis.net/om/1.0.0/om.xsd"</w:t>
        </w:r>
      </w:ins>
      <w:ins w:id="3875" w:author="Cox, Simon (E&amp;M, Kensington)" w:date="2008-02-25T11:26:00Z">
        <w:r>
          <w:rPr>
            <w:color w:val="D00020"/>
            <w:lang w:val="en-AU" w:eastAsia="en-AU"/>
          </w:rPr>
          <w:t>/</w:t>
        </w:r>
      </w:ins>
      <w:ins w:id="3876" w:author="Cox, Simon (E&amp;M, Kensington)" w:date="2008-02-25T11:26:00Z">
        <w:r>
          <w:rPr>
            <w:color w:val="0000FF"/>
            <w:lang w:val="en-AU" w:eastAsia="en-AU"/>
          </w:rPr>
          <w:t>&gt;</w:t>
        </w:r>
      </w:ins>
      <w:ins w:id="3877" w:author="Cox, Simon (E&amp;M, Kensington)" w:date="2008-02-25T11:26:00Z">
        <w:r>
          <w:rPr>
            <w:lang w:val="en-AU" w:eastAsia="en-AU"/>
          </w:rPr>
          <w:br/>
          <w:t>    </w:t>
        </w:r>
      </w:ins>
      <w:ins w:id="3878" w:author="Cox, Simon (E&amp;M, Kensington)" w:date="2008-02-25T11:26:00Z">
        <w:r>
          <w:rPr>
            <w:color w:val="0000FF"/>
            <w:lang w:val="en-AU" w:eastAsia="en-AU"/>
          </w:rPr>
          <w:t>&lt;</w:t>
        </w:r>
      </w:ins>
      <w:ins w:id="3879" w:author="Cox, Simon (E&amp;M, Kensington)" w:date="2008-02-25T11:26:00Z">
        <w:r>
          <w:rPr>
            <w:color w:val="AAABA0"/>
            <w:lang w:val="en-AU" w:eastAsia="en-AU"/>
          </w:rPr>
          <w:t>!-- ====================================================================== --</w:t>
        </w:r>
      </w:ins>
      <w:ins w:id="3880" w:author="Cox, Simon (E&amp;M, Kensington)" w:date="2008-02-25T11:26:00Z">
        <w:r>
          <w:rPr>
            <w:color w:val="0000FF"/>
            <w:lang w:val="en-AU" w:eastAsia="en-AU"/>
          </w:rPr>
          <w:t>&gt;</w:t>
        </w:r>
      </w:ins>
      <w:ins w:id="3881" w:author="Cox, Simon (E&amp;M, Kensington)" w:date="2008-02-25T11:26:00Z">
        <w:r>
          <w:rPr>
            <w:lang w:val="en-AU" w:eastAsia="en-AU"/>
          </w:rPr>
          <w:br/>
          <w:t>    </w:t>
        </w:r>
      </w:ins>
      <w:ins w:id="3882" w:author="Cox, Simon (E&amp;M, Kensington)" w:date="2008-02-25T11:26:00Z">
        <w:r>
          <w:rPr>
            <w:color w:val="0000FF"/>
            <w:lang w:val="en-AU" w:eastAsia="en-AU"/>
          </w:rPr>
          <w:t>&lt;</w:t>
        </w:r>
      </w:ins>
      <w:ins w:id="3883" w:author="Cox, Simon (E&amp;M, Kensington)" w:date="2008-02-25T11:26:00Z">
        <w:r>
          <w:rPr>
            <w:color w:val="AAABA0"/>
            <w:lang w:val="en-AU" w:eastAsia="en-AU"/>
          </w:rPr>
          <w:t>!-- ====================================================================== --</w:t>
        </w:r>
      </w:ins>
      <w:ins w:id="3884" w:author="Cox, Simon (E&amp;M, Kensington)" w:date="2008-02-25T11:26:00Z">
        <w:r>
          <w:rPr>
            <w:color w:val="0000FF"/>
            <w:lang w:val="en-AU" w:eastAsia="en-AU"/>
          </w:rPr>
          <w:t>&gt;</w:t>
        </w:r>
      </w:ins>
      <w:ins w:id="3885" w:author="Cox, Simon (E&amp;M, Kensington)" w:date="2008-02-25T11:26:00Z">
        <w:r>
          <w:rPr>
            <w:lang w:val="en-AU" w:eastAsia="en-AU"/>
          </w:rPr>
          <w:br/>
          <w:t>    </w:t>
        </w:r>
      </w:ins>
      <w:ins w:id="3886" w:author="Cox, Simon (E&amp;M, Kensington)" w:date="2008-02-25T11:26:00Z">
        <w:r>
          <w:rPr>
            <w:color w:val="0000FF"/>
            <w:lang w:val="en-AU" w:eastAsia="en-AU"/>
          </w:rPr>
          <w:t>&lt;</w:t>
        </w:r>
      </w:ins>
      <w:ins w:id="3887" w:author="Cox, Simon (E&amp;M, Kensington)" w:date="2008-02-25T11:26:00Z">
        <w:r>
          <w:rPr>
            <w:color w:val="AAABA0"/>
            <w:lang w:val="en-AU" w:eastAsia="en-AU"/>
          </w:rPr>
          <w:t>!-- ===== Coverage Observations = sampling a phenomenon that varies on the feature of interest ====== --</w:t>
        </w:r>
      </w:ins>
      <w:ins w:id="3888" w:author="Cox, Simon (E&amp;M, Kensington)" w:date="2008-02-25T11:26:00Z">
        <w:r>
          <w:rPr>
            <w:color w:val="0000FF"/>
            <w:lang w:val="en-AU" w:eastAsia="en-AU"/>
          </w:rPr>
          <w:t>&gt;</w:t>
        </w:r>
      </w:ins>
      <w:ins w:id="3889" w:author="Cox, Simon (E&amp;M, Kensington)" w:date="2008-02-25T11:26:00Z">
        <w:r>
          <w:rPr>
            <w:lang w:val="en-AU" w:eastAsia="en-AU"/>
          </w:rPr>
          <w:br/>
          <w:t>    </w:t>
        </w:r>
      </w:ins>
      <w:ins w:id="3890" w:author="Cox, Simon (E&amp;M, Kensington)" w:date="2008-02-25T11:26:00Z">
        <w:r>
          <w:rPr>
            <w:color w:val="0000FF"/>
            <w:lang w:val="en-AU" w:eastAsia="en-AU"/>
          </w:rPr>
          <w:t>&lt;</w:t>
        </w:r>
      </w:ins>
      <w:ins w:id="3891" w:author="Cox, Simon (E&amp;M, Kensington)" w:date="2008-02-25T11:26:00Z">
        <w:r>
          <w:rPr>
            <w:color w:val="AAABA0"/>
            <w:lang w:val="en-AU" w:eastAsia="en-AU"/>
          </w:rPr>
          <w:t>!-- ====================================================================== --</w:t>
        </w:r>
      </w:ins>
      <w:ins w:id="3892" w:author="Cox, Simon (E&amp;M, Kensington)" w:date="2008-02-25T11:26:00Z">
        <w:r>
          <w:rPr>
            <w:color w:val="0000FF"/>
            <w:lang w:val="en-AU" w:eastAsia="en-AU"/>
          </w:rPr>
          <w:t>&gt;</w:t>
        </w:r>
      </w:ins>
      <w:ins w:id="3893" w:author="Cox, Simon (E&amp;M, Kensington)" w:date="2008-02-25T11:26:00Z">
        <w:r>
          <w:rPr>
            <w:lang w:val="en-AU" w:eastAsia="en-AU"/>
          </w:rPr>
          <w:br/>
          <w:t>    </w:t>
        </w:r>
      </w:ins>
      <w:ins w:id="3894" w:author="Cox, Simon (E&amp;M, Kensington)" w:date="2008-02-25T11:26:00Z">
        <w:r>
          <w:rPr>
            <w:color w:val="0000FF"/>
            <w:lang w:val="en-AU" w:eastAsia="en-AU"/>
          </w:rPr>
          <w:t>&lt;</w:t>
        </w:r>
      </w:ins>
      <w:ins w:id="3895" w:author="Cox, Simon (E&amp;M, Kensington)" w:date="2008-02-25T11:26:00Z">
        <w:r>
          <w:rPr>
            <w:color w:val="AAABA0"/>
            <w:lang w:val="en-AU" w:eastAsia="en-AU"/>
          </w:rPr>
          <w:t>!-- ====================================================================== --</w:t>
        </w:r>
      </w:ins>
      <w:ins w:id="3896" w:author="Cox, Simon (E&amp;M, Kensington)" w:date="2008-02-25T11:26:00Z">
        <w:r>
          <w:rPr>
            <w:color w:val="0000FF"/>
            <w:lang w:val="en-AU" w:eastAsia="en-AU"/>
          </w:rPr>
          <w:t>&gt;</w:t>
        </w:r>
      </w:ins>
      <w:ins w:id="3897" w:author="Cox, Simon (E&amp;M, Kensington)" w:date="2008-02-25T11:26:00Z">
        <w:r>
          <w:rPr>
            <w:lang w:val="en-AU" w:eastAsia="en-AU"/>
          </w:rPr>
          <w:br/>
          <w:t>    </w:t>
        </w:r>
      </w:ins>
      <w:ins w:id="3898" w:author="Cox, Simon (E&amp;M, Kensington)" w:date="2008-02-25T11:26:00Z">
        <w:r>
          <w:rPr>
            <w:color w:val="0000FF"/>
            <w:lang w:val="en-AU" w:eastAsia="en-AU"/>
          </w:rPr>
          <w:t>&lt;</w:t>
        </w:r>
      </w:ins>
      <w:ins w:id="3899" w:author="Cox, Simon (E&amp;M, Kensington)" w:date="2008-02-25T11:26:00Z">
        <w:r>
          <w:rPr>
            <w:color w:val="AC30BD"/>
            <w:lang w:val="en-AU" w:eastAsia="en-AU"/>
          </w:rPr>
          <w:t xml:space="preserve">element </w:t>
        </w:r>
      </w:ins>
      <w:ins w:id="3900" w:author="Cox, Simon (E&amp;M, Kensington)" w:date="2008-02-25T11:26:00Z">
        <w:r>
          <w:rPr>
            <w:color w:val="D00020"/>
            <w:lang w:val="en-AU" w:eastAsia="en-AU"/>
          </w:rPr>
          <w:t>name=</w:t>
        </w:r>
      </w:ins>
      <w:ins w:id="3901" w:author="Cox, Simon (E&amp;M, Kensington)" w:date="2008-02-25T11:26:00Z">
        <w:r>
          <w:rPr>
            <w:color w:val="000090"/>
            <w:lang w:val="en-AU" w:eastAsia="en-AU"/>
          </w:rPr>
          <w:t>"DiscreteCoverageObservation"</w:t>
        </w:r>
      </w:ins>
      <w:ins w:id="3902" w:author="Cox, Simon (E&amp;M, Kensington)" w:date="2008-02-25T11:26:00Z">
        <w:r>
          <w:rPr>
            <w:color w:val="D00020"/>
            <w:lang w:val="en-AU" w:eastAsia="en-AU"/>
          </w:rPr>
          <w:t xml:space="preserve"> type=</w:t>
        </w:r>
      </w:ins>
      <w:ins w:id="3903" w:author="Cox, Simon (E&amp;M, Kensington)" w:date="2008-02-25T11:26:00Z">
        <w:r>
          <w:rPr>
            <w:color w:val="000090"/>
            <w:lang w:val="en-AU" w:eastAsia="en-AU"/>
          </w:rPr>
          <w:t>"om:ObservationType"</w:t>
        </w:r>
      </w:ins>
      <w:ins w:id="3904" w:author="Cox, Simon (E&amp;M, Kensington)" w:date="2008-02-25T11:26:00Z">
        <w:r>
          <w:rPr>
            <w:color w:val="D00020"/>
            <w:lang w:val="en-AU" w:eastAsia="en-AU"/>
          </w:rPr>
          <w:t xml:space="preserve"> substitutionGroup=</w:t>
        </w:r>
      </w:ins>
      <w:ins w:id="3905" w:author="Cox, Simon (E&amp;M, Kensington)" w:date="2008-02-25T11:26:00Z">
        <w:r>
          <w:rPr>
            <w:color w:val="000090"/>
            <w:lang w:val="en-AU" w:eastAsia="en-AU"/>
          </w:rPr>
          <w:t>"om:Observation"</w:t>
        </w:r>
      </w:ins>
      <w:ins w:id="3906" w:author="Cox, Simon (E&amp;M, Kensington)" w:date="2008-02-25T11:26:00Z">
        <w:r>
          <w:rPr>
            <w:color w:val="0000FF"/>
            <w:lang w:val="en-AU" w:eastAsia="en-AU"/>
          </w:rPr>
          <w:t>&gt;</w:t>
        </w:r>
      </w:ins>
      <w:ins w:id="3907" w:author="Cox, Simon (E&amp;M, Kensington)" w:date="2008-02-25T11:26:00Z">
        <w:r>
          <w:rPr>
            <w:lang w:val="en-AU" w:eastAsia="en-AU"/>
          </w:rPr>
          <w:br/>
          <w:t>        </w:t>
        </w:r>
      </w:ins>
      <w:ins w:id="3908" w:author="Cox, Simon (E&amp;M, Kensington)" w:date="2008-02-25T11:26:00Z">
        <w:r>
          <w:rPr>
            <w:color w:val="0000FF"/>
            <w:lang w:val="en-AU" w:eastAsia="en-AU"/>
          </w:rPr>
          <w:t>&lt;</w:t>
        </w:r>
      </w:ins>
      <w:ins w:id="3909" w:author="Cox, Simon (E&amp;M, Kensington)" w:date="2008-02-25T11:26:00Z">
        <w:r>
          <w:rPr>
            <w:color w:val="AC30BD"/>
            <w:lang w:val="en-AU" w:eastAsia="en-AU"/>
          </w:rPr>
          <w:t>annotation</w:t>
        </w:r>
      </w:ins>
      <w:ins w:id="3910" w:author="Cox, Simon (E&amp;M, Kensington)" w:date="2008-02-25T11:26:00Z">
        <w:r>
          <w:rPr>
            <w:color w:val="0000FF"/>
            <w:lang w:val="en-AU" w:eastAsia="en-AU"/>
          </w:rPr>
          <w:t>&gt;</w:t>
        </w:r>
      </w:ins>
      <w:ins w:id="3911" w:author="Cox, Simon (E&amp;M, Kensington)" w:date="2008-02-25T11:26:00Z">
        <w:r>
          <w:rPr>
            <w:lang w:val="en-AU" w:eastAsia="en-AU"/>
          </w:rPr>
          <w:br/>
          <w:t>            </w:t>
        </w:r>
      </w:ins>
      <w:ins w:id="3912" w:author="Cox, Simon (E&amp;M, Kensington)" w:date="2008-02-25T11:26:00Z">
        <w:r>
          <w:rPr>
            <w:color w:val="0000FF"/>
            <w:lang w:val="en-AU" w:eastAsia="en-AU"/>
          </w:rPr>
          <w:t>&lt;</w:t>
        </w:r>
      </w:ins>
      <w:ins w:id="3913" w:author="Cox, Simon (E&amp;M, Kensington)" w:date="2008-02-25T11:26:00Z">
        <w:r>
          <w:rPr>
            <w:color w:val="AC30BD"/>
            <w:lang w:val="en-AU" w:eastAsia="en-AU"/>
          </w:rPr>
          <w:t>appinfo</w:t>
        </w:r>
      </w:ins>
      <w:ins w:id="3914" w:author="Cox, Simon (E&amp;M, Kensington)" w:date="2008-02-25T11:26:00Z">
        <w:r>
          <w:rPr>
            <w:color w:val="0000FF"/>
            <w:lang w:val="en-AU" w:eastAsia="en-AU"/>
          </w:rPr>
          <w:t>&gt;</w:t>
        </w:r>
      </w:ins>
      <w:ins w:id="3915" w:author="Cox, Simon (E&amp;M, Kensington)" w:date="2008-02-25T11:26:00Z">
        <w:r>
          <w:rPr>
            <w:lang w:val="en-AU" w:eastAsia="en-AU"/>
          </w:rPr>
          <w:br/>
          <w:t>                </w:t>
        </w:r>
      </w:ins>
      <w:ins w:id="3916" w:author="Cox, Simon (E&amp;M, Kensington)" w:date="2008-02-25T11:26:00Z">
        <w:r>
          <w:rPr>
            <w:color w:val="0000FF"/>
            <w:lang w:val="en-AU" w:eastAsia="en-AU"/>
          </w:rPr>
          <w:t>&lt;</w:t>
        </w:r>
      </w:ins>
      <w:ins w:id="3917" w:author="Cox, Simon (E&amp;M, Kensington)" w:date="2008-02-25T11:26:00Z">
        <w:r>
          <w:rPr>
            <w:color w:val="EA8F0F"/>
            <w:lang w:val="en-AU" w:eastAsia="en-AU"/>
          </w:rPr>
          <w:t xml:space="preserve">sch:pattern </w:t>
        </w:r>
      </w:ins>
      <w:ins w:id="3918" w:author="Cox, Simon (E&amp;M, Kensington)" w:date="2008-02-25T11:26:00Z">
        <w:r>
          <w:rPr>
            <w:color w:val="D00020"/>
            <w:lang w:val="en-AU" w:eastAsia="en-AU"/>
          </w:rPr>
          <w:t>name=</w:t>
        </w:r>
      </w:ins>
      <w:ins w:id="3919" w:author="Cox, Simon (E&amp;M, Kensington)" w:date="2008-02-25T11:26:00Z">
        <w:r>
          <w:rPr>
            <w:color w:val="000090"/>
            <w:lang w:val="en-AU" w:eastAsia="en-AU"/>
          </w:rPr>
          <w:t>"result must contain a cv:CV_DiscreteCoverage and nothing else"</w:t>
        </w:r>
      </w:ins>
      <w:ins w:id="3920" w:author="Cox, Simon (E&amp;M, Kensington)" w:date="2008-02-25T11:26:00Z">
        <w:r>
          <w:rPr>
            <w:color w:val="0000FF"/>
            <w:lang w:val="en-AU" w:eastAsia="en-AU"/>
          </w:rPr>
          <w:t>&gt;</w:t>
        </w:r>
      </w:ins>
      <w:ins w:id="3921" w:author="Cox, Simon (E&amp;M, Kensington)" w:date="2008-02-25T11:26:00Z">
        <w:r>
          <w:rPr>
            <w:lang w:val="en-AU" w:eastAsia="en-AU"/>
          </w:rPr>
          <w:br/>
          <w:t>                    </w:t>
        </w:r>
      </w:ins>
      <w:ins w:id="3922" w:author="Cox, Simon (E&amp;M, Kensington)" w:date="2008-02-25T11:26:00Z">
        <w:r>
          <w:rPr>
            <w:color w:val="0000FF"/>
            <w:lang w:val="en-AU" w:eastAsia="en-AU"/>
          </w:rPr>
          <w:t>&lt;</w:t>
        </w:r>
      </w:ins>
      <w:ins w:id="3923" w:author="Cox, Simon (E&amp;M, Kensington)" w:date="2008-02-25T11:26:00Z">
        <w:r>
          <w:rPr>
            <w:color w:val="EA8F0F"/>
            <w:lang w:val="en-AU" w:eastAsia="en-AU"/>
          </w:rPr>
          <w:t xml:space="preserve">sch:rule </w:t>
        </w:r>
      </w:ins>
      <w:ins w:id="3924" w:author="Cox, Simon (E&amp;M, Kensington)" w:date="2008-02-25T11:26:00Z">
        <w:r>
          <w:rPr>
            <w:color w:val="D00020"/>
            <w:lang w:val="en-AU" w:eastAsia="en-AU"/>
          </w:rPr>
          <w:t>context=</w:t>
        </w:r>
      </w:ins>
      <w:ins w:id="3925" w:author="Cox, Simon (E&amp;M, Kensington)" w:date="2008-02-25T11:26:00Z">
        <w:r>
          <w:rPr>
            <w:color w:val="000090"/>
            <w:lang w:val="en-AU" w:eastAsia="en-AU"/>
          </w:rPr>
          <w:t>"//omx:DiscreteCoverageObservation"</w:t>
        </w:r>
      </w:ins>
      <w:ins w:id="3926" w:author="Cox, Simon (E&amp;M, Kensington)" w:date="2008-02-25T11:26:00Z">
        <w:r>
          <w:rPr>
            <w:color w:val="0000FF"/>
            <w:lang w:val="en-AU" w:eastAsia="en-AU"/>
          </w:rPr>
          <w:t>&gt;</w:t>
        </w:r>
      </w:ins>
      <w:ins w:id="3927" w:author="Cox, Simon (E&amp;M, Kensington)" w:date="2008-02-25T11:26:00Z">
        <w:r>
          <w:rPr>
            <w:lang w:val="en-AU" w:eastAsia="en-AU"/>
          </w:rPr>
          <w:br/>
          <w:t>                        </w:t>
        </w:r>
      </w:ins>
      <w:ins w:id="3928" w:author="Cox, Simon (E&amp;M, Kensington)" w:date="2008-02-25T11:26:00Z">
        <w:r>
          <w:rPr>
            <w:color w:val="0000FF"/>
            <w:lang w:val="en-AU" w:eastAsia="en-AU"/>
          </w:rPr>
          <w:t>&lt;</w:t>
        </w:r>
      </w:ins>
      <w:ins w:id="3929" w:author="Cox, Simon (E&amp;M, Kensington)" w:date="2008-02-25T11:26:00Z">
        <w:r>
          <w:rPr>
            <w:color w:val="EA8F0F"/>
            <w:lang w:val="en-AU" w:eastAsia="en-AU"/>
          </w:rPr>
          <w:t xml:space="preserve">sch:assert </w:t>
        </w:r>
      </w:ins>
      <w:ins w:id="3930" w:author="Cox, Simon (E&amp;M, Kensington)" w:date="2008-02-25T11:26:00Z">
        <w:r>
          <w:rPr>
            <w:color w:val="D00020"/>
            <w:lang w:val="en-AU" w:eastAsia="en-AU"/>
          </w:rPr>
          <w:t>test=</w:t>
        </w:r>
      </w:ins>
      <w:ins w:id="3931" w:author="Cox, Simon (E&amp;M, Kensington)" w:date="2008-02-25T11:26:00Z">
        <w:r>
          <w:rPr>
            <w:color w:val="000090"/>
            <w:lang w:val="en-AU" w:eastAsia="en-AU"/>
          </w:rPr>
          <w:t>"om:result/cv:CV_DiscreteCoverage"</w:t>
        </w:r>
      </w:ins>
      <w:ins w:id="3932" w:author="Cox, Simon (E&amp;M, Kensington)" w:date="2008-02-25T11:26:00Z">
        <w:r>
          <w:rPr>
            <w:color w:val="0000FF"/>
            <w:lang w:val="en-AU" w:eastAsia="en-AU"/>
          </w:rPr>
          <w:t>&gt;</w:t>
        </w:r>
      </w:ins>
      <w:ins w:id="3933" w:author="Cox, Simon (E&amp;M, Kensington)" w:date="2008-02-25T11:26:00Z">
        <w:r>
          <w:rPr>
            <w:lang w:val="en-AU" w:eastAsia="en-AU"/>
          </w:rPr>
          <w:t>cv:CV_DiscreteCoverage must be present as child of om:result</w:t>
        </w:r>
      </w:ins>
      <w:ins w:id="3934" w:author="Cox, Simon (E&amp;M, Kensington)" w:date="2008-02-25T11:26:00Z">
        <w:r>
          <w:rPr>
            <w:color w:val="0000FF"/>
            <w:lang w:val="en-AU" w:eastAsia="en-AU"/>
          </w:rPr>
          <w:t>&lt;</w:t>
        </w:r>
      </w:ins>
      <w:ins w:id="3935" w:author="Cox, Simon (E&amp;M, Kensington)" w:date="2008-02-25T11:26:00Z">
        <w:r>
          <w:rPr>
            <w:color w:val="EA8F0F"/>
            <w:lang w:val="en-AU" w:eastAsia="en-AU"/>
          </w:rPr>
          <w:t>/sch:assert</w:t>
        </w:r>
      </w:ins>
      <w:ins w:id="3936" w:author="Cox, Simon (E&amp;M, Kensington)" w:date="2008-02-25T11:26:00Z">
        <w:r>
          <w:rPr>
            <w:color w:val="0000FF"/>
            <w:lang w:val="en-AU" w:eastAsia="en-AU"/>
          </w:rPr>
          <w:t>&gt;</w:t>
        </w:r>
      </w:ins>
      <w:ins w:id="3937" w:author="Cox, Simon (E&amp;M, Kensington)" w:date="2008-02-25T11:26:00Z">
        <w:r>
          <w:rPr>
            <w:lang w:val="en-AU" w:eastAsia="en-AU"/>
          </w:rPr>
          <w:br/>
          <w:t>                        </w:t>
        </w:r>
      </w:ins>
      <w:ins w:id="3938" w:author="Cox, Simon (E&amp;M, Kensington)" w:date="2008-02-25T11:26:00Z">
        <w:r>
          <w:rPr>
            <w:color w:val="0000FF"/>
            <w:lang w:val="en-AU" w:eastAsia="en-AU"/>
          </w:rPr>
          <w:t>&lt;</w:t>
        </w:r>
      </w:ins>
      <w:ins w:id="3939" w:author="Cox, Simon (E&amp;M, Kensington)" w:date="2008-02-25T11:26:00Z">
        <w:r>
          <w:rPr>
            <w:color w:val="EA8F0F"/>
            <w:lang w:val="en-AU" w:eastAsia="en-AU"/>
          </w:rPr>
          <w:t xml:space="preserve">sch:assert </w:t>
        </w:r>
      </w:ins>
      <w:ins w:id="3940" w:author="Cox, Simon (E&amp;M, Kensington)" w:date="2008-02-25T11:26:00Z">
        <w:r>
          <w:rPr>
            <w:color w:val="D00020"/>
            <w:lang w:val="en-AU" w:eastAsia="en-AU"/>
          </w:rPr>
          <w:t>test=</w:t>
        </w:r>
      </w:ins>
      <w:ins w:id="3941" w:author="Cox, Simon (E&amp;M, Kensington)" w:date="2008-02-25T11:26:00Z">
        <w:r>
          <w:rPr>
            <w:color w:val="000090"/>
            <w:lang w:val="en-AU" w:eastAsia="en-AU"/>
          </w:rPr>
          <w:t>"count(om:result/*) = 1"</w:t>
        </w:r>
      </w:ins>
      <w:ins w:id="3942" w:author="Cox, Simon (E&amp;M, Kensington)" w:date="2008-02-25T11:26:00Z">
        <w:r>
          <w:rPr>
            <w:color w:val="0000FF"/>
            <w:lang w:val="en-AU" w:eastAsia="en-AU"/>
          </w:rPr>
          <w:t>&gt;</w:t>
        </w:r>
      </w:ins>
      <w:ins w:id="3943" w:author="Cox, Simon (E&amp;M, Kensington)" w:date="2008-02-25T11:26:00Z">
        <w:r>
          <w:rPr>
            <w:lang w:val="en-AU" w:eastAsia="en-AU"/>
          </w:rPr>
          <w:t>only one child may be present</w:t>
        </w:r>
      </w:ins>
      <w:ins w:id="3944" w:author="Cox, Simon (E&amp;M, Kensington)" w:date="2008-02-25T11:26:00Z">
        <w:r>
          <w:rPr>
            <w:color w:val="0000FF"/>
            <w:lang w:val="en-AU" w:eastAsia="en-AU"/>
          </w:rPr>
          <w:t>&lt;</w:t>
        </w:r>
      </w:ins>
      <w:ins w:id="3945" w:author="Cox, Simon (E&amp;M, Kensington)" w:date="2008-02-25T11:26:00Z">
        <w:r>
          <w:rPr>
            <w:color w:val="EA8F0F"/>
            <w:lang w:val="en-AU" w:eastAsia="en-AU"/>
          </w:rPr>
          <w:t>/sch:assert</w:t>
        </w:r>
      </w:ins>
      <w:ins w:id="3946" w:author="Cox, Simon (E&amp;M, Kensington)" w:date="2008-02-25T11:26:00Z">
        <w:r>
          <w:rPr>
            <w:color w:val="0000FF"/>
            <w:lang w:val="en-AU" w:eastAsia="en-AU"/>
          </w:rPr>
          <w:t>&gt;</w:t>
        </w:r>
      </w:ins>
      <w:ins w:id="3947" w:author="Cox, Simon (E&amp;M, Kensington)" w:date="2008-02-25T11:26:00Z">
        <w:r>
          <w:rPr>
            <w:lang w:val="en-AU" w:eastAsia="en-AU"/>
          </w:rPr>
          <w:br/>
          <w:t>                </w:t>
        </w:r>
      </w:ins>
      <w:ins w:id="3948" w:author="Cox, Simon (E&amp;M, Kensington)" w:date="2008-02-25T11:26:00Z">
        <w:r>
          <w:rPr>
            <w:color w:val="0000FF"/>
            <w:lang w:val="en-AU" w:eastAsia="en-AU"/>
          </w:rPr>
          <w:t>&lt;</w:t>
        </w:r>
      </w:ins>
      <w:ins w:id="3949" w:author="Cox, Simon (E&amp;M, Kensington)" w:date="2008-02-25T11:26:00Z">
        <w:r>
          <w:rPr>
            <w:color w:val="EA8F0F"/>
            <w:lang w:val="en-AU" w:eastAsia="en-AU"/>
          </w:rPr>
          <w:t>/sch:rule</w:t>
        </w:r>
      </w:ins>
      <w:ins w:id="3950" w:author="Cox, Simon (E&amp;M, Kensington)" w:date="2008-02-25T11:26:00Z">
        <w:r>
          <w:rPr>
            <w:color w:val="0000FF"/>
            <w:lang w:val="en-AU" w:eastAsia="en-AU"/>
          </w:rPr>
          <w:t>&gt;</w:t>
        </w:r>
      </w:ins>
      <w:ins w:id="3951" w:author="Cox, Simon (E&amp;M, Kensington)" w:date="2008-02-25T11:26:00Z">
        <w:r>
          <w:rPr>
            <w:lang w:val="en-AU" w:eastAsia="en-AU"/>
          </w:rPr>
          <w:br/>
          <w:t>                </w:t>
        </w:r>
      </w:ins>
      <w:ins w:id="3952" w:author="Cox, Simon (E&amp;M, Kensington)" w:date="2008-02-25T11:26:00Z">
        <w:r>
          <w:rPr>
            <w:color w:val="0000FF"/>
            <w:lang w:val="en-AU" w:eastAsia="en-AU"/>
          </w:rPr>
          <w:t>&lt;</w:t>
        </w:r>
      </w:ins>
      <w:ins w:id="3953" w:author="Cox, Simon (E&amp;M, Kensington)" w:date="2008-02-25T11:26:00Z">
        <w:r>
          <w:rPr>
            <w:color w:val="EA8F0F"/>
            <w:lang w:val="en-AU" w:eastAsia="en-AU"/>
          </w:rPr>
          <w:t>/sch:pattern</w:t>
        </w:r>
      </w:ins>
      <w:ins w:id="3954" w:author="Cox, Simon (E&amp;M, Kensington)" w:date="2008-02-25T11:26:00Z">
        <w:r>
          <w:rPr>
            <w:color w:val="0000FF"/>
            <w:lang w:val="en-AU" w:eastAsia="en-AU"/>
          </w:rPr>
          <w:t>&gt;</w:t>
        </w:r>
      </w:ins>
      <w:ins w:id="3955" w:author="Cox, Simon (E&amp;M, Kensington)" w:date="2008-02-25T11:26:00Z">
        <w:r>
          <w:rPr>
            <w:lang w:val="en-AU" w:eastAsia="en-AU"/>
          </w:rPr>
          <w:br/>
          <w:t>            </w:t>
        </w:r>
      </w:ins>
      <w:ins w:id="3956" w:author="Cox, Simon (E&amp;M, Kensington)" w:date="2008-02-25T11:26:00Z">
        <w:r>
          <w:rPr>
            <w:color w:val="0000FF"/>
            <w:lang w:val="en-AU" w:eastAsia="en-AU"/>
          </w:rPr>
          <w:t>&lt;</w:t>
        </w:r>
      </w:ins>
      <w:ins w:id="3957" w:author="Cox, Simon (E&amp;M, Kensington)" w:date="2008-02-25T11:26:00Z">
        <w:r>
          <w:rPr>
            <w:color w:val="AC30BD"/>
            <w:lang w:val="en-AU" w:eastAsia="en-AU"/>
          </w:rPr>
          <w:t>/appinfo</w:t>
        </w:r>
      </w:ins>
      <w:ins w:id="3958" w:author="Cox, Simon (E&amp;M, Kensington)" w:date="2008-02-25T11:26:00Z">
        <w:r>
          <w:rPr>
            <w:color w:val="0000FF"/>
            <w:lang w:val="en-AU" w:eastAsia="en-AU"/>
          </w:rPr>
          <w:t>&gt;</w:t>
        </w:r>
      </w:ins>
      <w:ins w:id="3959" w:author="Cox, Simon (E&amp;M, Kensington)" w:date="2008-02-25T11:26:00Z">
        <w:r>
          <w:rPr>
            <w:lang w:val="en-AU" w:eastAsia="en-AU"/>
          </w:rPr>
          <w:br/>
          <w:t>            </w:t>
        </w:r>
      </w:ins>
      <w:ins w:id="3960" w:author="Cox, Simon (E&amp;M, Kensington)" w:date="2008-02-25T11:26:00Z">
        <w:r>
          <w:rPr>
            <w:color w:val="0000FF"/>
            <w:lang w:val="en-AU" w:eastAsia="en-AU"/>
          </w:rPr>
          <w:t>&lt;</w:t>
        </w:r>
      </w:ins>
      <w:ins w:id="3961" w:author="Cox, Simon (E&amp;M, Kensington)" w:date="2008-02-25T11:26:00Z">
        <w:r>
          <w:rPr>
            <w:color w:val="AC30BD"/>
            <w:lang w:val="en-AU" w:eastAsia="en-AU"/>
          </w:rPr>
          <w:t>documentation</w:t>
        </w:r>
      </w:ins>
      <w:ins w:id="3962" w:author="Cox, Simon (E&amp;M, Kensington)" w:date="2008-02-25T11:26:00Z">
        <w:r>
          <w:rPr>
            <w:color w:val="0000FF"/>
            <w:lang w:val="en-AU" w:eastAsia="en-AU"/>
          </w:rPr>
          <w:t>&gt;</w:t>
        </w:r>
      </w:ins>
      <w:ins w:id="3963" w:author="Cox, Simon (E&amp;M, Kensington)" w:date="2008-02-25T11:26:00Z">
        <w:r>
          <w:rPr>
            <w:lang w:val="en-AU" w:eastAsia="en-AU"/>
          </w:rPr>
          <w:t>Specialized Observation, in which the result is a generalized discrete coverage</w:t>
        </w:r>
      </w:ins>
      <w:ins w:id="3964" w:author="Cox, Simon (E&amp;M, Kensington)" w:date="2008-02-25T11:26:00Z">
        <w:r>
          <w:rPr>
            <w:color w:val="0000FF"/>
            <w:lang w:val="en-AU" w:eastAsia="en-AU"/>
          </w:rPr>
          <w:t>&lt;</w:t>
        </w:r>
      </w:ins>
      <w:ins w:id="3965" w:author="Cox, Simon (E&amp;M, Kensington)" w:date="2008-02-25T11:26:00Z">
        <w:r>
          <w:rPr>
            <w:color w:val="AC30BD"/>
            <w:lang w:val="en-AU" w:eastAsia="en-AU"/>
          </w:rPr>
          <w:t>/documentation</w:t>
        </w:r>
      </w:ins>
      <w:ins w:id="3966" w:author="Cox, Simon (E&amp;M, Kensington)" w:date="2008-02-25T11:26:00Z">
        <w:r>
          <w:rPr>
            <w:color w:val="0000FF"/>
            <w:lang w:val="en-AU" w:eastAsia="en-AU"/>
          </w:rPr>
          <w:t>&gt;</w:t>
        </w:r>
      </w:ins>
      <w:ins w:id="3967" w:author="Cox, Simon (E&amp;M, Kensington)" w:date="2008-02-25T11:26:00Z">
        <w:r>
          <w:rPr>
            <w:lang w:val="en-AU" w:eastAsia="en-AU"/>
          </w:rPr>
          <w:br/>
          <w:t>        </w:t>
        </w:r>
      </w:ins>
      <w:ins w:id="3968" w:author="Cox, Simon (E&amp;M, Kensington)" w:date="2008-02-25T11:26:00Z">
        <w:r>
          <w:rPr>
            <w:color w:val="0000FF"/>
            <w:lang w:val="en-AU" w:eastAsia="en-AU"/>
          </w:rPr>
          <w:t>&lt;</w:t>
        </w:r>
      </w:ins>
      <w:ins w:id="3969" w:author="Cox, Simon (E&amp;M, Kensington)" w:date="2008-02-25T11:26:00Z">
        <w:r>
          <w:rPr>
            <w:color w:val="AC30BD"/>
            <w:lang w:val="en-AU" w:eastAsia="en-AU"/>
          </w:rPr>
          <w:t>/annotation</w:t>
        </w:r>
      </w:ins>
      <w:ins w:id="3970" w:author="Cox, Simon (E&amp;M, Kensington)" w:date="2008-02-25T11:26:00Z">
        <w:r>
          <w:rPr>
            <w:color w:val="0000FF"/>
            <w:lang w:val="en-AU" w:eastAsia="en-AU"/>
          </w:rPr>
          <w:t>&gt;</w:t>
        </w:r>
      </w:ins>
      <w:ins w:id="3971" w:author="Cox, Simon (E&amp;M, Kensington)" w:date="2008-02-25T11:26:00Z">
        <w:r>
          <w:rPr>
            <w:lang w:val="en-AU" w:eastAsia="en-AU"/>
          </w:rPr>
          <w:br/>
          <w:t>    </w:t>
        </w:r>
      </w:ins>
      <w:ins w:id="3972" w:author="Cox, Simon (E&amp;M, Kensington)" w:date="2008-02-25T11:26:00Z">
        <w:r>
          <w:rPr>
            <w:color w:val="0000FF"/>
            <w:lang w:val="en-AU" w:eastAsia="en-AU"/>
          </w:rPr>
          <w:t>&lt;</w:t>
        </w:r>
      </w:ins>
      <w:ins w:id="3973" w:author="Cox, Simon (E&amp;M, Kensington)" w:date="2008-02-25T11:26:00Z">
        <w:r>
          <w:rPr>
            <w:color w:val="AC30BD"/>
            <w:lang w:val="en-AU" w:eastAsia="en-AU"/>
          </w:rPr>
          <w:t>/element</w:t>
        </w:r>
      </w:ins>
      <w:ins w:id="3974" w:author="Cox, Simon (E&amp;M, Kensington)" w:date="2008-02-25T11:26:00Z">
        <w:r>
          <w:rPr>
            <w:color w:val="0000FF"/>
            <w:lang w:val="en-AU" w:eastAsia="en-AU"/>
          </w:rPr>
          <w:t>&gt;</w:t>
        </w:r>
      </w:ins>
      <w:ins w:id="3975" w:author="Cox, Simon (E&amp;M, Kensington)" w:date="2008-02-25T11:26:00Z">
        <w:r>
          <w:rPr>
            <w:lang w:val="en-AU" w:eastAsia="en-AU"/>
          </w:rPr>
          <w:br/>
          <w:t>    </w:t>
        </w:r>
      </w:ins>
      <w:ins w:id="3976" w:author="Cox, Simon (E&amp;M, Kensington)" w:date="2008-02-25T11:26:00Z">
        <w:r>
          <w:rPr>
            <w:color w:val="0000FF"/>
            <w:lang w:val="en-AU" w:eastAsia="en-AU"/>
          </w:rPr>
          <w:t>&lt;</w:t>
        </w:r>
      </w:ins>
      <w:ins w:id="3977" w:author="Cox, Simon (E&amp;M, Kensington)" w:date="2008-02-25T11:26:00Z">
        <w:r>
          <w:rPr>
            <w:color w:val="AAABA0"/>
            <w:lang w:val="en-AU" w:eastAsia="en-AU"/>
          </w:rPr>
          <w:t>!-- ====================================================================== --</w:t>
        </w:r>
      </w:ins>
      <w:ins w:id="3978" w:author="Cox, Simon (E&amp;M, Kensington)" w:date="2008-02-25T11:26:00Z">
        <w:r>
          <w:rPr>
            <w:color w:val="0000FF"/>
            <w:lang w:val="en-AU" w:eastAsia="en-AU"/>
          </w:rPr>
          <w:t>&gt;</w:t>
        </w:r>
      </w:ins>
      <w:ins w:id="3979" w:author="Cox, Simon (E&amp;M, Kensington)" w:date="2008-02-25T11:26:00Z">
        <w:r>
          <w:rPr>
            <w:lang w:val="en-AU" w:eastAsia="en-AU"/>
          </w:rPr>
          <w:br/>
          <w:t>    </w:t>
        </w:r>
      </w:ins>
      <w:ins w:id="3980" w:author="Cox, Simon (E&amp;M, Kensington)" w:date="2008-02-25T11:26:00Z">
        <w:r>
          <w:rPr>
            <w:color w:val="0000FF"/>
            <w:lang w:val="en-AU" w:eastAsia="en-AU"/>
          </w:rPr>
          <w:t>&lt;</w:t>
        </w:r>
      </w:ins>
      <w:ins w:id="3981" w:author="Cox, Simon (E&amp;M, Kensington)" w:date="2008-02-25T11:26:00Z">
        <w:r>
          <w:rPr>
            <w:color w:val="AC30BD"/>
            <w:lang w:val="en-AU" w:eastAsia="en-AU"/>
          </w:rPr>
          <w:t xml:space="preserve">element </w:t>
        </w:r>
      </w:ins>
      <w:ins w:id="3982" w:author="Cox, Simon (E&amp;M, Kensington)" w:date="2008-02-25T11:26:00Z">
        <w:r>
          <w:rPr>
            <w:color w:val="D00020"/>
            <w:lang w:val="en-AU" w:eastAsia="en-AU"/>
          </w:rPr>
          <w:t>name=</w:t>
        </w:r>
      </w:ins>
      <w:ins w:id="3983" w:author="Cox, Simon (E&amp;M, Kensington)" w:date="2008-02-25T11:26:00Z">
        <w:r>
          <w:rPr>
            <w:color w:val="000090"/>
            <w:lang w:val="en-AU" w:eastAsia="en-AU"/>
          </w:rPr>
          <w:t>"PointCoverageObservation"</w:t>
        </w:r>
      </w:ins>
      <w:ins w:id="3984" w:author="Cox, Simon (E&amp;M, Kensington)" w:date="2008-02-25T11:26:00Z">
        <w:r>
          <w:rPr>
            <w:color w:val="D00020"/>
            <w:lang w:val="en-AU" w:eastAsia="en-AU"/>
          </w:rPr>
          <w:t xml:space="preserve"> type=</w:t>
        </w:r>
      </w:ins>
      <w:ins w:id="3985" w:author="Cox, Simon (E&amp;M, Kensington)" w:date="2008-02-25T11:26:00Z">
        <w:r>
          <w:rPr>
            <w:color w:val="000090"/>
            <w:lang w:val="en-AU" w:eastAsia="en-AU"/>
          </w:rPr>
          <w:t>"om:ObservationType"</w:t>
        </w:r>
      </w:ins>
      <w:ins w:id="3986" w:author="Cox, Simon (E&amp;M, Kensington)" w:date="2008-02-25T11:26:00Z">
        <w:r>
          <w:rPr>
            <w:color w:val="D00020"/>
            <w:lang w:val="en-AU" w:eastAsia="en-AU"/>
          </w:rPr>
          <w:t xml:space="preserve"> substitutionGroup=</w:t>
        </w:r>
      </w:ins>
      <w:ins w:id="3987" w:author="Cox, Simon (E&amp;M, Kensington)" w:date="2008-02-25T11:26:00Z">
        <w:r>
          <w:rPr>
            <w:color w:val="000090"/>
            <w:lang w:val="en-AU" w:eastAsia="en-AU"/>
          </w:rPr>
          <w:t>"om:Observation"</w:t>
        </w:r>
      </w:ins>
      <w:ins w:id="3988" w:author="Cox, Simon (E&amp;M, Kensington)" w:date="2008-02-25T11:26:00Z">
        <w:r>
          <w:rPr>
            <w:color w:val="0000FF"/>
            <w:lang w:val="en-AU" w:eastAsia="en-AU"/>
          </w:rPr>
          <w:t>&gt;</w:t>
        </w:r>
      </w:ins>
      <w:ins w:id="3989" w:author="Cox, Simon (E&amp;M, Kensington)" w:date="2008-02-25T11:26:00Z">
        <w:r>
          <w:rPr>
            <w:lang w:val="en-AU" w:eastAsia="en-AU"/>
          </w:rPr>
          <w:br/>
          <w:t>        </w:t>
        </w:r>
      </w:ins>
      <w:ins w:id="3990" w:author="Cox, Simon (E&amp;M, Kensington)" w:date="2008-02-25T11:26:00Z">
        <w:r>
          <w:rPr>
            <w:color w:val="0000FF"/>
            <w:lang w:val="en-AU" w:eastAsia="en-AU"/>
          </w:rPr>
          <w:t>&lt;</w:t>
        </w:r>
      </w:ins>
      <w:ins w:id="3991" w:author="Cox, Simon (E&amp;M, Kensington)" w:date="2008-02-25T11:26:00Z">
        <w:r>
          <w:rPr>
            <w:color w:val="AC30BD"/>
            <w:lang w:val="en-AU" w:eastAsia="en-AU"/>
          </w:rPr>
          <w:t>annotation</w:t>
        </w:r>
      </w:ins>
      <w:ins w:id="3992" w:author="Cox, Simon (E&amp;M, Kensington)" w:date="2008-02-25T11:26:00Z">
        <w:r>
          <w:rPr>
            <w:color w:val="0000FF"/>
            <w:lang w:val="en-AU" w:eastAsia="en-AU"/>
          </w:rPr>
          <w:t>&gt;</w:t>
        </w:r>
      </w:ins>
      <w:ins w:id="3993" w:author="Cox, Simon (E&amp;M, Kensington)" w:date="2008-02-25T11:26:00Z">
        <w:r>
          <w:rPr>
            <w:lang w:val="en-AU" w:eastAsia="en-AU"/>
          </w:rPr>
          <w:br/>
          <w:t>            </w:t>
        </w:r>
      </w:ins>
      <w:ins w:id="3994" w:author="Cox, Simon (E&amp;M, Kensington)" w:date="2008-02-25T11:26:00Z">
        <w:r>
          <w:rPr>
            <w:color w:val="0000FF"/>
            <w:lang w:val="en-AU" w:eastAsia="en-AU"/>
          </w:rPr>
          <w:t>&lt;</w:t>
        </w:r>
      </w:ins>
      <w:ins w:id="3995" w:author="Cox, Simon (E&amp;M, Kensington)" w:date="2008-02-25T11:26:00Z">
        <w:r>
          <w:rPr>
            <w:color w:val="AC30BD"/>
            <w:lang w:val="en-AU" w:eastAsia="en-AU"/>
          </w:rPr>
          <w:t>appinfo</w:t>
        </w:r>
      </w:ins>
      <w:ins w:id="3996" w:author="Cox, Simon (E&amp;M, Kensington)" w:date="2008-02-25T11:26:00Z">
        <w:r>
          <w:rPr>
            <w:color w:val="0000FF"/>
            <w:lang w:val="en-AU" w:eastAsia="en-AU"/>
          </w:rPr>
          <w:t>&gt;</w:t>
        </w:r>
      </w:ins>
      <w:ins w:id="3997" w:author="Cox, Simon (E&amp;M, Kensington)" w:date="2008-02-25T11:26:00Z">
        <w:r>
          <w:rPr>
            <w:lang w:val="en-AU" w:eastAsia="en-AU"/>
          </w:rPr>
          <w:br/>
          <w:t>                </w:t>
        </w:r>
      </w:ins>
      <w:ins w:id="3998" w:author="Cox, Simon (E&amp;M, Kensington)" w:date="2008-02-25T11:26:00Z">
        <w:r>
          <w:rPr>
            <w:color w:val="0000FF"/>
            <w:lang w:val="en-AU" w:eastAsia="en-AU"/>
          </w:rPr>
          <w:t>&lt;</w:t>
        </w:r>
      </w:ins>
      <w:ins w:id="3999" w:author="Cox, Simon (E&amp;M, Kensington)" w:date="2008-02-25T11:26:00Z">
        <w:r>
          <w:rPr>
            <w:color w:val="EA8F0F"/>
            <w:lang w:val="en-AU" w:eastAsia="en-AU"/>
          </w:rPr>
          <w:t xml:space="preserve">sch:pattern </w:t>
        </w:r>
      </w:ins>
      <w:ins w:id="4000" w:author="Cox, Simon (E&amp;M, Kensington)" w:date="2008-02-25T11:26:00Z">
        <w:r>
          <w:rPr>
            <w:color w:val="D00020"/>
            <w:lang w:val="en-AU" w:eastAsia="en-AU"/>
          </w:rPr>
          <w:t>name=</w:t>
        </w:r>
      </w:ins>
      <w:ins w:id="4001" w:author="Cox, Simon (E&amp;M, Kensington)" w:date="2008-02-25T11:26:00Z">
        <w:r>
          <w:rPr>
            <w:color w:val="000090"/>
            <w:lang w:val="en-AU" w:eastAsia="en-AU"/>
          </w:rPr>
          <w:t>"result must contain a cv:CV_DiscretePointCoverage and nothing else"</w:t>
        </w:r>
      </w:ins>
      <w:ins w:id="4002" w:author="Cox, Simon (E&amp;M, Kensington)" w:date="2008-02-25T11:26:00Z">
        <w:r>
          <w:rPr>
            <w:color w:val="0000FF"/>
            <w:lang w:val="en-AU" w:eastAsia="en-AU"/>
          </w:rPr>
          <w:t>&gt;</w:t>
        </w:r>
      </w:ins>
      <w:ins w:id="4003" w:author="Cox, Simon (E&amp;M, Kensington)" w:date="2008-02-25T11:26:00Z">
        <w:r>
          <w:rPr>
            <w:lang w:val="en-AU" w:eastAsia="en-AU"/>
          </w:rPr>
          <w:br/>
          <w:t>                    </w:t>
        </w:r>
      </w:ins>
      <w:ins w:id="4004" w:author="Cox, Simon (E&amp;M, Kensington)" w:date="2008-02-25T11:26:00Z">
        <w:r>
          <w:rPr>
            <w:color w:val="0000FF"/>
            <w:lang w:val="en-AU" w:eastAsia="en-AU"/>
          </w:rPr>
          <w:t>&lt;</w:t>
        </w:r>
      </w:ins>
      <w:ins w:id="4005" w:author="Cox, Simon (E&amp;M, Kensington)" w:date="2008-02-25T11:26:00Z">
        <w:r>
          <w:rPr>
            <w:color w:val="EA8F0F"/>
            <w:lang w:val="en-AU" w:eastAsia="en-AU"/>
          </w:rPr>
          <w:t xml:space="preserve">sch:rule </w:t>
        </w:r>
      </w:ins>
      <w:ins w:id="4006" w:author="Cox, Simon (E&amp;M, Kensington)" w:date="2008-02-25T11:26:00Z">
        <w:r>
          <w:rPr>
            <w:color w:val="D00020"/>
            <w:lang w:val="en-AU" w:eastAsia="en-AU"/>
          </w:rPr>
          <w:t>context=</w:t>
        </w:r>
      </w:ins>
      <w:ins w:id="4007" w:author="Cox, Simon (E&amp;M, Kensington)" w:date="2008-02-25T11:26:00Z">
        <w:r>
          <w:rPr>
            <w:color w:val="000090"/>
            <w:lang w:val="en-AU" w:eastAsia="en-AU"/>
          </w:rPr>
          <w:t>"//omx:PointCoverageObservation"</w:t>
        </w:r>
      </w:ins>
      <w:ins w:id="4008" w:author="Cox, Simon (E&amp;M, Kensington)" w:date="2008-02-25T11:26:00Z">
        <w:r>
          <w:rPr>
            <w:color w:val="0000FF"/>
            <w:lang w:val="en-AU" w:eastAsia="en-AU"/>
          </w:rPr>
          <w:t>&gt;</w:t>
        </w:r>
      </w:ins>
      <w:ins w:id="4009" w:author="Cox, Simon (E&amp;M, Kensington)" w:date="2008-02-25T11:26:00Z">
        <w:r>
          <w:rPr>
            <w:lang w:val="en-AU" w:eastAsia="en-AU"/>
          </w:rPr>
          <w:br/>
          <w:t>                        </w:t>
        </w:r>
      </w:ins>
      <w:ins w:id="4010" w:author="Cox, Simon (E&amp;M, Kensington)" w:date="2008-02-25T11:26:00Z">
        <w:r>
          <w:rPr>
            <w:color w:val="0000FF"/>
            <w:lang w:val="en-AU" w:eastAsia="en-AU"/>
          </w:rPr>
          <w:t>&lt;</w:t>
        </w:r>
      </w:ins>
      <w:ins w:id="4011" w:author="Cox, Simon (E&amp;M, Kensington)" w:date="2008-02-25T11:26:00Z">
        <w:r>
          <w:rPr>
            <w:color w:val="EA8F0F"/>
            <w:lang w:val="en-AU" w:eastAsia="en-AU"/>
          </w:rPr>
          <w:t xml:space="preserve">sch:assert </w:t>
        </w:r>
      </w:ins>
      <w:ins w:id="4012" w:author="Cox, Simon (E&amp;M, Kensington)" w:date="2008-02-25T11:26:00Z">
        <w:r>
          <w:rPr>
            <w:color w:val="D00020"/>
            <w:lang w:val="en-AU" w:eastAsia="en-AU"/>
          </w:rPr>
          <w:t>test=</w:t>
        </w:r>
      </w:ins>
      <w:ins w:id="4013" w:author="Cox, Simon (E&amp;M, Kensington)" w:date="2008-02-25T11:26:00Z">
        <w:r>
          <w:rPr>
            <w:color w:val="000090"/>
            <w:lang w:val="en-AU" w:eastAsia="en-AU"/>
          </w:rPr>
          <w:t>"om:result/cv:CV_DiscretePointCoverage"</w:t>
        </w:r>
      </w:ins>
      <w:ins w:id="4014" w:author="Cox, Simon (E&amp;M, Kensington)" w:date="2008-02-25T11:26:00Z">
        <w:r>
          <w:rPr>
            <w:color w:val="0000FF"/>
            <w:lang w:val="en-AU" w:eastAsia="en-AU"/>
          </w:rPr>
          <w:t>&gt;</w:t>
        </w:r>
      </w:ins>
      <w:ins w:id="4015" w:author="Cox, Simon (E&amp;M, Kensington)" w:date="2008-02-25T11:26:00Z">
        <w:r>
          <w:rPr>
            <w:lang w:val="en-AU" w:eastAsia="en-AU"/>
          </w:rPr>
          <w:t>cv:CV_DiscretePointCoverage must be present as child of om:result</w:t>
        </w:r>
      </w:ins>
      <w:ins w:id="4016" w:author="Cox, Simon (E&amp;M, Kensington)" w:date="2008-02-25T11:26:00Z">
        <w:r>
          <w:rPr>
            <w:color w:val="0000FF"/>
            <w:lang w:val="en-AU" w:eastAsia="en-AU"/>
          </w:rPr>
          <w:t>&lt;</w:t>
        </w:r>
      </w:ins>
      <w:ins w:id="4017" w:author="Cox, Simon (E&amp;M, Kensington)" w:date="2008-02-25T11:26:00Z">
        <w:r>
          <w:rPr>
            <w:color w:val="EA8F0F"/>
            <w:lang w:val="en-AU" w:eastAsia="en-AU"/>
          </w:rPr>
          <w:t>/sch:assert</w:t>
        </w:r>
      </w:ins>
      <w:ins w:id="4018" w:author="Cox, Simon (E&amp;M, Kensington)" w:date="2008-02-25T11:26:00Z">
        <w:r>
          <w:rPr>
            <w:color w:val="0000FF"/>
            <w:lang w:val="en-AU" w:eastAsia="en-AU"/>
          </w:rPr>
          <w:t>&gt;</w:t>
        </w:r>
      </w:ins>
      <w:ins w:id="4019" w:author="Cox, Simon (E&amp;M, Kensington)" w:date="2008-02-25T11:26:00Z">
        <w:r>
          <w:rPr>
            <w:lang w:val="en-AU" w:eastAsia="en-AU"/>
          </w:rPr>
          <w:br/>
          <w:t>                        </w:t>
        </w:r>
      </w:ins>
      <w:ins w:id="4020" w:author="Cox, Simon (E&amp;M, Kensington)" w:date="2008-02-25T11:26:00Z">
        <w:r>
          <w:rPr>
            <w:color w:val="0000FF"/>
            <w:lang w:val="en-AU" w:eastAsia="en-AU"/>
          </w:rPr>
          <w:t>&lt;</w:t>
        </w:r>
      </w:ins>
      <w:ins w:id="4021" w:author="Cox, Simon (E&amp;M, Kensington)" w:date="2008-02-25T11:26:00Z">
        <w:r>
          <w:rPr>
            <w:color w:val="EA8F0F"/>
            <w:lang w:val="en-AU" w:eastAsia="en-AU"/>
          </w:rPr>
          <w:t xml:space="preserve">sch:assert </w:t>
        </w:r>
      </w:ins>
      <w:ins w:id="4022" w:author="Cox, Simon (E&amp;M, Kensington)" w:date="2008-02-25T11:26:00Z">
        <w:r>
          <w:rPr>
            <w:color w:val="D00020"/>
            <w:lang w:val="en-AU" w:eastAsia="en-AU"/>
          </w:rPr>
          <w:t>test=</w:t>
        </w:r>
      </w:ins>
      <w:ins w:id="4023" w:author="Cox, Simon (E&amp;M, Kensington)" w:date="2008-02-25T11:26:00Z">
        <w:r>
          <w:rPr>
            <w:color w:val="000090"/>
            <w:lang w:val="en-AU" w:eastAsia="en-AU"/>
          </w:rPr>
          <w:t>"count(om:result/*) = 1"</w:t>
        </w:r>
      </w:ins>
      <w:ins w:id="4024" w:author="Cox, Simon (E&amp;M, Kensington)" w:date="2008-02-25T11:26:00Z">
        <w:r>
          <w:rPr>
            <w:color w:val="0000FF"/>
            <w:lang w:val="en-AU" w:eastAsia="en-AU"/>
          </w:rPr>
          <w:t>&gt;</w:t>
        </w:r>
      </w:ins>
      <w:ins w:id="4025" w:author="Cox, Simon (E&amp;M, Kensington)" w:date="2008-02-25T11:26:00Z">
        <w:r>
          <w:rPr>
            <w:lang w:val="en-AU" w:eastAsia="en-AU"/>
          </w:rPr>
          <w:t>only one child may be present</w:t>
        </w:r>
      </w:ins>
      <w:ins w:id="4026" w:author="Cox, Simon (E&amp;M, Kensington)" w:date="2008-02-25T11:26:00Z">
        <w:r>
          <w:rPr>
            <w:color w:val="0000FF"/>
            <w:lang w:val="en-AU" w:eastAsia="en-AU"/>
          </w:rPr>
          <w:t>&lt;</w:t>
        </w:r>
      </w:ins>
      <w:ins w:id="4027" w:author="Cox, Simon (E&amp;M, Kensington)" w:date="2008-02-25T11:26:00Z">
        <w:r>
          <w:rPr>
            <w:color w:val="EA8F0F"/>
            <w:lang w:val="en-AU" w:eastAsia="en-AU"/>
          </w:rPr>
          <w:t>/sch:assert</w:t>
        </w:r>
      </w:ins>
      <w:ins w:id="4028" w:author="Cox, Simon (E&amp;M, Kensington)" w:date="2008-02-25T11:26:00Z">
        <w:r>
          <w:rPr>
            <w:color w:val="0000FF"/>
            <w:lang w:val="en-AU" w:eastAsia="en-AU"/>
          </w:rPr>
          <w:t>&gt;</w:t>
        </w:r>
      </w:ins>
      <w:ins w:id="4029" w:author="Cox, Simon (E&amp;M, Kensington)" w:date="2008-02-25T11:26:00Z">
        <w:r>
          <w:rPr>
            <w:lang w:val="en-AU" w:eastAsia="en-AU"/>
          </w:rPr>
          <w:br/>
          <w:t>                </w:t>
        </w:r>
      </w:ins>
      <w:ins w:id="4030" w:author="Cox, Simon (E&amp;M, Kensington)" w:date="2008-02-25T11:26:00Z">
        <w:r>
          <w:rPr>
            <w:color w:val="0000FF"/>
            <w:lang w:val="en-AU" w:eastAsia="en-AU"/>
          </w:rPr>
          <w:t>&lt;</w:t>
        </w:r>
      </w:ins>
      <w:ins w:id="4031" w:author="Cox, Simon (E&amp;M, Kensington)" w:date="2008-02-25T11:26:00Z">
        <w:r>
          <w:rPr>
            <w:color w:val="EA8F0F"/>
            <w:lang w:val="en-AU" w:eastAsia="en-AU"/>
          </w:rPr>
          <w:t>/sch:rule</w:t>
        </w:r>
      </w:ins>
      <w:ins w:id="4032" w:author="Cox, Simon (E&amp;M, Kensington)" w:date="2008-02-25T11:26:00Z">
        <w:r>
          <w:rPr>
            <w:color w:val="0000FF"/>
            <w:lang w:val="en-AU" w:eastAsia="en-AU"/>
          </w:rPr>
          <w:t>&gt;</w:t>
        </w:r>
      </w:ins>
      <w:ins w:id="4033" w:author="Cox, Simon (E&amp;M, Kensington)" w:date="2008-02-25T11:26:00Z">
        <w:r>
          <w:rPr>
            <w:lang w:val="en-AU" w:eastAsia="en-AU"/>
          </w:rPr>
          <w:br/>
          <w:t>                </w:t>
        </w:r>
      </w:ins>
      <w:ins w:id="4034" w:author="Cox, Simon (E&amp;M, Kensington)" w:date="2008-02-25T11:26:00Z">
        <w:r>
          <w:rPr>
            <w:color w:val="0000FF"/>
            <w:lang w:val="en-AU" w:eastAsia="en-AU"/>
          </w:rPr>
          <w:t>&lt;</w:t>
        </w:r>
      </w:ins>
      <w:ins w:id="4035" w:author="Cox, Simon (E&amp;M, Kensington)" w:date="2008-02-25T11:26:00Z">
        <w:r>
          <w:rPr>
            <w:color w:val="EA8F0F"/>
            <w:lang w:val="en-AU" w:eastAsia="en-AU"/>
          </w:rPr>
          <w:t>/sch:pattern</w:t>
        </w:r>
      </w:ins>
      <w:ins w:id="4036" w:author="Cox, Simon (E&amp;M, Kensington)" w:date="2008-02-25T11:26:00Z">
        <w:r>
          <w:rPr>
            <w:color w:val="0000FF"/>
            <w:lang w:val="en-AU" w:eastAsia="en-AU"/>
          </w:rPr>
          <w:t>&gt;</w:t>
        </w:r>
      </w:ins>
      <w:ins w:id="4037" w:author="Cox, Simon (E&amp;M, Kensington)" w:date="2008-02-25T11:26:00Z">
        <w:r>
          <w:rPr>
            <w:lang w:val="en-AU" w:eastAsia="en-AU"/>
          </w:rPr>
          <w:br/>
          <w:t>            </w:t>
        </w:r>
      </w:ins>
      <w:ins w:id="4038" w:author="Cox, Simon (E&amp;M, Kensington)" w:date="2008-02-25T11:26:00Z">
        <w:r>
          <w:rPr>
            <w:color w:val="0000FF"/>
            <w:lang w:val="en-AU" w:eastAsia="en-AU"/>
          </w:rPr>
          <w:t>&lt;</w:t>
        </w:r>
      </w:ins>
      <w:ins w:id="4039" w:author="Cox, Simon (E&amp;M, Kensington)" w:date="2008-02-25T11:26:00Z">
        <w:r>
          <w:rPr>
            <w:color w:val="AC30BD"/>
            <w:lang w:val="en-AU" w:eastAsia="en-AU"/>
          </w:rPr>
          <w:t>/appinfo</w:t>
        </w:r>
      </w:ins>
      <w:ins w:id="4040" w:author="Cox, Simon (E&amp;M, Kensington)" w:date="2008-02-25T11:26:00Z">
        <w:r>
          <w:rPr>
            <w:color w:val="0000FF"/>
            <w:lang w:val="en-AU" w:eastAsia="en-AU"/>
          </w:rPr>
          <w:t>&gt;</w:t>
        </w:r>
      </w:ins>
      <w:ins w:id="4041" w:author="Cox, Simon (E&amp;M, Kensington)" w:date="2008-02-25T11:26:00Z">
        <w:r>
          <w:rPr>
            <w:lang w:val="en-AU" w:eastAsia="en-AU"/>
          </w:rPr>
          <w:br/>
          <w:t>            </w:t>
        </w:r>
      </w:ins>
      <w:ins w:id="4042" w:author="Cox, Simon (E&amp;M, Kensington)" w:date="2008-02-25T11:26:00Z">
        <w:r>
          <w:rPr>
            <w:color w:val="0000FF"/>
            <w:lang w:val="en-AU" w:eastAsia="en-AU"/>
          </w:rPr>
          <w:t>&lt;</w:t>
        </w:r>
      </w:ins>
      <w:ins w:id="4043" w:author="Cox, Simon (E&amp;M, Kensington)" w:date="2008-02-25T11:26:00Z">
        <w:r>
          <w:rPr>
            <w:color w:val="AC30BD"/>
            <w:lang w:val="en-AU" w:eastAsia="en-AU"/>
          </w:rPr>
          <w:t>documentation</w:t>
        </w:r>
      </w:ins>
      <w:ins w:id="4044" w:author="Cox, Simon (E&amp;M, Kensington)" w:date="2008-02-25T11:26:00Z">
        <w:r>
          <w:rPr>
            <w:color w:val="0000FF"/>
            <w:lang w:val="en-AU" w:eastAsia="en-AU"/>
          </w:rPr>
          <w:t>&gt;</w:t>
        </w:r>
      </w:ins>
      <w:ins w:id="4045" w:author="Cox, Simon (E&amp;M, Kensington)" w:date="2008-02-25T11:26:00Z">
        <w:r>
          <w:rPr>
            <w:lang w:val="en-AU" w:eastAsia="en-AU"/>
          </w:rPr>
          <w:t>Specialized Observation, in which the result is a point coverage which samples a property at points in the feature of interest</w:t>
        </w:r>
      </w:ins>
      <w:ins w:id="4046" w:author="Cox, Simon (E&amp;M, Kensington)" w:date="2008-02-25T11:26:00Z">
        <w:r>
          <w:rPr>
            <w:color w:val="0000FF"/>
            <w:lang w:val="en-AU" w:eastAsia="en-AU"/>
          </w:rPr>
          <w:t>&lt;</w:t>
        </w:r>
      </w:ins>
      <w:ins w:id="4047" w:author="Cox, Simon (E&amp;M, Kensington)" w:date="2008-02-25T11:26:00Z">
        <w:r>
          <w:rPr>
            <w:color w:val="AC30BD"/>
            <w:lang w:val="en-AU" w:eastAsia="en-AU"/>
          </w:rPr>
          <w:t>/documentation</w:t>
        </w:r>
      </w:ins>
      <w:ins w:id="4048" w:author="Cox, Simon (E&amp;M, Kensington)" w:date="2008-02-25T11:26:00Z">
        <w:r>
          <w:rPr>
            <w:color w:val="0000FF"/>
            <w:lang w:val="en-AU" w:eastAsia="en-AU"/>
          </w:rPr>
          <w:t>&gt;</w:t>
        </w:r>
      </w:ins>
      <w:ins w:id="4049" w:author="Cox, Simon (E&amp;M, Kensington)" w:date="2008-02-25T11:26:00Z">
        <w:r>
          <w:rPr>
            <w:lang w:val="en-AU" w:eastAsia="en-AU"/>
          </w:rPr>
          <w:br/>
          <w:t>        </w:t>
        </w:r>
      </w:ins>
      <w:ins w:id="4050" w:author="Cox, Simon (E&amp;M, Kensington)" w:date="2008-02-25T11:26:00Z">
        <w:r>
          <w:rPr>
            <w:color w:val="0000FF"/>
            <w:lang w:val="en-AU" w:eastAsia="en-AU"/>
          </w:rPr>
          <w:t>&lt;</w:t>
        </w:r>
      </w:ins>
      <w:ins w:id="4051" w:author="Cox, Simon (E&amp;M, Kensington)" w:date="2008-02-25T11:26:00Z">
        <w:r>
          <w:rPr>
            <w:color w:val="AC30BD"/>
            <w:lang w:val="en-AU" w:eastAsia="en-AU"/>
          </w:rPr>
          <w:t>/annotation</w:t>
        </w:r>
      </w:ins>
      <w:ins w:id="4052" w:author="Cox, Simon (E&amp;M, Kensington)" w:date="2008-02-25T11:26:00Z">
        <w:r>
          <w:rPr>
            <w:color w:val="0000FF"/>
            <w:lang w:val="en-AU" w:eastAsia="en-AU"/>
          </w:rPr>
          <w:t>&gt;</w:t>
        </w:r>
      </w:ins>
      <w:ins w:id="4053" w:author="Cox, Simon (E&amp;M, Kensington)" w:date="2008-02-25T11:26:00Z">
        <w:r>
          <w:rPr>
            <w:lang w:val="en-AU" w:eastAsia="en-AU"/>
          </w:rPr>
          <w:br/>
          <w:t>    </w:t>
        </w:r>
      </w:ins>
      <w:ins w:id="4054" w:author="Cox, Simon (E&amp;M, Kensington)" w:date="2008-02-25T11:26:00Z">
        <w:r>
          <w:rPr>
            <w:color w:val="0000FF"/>
            <w:lang w:val="en-AU" w:eastAsia="en-AU"/>
          </w:rPr>
          <w:t>&lt;</w:t>
        </w:r>
      </w:ins>
      <w:ins w:id="4055" w:author="Cox, Simon (E&amp;M, Kensington)" w:date="2008-02-25T11:26:00Z">
        <w:r>
          <w:rPr>
            <w:color w:val="AC30BD"/>
            <w:lang w:val="en-AU" w:eastAsia="en-AU"/>
          </w:rPr>
          <w:t>/element</w:t>
        </w:r>
      </w:ins>
      <w:ins w:id="4056" w:author="Cox, Simon (E&amp;M, Kensington)" w:date="2008-02-25T11:26:00Z">
        <w:r>
          <w:rPr>
            <w:color w:val="0000FF"/>
            <w:lang w:val="en-AU" w:eastAsia="en-AU"/>
          </w:rPr>
          <w:t>&gt;</w:t>
        </w:r>
      </w:ins>
      <w:ins w:id="4057" w:author="Cox, Simon (E&amp;M, Kensington)" w:date="2008-02-25T11:26:00Z">
        <w:r>
          <w:rPr>
            <w:lang w:val="en-AU" w:eastAsia="en-AU"/>
          </w:rPr>
          <w:br/>
          <w:t>    </w:t>
        </w:r>
      </w:ins>
      <w:ins w:id="4058" w:author="Cox, Simon (E&amp;M, Kensington)" w:date="2008-02-25T11:26:00Z">
        <w:r>
          <w:rPr>
            <w:color w:val="0000FF"/>
            <w:lang w:val="en-AU" w:eastAsia="en-AU"/>
          </w:rPr>
          <w:t>&lt;</w:t>
        </w:r>
      </w:ins>
      <w:ins w:id="4059" w:author="Cox, Simon (E&amp;M, Kensington)" w:date="2008-02-25T11:26:00Z">
        <w:r>
          <w:rPr>
            <w:color w:val="AAABA0"/>
            <w:lang w:val="en-AU" w:eastAsia="en-AU"/>
          </w:rPr>
          <w:t>!-- ====================================================================== --</w:t>
        </w:r>
      </w:ins>
      <w:ins w:id="4060" w:author="Cox, Simon (E&amp;M, Kensington)" w:date="2008-02-25T11:26:00Z">
        <w:r>
          <w:rPr>
            <w:color w:val="0000FF"/>
            <w:lang w:val="en-AU" w:eastAsia="en-AU"/>
          </w:rPr>
          <w:t>&gt;</w:t>
        </w:r>
      </w:ins>
      <w:ins w:id="4061" w:author="Cox, Simon (E&amp;M, Kensington)" w:date="2008-02-25T11:26:00Z">
        <w:r>
          <w:rPr>
            <w:lang w:val="en-AU" w:eastAsia="en-AU"/>
          </w:rPr>
          <w:br/>
          <w:t>    </w:t>
        </w:r>
      </w:ins>
      <w:ins w:id="4062" w:author="Cox, Simon (E&amp;M, Kensington)" w:date="2008-02-25T11:26:00Z">
        <w:r>
          <w:rPr>
            <w:color w:val="0000FF"/>
            <w:lang w:val="en-AU" w:eastAsia="en-AU"/>
          </w:rPr>
          <w:t>&lt;</w:t>
        </w:r>
      </w:ins>
      <w:ins w:id="4063" w:author="Cox, Simon (E&amp;M, Kensington)" w:date="2008-02-25T11:26:00Z">
        <w:r>
          <w:rPr>
            <w:color w:val="AC30BD"/>
            <w:lang w:val="en-AU" w:eastAsia="en-AU"/>
          </w:rPr>
          <w:t xml:space="preserve">element </w:t>
        </w:r>
      </w:ins>
      <w:ins w:id="4064" w:author="Cox, Simon (E&amp;M, Kensington)" w:date="2008-02-25T11:26:00Z">
        <w:r>
          <w:rPr>
            <w:color w:val="D00020"/>
            <w:lang w:val="en-AU" w:eastAsia="en-AU"/>
          </w:rPr>
          <w:t>name=</w:t>
        </w:r>
      </w:ins>
      <w:ins w:id="4065" w:author="Cox, Simon (E&amp;M, Kensington)" w:date="2008-02-25T11:26:00Z">
        <w:r>
          <w:rPr>
            <w:color w:val="000090"/>
            <w:lang w:val="en-AU" w:eastAsia="en-AU"/>
          </w:rPr>
          <w:t>"TimeSeriesObservation"</w:t>
        </w:r>
      </w:ins>
      <w:ins w:id="4066" w:author="Cox, Simon (E&amp;M, Kensington)" w:date="2008-02-25T11:26:00Z">
        <w:r>
          <w:rPr>
            <w:color w:val="D00020"/>
            <w:lang w:val="en-AU" w:eastAsia="en-AU"/>
          </w:rPr>
          <w:t xml:space="preserve"> type=</w:t>
        </w:r>
      </w:ins>
      <w:ins w:id="4067" w:author="Cox, Simon (E&amp;M, Kensington)" w:date="2008-02-25T11:26:00Z">
        <w:r>
          <w:rPr>
            <w:color w:val="000090"/>
            <w:lang w:val="en-AU" w:eastAsia="en-AU"/>
          </w:rPr>
          <w:t>"om:ObservationType"</w:t>
        </w:r>
      </w:ins>
      <w:ins w:id="4068" w:author="Cox, Simon (E&amp;M, Kensington)" w:date="2008-02-25T11:26:00Z">
        <w:r>
          <w:rPr>
            <w:color w:val="D00020"/>
            <w:lang w:val="en-AU" w:eastAsia="en-AU"/>
          </w:rPr>
          <w:t xml:space="preserve"> substitutionGroup=</w:t>
        </w:r>
      </w:ins>
      <w:ins w:id="4069" w:author="Cox, Simon (E&amp;M, Kensington)" w:date="2008-02-25T11:26:00Z">
        <w:r>
          <w:rPr>
            <w:color w:val="000090"/>
            <w:lang w:val="en-AU" w:eastAsia="en-AU"/>
          </w:rPr>
          <w:t>"om:Observation"</w:t>
        </w:r>
      </w:ins>
      <w:ins w:id="4070" w:author="Cox, Simon (E&amp;M, Kensington)" w:date="2008-02-25T11:26:00Z">
        <w:r>
          <w:rPr>
            <w:color w:val="0000FF"/>
            <w:lang w:val="en-AU" w:eastAsia="en-AU"/>
          </w:rPr>
          <w:t>&gt;</w:t>
        </w:r>
      </w:ins>
      <w:ins w:id="4071" w:author="Cox, Simon (E&amp;M, Kensington)" w:date="2008-02-25T11:26:00Z">
        <w:r>
          <w:rPr>
            <w:lang w:val="en-AU" w:eastAsia="en-AU"/>
          </w:rPr>
          <w:br/>
          <w:t>        </w:t>
        </w:r>
      </w:ins>
      <w:ins w:id="4072" w:author="Cox, Simon (E&amp;M, Kensington)" w:date="2008-02-25T11:26:00Z">
        <w:r>
          <w:rPr>
            <w:color w:val="0000FF"/>
            <w:lang w:val="en-AU" w:eastAsia="en-AU"/>
          </w:rPr>
          <w:t>&lt;</w:t>
        </w:r>
      </w:ins>
      <w:ins w:id="4073" w:author="Cox, Simon (E&amp;M, Kensington)" w:date="2008-02-25T11:26:00Z">
        <w:r>
          <w:rPr>
            <w:color w:val="AC30BD"/>
            <w:lang w:val="en-AU" w:eastAsia="en-AU"/>
          </w:rPr>
          <w:t>annotation</w:t>
        </w:r>
      </w:ins>
      <w:ins w:id="4074" w:author="Cox, Simon (E&amp;M, Kensington)" w:date="2008-02-25T11:26:00Z">
        <w:r>
          <w:rPr>
            <w:color w:val="0000FF"/>
            <w:lang w:val="en-AU" w:eastAsia="en-AU"/>
          </w:rPr>
          <w:t>&gt;</w:t>
        </w:r>
      </w:ins>
      <w:ins w:id="4075" w:author="Cox, Simon (E&amp;M, Kensington)" w:date="2008-02-25T11:26:00Z">
        <w:r>
          <w:rPr>
            <w:lang w:val="en-AU" w:eastAsia="en-AU"/>
          </w:rPr>
          <w:br/>
          <w:t>            </w:t>
        </w:r>
      </w:ins>
      <w:ins w:id="4076" w:author="Cox, Simon (E&amp;M, Kensington)" w:date="2008-02-25T11:26:00Z">
        <w:r>
          <w:rPr>
            <w:color w:val="0000FF"/>
            <w:lang w:val="en-AU" w:eastAsia="en-AU"/>
          </w:rPr>
          <w:t>&lt;</w:t>
        </w:r>
      </w:ins>
      <w:ins w:id="4077" w:author="Cox, Simon (E&amp;M, Kensington)" w:date="2008-02-25T11:26:00Z">
        <w:r>
          <w:rPr>
            <w:color w:val="AC30BD"/>
            <w:lang w:val="en-AU" w:eastAsia="en-AU"/>
          </w:rPr>
          <w:t>appinfo</w:t>
        </w:r>
      </w:ins>
      <w:ins w:id="4078" w:author="Cox, Simon (E&amp;M, Kensington)" w:date="2008-02-25T11:26:00Z">
        <w:r>
          <w:rPr>
            <w:color w:val="0000FF"/>
            <w:lang w:val="en-AU" w:eastAsia="en-AU"/>
          </w:rPr>
          <w:t>&gt;</w:t>
        </w:r>
      </w:ins>
      <w:ins w:id="4079" w:author="Cox, Simon (E&amp;M, Kensington)" w:date="2008-02-25T11:26:00Z">
        <w:r>
          <w:rPr>
            <w:lang w:val="en-AU" w:eastAsia="en-AU"/>
          </w:rPr>
          <w:br/>
          <w:t>                </w:t>
        </w:r>
      </w:ins>
      <w:ins w:id="4080" w:author="Cox, Simon (E&amp;M, Kensington)" w:date="2008-02-25T11:26:00Z">
        <w:r>
          <w:rPr>
            <w:color w:val="0000FF"/>
            <w:lang w:val="en-AU" w:eastAsia="en-AU"/>
          </w:rPr>
          <w:t>&lt;</w:t>
        </w:r>
      </w:ins>
      <w:ins w:id="4081" w:author="Cox, Simon (E&amp;M, Kensington)" w:date="2008-02-25T11:26:00Z">
        <w:r>
          <w:rPr>
            <w:color w:val="EA8F0F"/>
            <w:lang w:val="en-AU" w:eastAsia="en-AU"/>
          </w:rPr>
          <w:t xml:space="preserve">sch:pattern </w:t>
        </w:r>
      </w:ins>
      <w:ins w:id="4082" w:author="Cox, Simon (E&amp;M, Kensington)" w:date="2008-02-25T11:26:00Z">
        <w:r>
          <w:rPr>
            <w:color w:val="D00020"/>
            <w:lang w:val="en-AU" w:eastAsia="en-AU"/>
          </w:rPr>
          <w:t>name=</w:t>
        </w:r>
      </w:ins>
      <w:ins w:id="4083" w:author="Cox, Simon (E&amp;M, Kensington)" w:date="2008-02-25T11:26:00Z">
        <w:r>
          <w:rPr>
            <w:color w:val="000090"/>
            <w:lang w:val="en-AU" w:eastAsia="en-AU"/>
          </w:rPr>
          <w:t>"result must contain a cv:CV_DiscreteTimeInstantCoverage and nothing else"</w:t>
        </w:r>
      </w:ins>
      <w:ins w:id="4084" w:author="Cox, Simon (E&amp;M, Kensington)" w:date="2008-02-25T11:26:00Z">
        <w:r>
          <w:rPr>
            <w:color w:val="0000FF"/>
            <w:lang w:val="en-AU" w:eastAsia="en-AU"/>
          </w:rPr>
          <w:t>&gt;</w:t>
        </w:r>
      </w:ins>
      <w:ins w:id="4085" w:author="Cox, Simon (E&amp;M, Kensington)" w:date="2008-02-25T11:26:00Z">
        <w:r>
          <w:rPr>
            <w:lang w:val="en-AU" w:eastAsia="en-AU"/>
          </w:rPr>
          <w:br/>
          <w:t>                    </w:t>
        </w:r>
      </w:ins>
      <w:ins w:id="4086" w:author="Cox, Simon (E&amp;M, Kensington)" w:date="2008-02-25T11:26:00Z">
        <w:r>
          <w:rPr>
            <w:color w:val="0000FF"/>
            <w:lang w:val="en-AU" w:eastAsia="en-AU"/>
          </w:rPr>
          <w:t>&lt;</w:t>
        </w:r>
      </w:ins>
      <w:ins w:id="4087" w:author="Cox, Simon (E&amp;M, Kensington)" w:date="2008-02-25T11:26:00Z">
        <w:r>
          <w:rPr>
            <w:color w:val="EA8F0F"/>
            <w:lang w:val="en-AU" w:eastAsia="en-AU"/>
          </w:rPr>
          <w:t xml:space="preserve">sch:rule </w:t>
        </w:r>
      </w:ins>
      <w:ins w:id="4088" w:author="Cox, Simon (E&amp;M, Kensington)" w:date="2008-02-25T11:26:00Z">
        <w:r>
          <w:rPr>
            <w:color w:val="D00020"/>
            <w:lang w:val="en-AU" w:eastAsia="en-AU"/>
          </w:rPr>
          <w:t>context=</w:t>
        </w:r>
      </w:ins>
      <w:ins w:id="4089" w:author="Cox, Simon (E&amp;M, Kensington)" w:date="2008-02-25T11:26:00Z">
        <w:r>
          <w:rPr>
            <w:color w:val="000090"/>
            <w:lang w:val="en-AU" w:eastAsia="en-AU"/>
          </w:rPr>
          <w:t>"//omx:TimeSeriesObservation"</w:t>
        </w:r>
      </w:ins>
      <w:ins w:id="4090" w:author="Cox, Simon (E&amp;M, Kensington)" w:date="2008-02-25T11:26:00Z">
        <w:r>
          <w:rPr>
            <w:color w:val="0000FF"/>
            <w:lang w:val="en-AU" w:eastAsia="en-AU"/>
          </w:rPr>
          <w:t>&gt;</w:t>
        </w:r>
      </w:ins>
      <w:ins w:id="4091" w:author="Cox, Simon (E&amp;M, Kensington)" w:date="2008-02-25T11:26:00Z">
        <w:r>
          <w:rPr>
            <w:lang w:val="en-AU" w:eastAsia="en-AU"/>
          </w:rPr>
          <w:br/>
          <w:t>                        </w:t>
        </w:r>
      </w:ins>
      <w:ins w:id="4092" w:author="Cox, Simon (E&amp;M, Kensington)" w:date="2008-02-25T11:26:00Z">
        <w:r>
          <w:rPr>
            <w:color w:val="0000FF"/>
            <w:lang w:val="en-AU" w:eastAsia="en-AU"/>
          </w:rPr>
          <w:t>&lt;</w:t>
        </w:r>
      </w:ins>
      <w:ins w:id="4093" w:author="Cox, Simon (E&amp;M, Kensington)" w:date="2008-02-25T11:26:00Z">
        <w:r>
          <w:rPr>
            <w:color w:val="EA8F0F"/>
            <w:lang w:val="en-AU" w:eastAsia="en-AU"/>
          </w:rPr>
          <w:t xml:space="preserve">sch:assert </w:t>
        </w:r>
      </w:ins>
      <w:ins w:id="4094" w:author="Cox, Simon (E&amp;M, Kensington)" w:date="2008-02-25T11:26:00Z">
        <w:r>
          <w:rPr>
            <w:color w:val="D00020"/>
            <w:lang w:val="en-AU" w:eastAsia="en-AU"/>
          </w:rPr>
          <w:t>test=</w:t>
        </w:r>
      </w:ins>
      <w:ins w:id="4095" w:author="Cox, Simon (E&amp;M, Kensington)" w:date="2008-02-25T11:26:00Z">
        <w:r>
          <w:rPr>
            <w:color w:val="000090"/>
            <w:lang w:val="en-AU" w:eastAsia="en-AU"/>
          </w:rPr>
          <w:t>"om:result/cv:CV_DiscreteTimeInstantCoverage"</w:t>
        </w:r>
      </w:ins>
      <w:ins w:id="4096" w:author="Cox, Simon (E&amp;M, Kensington)" w:date="2008-02-25T11:26:00Z">
        <w:r>
          <w:rPr>
            <w:color w:val="0000FF"/>
            <w:lang w:val="en-AU" w:eastAsia="en-AU"/>
          </w:rPr>
          <w:t>&gt;</w:t>
        </w:r>
      </w:ins>
      <w:ins w:id="4097" w:author="Cox, Simon (E&amp;M, Kensington)" w:date="2008-02-25T11:26:00Z">
        <w:r>
          <w:rPr>
            <w:lang w:val="en-AU" w:eastAsia="en-AU"/>
          </w:rPr>
          <w:t>cv:CV_DiscreteTimeInstantCoverage must be present as child of om:result</w:t>
        </w:r>
      </w:ins>
      <w:ins w:id="4098" w:author="Cox, Simon (E&amp;M, Kensington)" w:date="2008-02-25T11:26:00Z">
        <w:r>
          <w:rPr>
            <w:color w:val="0000FF"/>
            <w:lang w:val="en-AU" w:eastAsia="en-AU"/>
          </w:rPr>
          <w:t>&lt;</w:t>
        </w:r>
      </w:ins>
      <w:ins w:id="4099" w:author="Cox, Simon (E&amp;M, Kensington)" w:date="2008-02-25T11:26:00Z">
        <w:r>
          <w:rPr>
            <w:color w:val="EA8F0F"/>
            <w:lang w:val="en-AU" w:eastAsia="en-AU"/>
          </w:rPr>
          <w:t>/sch:assert</w:t>
        </w:r>
      </w:ins>
      <w:ins w:id="4100" w:author="Cox, Simon (E&amp;M, Kensington)" w:date="2008-02-25T11:26:00Z">
        <w:r>
          <w:rPr>
            <w:color w:val="0000FF"/>
            <w:lang w:val="en-AU" w:eastAsia="en-AU"/>
          </w:rPr>
          <w:t>&gt;</w:t>
        </w:r>
      </w:ins>
      <w:ins w:id="4101" w:author="Cox, Simon (E&amp;M, Kensington)" w:date="2008-02-25T11:26:00Z">
        <w:r>
          <w:rPr>
            <w:lang w:val="en-AU" w:eastAsia="en-AU"/>
          </w:rPr>
          <w:br/>
          <w:t>                        </w:t>
        </w:r>
      </w:ins>
      <w:ins w:id="4102" w:author="Cox, Simon (E&amp;M, Kensington)" w:date="2008-02-25T11:26:00Z">
        <w:r>
          <w:rPr>
            <w:color w:val="0000FF"/>
            <w:lang w:val="en-AU" w:eastAsia="en-AU"/>
          </w:rPr>
          <w:t>&lt;</w:t>
        </w:r>
      </w:ins>
      <w:ins w:id="4103" w:author="Cox, Simon (E&amp;M, Kensington)" w:date="2008-02-25T11:26:00Z">
        <w:r>
          <w:rPr>
            <w:color w:val="EA8F0F"/>
            <w:lang w:val="en-AU" w:eastAsia="en-AU"/>
          </w:rPr>
          <w:t xml:space="preserve">sch:assert </w:t>
        </w:r>
      </w:ins>
      <w:ins w:id="4104" w:author="Cox, Simon (E&amp;M, Kensington)" w:date="2008-02-25T11:26:00Z">
        <w:r>
          <w:rPr>
            <w:color w:val="D00020"/>
            <w:lang w:val="en-AU" w:eastAsia="en-AU"/>
          </w:rPr>
          <w:t>test=</w:t>
        </w:r>
      </w:ins>
      <w:ins w:id="4105" w:author="Cox, Simon (E&amp;M, Kensington)" w:date="2008-02-25T11:26:00Z">
        <w:r>
          <w:rPr>
            <w:color w:val="000090"/>
            <w:lang w:val="en-AU" w:eastAsia="en-AU"/>
          </w:rPr>
          <w:t>"count(om:result/*) = 1"</w:t>
        </w:r>
      </w:ins>
      <w:ins w:id="4106" w:author="Cox, Simon (E&amp;M, Kensington)" w:date="2008-02-25T11:26:00Z">
        <w:r>
          <w:rPr>
            <w:color w:val="0000FF"/>
            <w:lang w:val="en-AU" w:eastAsia="en-AU"/>
          </w:rPr>
          <w:t>&gt;</w:t>
        </w:r>
      </w:ins>
      <w:ins w:id="4107" w:author="Cox, Simon (E&amp;M, Kensington)" w:date="2008-02-25T11:26:00Z">
        <w:r>
          <w:rPr>
            <w:lang w:val="en-AU" w:eastAsia="en-AU"/>
          </w:rPr>
          <w:t>only one child may be present</w:t>
        </w:r>
      </w:ins>
      <w:ins w:id="4108" w:author="Cox, Simon (E&amp;M, Kensington)" w:date="2008-02-25T11:26:00Z">
        <w:r>
          <w:rPr>
            <w:color w:val="0000FF"/>
            <w:lang w:val="en-AU" w:eastAsia="en-AU"/>
          </w:rPr>
          <w:t>&lt;</w:t>
        </w:r>
      </w:ins>
      <w:ins w:id="4109" w:author="Cox, Simon (E&amp;M, Kensington)" w:date="2008-02-25T11:26:00Z">
        <w:r>
          <w:rPr>
            <w:color w:val="EA8F0F"/>
            <w:lang w:val="en-AU" w:eastAsia="en-AU"/>
          </w:rPr>
          <w:t>/sch:assert</w:t>
        </w:r>
      </w:ins>
      <w:ins w:id="4110" w:author="Cox, Simon (E&amp;M, Kensington)" w:date="2008-02-25T11:26:00Z">
        <w:r>
          <w:rPr>
            <w:color w:val="0000FF"/>
            <w:lang w:val="en-AU" w:eastAsia="en-AU"/>
          </w:rPr>
          <w:t>&gt;</w:t>
        </w:r>
      </w:ins>
      <w:ins w:id="4111" w:author="Cox, Simon (E&amp;M, Kensington)" w:date="2008-02-25T11:26:00Z">
        <w:r>
          <w:rPr>
            <w:lang w:val="en-AU" w:eastAsia="en-AU"/>
          </w:rPr>
          <w:br/>
          <w:t>                </w:t>
        </w:r>
      </w:ins>
      <w:ins w:id="4112" w:author="Cox, Simon (E&amp;M, Kensington)" w:date="2008-02-25T11:26:00Z">
        <w:r>
          <w:rPr>
            <w:color w:val="0000FF"/>
            <w:lang w:val="en-AU" w:eastAsia="en-AU"/>
          </w:rPr>
          <w:t>&lt;</w:t>
        </w:r>
      </w:ins>
      <w:ins w:id="4113" w:author="Cox, Simon (E&amp;M, Kensington)" w:date="2008-02-25T11:26:00Z">
        <w:r>
          <w:rPr>
            <w:color w:val="EA8F0F"/>
            <w:lang w:val="en-AU" w:eastAsia="en-AU"/>
          </w:rPr>
          <w:t>/sch:rule</w:t>
        </w:r>
      </w:ins>
      <w:ins w:id="4114" w:author="Cox, Simon (E&amp;M, Kensington)" w:date="2008-02-25T11:26:00Z">
        <w:r>
          <w:rPr>
            <w:color w:val="0000FF"/>
            <w:lang w:val="en-AU" w:eastAsia="en-AU"/>
          </w:rPr>
          <w:t>&gt;</w:t>
        </w:r>
      </w:ins>
      <w:ins w:id="4115" w:author="Cox, Simon (E&amp;M, Kensington)" w:date="2008-02-25T11:26:00Z">
        <w:r>
          <w:rPr>
            <w:lang w:val="en-AU" w:eastAsia="en-AU"/>
          </w:rPr>
          <w:br/>
          <w:t>                </w:t>
        </w:r>
      </w:ins>
      <w:ins w:id="4116" w:author="Cox, Simon (E&amp;M, Kensington)" w:date="2008-02-25T11:26:00Z">
        <w:r>
          <w:rPr>
            <w:color w:val="0000FF"/>
            <w:lang w:val="en-AU" w:eastAsia="en-AU"/>
          </w:rPr>
          <w:t>&lt;</w:t>
        </w:r>
      </w:ins>
      <w:ins w:id="4117" w:author="Cox, Simon (E&amp;M, Kensington)" w:date="2008-02-25T11:26:00Z">
        <w:r>
          <w:rPr>
            <w:color w:val="EA8F0F"/>
            <w:lang w:val="en-AU" w:eastAsia="en-AU"/>
          </w:rPr>
          <w:t>/sch:pattern</w:t>
        </w:r>
      </w:ins>
      <w:ins w:id="4118" w:author="Cox, Simon (E&amp;M, Kensington)" w:date="2008-02-25T11:26:00Z">
        <w:r>
          <w:rPr>
            <w:color w:val="0000FF"/>
            <w:lang w:val="en-AU" w:eastAsia="en-AU"/>
          </w:rPr>
          <w:t>&gt;</w:t>
        </w:r>
      </w:ins>
      <w:ins w:id="4119" w:author="Cox, Simon (E&amp;M, Kensington)" w:date="2008-02-25T11:26:00Z">
        <w:r>
          <w:rPr>
            <w:lang w:val="en-AU" w:eastAsia="en-AU"/>
          </w:rPr>
          <w:br/>
          <w:t>            </w:t>
        </w:r>
      </w:ins>
      <w:ins w:id="4120" w:author="Cox, Simon (E&amp;M, Kensington)" w:date="2008-02-25T11:26:00Z">
        <w:r>
          <w:rPr>
            <w:color w:val="0000FF"/>
            <w:lang w:val="en-AU" w:eastAsia="en-AU"/>
          </w:rPr>
          <w:t>&lt;</w:t>
        </w:r>
      </w:ins>
      <w:ins w:id="4121" w:author="Cox, Simon (E&amp;M, Kensington)" w:date="2008-02-25T11:26:00Z">
        <w:r>
          <w:rPr>
            <w:color w:val="AC30BD"/>
            <w:lang w:val="en-AU" w:eastAsia="en-AU"/>
          </w:rPr>
          <w:t>/appinfo</w:t>
        </w:r>
      </w:ins>
      <w:ins w:id="4122" w:author="Cox, Simon (E&amp;M, Kensington)" w:date="2008-02-25T11:26:00Z">
        <w:r>
          <w:rPr>
            <w:color w:val="0000FF"/>
            <w:lang w:val="en-AU" w:eastAsia="en-AU"/>
          </w:rPr>
          <w:t>&gt;</w:t>
        </w:r>
      </w:ins>
      <w:ins w:id="4123" w:author="Cox, Simon (E&amp;M, Kensington)" w:date="2008-02-25T11:26:00Z">
        <w:r>
          <w:rPr>
            <w:lang w:val="en-AU" w:eastAsia="en-AU"/>
          </w:rPr>
          <w:br/>
          <w:t>            </w:t>
        </w:r>
      </w:ins>
      <w:ins w:id="4124" w:author="Cox, Simon (E&amp;M, Kensington)" w:date="2008-02-25T11:26:00Z">
        <w:r>
          <w:rPr>
            <w:color w:val="0000FF"/>
            <w:lang w:val="en-AU" w:eastAsia="en-AU"/>
          </w:rPr>
          <w:t>&lt;</w:t>
        </w:r>
      </w:ins>
      <w:ins w:id="4125" w:author="Cox, Simon (E&amp;M, Kensington)" w:date="2008-02-25T11:26:00Z">
        <w:r>
          <w:rPr>
            <w:color w:val="AC30BD"/>
            <w:lang w:val="en-AU" w:eastAsia="en-AU"/>
          </w:rPr>
          <w:t>documentation</w:t>
        </w:r>
      </w:ins>
      <w:ins w:id="4126" w:author="Cox, Simon (E&amp;M, Kensington)" w:date="2008-02-25T11:26:00Z">
        <w:r>
          <w:rPr>
            <w:color w:val="0000FF"/>
            <w:lang w:val="en-AU" w:eastAsia="en-AU"/>
          </w:rPr>
          <w:t>&gt;</w:t>
        </w:r>
      </w:ins>
      <w:ins w:id="4127" w:author="Cox, Simon (E&amp;M, Kensington)" w:date="2008-02-25T11:26:00Z">
        <w:r>
          <w:rPr>
            <w:lang w:val="en-AU" w:eastAsia="en-AU"/>
          </w:rPr>
          <w:t>Specialized Observation, in which the result is a time-instant coverage which samples a property of the feature of interest at different times</w:t>
        </w:r>
      </w:ins>
      <w:ins w:id="4128" w:author="Cox, Simon (E&amp;M, Kensington)" w:date="2008-02-25T11:26:00Z">
        <w:r>
          <w:rPr>
            <w:color w:val="0000FF"/>
            <w:lang w:val="en-AU" w:eastAsia="en-AU"/>
          </w:rPr>
          <w:t>&lt;</w:t>
        </w:r>
      </w:ins>
      <w:ins w:id="4129" w:author="Cox, Simon (E&amp;M, Kensington)" w:date="2008-02-25T11:26:00Z">
        <w:r>
          <w:rPr>
            <w:color w:val="AC30BD"/>
            <w:lang w:val="en-AU" w:eastAsia="en-AU"/>
          </w:rPr>
          <w:t>/documentation</w:t>
        </w:r>
      </w:ins>
      <w:ins w:id="4130" w:author="Cox, Simon (E&amp;M, Kensington)" w:date="2008-02-25T11:26:00Z">
        <w:r>
          <w:rPr>
            <w:color w:val="0000FF"/>
            <w:lang w:val="en-AU" w:eastAsia="en-AU"/>
          </w:rPr>
          <w:t>&gt;</w:t>
        </w:r>
      </w:ins>
      <w:ins w:id="4131" w:author="Cox, Simon (E&amp;M, Kensington)" w:date="2008-02-25T11:26:00Z">
        <w:r>
          <w:rPr>
            <w:lang w:val="en-AU" w:eastAsia="en-AU"/>
          </w:rPr>
          <w:br/>
          <w:t>        </w:t>
        </w:r>
      </w:ins>
      <w:ins w:id="4132" w:author="Cox, Simon (E&amp;M, Kensington)" w:date="2008-02-25T11:26:00Z">
        <w:r>
          <w:rPr>
            <w:color w:val="0000FF"/>
            <w:lang w:val="en-AU" w:eastAsia="en-AU"/>
          </w:rPr>
          <w:t>&lt;</w:t>
        </w:r>
      </w:ins>
      <w:ins w:id="4133" w:author="Cox, Simon (E&amp;M, Kensington)" w:date="2008-02-25T11:26:00Z">
        <w:r>
          <w:rPr>
            <w:color w:val="AC30BD"/>
            <w:lang w:val="en-AU" w:eastAsia="en-AU"/>
          </w:rPr>
          <w:t>/annotation</w:t>
        </w:r>
      </w:ins>
      <w:ins w:id="4134" w:author="Cox, Simon (E&amp;M, Kensington)" w:date="2008-02-25T11:26:00Z">
        <w:r>
          <w:rPr>
            <w:color w:val="0000FF"/>
            <w:lang w:val="en-AU" w:eastAsia="en-AU"/>
          </w:rPr>
          <w:t>&gt;</w:t>
        </w:r>
      </w:ins>
      <w:ins w:id="4135" w:author="Cox, Simon (E&amp;M, Kensington)" w:date="2008-02-25T11:26:00Z">
        <w:r>
          <w:rPr>
            <w:lang w:val="en-AU" w:eastAsia="en-AU"/>
          </w:rPr>
          <w:br/>
          <w:t>    </w:t>
        </w:r>
      </w:ins>
      <w:ins w:id="4136" w:author="Cox, Simon (E&amp;M, Kensington)" w:date="2008-02-25T11:26:00Z">
        <w:r>
          <w:rPr>
            <w:color w:val="0000FF"/>
            <w:lang w:val="en-AU" w:eastAsia="en-AU"/>
          </w:rPr>
          <w:t>&lt;</w:t>
        </w:r>
      </w:ins>
      <w:ins w:id="4137" w:author="Cox, Simon (E&amp;M, Kensington)" w:date="2008-02-25T11:26:00Z">
        <w:r>
          <w:rPr>
            <w:color w:val="AC30BD"/>
            <w:lang w:val="en-AU" w:eastAsia="en-AU"/>
          </w:rPr>
          <w:t>/element</w:t>
        </w:r>
      </w:ins>
      <w:ins w:id="4138" w:author="Cox, Simon (E&amp;M, Kensington)" w:date="2008-02-25T11:26:00Z">
        <w:r>
          <w:rPr>
            <w:color w:val="0000FF"/>
            <w:lang w:val="en-AU" w:eastAsia="en-AU"/>
          </w:rPr>
          <w:t>&gt;</w:t>
        </w:r>
      </w:ins>
      <w:ins w:id="4139" w:author="Cox, Simon (E&amp;M, Kensington)" w:date="2008-02-25T11:26:00Z">
        <w:r>
          <w:rPr>
            <w:lang w:val="en-AU" w:eastAsia="en-AU"/>
          </w:rPr>
          <w:br/>
          <w:t>    </w:t>
        </w:r>
      </w:ins>
      <w:ins w:id="4140" w:author="Cox, Simon (E&amp;M, Kensington)" w:date="2008-02-25T11:26:00Z">
        <w:r>
          <w:rPr>
            <w:color w:val="0000FF"/>
            <w:lang w:val="en-AU" w:eastAsia="en-AU"/>
          </w:rPr>
          <w:t>&lt;</w:t>
        </w:r>
      </w:ins>
      <w:ins w:id="4141" w:author="Cox, Simon (E&amp;M, Kensington)" w:date="2008-02-25T11:26:00Z">
        <w:r>
          <w:rPr>
            <w:color w:val="AAABA0"/>
            <w:lang w:val="en-AU" w:eastAsia="en-AU"/>
          </w:rPr>
          <w:t>!-- ====================================================================== --</w:t>
        </w:r>
      </w:ins>
      <w:ins w:id="4142" w:author="Cox, Simon (E&amp;M, Kensington)" w:date="2008-02-25T11:26:00Z">
        <w:r>
          <w:rPr>
            <w:color w:val="0000FF"/>
            <w:lang w:val="en-AU" w:eastAsia="en-AU"/>
          </w:rPr>
          <w:t>&gt;</w:t>
        </w:r>
      </w:ins>
      <w:ins w:id="4143" w:author="Cox, Simon (E&amp;M, Kensington)" w:date="2008-02-25T11:26:00Z">
        <w:r>
          <w:rPr>
            <w:lang w:val="en-AU" w:eastAsia="en-AU"/>
          </w:rPr>
          <w:br/>
          <w:t>    </w:t>
        </w:r>
      </w:ins>
      <w:ins w:id="4144" w:author="Cox, Simon (E&amp;M, Kensington)" w:date="2008-02-25T11:26:00Z">
        <w:r>
          <w:rPr>
            <w:color w:val="0000FF"/>
            <w:lang w:val="en-AU" w:eastAsia="en-AU"/>
          </w:rPr>
          <w:t>&lt;</w:t>
        </w:r>
      </w:ins>
      <w:ins w:id="4145" w:author="Cox, Simon (E&amp;M, Kensington)" w:date="2008-02-25T11:26:00Z">
        <w:r>
          <w:rPr>
            <w:color w:val="AC30BD"/>
            <w:lang w:val="en-AU" w:eastAsia="en-AU"/>
          </w:rPr>
          <w:t xml:space="preserve">element </w:t>
        </w:r>
      </w:ins>
      <w:ins w:id="4146" w:author="Cox, Simon (E&amp;M, Kensington)" w:date="2008-02-25T11:26:00Z">
        <w:r>
          <w:rPr>
            <w:color w:val="D00020"/>
            <w:lang w:val="en-AU" w:eastAsia="en-AU"/>
          </w:rPr>
          <w:t>name=</w:t>
        </w:r>
      </w:ins>
      <w:ins w:id="4147" w:author="Cox, Simon (E&amp;M, Kensington)" w:date="2008-02-25T11:26:00Z">
        <w:r>
          <w:rPr>
            <w:color w:val="000090"/>
            <w:lang w:val="en-AU" w:eastAsia="en-AU"/>
          </w:rPr>
          <w:t>"ElementCoverageObservation"</w:t>
        </w:r>
      </w:ins>
      <w:ins w:id="4148" w:author="Cox, Simon (E&amp;M, Kensington)" w:date="2008-02-25T11:26:00Z">
        <w:r>
          <w:rPr>
            <w:color w:val="D00020"/>
            <w:lang w:val="en-AU" w:eastAsia="en-AU"/>
          </w:rPr>
          <w:t xml:space="preserve"> type=</w:t>
        </w:r>
      </w:ins>
      <w:ins w:id="4149" w:author="Cox, Simon (E&amp;M, Kensington)" w:date="2008-02-25T11:26:00Z">
        <w:r>
          <w:rPr>
            <w:color w:val="000090"/>
            <w:lang w:val="en-AU" w:eastAsia="en-AU"/>
          </w:rPr>
          <w:t>"om:ObservationType"</w:t>
        </w:r>
      </w:ins>
      <w:ins w:id="4150" w:author="Cox, Simon (E&amp;M, Kensington)" w:date="2008-02-25T11:26:00Z">
        <w:r>
          <w:rPr>
            <w:color w:val="D00020"/>
            <w:lang w:val="en-AU" w:eastAsia="en-AU"/>
          </w:rPr>
          <w:br/>
          <w:t>             substitutionGroup=</w:t>
        </w:r>
      </w:ins>
      <w:ins w:id="4151" w:author="Cox, Simon (E&amp;M, Kensington)" w:date="2008-02-25T11:26:00Z">
        <w:r>
          <w:rPr>
            <w:color w:val="000090"/>
            <w:lang w:val="en-AU" w:eastAsia="en-AU"/>
          </w:rPr>
          <w:t>"om:Observation"</w:t>
        </w:r>
      </w:ins>
      <w:ins w:id="4152" w:author="Cox, Simon (E&amp;M, Kensington)" w:date="2008-02-25T11:26:00Z">
        <w:r>
          <w:rPr>
            <w:color w:val="0000FF"/>
            <w:lang w:val="en-AU" w:eastAsia="en-AU"/>
          </w:rPr>
          <w:t>&gt;</w:t>
        </w:r>
      </w:ins>
      <w:ins w:id="4153" w:author="Cox, Simon (E&amp;M, Kensington)" w:date="2008-02-25T11:26:00Z">
        <w:r>
          <w:rPr>
            <w:lang w:val="en-AU" w:eastAsia="en-AU"/>
          </w:rPr>
          <w:br/>
          <w:t>        </w:t>
        </w:r>
      </w:ins>
      <w:ins w:id="4154" w:author="Cox, Simon (E&amp;M, Kensington)" w:date="2008-02-25T11:26:00Z">
        <w:r>
          <w:rPr>
            <w:color w:val="0000FF"/>
            <w:lang w:val="en-AU" w:eastAsia="en-AU"/>
          </w:rPr>
          <w:t>&lt;</w:t>
        </w:r>
      </w:ins>
      <w:ins w:id="4155" w:author="Cox, Simon (E&amp;M, Kensington)" w:date="2008-02-25T11:26:00Z">
        <w:r>
          <w:rPr>
            <w:color w:val="AC30BD"/>
            <w:lang w:val="en-AU" w:eastAsia="en-AU"/>
          </w:rPr>
          <w:t>annotation</w:t>
        </w:r>
      </w:ins>
      <w:ins w:id="4156" w:author="Cox, Simon (E&amp;M, Kensington)" w:date="2008-02-25T11:26:00Z">
        <w:r>
          <w:rPr>
            <w:color w:val="0000FF"/>
            <w:lang w:val="en-AU" w:eastAsia="en-AU"/>
          </w:rPr>
          <w:t>&gt;</w:t>
        </w:r>
      </w:ins>
      <w:ins w:id="4157" w:author="Cox, Simon (E&amp;M, Kensington)" w:date="2008-02-25T11:26:00Z">
        <w:r>
          <w:rPr>
            <w:lang w:val="en-AU" w:eastAsia="en-AU"/>
          </w:rPr>
          <w:br/>
          <w:t>            </w:t>
        </w:r>
      </w:ins>
      <w:ins w:id="4158" w:author="Cox, Simon (E&amp;M, Kensington)" w:date="2008-02-25T11:26:00Z">
        <w:r>
          <w:rPr>
            <w:color w:val="0000FF"/>
            <w:lang w:val="en-AU" w:eastAsia="en-AU"/>
          </w:rPr>
          <w:t>&lt;</w:t>
        </w:r>
      </w:ins>
      <w:ins w:id="4159" w:author="Cox, Simon (E&amp;M, Kensington)" w:date="2008-02-25T11:26:00Z">
        <w:r>
          <w:rPr>
            <w:color w:val="AC30BD"/>
            <w:lang w:val="en-AU" w:eastAsia="en-AU"/>
          </w:rPr>
          <w:t>appinfo</w:t>
        </w:r>
      </w:ins>
      <w:ins w:id="4160" w:author="Cox, Simon (E&amp;M, Kensington)" w:date="2008-02-25T11:26:00Z">
        <w:r>
          <w:rPr>
            <w:color w:val="0000FF"/>
            <w:lang w:val="en-AU" w:eastAsia="en-AU"/>
          </w:rPr>
          <w:t>&gt;</w:t>
        </w:r>
      </w:ins>
      <w:ins w:id="4161" w:author="Cox, Simon (E&amp;M, Kensington)" w:date="2008-02-25T11:26:00Z">
        <w:r>
          <w:rPr>
            <w:lang w:val="en-AU" w:eastAsia="en-AU"/>
          </w:rPr>
          <w:br/>
          <w:t>                </w:t>
        </w:r>
      </w:ins>
      <w:ins w:id="4162" w:author="Cox, Simon (E&amp;M, Kensington)" w:date="2008-02-25T11:26:00Z">
        <w:r>
          <w:rPr>
            <w:color w:val="0000FF"/>
            <w:lang w:val="en-AU" w:eastAsia="en-AU"/>
          </w:rPr>
          <w:t>&lt;</w:t>
        </w:r>
      </w:ins>
      <w:ins w:id="4163" w:author="Cox, Simon (E&amp;M, Kensington)" w:date="2008-02-25T11:26:00Z">
        <w:r>
          <w:rPr>
            <w:color w:val="EA8F0F"/>
            <w:lang w:val="en-AU" w:eastAsia="en-AU"/>
          </w:rPr>
          <w:t xml:space="preserve">sch:pattern </w:t>
        </w:r>
      </w:ins>
      <w:ins w:id="4164" w:author="Cox, Simon (E&amp;M, Kensington)" w:date="2008-02-25T11:26:00Z">
        <w:r>
          <w:rPr>
            <w:color w:val="D00020"/>
            <w:lang w:val="en-AU" w:eastAsia="en-AU"/>
          </w:rPr>
          <w:t>name=</w:t>
        </w:r>
      </w:ins>
      <w:ins w:id="4165" w:author="Cox, Simon (E&amp;M, Kensington)" w:date="2008-02-25T11:26:00Z">
        <w:r>
          <w:rPr>
            <w:color w:val="000090"/>
            <w:lang w:val="en-AU" w:eastAsia="en-AU"/>
          </w:rPr>
          <w:t>"result must contain a cv:CV_DiscreteElementCoverage and nothing else"</w:t>
        </w:r>
      </w:ins>
      <w:ins w:id="4166" w:author="Cox, Simon (E&amp;M, Kensington)" w:date="2008-02-25T11:26:00Z">
        <w:r>
          <w:rPr>
            <w:color w:val="0000FF"/>
            <w:lang w:val="en-AU" w:eastAsia="en-AU"/>
          </w:rPr>
          <w:t>&gt;</w:t>
        </w:r>
      </w:ins>
      <w:ins w:id="4167" w:author="Cox, Simon (E&amp;M, Kensington)" w:date="2008-02-25T11:26:00Z">
        <w:r>
          <w:rPr>
            <w:lang w:val="en-AU" w:eastAsia="en-AU"/>
          </w:rPr>
          <w:br/>
          <w:t>                    </w:t>
        </w:r>
      </w:ins>
      <w:ins w:id="4168" w:author="Cox, Simon (E&amp;M, Kensington)" w:date="2008-02-25T11:26:00Z">
        <w:r>
          <w:rPr>
            <w:color w:val="0000FF"/>
            <w:lang w:val="en-AU" w:eastAsia="en-AU"/>
          </w:rPr>
          <w:t>&lt;</w:t>
        </w:r>
      </w:ins>
      <w:ins w:id="4169" w:author="Cox, Simon (E&amp;M, Kensington)" w:date="2008-02-25T11:26:00Z">
        <w:r>
          <w:rPr>
            <w:color w:val="EA8F0F"/>
            <w:lang w:val="en-AU" w:eastAsia="en-AU"/>
          </w:rPr>
          <w:t xml:space="preserve">sch:rule </w:t>
        </w:r>
      </w:ins>
      <w:ins w:id="4170" w:author="Cox, Simon (E&amp;M, Kensington)" w:date="2008-02-25T11:26:00Z">
        <w:r>
          <w:rPr>
            <w:color w:val="D00020"/>
            <w:lang w:val="en-AU" w:eastAsia="en-AU"/>
          </w:rPr>
          <w:t>context=</w:t>
        </w:r>
      </w:ins>
      <w:ins w:id="4171" w:author="Cox, Simon (E&amp;M, Kensington)" w:date="2008-02-25T11:26:00Z">
        <w:r>
          <w:rPr>
            <w:color w:val="000090"/>
            <w:lang w:val="en-AU" w:eastAsia="en-AU"/>
          </w:rPr>
          <w:t>"//omx:ElementCoverageObservation"</w:t>
        </w:r>
      </w:ins>
      <w:ins w:id="4172" w:author="Cox, Simon (E&amp;M, Kensington)" w:date="2008-02-25T11:26:00Z">
        <w:r>
          <w:rPr>
            <w:color w:val="0000FF"/>
            <w:lang w:val="en-AU" w:eastAsia="en-AU"/>
          </w:rPr>
          <w:t>&gt;</w:t>
        </w:r>
      </w:ins>
      <w:ins w:id="4173" w:author="Cox, Simon (E&amp;M, Kensington)" w:date="2008-02-25T11:26:00Z">
        <w:r>
          <w:rPr>
            <w:lang w:val="en-AU" w:eastAsia="en-AU"/>
          </w:rPr>
          <w:br/>
          <w:t>                        </w:t>
        </w:r>
      </w:ins>
      <w:ins w:id="4174" w:author="Cox, Simon (E&amp;M, Kensington)" w:date="2008-02-25T11:26:00Z">
        <w:r>
          <w:rPr>
            <w:color w:val="0000FF"/>
            <w:lang w:val="en-AU" w:eastAsia="en-AU"/>
          </w:rPr>
          <w:t>&lt;</w:t>
        </w:r>
      </w:ins>
      <w:ins w:id="4175" w:author="Cox, Simon (E&amp;M, Kensington)" w:date="2008-02-25T11:26:00Z">
        <w:r>
          <w:rPr>
            <w:color w:val="EA8F0F"/>
            <w:lang w:val="en-AU" w:eastAsia="en-AU"/>
          </w:rPr>
          <w:t xml:space="preserve">sch:assert </w:t>
        </w:r>
      </w:ins>
      <w:ins w:id="4176" w:author="Cox, Simon (E&amp;M, Kensington)" w:date="2008-02-25T11:26:00Z">
        <w:r>
          <w:rPr>
            <w:color w:val="D00020"/>
            <w:lang w:val="en-AU" w:eastAsia="en-AU"/>
          </w:rPr>
          <w:t>test=</w:t>
        </w:r>
      </w:ins>
      <w:ins w:id="4177" w:author="Cox, Simon (E&amp;M, Kensington)" w:date="2008-02-25T11:26:00Z">
        <w:r>
          <w:rPr>
            <w:color w:val="000090"/>
            <w:lang w:val="en-AU" w:eastAsia="en-AU"/>
          </w:rPr>
          <w:t>"om:result/cv:CV_DiscreteElementCoverage"</w:t>
        </w:r>
      </w:ins>
      <w:ins w:id="4178" w:author="Cox, Simon (E&amp;M, Kensington)" w:date="2008-02-25T11:26:00Z">
        <w:r>
          <w:rPr>
            <w:color w:val="0000FF"/>
            <w:lang w:val="en-AU" w:eastAsia="en-AU"/>
          </w:rPr>
          <w:t>&gt;</w:t>
        </w:r>
      </w:ins>
      <w:ins w:id="4179" w:author="Cox, Simon (E&amp;M, Kensington)" w:date="2008-02-25T11:26:00Z">
        <w:r>
          <w:rPr>
            <w:lang w:val="en-AU" w:eastAsia="en-AU"/>
          </w:rPr>
          <w:t>cv:CV_DiscreteElementCoverage must be present as child of om:result</w:t>
        </w:r>
      </w:ins>
      <w:ins w:id="4180" w:author="Cox, Simon (E&amp;M, Kensington)" w:date="2008-02-25T11:26:00Z">
        <w:r>
          <w:rPr>
            <w:color w:val="0000FF"/>
            <w:lang w:val="en-AU" w:eastAsia="en-AU"/>
          </w:rPr>
          <w:t>&lt;</w:t>
        </w:r>
      </w:ins>
      <w:ins w:id="4181" w:author="Cox, Simon (E&amp;M, Kensington)" w:date="2008-02-25T11:26:00Z">
        <w:r>
          <w:rPr>
            <w:color w:val="EA8F0F"/>
            <w:lang w:val="en-AU" w:eastAsia="en-AU"/>
          </w:rPr>
          <w:t>/sch:assert</w:t>
        </w:r>
      </w:ins>
      <w:ins w:id="4182" w:author="Cox, Simon (E&amp;M, Kensington)" w:date="2008-02-25T11:26:00Z">
        <w:r>
          <w:rPr>
            <w:color w:val="0000FF"/>
            <w:lang w:val="en-AU" w:eastAsia="en-AU"/>
          </w:rPr>
          <w:t>&gt;</w:t>
        </w:r>
      </w:ins>
      <w:ins w:id="4183" w:author="Cox, Simon (E&amp;M, Kensington)" w:date="2008-02-25T11:26:00Z">
        <w:r>
          <w:rPr>
            <w:lang w:val="en-AU" w:eastAsia="en-AU"/>
          </w:rPr>
          <w:br/>
          <w:t>                        </w:t>
        </w:r>
      </w:ins>
      <w:ins w:id="4184" w:author="Cox, Simon (E&amp;M, Kensington)" w:date="2008-02-25T11:26:00Z">
        <w:r>
          <w:rPr>
            <w:color w:val="0000FF"/>
            <w:lang w:val="en-AU" w:eastAsia="en-AU"/>
          </w:rPr>
          <w:t>&lt;</w:t>
        </w:r>
      </w:ins>
      <w:ins w:id="4185" w:author="Cox, Simon (E&amp;M, Kensington)" w:date="2008-02-25T11:26:00Z">
        <w:r>
          <w:rPr>
            <w:color w:val="EA8F0F"/>
            <w:lang w:val="en-AU" w:eastAsia="en-AU"/>
          </w:rPr>
          <w:t xml:space="preserve">sch:assert </w:t>
        </w:r>
      </w:ins>
      <w:ins w:id="4186" w:author="Cox, Simon (E&amp;M, Kensington)" w:date="2008-02-25T11:26:00Z">
        <w:r>
          <w:rPr>
            <w:color w:val="D00020"/>
            <w:lang w:val="en-AU" w:eastAsia="en-AU"/>
          </w:rPr>
          <w:t>test=</w:t>
        </w:r>
      </w:ins>
      <w:ins w:id="4187" w:author="Cox, Simon (E&amp;M, Kensington)" w:date="2008-02-25T11:26:00Z">
        <w:r>
          <w:rPr>
            <w:color w:val="000090"/>
            <w:lang w:val="en-AU" w:eastAsia="en-AU"/>
          </w:rPr>
          <w:t>"count(om:result/*) = 1"</w:t>
        </w:r>
      </w:ins>
      <w:ins w:id="4188" w:author="Cox, Simon (E&amp;M, Kensington)" w:date="2008-02-25T11:26:00Z">
        <w:r>
          <w:rPr>
            <w:color w:val="0000FF"/>
            <w:lang w:val="en-AU" w:eastAsia="en-AU"/>
          </w:rPr>
          <w:t>&gt;</w:t>
        </w:r>
      </w:ins>
      <w:ins w:id="4189" w:author="Cox, Simon (E&amp;M, Kensington)" w:date="2008-02-25T11:26:00Z">
        <w:r>
          <w:rPr>
            <w:lang w:val="en-AU" w:eastAsia="en-AU"/>
          </w:rPr>
          <w:t>only one child may be present</w:t>
        </w:r>
      </w:ins>
      <w:ins w:id="4190" w:author="Cox, Simon (E&amp;M, Kensington)" w:date="2008-02-25T11:26:00Z">
        <w:r>
          <w:rPr>
            <w:color w:val="0000FF"/>
            <w:lang w:val="en-AU" w:eastAsia="en-AU"/>
          </w:rPr>
          <w:t>&lt;</w:t>
        </w:r>
      </w:ins>
      <w:ins w:id="4191" w:author="Cox, Simon (E&amp;M, Kensington)" w:date="2008-02-25T11:26:00Z">
        <w:r>
          <w:rPr>
            <w:color w:val="EA8F0F"/>
            <w:lang w:val="en-AU" w:eastAsia="en-AU"/>
          </w:rPr>
          <w:t>/sch:assert</w:t>
        </w:r>
      </w:ins>
      <w:ins w:id="4192" w:author="Cox, Simon (E&amp;M, Kensington)" w:date="2008-02-25T11:26:00Z">
        <w:r>
          <w:rPr>
            <w:color w:val="0000FF"/>
            <w:lang w:val="en-AU" w:eastAsia="en-AU"/>
          </w:rPr>
          <w:t>&gt;</w:t>
        </w:r>
      </w:ins>
      <w:ins w:id="4193" w:author="Cox, Simon (E&amp;M, Kensington)" w:date="2008-02-25T11:26:00Z">
        <w:r>
          <w:rPr>
            <w:lang w:val="en-AU" w:eastAsia="en-AU"/>
          </w:rPr>
          <w:br/>
          <w:t>                </w:t>
        </w:r>
      </w:ins>
      <w:ins w:id="4194" w:author="Cox, Simon (E&amp;M, Kensington)" w:date="2008-02-25T11:26:00Z">
        <w:r>
          <w:rPr>
            <w:color w:val="0000FF"/>
            <w:lang w:val="en-AU" w:eastAsia="en-AU"/>
          </w:rPr>
          <w:t>&lt;</w:t>
        </w:r>
      </w:ins>
      <w:ins w:id="4195" w:author="Cox, Simon (E&amp;M, Kensington)" w:date="2008-02-25T11:26:00Z">
        <w:r>
          <w:rPr>
            <w:color w:val="EA8F0F"/>
            <w:lang w:val="en-AU" w:eastAsia="en-AU"/>
          </w:rPr>
          <w:t>/sch:rule</w:t>
        </w:r>
      </w:ins>
      <w:ins w:id="4196" w:author="Cox, Simon (E&amp;M, Kensington)" w:date="2008-02-25T11:26:00Z">
        <w:r>
          <w:rPr>
            <w:color w:val="0000FF"/>
            <w:lang w:val="en-AU" w:eastAsia="en-AU"/>
          </w:rPr>
          <w:t>&gt;</w:t>
        </w:r>
      </w:ins>
      <w:ins w:id="4197" w:author="Cox, Simon (E&amp;M, Kensington)" w:date="2008-02-25T11:26:00Z">
        <w:r>
          <w:rPr>
            <w:lang w:val="en-AU" w:eastAsia="en-AU"/>
          </w:rPr>
          <w:br/>
          <w:t>                </w:t>
        </w:r>
      </w:ins>
      <w:ins w:id="4198" w:author="Cox, Simon (E&amp;M, Kensington)" w:date="2008-02-25T11:26:00Z">
        <w:r>
          <w:rPr>
            <w:color w:val="0000FF"/>
            <w:lang w:val="en-AU" w:eastAsia="en-AU"/>
          </w:rPr>
          <w:t>&lt;</w:t>
        </w:r>
      </w:ins>
      <w:ins w:id="4199" w:author="Cox, Simon (E&amp;M, Kensington)" w:date="2008-02-25T11:26:00Z">
        <w:r>
          <w:rPr>
            <w:color w:val="EA8F0F"/>
            <w:lang w:val="en-AU" w:eastAsia="en-AU"/>
          </w:rPr>
          <w:t>/sch:pattern</w:t>
        </w:r>
      </w:ins>
      <w:ins w:id="4200" w:author="Cox, Simon (E&amp;M, Kensington)" w:date="2008-02-25T11:26:00Z">
        <w:r>
          <w:rPr>
            <w:color w:val="0000FF"/>
            <w:lang w:val="en-AU" w:eastAsia="en-AU"/>
          </w:rPr>
          <w:t>&gt;</w:t>
        </w:r>
      </w:ins>
      <w:ins w:id="4201" w:author="Cox, Simon (E&amp;M, Kensington)" w:date="2008-02-25T11:26:00Z">
        <w:r>
          <w:rPr>
            <w:lang w:val="en-AU" w:eastAsia="en-AU"/>
          </w:rPr>
          <w:br/>
          <w:t>            </w:t>
        </w:r>
      </w:ins>
      <w:ins w:id="4202" w:author="Cox, Simon (E&amp;M, Kensington)" w:date="2008-02-25T11:26:00Z">
        <w:r>
          <w:rPr>
            <w:color w:val="0000FF"/>
            <w:lang w:val="en-AU" w:eastAsia="en-AU"/>
          </w:rPr>
          <w:t>&lt;</w:t>
        </w:r>
      </w:ins>
      <w:ins w:id="4203" w:author="Cox, Simon (E&amp;M, Kensington)" w:date="2008-02-25T11:26:00Z">
        <w:r>
          <w:rPr>
            <w:color w:val="AC30BD"/>
            <w:lang w:val="en-AU" w:eastAsia="en-AU"/>
          </w:rPr>
          <w:t>/appinfo</w:t>
        </w:r>
      </w:ins>
      <w:ins w:id="4204" w:author="Cox, Simon (E&amp;M, Kensington)" w:date="2008-02-25T11:26:00Z">
        <w:r>
          <w:rPr>
            <w:color w:val="0000FF"/>
            <w:lang w:val="en-AU" w:eastAsia="en-AU"/>
          </w:rPr>
          <w:t>&gt;</w:t>
        </w:r>
      </w:ins>
      <w:ins w:id="4205" w:author="Cox, Simon (E&amp;M, Kensington)" w:date="2008-02-25T11:26:00Z">
        <w:r>
          <w:rPr>
            <w:lang w:val="en-AU" w:eastAsia="en-AU"/>
          </w:rPr>
          <w:br/>
          <w:t>            </w:t>
        </w:r>
      </w:ins>
      <w:ins w:id="4206" w:author="Cox, Simon (E&amp;M, Kensington)" w:date="2008-02-25T11:26:00Z">
        <w:r>
          <w:rPr>
            <w:color w:val="0000FF"/>
            <w:lang w:val="en-AU" w:eastAsia="en-AU"/>
          </w:rPr>
          <w:t>&lt;</w:t>
        </w:r>
      </w:ins>
      <w:ins w:id="4207" w:author="Cox, Simon (E&amp;M, Kensington)" w:date="2008-02-25T11:26:00Z">
        <w:r>
          <w:rPr>
            <w:color w:val="AC30BD"/>
            <w:lang w:val="en-AU" w:eastAsia="en-AU"/>
          </w:rPr>
          <w:t>documentation</w:t>
        </w:r>
      </w:ins>
      <w:ins w:id="4208" w:author="Cox, Simon (E&amp;M, Kensington)" w:date="2008-02-25T11:26:00Z">
        <w:r>
          <w:rPr>
            <w:color w:val="0000FF"/>
            <w:lang w:val="en-AU" w:eastAsia="en-AU"/>
          </w:rPr>
          <w:t>&gt;</w:t>
        </w:r>
      </w:ins>
      <w:ins w:id="4209" w:author="Cox, Simon (E&amp;M, Kensington)" w:date="2008-02-25T11:26:00Z">
        <w:r>
          <w:rPr>
            <w:lang w:val="en-AU" w:eastAsia="en-AU"/>
          </w:rPr>
          <w:t>Specialized Observation, in which the result is a coverage whose domain elements contain references to objects encoded elsewhere, which provide the sampling geometry of the feature of interest</w:t>
        </w:r>
      </w:ins>
      <w:ins w:id="4210" w:author="Cox, Simon (E&amp;M, Kensington)" w:date="2008-02-25T11:26:00Z">
        <w:r>
          <w:rPr>
            <w:color w:val="0000FF"/>
            <w:lang w:val="en-AU" w:eastAsia="en-AU"/>
          </w:rPr>
          <w:t>&lt;</w:t>
        </w:r>
      </w:ins>
      <w:ins w:id="4211" w:author="Cox, Simon (E&amp;M, Kensington)" w:date="2008-02-25T11:26:00Z">
        <w:r>
          <w:rPr>
            <w:color w:val="AC30BD"/>
            <w:lang w:val="en-AU" w:eastAsia="en-AU"/>
          </w:rPr>
          <w:t>/documentation</w:t>
        </w:r>
      </w:ins>
      <w:ins w:id="4212" w:author="Cox, Simon (E&amp;M, Kensington)" w:date="2008-02-25T11:26:00Z">
        <w:r>
          <w:rPr>
            <w:color w:val="0000FF"/>
            <w:lang w:val="en-AU" w:eastAsia="en-AU"/>
          </w:rPr>
          <w:t>&gt;</w:t>
        </w:r>
      </w:ins>
      <w:ins w:id="4213" w:author="Cox, Simon (E&amp;M, Kensington)" w:date="2008-02-25T11:26:00Z">
        <w:r>
          <w:rPr>
            <w:lang w:val="en-AU" w:eastAsia="en-AU"/>
          </w:rPr>
          <w:br/>
          <w:t>        </w:t>
        </w:r>
      </w:ins>
      <w:ins w:id="4214" w:author="Cox, Simon (E&amp;M, Kensington)" w:date="2008-02-25T11:26:00Z">
        <w:r>
          <w:rPr>
            <w:color w:val="0000FF"/>
            <w:lang w:val="en-AU" w:eastAsia="en-AU"/>
          </w:rPr>
          <w:t>&lt;</w:t>
        </w:r>
      </w:ins>
      <w:ins w:id="4215" w:author="Cox, Simon (E&amp;M, Kensington)" w:date="2008-02-25T11:26:00Z">
        <w:r>
          <w:rPr>
            <w:color w:val="AC30BD"/>
            <w:lang w:val="en-AU" w:eastAsia="en-AU"/>
          </w:rPr>
          <w:t>/annotation</w:t>
        </w:r>
      </w:ins>
      <w:ins w:id="4216" w:author="Cox, Simon (E&amp;M, Kensington)" w:date="2008-02-25T11:26:00Z">
        <w:r>
          <w:rPr>
            <w:color w:val="0000FF"/>
            <w:lang w:val="en-AU" w:eastAsia="en-AU"/>
          </w:rPr>
          <w:t>&gt;</w:t>
        </w:r>
      </w:ins>
      <w:ins w:id="4217" w:author="Cox, Simon (E&amp;M, Kensington)" w:date="2008-02-25T11:26:00Z">
        <w:r>
          <w:rPr>
            <w:lang w:val="en-AU" w:eastAsia="en-AU"/>
          </w:rPr>
          <w:br/>
          <w:t>    </w:t>
        </w:r>
      </w:ins>
      <w:ins w:id="4218" w:author="Cox, Simon (E&amp;M, Kensington)" w:date="2008-02-25T11:26:00Z">
        <w:r>
          <w:rPr>
            <w:color w:val="0000FF"/>
            <w:lang w:val="en-AU" w:eastAsia="en-AU"/>
          </w:rPr>
          <w:t>&lt;</w:t>
        </w:r>
      </w:ins>
      <w:ins w:id="4219" w:author="Cox, Simon (E&amp;M, Kensington)" w:date="2008-02-25T11:26:00Z">
        <w:r>
          <w:rPr>
            <w:color w:val="AC30BD"/>
            <w:lang w:val="en-AU" w:eastAsia="en-AU"/>
          </w:rPr>
          <w:t>/element</w:t>
        </w:r>
      </w:ins>
      <w:ins w:id="4220" w:author="Cox, Simon (E&amp;M, Kensington)" w:date="2008-02-25T11:26:00Z">
        <w:r>
          <w:rPr>
            <w:color w:val="0000FF"/>
            <w:lang w:val="en-AU" w:eastAsia="en-AU"/>
          </w:rPr>
          <w:t>&gt;</w:t>
        </w:r>
      </w:ins>
      <w:ins w:id="4221" w:author="Cox, Simon (E&amp;M, Kensington)" w:date="2008-02-25T11:26:00Z">
        <w:r>
          <w:rPr>
            <w:lang w:val="en-AU" w:eastAsia="en-AU"/>
          </w:rPr>
          <w:br/>
          <w:t>    </w:t>
        </w:r>
      </w:ins>
      <w:ins w:id="4222" w:author="Cox, Simon (E&amp;M, Kensington)" w:date="2008-02-25T11:26:00Z">
        <w:r>
          <w:rPr>
            <w:color w:val="0000FF"/>
            <w:lang w:val="en-AU" w:eastAsia="en-AU"/>
          </w:rPr>
          <w:t>&lt;</w:t>
        </w:r>
      </w:ins>
      <w:ins w:id="4223" w:author="Cox, Simon (E&amp;M, Kensington)" w:date="2008-02-25T11:26:00Z">
        <w:r>
          <w:rPr>
            <w:color w:val="AAABA0"/>
            <w:lang w:val="en-AU" w:eastAsia="en-AU"/>
          </w:rPr>
          <w:t>!-- ====================================================================== --</w:t>
        </w:r>
      </w:ins>
      <w:ins w:id="4224" w:author="Cox, Simon (E&amp;M, Kensington)" w:date="2008-02-25T11:26:00Z">
        <w:r>
          <w:rPr>
            <w:color w:val="0000FF"/>
            <w:lang w:val="en-AU" w:eastAsia="en-AU"/>
          </w:rPr>
          <w:t>&gt;</w:t>
        </w:r>
      </w:ins>
      <w:ins w:id="4225" w:author="Cox, Simon (E&amp;M, Kensington)" w:date="2008-02-25T11:26:00Z">
        <w:r>
          <w:rPr>
            <w:lang w:val="en-AU" w:eastAsia="en-AU"/>
          </w:rPr>
          <w:br/>
        </w:r>
      </w:ins>
      <w:ins w:id="4226" w:author="Cox, Simon (E&amp;M, Kensington)" w:date="2008-02-25T11:26:00Z">
        <w:r>
          <w:rPr>
            <w:color w:val="0000FF"/>
            <w:lang w:val="en-AU" w:eastAsia="en-AU"/>
          </w:rPr>
          <w:t>&lt;</w:t>
        </w:r>
      </w:ins>
      <w:ins w:id="4227" w:author="Cox, Simon (E&amp;M, Kensington)" w:date="2008-02-25T11:26:00Z">
        <w:r>
          <w:rPr>
            <w:color w:val="AC30BD"/>
            <w:lang w:val="en-AU" w:eastAsia="en-AU"/>
          </w:rPr>
          <w:t>/schema</w:t>
        </w:r>
      </w:ins>
      <w:ins w:id="4228" w:author="Cox, Simon (E&amp;M, Kensington)" w:date="2008-02-25T11:26:00Z">
        <w:r>
          <w:rPr>
            <w:color w:val="0000FF"/>
            <w:lang w:val="en-AU" w:eastAsia="en-AU"/>
          </w:rPr>
          <w:t>&gt;</w:t>
        </w:r>
      </w:ins>
    </w:p>
    <w:p>
      <w:pPr>
        <w:pStyle w:val="Normal"/>
        <w:rPr>
          <w:color w:val="0000FF"/>
          <w:lang w:val="en-AU" w:eastAsia="en-AU"/>
          <w:ins w:id="4231" w:author="Cox, Simon (E&amp;M, Kensington)" w:date="2008-02-25T11:26:00Z"/>
        </w:rPr>
      </w:pPr>
      <w:ins w:id="4230" w:author="Cox, Simon (E&amp;M, Kensington)" w:date="2008-02-25T11:26:00Z">
        <w:r>
          <w:rPr>
            <w:color w:val="0000FF"/>
            <w:lang w:val="en-AU" w:eastAsia="en-AU"/>
          </w:rPr>
        </w:r>
      </w:ins>
    </w:p>
    <w:p>
      <w:pPr>
        <w:pStyle w:val="Listingtitle"/>
        <w:numPr>
          <w:ilvl w:val="0"/>
          <w:numId w:val="18"/>
        </w:numPr>
        <w:rPr>
          <w:ins w:id="4233" w:author="Cox, Simon (E&amp;M, Kensington)" w:date="2008-02-25T11:26:00Z"/>
        </w:rPr>
      </w:pPr>
      <w:ins w:id="4232" w:author="Cox, Simon (E&amp;M, Kensington)" w:date="2008-02-25T11:26:00Z">
        <w:bookmarkStart w:id="17" w:name="_Ref191702164"/>
        <w:r>
          <w:rPr/>
          <w:t>observationCoverageCompact.xsd</w:t>
        </w:r>
      </w:ins>
      <w:bookmarkEnd w:id="17"/>
    </w:p>
    <w:p>
      <w:pPr>
        <w:pStyle w:val="Listing"/>
        <w:rPr>
          <w:lang w:val="en-AU" w:eastAsia="en-AU"/>
          <w:ins w:id="4612" w:author="Cox, Simon (E&amp;M, Kensington)" w:date="2008-02-25T11:26:00Z"/>
        </w:rPr>
      </w:pPr>
      <w:ins w:id="4234" w:author="Cox, Simon (E&amp;M, Kensington)" w:date="2008-02-25T11:26:00Z">
        <w:r>
          <w:rPr>
            <w:color w:val="0000FF"/>
            <w:lang w:val="en-AU" w:eastAsia="en-AU"/>
          </w:rPr>
          <w:t>&lt;</w:t>
        </w:r>
      </w:ins>
      <w:ins w:id="4235" w:author="Cox, Simon (E&amp;M, Kensington)" w:date="2008-02-25T11:26:00Z">
        <w:r>
          <w:rPr>
            <w:lang w:val="en-AU" w:eastAsia="en-AU"/>
          </w:rPr>
          <w:t>?xml version="1.0" encoding="UTF-8"?</w:t>
        </w:r>
      </w:ins>
      <w:ins w:id="4236" w:author="Cox, Simon (E&amp;M, Kensington)" w:date="2008-02-25T11:26:00Z">
        <w:r>
          <w:rPr>
            <w:color w:val="0000FF"/>
            <w:lang w:val="en-AU" w:eastAsia="en-AU"/>
          </w:rPr>
          <w:t>&gt;</w:t>
        </w:r>
      </w:ins>
      <w:ins w:id="4237" w:author="Cox, Simon (E&amp;M, Kensington)" w:date="2008-02-25T11:26:00Z">
        <w:r>
          <w:rPr>
            <w:lang w:val="en-AU" w:eastAsia="en-AU"/>
          </w:rPr>
          <w:br/>
        </w:r>
      </w:ins>
      <w:ins w:id="4238" w:author="Cox, Simon (E&amp;M, Kensington)" w:date="2008-02-25T11:26:00Z">
        <w:r>
          <w:rPr>
            <w:color w:val="0000FF"/>
            <w:lang w:val="en-AU" w:eastAsia="en-AU"/>
          </w:rPr>
          <w:t>&lt;</w:t>
        </w:r>
      </w:ins>
      <w:ins w:id="4239" w:author="Cox, Simon (E&amp;M, Kensington)" w:date="2008-02-25T11:26:00Z">
        <w:r>
          <w:rPr>
            <w:color w:val="AC30BD"/>
            <w:lang w:val="en-AU" w:eastAsia="en-AU"/>
          </w:rPr>
          <w:t xml:space="preserve">schema </w:t>
          <w:br/>
        </w:r>
      </w:ins>
      <w:ins w:id="4240" w:author="Cox, Simon (E&amp;M, Kensington)" w:date="2008-02-25T11:26:00Z">
        <w:r>
          <w:rPr>
            <w:color w:val="D00020"/>
            <w:lang w:val="en-AU" w:eastAsia="en-AU"/>
          </w:rPr>
          <w:t>xmlns=</w:t>
        </w:r>
      </w:ins>
      <w:ins w:id="4241" w:author="Cox, Simon (E&amp;M, Kensington)" w:date="2008-02-25T11:26:00Z">
        <w:r>
          <w:rPr>
            <w:color w:val="000090"/>
            <w:lang w:val="en-AU" w:eastAsia="en-AU"/>
          </w:rPr>
          <w:t>"http://www.w3.org/2001/XMLSchema"</w:t>
        </w:r>
      </w:ins>
      <w:ins w:id="4242" w:author="Cox, Simon (E&amp;M, Kensington)" w:date="2008-02-25T11:26:00Z">
        <w:r>
          <w:rPr>
            <w:color w:val="D00020"/>
            <w:lang w:val="en-AU" w:eastAsia="en-AU"/>
          </w:rPr>
          <w:t xml:space="preserve"> </w:t>
          <w:br/>
          <w:t>xmlns:sch=</w:t>
        </w:r>
      </w:ins>
      <w:ins w:id="4243" w:author="Cox, Simon (E&amp;M, Kensington)" w:date="2008-02-25T11:26:00Z">
        <w:r>
          <w:rPr>
            <w:color w:val="000090"/>
            <w:lang w:val="en-AU" w:eastAsia="en-AU"/>
          </w:rPr>
          <w:t>"http://purl.oclc.org/dsdl/schematron"</w:t>
        </w:r>
      </w:ins>
      <w:ins w:id="4244" w:author="Cox, Simon (E&amp;M, Kensington)" w:date="2008-02-25T11:26:00Z">
        <w:r>
          <w:rPr>
            <w:color w:val="D00020"/>
            <w:lang w:val="en-AU" w:eastAsia="en-AU"/>
          </w:rPr>
          <w:t xml:space="preserve"> </w:t>
          <w:br/>
          <w:t>xmlns:om=</w:t>
        </w:r>
      </w:ins>
      <w:ins w:id="4245" w:author="Cox, Simon (E&amp;M, Kensington)" w:date="2008-02-25T11:26:00Z">
        <w:r>
          <w:rPr>
            <w:color w:val="000090"/>
            <w:lang w:val="en-AU" w:eastAsia="en-AU"/>
          </w:rPr>
          <w:t>"http://www.opengis.net/om/1.0"</w:t>
        </w:r>
      </w:ins>
      <w:ins w:id="4246" w:author="Cox, Simon (E&amp;M, Kensington)" w:date="2008-02-25T11:26:00Z">
        <w:r>
          <w:rPr>
            <w:color w:val="D00020"/>
            <w:lang w:val="en-AU" w:eastAsia="en-AU"/>
          </w:rPr>
          <w:br/>
          <w:t>xmlns:omx=</w:t>
        </w:r>
      </w:ins>
      <w:ins w:id="4247" w:author="Cox, Simon (E&amp;M, Kensington)" w:date="2008-02-25T11:26:00Z">
        <w:r>
          <w:rPr>
            <w:color w:val="000090"/>
            <w:lang w:val="en-AU" w:eastAsia="en-AU"/>
          </w:rPr>
          <w:t>"http://www.opengis.net/omx/1.0"</w:t>
        </w:r>
      </w:ins>
      <w:ins w:id="4248" w:author="Cox, Simon (E&amp;M, Kensington)" w:date="2008-02-25T11:26:00Z">
        <w:r>
          <w:rPr>
            <w:color w:val="D00020"/>
            <w:lang w:val="en-AU" w:eastAsia="en-AU"/>
          </w:rPr>
          <w:br/>
          <w:t>xmlns:cv=</w:t>
        </w:r>
      </w:ins>
      <w:ins w:id="4249" w:author="Cox, Simon (E&amp;M, Kensington)" w:date="2008-02-25T11:26:00Z">
        <w:r>
          <w:rPr>
            <w:color w:val="000090"/>
            <w:lang w:val="en-AU" w:eastAsia="en-AU"/>
          </w:rPr>
          <w:t>"http://www.opengis.net/cv/0.2.1"</w:t>
        </w:r>
      </w:ins>
      <w:ins w:id="4250" w:author="Cox, Simon (E&amp;M, Kensington)" w:date="2008-02-25T11:26:00Z">
        <w:r>
          <w:rPr>
            <w:color w:val="D00020"/>
            <w:lang w:val="en-AU" w:eastAsia="en-AU"/>
          </w:rPr>
          <w:br/>
          <w:t>          targetNamespace=</w:t>
        </w:r>
      </w:ins>
      <w:ins w:id="4251" w:author="Cox, Simon (E&amp;M, Kensington)" w:date="2008-02-25T11:26:00Z">
        <w:r>
          <w:rPr>
            <w:color w:val="000090"/>
            <w:lang w:val="en-AU" w:eastAsia="en-AU"/>
          </w:rPr>
          <w:t>"http://www.opengis.net/omx/1.0"</w:t>
        </w:r>
      </w:ins>
      <w:ins w:id="4252" w:author="Cox, Simon (E&amp;M, Kensington)" w:date="2008-02-25T11:26:00Z">
        <w:r>
          <w:rPr>
            <w:color w:val="D00020"/>
            <w:lang w:val="en-AU" w:eastAsia="en-AU"/>
          </w:rPr>
          <w:br/>
          <w:t>        elementFormDefault=</w:t>
        </w:r>
      </w:ins>
      <w:ins w:id="4253" w:author="Cox, Simon (E&amp;M, Kensington)" w:date="2008-02-25T11:26:00Z">
        <w:r>
          <w:rPr>
            <w:color w:val="000090"/>
            <w:lang w:val="en-AU" w:eastAsia="en-AU"/>
          </w:rPr>
          <w:t>"qualified"</w:t>
        </w:r>
      </w:ins>
      <w:ins w:id="4254" w:author="Cox, Simon (E&amp;M, Kensington)" w:date="2008-02-25T11:26:00Z">
        <w:r>
          <w:rPr>
            <w:color w:val="D00020"/>
            <w:lang w:val="en-AU" w:eastAsia="en-AU"/>
          </w:rPr>
          <w:t xml:space="preserve"> attributeFormDefault=</w:t>
        </w:r>
      </w:ins>
      <w:ins w:id="4255" w:author="Cox, Simon (E&amp;M, Kensington)" w:date="2008-02-25T11:26:00Z">
        <w:r>
          <w:rPr>
            <w:color w:val="000090"/>
            <w:lang w:val="en-AU" w:eastAsia="en-AU"/>
          </w:rPr>
          <w:t>"unqualified"</w:t>
        </w:r>
      </w:ins>
      <w:ins w:id="4256" w:author="Cox, Simon (E&amp;M, Kensington)" w:date="2008-02-25T11:26:00Z">
        <w:r>
          <w:rPr>
            <w:color w:val="D00020"/>
            <w:lang w:val="en-AU" w:eastAsia="en-AU"/>
          </w:rPr>
          <w:t xml:space="preserve"> version=</w:t>
        </w:r>
      </w:ins>
      <w:ins w:id="4257" w:author="Cox, Simon (E&amp;M, Kensington)" w:date="2008-02-25T11:26:00Z">
        <w:r>
          <w:rPr>
            <w:color w:val="000090"/>
            <w:lang w:val="en-AU" w:eastAsia="en-AU"/>
          </w:rPr>
          <w:t>"1.0.0"</w:t>
        </w:r>
      </w:ins>
      <w:ins w:id="4258" w:author="Cox, Simon (E&amp;M, Kensington)" w:date="2008-02-25T11:26:00Z">
        <w:r>
          <w:rPr>
            <w:color w:val="0000FF"/>
            <w:lang w:val="en-AU" w:eastAsia="en-AU"/>
          </w:rPr>
          <w:t>&gt;</w:t>
        </w:r>
      </w:ins>
      <w:ins w:id="4259" w:author="Cox, Simon (E&amp;M, Kensington)" w:date="2008-02-25T11:26:00Z">
        <w:r>
          <w:rPr>
            <w:lang w:val="en-AU" w:eastAsia="en-AU"/>
          </w:rPr>
          <w:br/>
          <w:t>    </w:t>
        </w:r>
      </w:ins>
      <w:ins w:id="4260" w:author="Cox, Simon (E&amp;M, Kensington)" w:date="2008-02-25T11:26:00Z">
        <w:r>
          <w:rPr>
            <w:color w:val="0000FF"/>
            <w:lang w:val="en-AU" w:eastAsia="en-AU"/>
          </w:rPr>
          <w:t>&lt;</w:t>
        </w:r>
      </w:ins>
      <w:ins w:id="4261" w:author="Cox, Simon (E&amp;M, Kensington)" w:date="2008-02-25T11:26:00Z">
        <w:r>
          <w:rPr>
            <w:color w:val="AC30BD"/>
            <w:lang w:val="en-AU" w:eastAsia="en-AU"/>
          </w:rPr>
          <w:t>annotation</w:t>
        </w:r>
      </w:ins>
      <w:ins w:id="4262" w:author="Cox, Simon (E&amp;M, Kensington)" w:date="2008-02-25T11:26:00Z">
        <w:r>
          <w:rPr>
            <w:color w:val="0000FF"/>
            <w:lang w:val="en-AU" w:eastAsia="en-AU"/>
          </w:rPr>
          <w:t>&gt;</w:t>
        </w:r>
      </w:ins>
      <w:ins w:id="4263" w:author="Cox, Simon (E&amp;M, Kensington)" w:date="2008-02-25T11:26:00Z">
        <w:r>
          <w:rPr>
            <w:lang w:val="en-AU" w:eastAsia="en-AU"/>
          </w:rPr>
          <w:br/>
          <w:t>        </w:t>
        </w:r>
      </w:ins>
      <w:ins w:id="4264" w:author="Cox, Simon (E&amp;M, Kensington)" w:date="2008-02-25T11:26:00Z">
        <w:r>
          <w:rPr>
            <w:color w:val="0000FF"/>
            <w:lang w:val="en-AU" w:eastAsia="en-AU"/>
          </w:rPr>
          <w:t>&lt;</w:t>
        </w:r>
      </w:ins>
      <w:ins w:id="4265" w:author="Cox, Simon (E&amp;M, Kensington)" w:date="2008-02-25T11:26:00Z">
        <w:r>
          <w:rPr>
            <w:color w:val="AC30BD"/>
            <w:lang w:val="en-AU" w:eastAsia="en-AU"/>
          </w:rPr>
          <w:t xml:space="preserve">appinfo </w:t>
        </w:r>
      </w:ins>
      <w:ins w:id="4266" w:author="Cox, Simon (E&amp;M, Kensington)" w:date="2008-02-25T11:26:00Z">
        <w:r>
          <w:rPr>
            <w:color w:val="D00020"/>
            <w:lang w:val="en-AU" w:eastAsia="en-AU"/>
          </w:rPr>
          <w:t>source=</w:t>
        </w:r>
      </w:ins>
      <w:ins w:id="4267" w:author="Cox, Simon (E&amp;M, Kensington)" w:date="2008-02-25T11:26:00Z">
        <w:r>
          <w:rPr>
            <w:color w:val="000090"/>
            <w:lang w:val="en-AU" w:eastAsia="en-AU"/>
          </w:rPr>
          <w:t>"urn:ogc:specification:om:doc-is(07-022r3):1.0.0"</w:t>
        </w:r>
      </w:ins>
      <w:ins w:id="4268" w:author="Cox, Simon (E&amp;M, Kensington)" w:date="2008-02-25T11:26:00Z">
        <w:r>
          <w:rPr>
            <w:color w:val="0000FF"/>
            <w:lang w:val="en-AU" w:eastAsia="en-AU"/>
          </w:rPr>
          <w:t>&gt;</w:t>
        </w:r>
      </w:ins>
      <w:ins w:id="4269" w:author="Cox, Simon (E&amp;M, Kensington)" w:date="2008-02-25T11:26:00Z">
        <w:r>
          <w:rPr>
            <w:lang w:val="en-AU" w:eastAsia="en-AU"/>
          </w:rPr>
          <w:br/>
          <w:t>            </w:t>
        </w:r>
      </w:ins>
      <w:ins w:id="4270" w:author="Cox, Simon (E&amp;M, Kensington)" w:date="2008-02-25T11:26:00Z">
        <w:r>
          <w:rPr>
            <w:color w:val="0000FF"/>
            <w:lang w:val="en-AU" w:eastAsia="en-AU"/>
          </w:rPr>
          <w:t>&lt;</w:t>
        </w:r>
      </w:ins>
      <w:ins w:id="4271" w:author="Cox, Simon (E&amp;M, Kensington)" w:date="2008-02-25T11:26:00Z">
        <w:r>
          <w:rPr>
            <w:color w:val="EA8F0F"/>
            <w:lang w:val="en-AU" w:eastAsia="en-AU"/>
          </w:rPr>
          <w:t>sch:title</w:t>
        </w:r>
      </w:ins>
      <w:ins w:id="4272" w:author="Cox, Simon (E&amp;M, Kensington)" w:date="2008-02-25T11:26:00Z">
        <w:r>
          <w:rPr>
            <w:color w:val="0000FF"/>
            <w:lang w:val="en-AU" w:eastAsia="en-AU"/>
          </w:rPr>
          <w:t>&gt;</w:t>
        </w:r>
      </w:ins>
      <w:ins w:id="4273" w:author="Cox, Simon (E&amp;M, Kensington)" w:date="2008-02-25T11:26:00Z">
        <w:r>
          <w:rPr>
            <w:lang w:val="en-AU" w:eastAsia="en-AU"/>
          </w:rPr>
          <w:t>Schematron validation</w:t>
        </w:r>
      </w:ins>
      <w:ins w:id="4274" w:author="Cox, Simon (E&amp;M, Kensington)" w:date="2008-02-25T11:26:00Z">
        <w:r>
          <w:rPr>
            <w:color w:val="0000FF"/>
            <w:lang w:val="en-AU" w:eastAsia="en-AU"/>
          </w:rPr>
          <w:t>&lt;</w:t>
        </w:r>
      </w:ins>
      <w:ins w:id="4275" w:author="Cox, Simon (E&amp;M, Kensington)" w:date="2008-02-25T11:26:00Z">
        <w:r>
          <w:rPr>
            <w:color w:val="EA8F0F"/>
            <w:lang w:val="en-AU" w:eastAsia="en-AU"/>
          </w:rPr>
          <w:t>/sch:title</w:t>
        </w:r>
      </w:ins>
      <w:ins w:id="4276" w:author="Cox, Simon (E&amp;M, Kensington)" w:date="2008-02-25T11:26:00Z">
        <w:r>
          <w:rPr>
            <w:color w:val="0000FF"/>
            <w:lang w:val="en-AU" w:eastAsia="en-AU"/>
          </w:rPr>
          <w:t>&gt;</w:t>
        </w:r>
      </w:ins>
      <w:ins w:id="4277" w:author="Cox, Simon (E&amp;M, Kensington)" w:date="2008-02-25T11:26:00Z">
        <w:r>
          <w:rPr>
            <w:lang w:val="en-AU" w:eastAsia="en-AU"/>
          </w:rPr>
          <w:br/>
          <w:t>            </w:t>
        </w:r>
      </w:ins>
      <w:ins w:id="4278" w:author="Cox, Simon (E&amp;M, Kensington)" w:date="2008-02-25T11:26:00Z">
        <w:r>
          <w:rPr>
            <w:color w:val="0000FF"/>
            <w:lang w:val="en-AU" w:eastAsia="en-AU"/>
          </w:rPr>
          <w:t>&lt;</w:t>
        </w:r>
      </w:ins>
      <w:ins w:id="4279" w:author="Cox, Simon (E&amp;M, Kensington)" w:date="2008-02-25T11:26:00Z">
        <w:r>
          <w:rPr>
            <w:color w:val="EA8F0F"/>
            <w:lang w:val="en-AU" w:eastAsia="en-AU"/>
          </w:rPr>
          <w:t xml:space="preserve">sch:ns </w:t>
        </w:r>
      </w:ins>
      <w:ins w:id="4280" w:author="Cox, Simon (E&amp;M, Kensington)" w:date="2008-02-25T11:26:00Z">
        <w:r>
          <w:rPr>
            <w:color w:val="D00020"/>
            <w:lang w:val="en-AU" w:eastAsia="en-AU"/>
          </w:rPr>
          <w:t>prefix=</w:t>
        </w:r>
      </w:ins>
      <w:ins w:id="4281" w:author="Cox, Simon (E&amp;M, Kensington)" w:date="2008-02-25T11:26:00Z">
        <w:r>
          <w:rPr>
            <w:color w:val="000090"/>
            <w:lang w:val="en-AU" w:eastAsia="en-AU"/>
          </w:rPr>
          <w:t>"omx"</w:t>
        </w:r>
      </w:ins>
      <w:ins w:id="4282" w:author="Cox, Simon (E&amp;M, Kensington)" w:date="2008-02-25T11:26:00Z">
        <w:r>
          <w:rPr>
            <w:color w:val="D00020"/>
            <w:lang w:val="en-AU" w:eastAsia="en-AU"/>
          </w:rPr>
          <w:t xml:space="preserve"> uri=</w:t>
        </w:r>
      </w:ins>
      <w:ins w:id="4283" w:author="Cox, Simon (E&amp;M, Kensington)" w:date="2008-02-25T11:26:00Z">
        <w:r>
          <w:rPr>
            <w:color w:val="000090"/>
            <w:lang w:val="en-AU" w:eastAsia="en-AU"/>
          </w:rPr>
          <w:t>"http://www.opengis.net/omx/1.0"</w:t>
        </w:r>
      </w:ins>
      <w:ins w:id="4284" w:author="Cox, Simon (E&amp;M, Kensington)" w:date="2008-02-25T11:26:00Z">
        <w:r>
          <w:rPr>
            <w:color w:val="D00020"/>
            <w:lang w:val="en-AU" w:eastAsia="en-AU"/>
          </w:rPr>
          <w:t>/</w:t>
        </w:r>
      </w:ins>
      <w:ins w:id="4285" w:author="Cox, Simon (E&amp;M, Kensington)" w:date="2008-02-25T11:26:00Z">
        <w:r>
          <w:rPr>
            <w:color w:val="0000FF"/>
            <w:lang w:val="en-AU" w:eastAsia="en-AU"/>
          </w:rPr>
          <w:t>&gt;</w:t>
        </w:r>
      </w:ins>
      <w:ins w:id="4286" w:author="Cox, Simon (E&amp;M, Kensington)" w:date="2008-02-25T11:26:00Z">
        <w:r>
          <w:rPr>
            <w:lang w:val="en-AU" w:eastAsia="en-AU"/>
          </w:rPr>
          <w:br/>
          <w:t>            </w:t>
        </w:r>
      </w:ins>
      <w:ins w:id="4287" w:author="Cox, Simon (E&amp;M, Kensington)" w:date="2008-02-25T11:26:00Z">
        <w:r>
          <w:rPr>
            <w:color w:val="0000FF"/>
            <w:lang w:val="en-AU" w:eastAsia="en-AU"/>
          </w:rPr>
          <w:t>&lt;</w:t>
        </w:r>
      </w:ins>
      <w:ins w:id="4288" w:author="Cox, Simon (E&amp;M, Kensington)" w:date="2008-02-25T11:26:00Z">
        <w:r>
          <w:rPr>
            <w:color w:val="EA8F0F"/>
            <w:lang w:val="en-AU" w:eastAsia="en-AU"/>
          </w:rPr>
          <w:t xml:space="preserve">sch:ns </w:t>
        </w:r>
      </w:ins>
      <w:ins w:id="4289" w:author="Cox, Simon (E&amp;M, Kensington)" w:date="2008-02-25T11:26:00Z">
        <w:r>
          <w:rPr>
            <w:color w:val="D00020"/>
            <w:lang w:val="en-AU" w:eastAsia="en-AU"/>
          </w:rPr>
          <w:t>prefix=</w:t>
        </w:r>
      </w:ins>
      <w:ins w:id="4290" w:author="Cox, Simon (E&amp;M, Kensington)" w:date="2008-02-25T11:26:00Z">
        <w:r>
          <w:rPr>
            <w:color w:val="000090"/>
            <w:lang w:val="en-AU" w:eastAsia="en-AU"/>
          </w:rPr>
          <w:t>"om"</w:t>
        </w:r>
      </w:ins>
      <w:ins w:id="4291" w:author="Cox, Simon (E&amp;M, Kensington)" w:date="2008-02-25T11:26:00Z">
        <w:r>
          <w:rPr>
            <w:color w:val="D00020"/>
            <w:lang w:val="en-AU" w:eastAsia="en-AU"/>
          </w:rPr>
          <w:t xml:space="preserve"> uri=</w:t>
        </w:r>
      </w:ins>
      <w:ins w:id="4292" w:author="Cox, Simon (E&amp;M, Kensington)" w:date="2008-02-25T11:26:00Z">
        <w:r>
          <w:rPr>
            <w:color w:val="000090"/>
            <w:lang w:val="en-AU" w:eastAsia="en-AU"/>
          </w:rPr>
          <w:t>"http://www.opengis.net/om/1.0"</w:t>
        </w:r>
      </w:ins>
      <w:ins w:id="4293" w:author="Cox, Simon (E&amp;M, Kensington)" w:date="2008-02-25T11:26:00Z">
        <w:r>
          <w:rPr>
            <w:color w:val="D00020"/>
            <w:lang w:val="en-AU" w:eastAsia="en-AU"/>
          </w:rPr>
          <w:t>/</w:t>
        </w:r>
      </w:ins>
      <w:ins w:id="4294" w:author="Cox, Simon (E&amp;M, Kensington)" w:date="2008-02-25T11:26:00Z">
        <w:r>
          <w:rPr>
            <w:color w:val="0000FF"/>
            <w:lang w:val="en-AU" w:eastAsia="en-AU"/>
          </w:rPr>
          <w:t>&gt;</w:t>
        </w:r>
      </w:ins>
      <w:ins w:id="4295" w:author="Cox, Simon (E&amp;M, Kensington)" w:date="2008-02-25T11:26:00Z">
        <w:r>
          <w:rPr>
            <w:lang w:val="en-AU" w:eastAsia="en-AU"/>
          </w:rPr>
          <w:br/>
          <w:t>            </w:t>
        </w:r>
      </w:ins>
      <w:ins w:id="4296" w:author="Cox, Simon (E&amp;M, Kensington)" w:date="2008-02-25T11:26:00Z">
        <w:r>
          <w:rPr>
            <w:color w:val="0000FF"/>
            <w:lang w:val="en-AU" w:eastAsia="en-AU"/>
          </w:rPr>
          <w:t>&lt;</w:t>
        </w:r>
      </w:ins>
      <w:ins w:id="4297" w:author="Cox, Simon (E&amp;M, Kensington)" w:date="2008-02-25T11:26:00Z">
        <w:r>
          <w:rPr>
            <w:color w:val="EA8F0F"/>
            <w:lang w:val="en-AU" w:eastAsia="en-AU"/>
          </w:rPr>
          <w:t xml:space="preserve">sch:ns </w:t>
        </w:r>
      </w:ins>
      <w:ins w:id="4298" w:author="Cox, Simon (E&amp;M, Kensington)" w:date="2008-02-25T11:26:00Z">
        <w:r>
          <w:rPr>
            <w:color w:val="D00020"/>
            <w:lang w:val="en-AU" w:eastAsia="en-AU"/>
          </w:rPr>
          <w:t>prefix=</w:t>
        </w:r>
      </w:ins>
      <w:ins w:id="4299" w:author="Cox, Simon (E&amp;M, Kensington)" w:date="2008-02-25T11:26:00Z">
        <w:r>
          <w:rPr>
            <w:color w:val="000090"/>
            <w:lang w:val="en-AU" w:eastAsia="en-AU"/>
          </w:rPr>
          <w:t>"cv"</w:t>
        </w:r>
      </w:ins>
      <w:ins w:id="4300" w:author="Cox, Simon (E&amp;M, Kensington)" w:date="2008-02-25T11:26:00Z">
        <w:r>
          <w:rPr>
            <w:color w:val="D00020"/>
            <w:lang w:val="en-AU" w:eastAsia="en-AU"/>
          </w:rPr>
          <w:t xml:space="preserve"> uri=</w:t>
        </w:r>
      </w:ins>
      <w:ins w:id="4301" w:author="Cox, Simon (E&amp;M, Kensington)" w:date="2008-02-25T11:26:00Z">
        <w:r>
          <w:rPr>
            <w:color w:val="000090"/>
            <w:lang w:val="en-AU" w:eastAsia="en-AU"/>
          </w:rPr>
          <w:t>"http://www.opengis.net/cv/0.2.1"</w:t>
        </w:r>
      </w:ins>
      <w:ins w:id="4302" w:author="Cox, Simon (E&amp;M, Kensington)" w:date="2008-02-25T11:26:00Z">
        <w:r>
          <w:rPr>
            <w:color w:val="D00020"/>
            <w:lang w:val="en-AU" w:eastAsia="en-AU"/>
          </w:rPr>
          <w:t>/</w:t>
        </w:r>
      </w:ins>
      <w:ins w:id="4303" w:author="Cox, Simon (E&amp;M, Kensington)" w:date="2008-02-25T11:26:00Z">
        <w:r>
          <w:rPr>
            <w:color w:val="0000FF"/>
            <w:lang w:val="en-AU" w:eastAsia="en-AU"/>
          </w:rPr>
          <w:t>&gt;</w:t>
        </w:r>
      </w:ins>
      <w:ins w:id="4304" w:author="Cox, Simon (E&amp;M, Kensington)" w:date="2008-02-25T11:26:00Z">
        <w:r>
          <w:rPr>
            <w:lang w:val="en-AU" w:eastAsia="en-AU"/>
          </w:rPr>
          <w:br/>
          <w:t>        </w:t>
        </w:r>
      </w:ins>
      <w:ins w:id="4305" w:author="Cox, Simon (E&amp;M, Kensington)" w:date="2008-02-25T11:26:00Z">
        <w:r>
          <w:rPr>
            <w:color w:val="0000FF"/>
            <w:lang w:val="en-AU" w:eastAsia="en-AU"/>
          </w:rPr>
          <w:t>&lt;</w:t>
        </w:r>
      </w:ins>
      <w:ins w:id="4306" w:author="Cox, Simon (E&amp;M, Kensington)" w:date="2008-02-25T11:26:00Z">
        <w:r>
          <w:rPr>
            <w:color w:val="AC30BD"/>
            <w:lang w:val="en-AU" w:eastAsia="en-AU"/>
          </w:rPr>
          <w:t>/appinfo</w:t>
        </w:r>
      </w:ins>
      <w:ins w:id="4307" w:author="Cox, Simon (E&amp;M, Kensington)" w:date="2008-02-25T11:26:00Z">
        <w:r>
          <w:rPr>
            <w:color w:val="0000FF"/>
            <w:lang w:val="en-AU" w:eastAsia="en-AU"/>
          </w:rPr>
          <w:t>&gt;</w:t>
        </w:r>
      </w:ins>
      <w:ins w:id="4308" w:author="Cox, Simon (E&amp;M, Kensington)" w:date="2008-02-25T11:26:00Z">
        <w:r>
          <w:rPr>
            <w:lang w:val="en-AU" w:eastAsia="en-AU"/>
          </w:rPr>
          <w:br/>
          <w:t>        </w:t>
        </w:r>
      </w:ins>
      <w:ins w:id="4309" w:author="Cox, Simon (E&amp;M, Kensington)" w:date="2008-02-25T11:26:00Z">
        <w:r>
          <w:rPr>
            <w:color w:val="0000FF"/>
            <w:lang w:val="en-AU" w:eastAsia="en-AU"/>
          </w:rPr>
          <w:t>&lt;</w:t>
        </w:r>
      </w:ins>
      <w:ins w:id="4310" w:author="Cox, Simon (E&amp;M, Kensington)" w:date="2008-02-25T11:26:00Z">
        <w:r>
          <w:rPr>
            <w:color w:val="AC30BD"/>
            <w:lang w:val="en-AU" w:eastAsia="en-AU"/>
          </w:rPr>
          <w:t>documentation</w:t>
        </w:r>
      </w:ins>
      <w:ins w:id="4311" w:author="Cox, Simon (E&amp;M, Kensington)" w:date="2008-02-25T11:26:00Z">
        <w:r>
          <w:rPr>
            <w:color w:val="0000FF"/>
            <w:lang w:val="en-AU" w:eastAsia="en-AU"/>
          </w:rPr>
          <w:t>&gt;</w:t>
        </w:r>
      </w:ins>
      <w:ins w:id="4312" w:author="Cox, Simon (E&amp;M, Kensington)" w:date="2008-02-25T11:26:00Z">
        <w:r>
          <w:rPr>
            <w:lang w:val="en-AU" w:eastAsia="en-AU"/>
          </w:rPr>
          <w:t>observationCoverageCompact.xsd</w:t>
          <w:br/>
          <w:br/>
          <w:t>An implementation of the OandM model for SWE</w:t>
          <w:br/>
          <w:t xml:space="preserve">This document contains specializations of the basic observation pattern, fixing the type of the result to be various discrete coverage types (compact version). </w:t>
          <w:br/>
          <w:br/>
          <w:t>Copyright (c) 2007 Open Geospatial Consortium - see http://www.opengeospatial.org/ogc/software</w:t>
        </w:r>
      </w:ins>
      <w:ins w:id="4313" w:author="Cox, Simon (E&amp;M, Kensington)" w:date="2008-02-25T11:26:00Z">
        <w:r>
          <w:rPr>
            <w:color w:val="0000FF"/>
            <w:lang w:val="en-AU" w:eastAsia="en-AU"/>
          </w:rPr>
          <w:t>&lt;</w:t>
        </w:r>
      </w:ins>
      <w:ins w:id="4314" w:author="Cox, Simon (E&amp;M, Kensington)" w:date="2008-02-25T11:26:00Z">
        <w:r>
          <w:rPr>
            <w:color w:val="AC30BD"/>
            <w:lang w:val="en-AU" w:eastAsia="en-AU"/>
          </w:rPr>
          <w:t>/documentation</w:t>
        </w:r>
      </w:ins>
      <w:ins w:id="4315" w:author="Cox, Simon (E&amp;M, Kensington)" w:date="2008-02-25T11:26:00Z">
        <w:r>
          <w:rPr>
            <w:color w:val="0000FF"/>
            <w:lang w:val="en-AU" w:eastAsia="en-AU"/>
          </w:rPr>
          <w:t>&gt;</w:t>
        </w:r>
      </w:ins>
      <w:ins w:id="4316" w:author="Cox, Simon (E&amp;M, Kensington)" w:date="2008-02-25T11:26:00Z">
        <w:r>
          <w:rPr>
            <w:lang w:val="en-AU" w:eastAsia="en-AU"/>
          </w:rPr>
          <w:br/>
          <w:t>    </w:t>
        </w:r>
      </w:ins>
      <w:ins w:id="4317" w:author="Cox, Simon (E&amp;M, Kensington)" w:date="2008-02-25T11:26:00Z">
        <w:r>
          <w:rPr>
            <w:color w:val="0000FF"/>
            <w:lang w:val="en-AU" w:eastAsia="en-AU"/>
          </w:rPr>
          <w:t>&lt;</w:t>
        </w:r>
      </w:ins>
      <w:ins w:id="4318" w:author="Cox, Simon (E&amp;M, Kensington)" w:date="2008-02-25T11:26:00Z">
        <w:r>
          <w:rPr>
            <w:color w:val="AC30BD"/>
            <w:lang w:val="en-AU" w:eastAsia="en-AU"/>
          </w:rPr>
          <w:t>/annotation</w:t>
        </w:r>
      </w:ins>
      <w:ins w:id="4319" w:author="Cox, Simon (E&amp;M, Kensington)" w:date="2008-02-25T11:26:00Z">
        <w:r>
          <w:rPr>
            <w:color w:val="0000FF"/>
            <w:lang w:val="en-AU" w:eastAsia="en-AU"/>
          </w:rPr>
          <w:t>&gt;</w:t>
        </w:r>
      </w:ins>
      <w:ins w:id="4320" w:author="Cox, Simon (E&amp;M, Kensington)" w:date="2008-02-25T11:26:00Z">
        <w:r>
          <w:rPr>
            <w:lang w:val="en-AU" w:eastAsia="en-AU"/>
          </w:rPr>
          <w:br/>
          <w:t>    </w:t>
        </w:r>
      </w:ins>
      <w:ins w:id="4321" w:author="Cox, Simon (E&amp;M, Kensington)" w:date="2008-02-25T11:26:00Z">
        <w:r>
          <w:rPr>
            <w:color w:val="0000FF"/>
            <w:lang w:val="en-AU" w:eastAsia="en-AU"/>
          </w:rPr>
          <w:t>&lt;</w:t>
        </w:r>
      </w:ins>
      <w:ins w:id="4322" w:author="Cox, Simon (E&amp;M, Kensington)" w:date="2008-02-25T11:26:00Z">
        <w:r>
          <w:rPr>
            <w:color w:val="AAABA0"/>
            <w:lang w:val="en-AU" w:eastAsia="en-AU"/>
          </w:rPr>
          <w:t>!-- ====================================================================== --</w:t>
        </w:r>
      </w:ins>
      <w:ins w:id="4323" w:author="Cox, Simon (E&amp;M, Kensington)" w:date="2008-02-25T11:26:00Z">
        <w:r>
          <w:rPr>
            <w:color w:val="0000FF"/>
            <w:lang w:val="en-AU" w:eastAsia="en-AU"/>
          </w:rPr>
          <w:t>&gt;</w:t>
        </w:r>
      </w:ins>
      <w:ins w:id="4324" w:author="Cox, Simon (E&amp;M, Kensington)" w:date="2008-02-25T11:26:00Z">
        <w:r>
          <w:rPr>
            <w:lang w:val="en-AU" w:eastAsia="en-AU"/>
          </w:rPr>
          <w:br/>
          <w:t>    </w:t>
        </w:r>
      </w:ins>
      <w:ins w:id="4325" w:author="Cox, Simon (E&amp;M, Kensington)" w:date="2008-02-25T11:26:00Z">
        <w:r>
          <w:rPr>
            <w:color w:val="0000FF"/>
            <w:lang w:val="en-AU" w:eastAsia="en-AU"/>
          </w:rPr>
          <w:t>&lt;</w:t>
        </w:r>
      </w:ins>
      <w:ins w:id="4326" w:author="Cox, Simon (E&amp;M, Kensington)" w:date="2008-02-25T11:26:00Z">
        <w:r>
          <w:rPr>
            <w:color w:val="AAABA0"/>
            <w:lang w:val="en-AU" w:eastAsia="en-AU"/>
          </w:rPr>
          <w:t>!-- bring in other schemas --</w:t>
        </w:r>
      </w:ins>
      <w:ins w:id="4327" w:author="Cox, Simon (E&amp;M, Kensington)" w:date="2008-02-25T11:26:00Z">
        <w:r>
          <w:rPr>
            <w:color w:val="0000FF"/>
            <w:lang w:val="en-AU" w:eastAsia="en-AU"/>
          </w:rPr>
          <w:t>&gt;</w:t>
        </w:r>
      </w:ins>
      <w:ins w:id="4328" w:author="Cox, Simon (E&amp;M, Kensington)" w:date="2008-02-25T11:26:00Z">
        <w:r>
          <w:rPr>
            <w:lang w:val="en-AU" w:eastAsia="en-AU"/>
          </w:rPr>
          <w:br/>
          <w:t>    </w:t>
        </w:r>
      </w:ins>
      <w:ins w:id="4329" w:author="Cox, Simon (E&amp;M, Kensington)" w:date="2008-02-25T11:26:00Z">
        <w:r>
          <w:rPr>
            <w:color w:val="0000FF"/>
            <w:lang w:val="en-AU" w:eastAsia="en-AU"/>
          </w:rPr>
          <w:t>&lt;</w:t>
        </w:r>
      </w:ins>
      <w:ins w:id="4330" w:author="Cox, Simon (E&amp;M, Kensington)" w:date="2008-02-25T11:26:00Z">
        <w:r>
          <w:rPr>
            <w:color w:val="AC30BD"/>
            <w:lang w:val="en-AU" w:eastAsia="en-AU"/>
          </w:rPr>
          <w:t xml:space="preserve">import </w:t>
        </w:r>
      </w:ins>
      <w:ins w:id="4331" w:author="Cox, Simon (E&amp;M, Kensington)" w:date="2008-02-25T11:26:00Z">
        <w:r>
          <w:rPr>
            <w:color w:val="D00020"/>
            <w:lang w:val="en-AU" w:eastAsia="en-AU"/>
          </w:rPr>
          <w:t>namespace=</w:t>
        </w:r>
      </w:ins>
      <w:ins w:id="4332" w:author="Cox, Simon (E&amp;M, Kensington)" w:date="2008-02-25T11:26:00Z">
        <w:r>
          <w:rPr>
            <w:color w:val="000090"/>
            <w:lang w:val="en-AU" w:eastAsia="en-AU"/>
          </w:rPr>
          <w:t>"http://www.opengis.net/cv/0.2.1"</w:t>
        </w:r>
      </w:ins>
      <w:ins w:id="4333" w:author="Cox, Simon (E&amp;M, Kensington)" w:date="2008-02-25T11:26:00Z">
        <w:r>
          <w:rPr>
            <w:color w:val="D00020"/>
            <w:lang w:val="en-AU" w:eastAsia="en-AU"/>
          </w:rPr>
          <w:t xml:space="preserve"> schemaLocation=</w:t>
        </w:r>
      </w:ins>
      <w:ins w:id="4334" w:author="Cox, Simon (E&amp;M, Kensington)" w:date="2008-02-25T11:26:00Z">
        <w:r>
          <w:rPr>
            <w:color w:val="000090"/>
            <w:lang w:val="en-AU" w:eastAsia="en-AU"/>
          </w:rPr>
          <w:t>"http://bp.schemas.opengis.net/06-188r1/cv/0.2.1/cv.xsd"</w:t>
        </w:r>
      </w:ins>
      <w:ins w:id="4335" w:author="Cox, Simon (E&amp;M, Kensington)" w:date="2008-02-25T11:26:00Z">
        <w:r>
          <w:rPr>
            <w:color w:val="D00020"/>
            <w:lang w:val="en-AU" w:eastAsia="en-AU"/>
          </w:rPr>
          <w:t>/</w:t>
        </w:r>
      </w:ins>
      <w:ins w:id="4336" w:author="Cox, Simon (E&amp;M, Kensington)" w:date="2008-02-25T11:26:00Z">
        <w:r>
          <w:rPr>
            <w:color w:val="0000FF"/>
            <w:lang w:val="en-AU" w:eastAsia="en-AU"/>
          </w:rPr>
          <w:t>&gt;</w:t>
        </w:r>
      </w:ins>
      <w:ins w:id="4337" w:author="Cox, Simon (E&amp;M, Kensington)" w:date="2008-02-25T11:26:00Z">
        <w:r>
          <w:rPr>
            <w:lang w:val="en-AU" w:eastAsia="en-AU"/>
          </w:rPr>
          <w:t xml:space="preserve"> </w:t>
          <w:br/>
          <w:t>    </w:t>
        </w:r>
      </w:ins>
      <w:ins w:id="4338" w:author="Cox, Simon (E&amp;M, Kensington)" w:date="2008-02-25T11:26:00Z">
        <w:r>
          <w:rPr>
            <w:color w:val="0000FF"/>
            <w:lang w:val="en-AU" w:eastAsia="en-AU"/>
          </w:rPr>
          <w:t>&lt;</w:t>
        </w:r>
      </w:ins>
      <w:ins w:id="4339" w:author="Cox, Simon (E&amp;M, Kensington)" w:date="2008-02-25T11:26:00Z">
        <w:r>
          <w:rPr>
            <w:color w:val="AC30BD"/>
            <w:lang w:val="en-AU" w:eastAsia="en-AU"/>
          </w:rPr>
          <w:t xml:space="preserve">import </w:t>
        </w:r>
      </w:ins>
      <w:ins w:id="4340" w:author="Cox, Simon (E&amp;M, Kensington)" w:date="2008-02-25T11:26:00Z">
        <w:r>
          <w:rPr>
            <w:color w:val="D00020"/>
            <w:lang w:val="en-AU" w:eastAsia="en-AU"/>
          </w:rPr>
          <w:t>namespace=</w:t>
        </w:r>
      </w:ins>
      <w:ins w:id="4341" w:author="Cox, Simon (E&amp;M, Kensington)" w:date="2008-02-25T11:26:00Z">
        <w:r>
          <w:rPr>
            <w:color w:val="000090"/>
            <w:lang w:val="en-AU" w:eastAsia="en-AU"/>
          </w:rPr>
          <w:t>"http://www.opengis.net/om/1.0"</w:t>
        </w:r>
      </w:ins>
      <w:ins w:id="4342" w:author="Cox, Simon (E&amp;M, Kensington)" w:date="2008-02-25T11:26:00Z">
        <w:r>
          <w:rPr>
            <w:color w:val="D00020"/>
            <w:lang w:val="en-AU" w:eastAsia="en-AU"/>
          </w:rPr>
          <w:t xml:space="preserve"> schemaLocation=</w:t>
        </w:r>
      </w:ins>
      <w:ins w:id="4343" w:author="Cox, Simon (E&amp;M, Kensington)" w:date="2008-02-25T11:26:00Z">
        <w:r>
          <w:rPr>
            <w:color w:val="000090"/>
            <w:lang w:val="en-AU" w:eastAsia="en-AU"/>
          </w:rPr>
          <w:t>"http://schemas.opengis.net/om/1.0.0/om.xsd"</w:t>
        </w:r>
      </w:ins>
      <w:ins w:id="4344" w:author="Cox, Simon (E&amp;M, Kensington)" w:date="2008-02-25T11:26:00Z">
        <w:r>
          <w:rPr>
            <w:color w:val="D00020"/>
            <w:lang w:val="en-AU" w:eastAsia="en-AU"/>
          </w:rPr>
          <w:t>/</w:t>
        </w:r>
      </w:ins>
      <w:ins w:id="4345" w:author="Cox, Simon (E&amp;M, Kensington)" w:date="2008-02-25T11:26:00Z">
        <w:r>
          <w:rPr>
            <w:color w:val="0000FF"/>
            <w:lang w:val="en-AU" w:eastAsia="en-AU"/>
          </w:rPr>
          <w:t>&gt;</w:t>
        </w:r>
      </w:ins>
      <w:ins w:id="4346" w:author="Cox, Simon (E&amp;M, Kensington)" w:date="2008-02-25T11:26:00Z">
        <w:r>
          <w:rPr>
            <w:lang w:val="en-AU" w:eastAsia="en-AU"/>
          </w:rPr>
          <w:br/>
          <w:t>    </w:t>
        </w:r>
      </w:ins>
      <w:ins w:id="4347" w:author="Cox, Simon (E&amp;M, Kensington)" w:date="2008-02-25T11:26:00Z">
        <w:r>
          <w:rPr>
            <w:color w:val="0000FF"/>
            <w:lang w:val="en-AU" w:eastAsia="en-AU"/>
          </w:rPr>
          <w:t>&lt;</w:t>
        </w:r>
      </w:ins>
      <w:ins w:id="4348" w:author="Cox, Simon (E&amp;M, Kensington)" w:date="2008-02-25T11:26:00Z">
        <w:r>
          <w:rPr>
            <w:color w:val="AAABA0"/>
            <w:lang w:val="en-AU" w:eastAsia="en-AU"/>
          </w:rPr>
          <w:t>!-- ====================================================================== --</w:t>
        </w:r>
      </w:ins>
      <w:ins w:id="4349" w:author="Cox, Simon (E&amp;M, Kensington)" w:date="2008-02-25T11:26:00Z">
        <w:r>
          <w:rPr>
            <w:color w:val="0000FF"/>
            <w:lang w:val="en-AU" w:eastAsia="en-AU"/>
          </w:rPr>
          <w:t>&gt;</w:t>
        </w:r>
      </w:ins>
      <w:ins w:id="4350" w:author="Cox, Simon (E&amp;M, Kensington)" w:date="2008-02-25T11:26:00Z">
        <w:r>
          <w:rPr>
            <w:lang w:val="en-AU" w:eastAsia="en-AU"/>
          </w:rPr>
          <w:br/>
          <w:t>    </w:t>
        </w:r>
      </w:ins>
      <w:ins w:id="4351" w:author="Cox, Simon (E&amp;M, Kensington)" w:date="2008-02-25T11:26:00Z">
        <w:r>
          <w:rPr>
            <w:color w:val="0000FF"/>
            <w:lang w:val="en-AU" w:eastAsia="en-AU"/>
          </w:rPr>
          <w:t>&lt;</w:t>
        </w:r>
      </w:ins>
      <w:ins w:id="4352" w:author="Cox, Simon (E&amp;M, Kensington)" w:date="2008-02-25T11:26:00Z">
        <w:r>
          <w:rPr>
            <w:color w:val="AAABA0"/>
            <w:lang w:val="en-AU" w:eastAsia="en-AU"/>
          </w:rPr>
          <w:t>!-- ====================================================================== --</w:t>
        </w:r>
      </w:ins>
      <w:ins w:id="4353" w:author="Cox, Simon (E&amp;M, Kensington)" w:date="2008-02-25T11:26:00Z">
        <w:r>
          <w:rPr>
            <w:color w:val="0000FF"/>
            <w:lang w:val="en-AU" w:eastAsia="en-AU"/>
          </w:rPr>
          <w:t>&gt;</w:t>
        </w:r>
      </w:ins>
      <w:ins w:id="4354" w:author="Cox, Simon (E&amp;M, Kensington)" w:date="2008-02-25T11:26:00Z">
        <w:r>
          <w:rPr>
            <w:lang w:val="en-AU" w:eastAsia="en-AU"/>
          </w:rPr>
          <w:br/>
          <w:t>    </w:t>
        </w:r>
      </w:ins>
      <w:ins w:id="4355" w:author="Cox, Simon (E&amp;M, Kensington)" w:date="2008-02-25T11:26:00Z">
        <w:r>
          <w:rPr>
            <w:color w:val="0000FF"/>
            <w:lang w:val="en-AU" w:eastAsia="en-AU"/>
          </w:rPr>
          <w:t>&lt;</w:t>
        </w:r>
      </w:ins>
      <w:ins w:id="4356" w:author="Cox, Simon (E&amp;M, Kensington)" w:date="2008-02-25T11:26:00Z">
        <w:r>
          <w:rPr>
            <w:color w:val="AAABA0"/>
            <w:lang w:val="en-AU" w:eastAsia="en-AU"/>
          </w:rPr>
          <w:t>!-- === Compact coverage observations = implement the "geometry" element in the result in compact form === --</w:t>
        </w:r>
      </w:ins>
      <w:ins w:id="4357" w:author="Cox, Simon (E&amp;M, Kensington)" w:date="2008-02-25T11:26:00Z">
        <w:r>
          <w:rPr>
            <w:color w:val="0000FF"/>
            <w:lang w:val="en-AU" w:eastAsia="en-AU"/>
          </w:rPr>
          <w:t>&gt;</w:t>
        </w:r>
      </w:ins>
      <w:ins w:id="4358" w:author="Cox, Simon (E&amp;M, Kensington)" w:date="2008-02-25T11:26:00Z">
        <w:r>
          <w:rPr>
            <w:lang w:val="en-AU" w:eastAsia="en-AU"/>
          </w:rPr>
          <w:br/>
          <w:t>    </w:t>
        </w:r>
      </w:ins>
      <w:ins w:id="4359" w:author="Cox, Simon (E&amp;M, Kensington)" w:date="2008-02-25T11:26:00Z">
        <w:r>
          <w:rPr>
            <w:color w:val="0000FF"/>
            <w:lang w:val="en-AU" w:eastAsia="en-AU"/>
          </w:rPr>
          <w:t>&lt;</w:t>
        </w:r>
      </w:ins>
      <w:ins w:id="4360" w:author="Cox, Simon (E&amp;M, Kensington)" w:date="2008-02-25T11:26:00Z">
        <w:r>
          <w:rPr>
            <w:color w:val="AAABA0"/>
            <w:lang w:val="en-AU" w:eastAsia="en-AU"/>
          </w:rPr>
          <w:t>!-- ====================================================================== --</w:t>
        </w:r>
      </w:ins>
      <w:ins w:id="4361" w:author="Cox, Simon (E&amp;M, Kensington)" w:date="2008-02-25T11:26:00Z">
        <w:r>
          <w:rPr>
            <w:color w:val="0000FF"/>
            <w:lang w:val="en-AU" w:eastAsia="en-AU"/>
          </w:rPr>
          <w:t>&gt;</w:t>
        </w:r>
      </w:ins>
      <w:ins w:id="4362" w:author="Cox, Simon (E&amp;M, Kensington)" w:date="2008-02-25T11:26:00Z">
        <w:r>
          <w:rPr>
            <w:lang w:val="en-AU" w:eastAsia="en-AU"/>
          </w:rPr>
          <w:br/>
          <w:t>    </w:t>
        </w:r>
      </w:ins>
      <w:ins w:id="4363" w:author="Cox, Simon (E&amp;M, Kensington)" w:date="2008-02-25T11:26:00Z">
        <w:r>
          <w:rPr>
            <w:color w:val="0000FF"/>
            <w:lang w:val="en-AU" w:eastAsia="en-AU"/>
          </w:rPr>
          <w:t>&lt;</w:t>
        </w:r>
      </w:ins>
      <w:ins w:id="4364" w:author="Cox, Simon (E&amp;M, Kensington)" w:date="2008-02-25T11:26:00Z">
        <w:r>
          <w:rPr>
            <w:color w:val="AC30BD"/>
            <w:lang w:val="en-AU" w:eastAsia="en-AU"/>
          </w:rPr>
          <w:t xml:space="preserve">element </w:t>
        </w:r>
      </w:ins>
      <w:ins w:id="4365" w:author="Cox, Simon (E&amp;M, Kensington)" w:date="2008-02-25T11:26:00Z">
        <w:r>
          <w:rPr>
            <w:color w:val="D00020"/>
            <w:lang w:val="en-AU" w:eastAsia="en-AU"/>
          </w:rPr>
          <w:t>name=</w:t>
        </w:r>
      </w:ins>
      <w:ins w:id="4366" w:author="Cox, Simon (E&amp;M, Kensington)" w:date="2008-02-25T11:26:00Z">
        <w:r>
          <w:rPr>
            <w:color w:val="000090"/>
            <w:lang w:val="en-AU" w:eastAsia="en-AU"/>
          </w:rPr>
          <w:t>"DiscreteCoverageObs"</w:t>
        </w:r>
      </w:ins>
      <w:ins w:id="4367" w:author="Cox, Simon (E&amp;M, Kensington)" w:date="2008-02-25T11:26:00Z">
        <w:r>
          <w:rPr>
            <w:color w:val="D00020"/>
            <w:lang w:val="en-AU" w:eastAsia="en-AU"/>
          </w:rPr>
          <w:t xml:space="preserve"> type=</w:t>
        </w:r>
      </w:ins>
      <w:ins w:id="4368" w:author="Cox, Simon (E&amp;M, Kensington)" w:date="2008-02-25T11:26:00Z">
        <w:r>
          <w:rPr>
            <w:color w:val="000090"/>
            <w:lang w:val="en-AU" w:eastAsia="en-AU"/>
          </w:rPr>
          <w:t>"om:ObservationType"</w:t>
        </w:r>
      </w:ins>
      <w:ins w:id="4369" w:author="Cox, Simon (E&amp;M, Kensington)" w:date="2008-02-25T11:26:00Z">
        <w:r>
          <w:rPr>
            <w:color w:val="D00020"/>
            <w:lang w:val="en-AU" w:eastAsia="en-AU"/>
          </w:rPr>
          <w:t xml:space="preserve"> substitutionGroup=</w:t>
        </w:r>
      </w:ins>
      <w:ins w:id="4370" w:author="Cox, Simon (E&amp;M, Kensington)" w:date="2008-02-25T11:26:00Z">
        <w:r>
          <w:rPr>
            <w:color w:val="000090"/>
            <w:lang w:val="en-AU" w:eastAsia="en-AU"/>
          </w:rPr>
          <w:t>"om:Observation"</w:t>
        </w:r>
      </w:ins>
      <w:ins w:id="4371" w:author="Cox, Simon (E&amp;M, Kensington)" w:date="2008-02-25T11:26:00Z">
        <w:r>
          <w:rPr>
            <w:color w:val="0000FF"/>
            <w:lang w:val="en-AU" w:eastAsia="en-AU"/>
          </w:rPr>
          <w:t>&gt;</w:t>
        </w:r>
      </w:ins>
      <w:ins w:id="4372" w:author="Cox, Simon (E&amp;M, Kensington)" w:date="2008-02-25T11:26:00Z">
        <w:r>
          <w:rPr>
            <w:lang w:val="en-AU" w:eastAsia="en-AU"/>
          </w:rPr>
          <w:br/>
          <w:t>        </w:t>
        </w:r>
      </w:ins>
      <w:ins w:id="4373" w:author="Cox, Simon (E&amp;M, Kensington)" w:date="2008-02-25T11:26:00Z">
        <w:r>
          <w:rPr>
            <w:color w:val="0000FF"/>
            <w:lang w:val="en-AU" w:eastAsia="en-AU"/>
          </w:rPr>
          <w:t>&lt;</w:t>
        </w:r>
      </w:ins>
      <w:ins w:id="4374" w:author="Cox, Simon (E&amp;M, Kensington)" w:date="2008-02-25T11:26:00Z">
        <w:r>
          <w:rPr>
            <w:color w:val="AC30BD"/>
            <w:lang w:val="en-AU" w:eastAsia="en-AU"/>
          </w:rPr>
          <w:t>annotation</w:t>
        </w:r>
      </w:ins>
      <w:ins w:id="4375" w:author="Cox, Simon (E&amp;M, Kensington)" w:date="2008-02-25T11:26:00Z">
        <w:r>
          <w:rPr>
            <w:color w:val="0000FF"/>
            <w:lang w:val="en-AU" w:eastAsia="en-AU"/>
          </w:rPr>
          <w:t>&gt;</w:t>
        </w:r>
      </w:ins>
      <w:ins w:id="4376" w:author="Cox, Simon (E&amp;M, Kensington)" w:date="2008-02-25T11:26:00Z">
        <w:r>
          <w:rPr>
            <w:lang w:val="en-AU" w:eastAsia="en-AU"/>
          </w:rPr>
          <w:br/>
          <w:t>            </w:t>
        </w:r>
      </w:ins>
      <w:ins w:id="4377" w:author="Cox, Simon (E&amp;M, Kensington)" w:date="2008-02-25T11:26:00Z">
        <w:r>
          <w:rPr>
            <w:color w:val="0000FF"/>
            <w:lang w:val="en-AU" w:eastAsia="en-AU"/>
          </w:rPr>
          <w:t>&lt;</w:t>
        </w:r>
      </w:ins>
      <w:ins w:id="4378" w:author="Cox, Simon (E&amp;M, Kensington)" w:date="2008-02-25T11:26:00Z">
        <w:r>
          <w:rPr>
            <w:color w:val="AC30BD"/>
            <w:lang w:val="en-AU" w:eastAsia="en-AU"/>
          </w:rPr>
          <w:t>appinfo</w:t>
        </w:r>
      </w:ins>
      <w:ins w:id="4379" w:author="Cox, Simon (E&amp;M, Kensington)" w:date="2008-02-25T11:26:00Z">
        <w:r>
          <w:rPr>
            <w:color w:val="0000FF"/>
            <w:lang w:val="en-AU" w:eastAsia="en-AU"/>
          </w:rPr>
          <w:t>&gt;</w:t>
        </w:r>
      </w:ins>
      <w:ins w:id="4380" w:author="Cox, Simon (E&amp;M, Kensington)" w:date="2008-02-25T11:26:00Z">
        <w:r>
          <w:rPr>
            <w:lang w:val="en-AU" w:eastAsia="en-AU"/>
          </w:rPr>
          <w:br/>
          <w:t>                </w:t>
        </w:r>
      </w:ins>
      <w:ins w:id="4381" w:author="Cox, Simon (E&amp;M, Kensington)" w:date="2008-02-25T11:26:00Z">
        <w:r>
          <w:rPr>
            <w:color w:val="0000FF"/>
            <w:lang w:val="en-AU" w:eastAsia="en-AU"/>
          </w:rPr>
          <w:t>&lt;</w:t>
        </w:r>
      </w:ins>
      <w:ins w:id="4382" w:author="Cox, Simon (E&amp;M, Kensington)" w:date="2008-02-25T11:26:00Z">
        <w:r>
          <w:rPr>
            <w:color w:val="EA8F0F"/>
            <w:lang w:val="en-AU" w:eastAsia="en-AU"/>
          </w:rPr>
          <w:t xml:space="preserve">sch:pattern </w:t>
        </w:r>
      </w:ins>
      <w:ins w:id="4383" w:author="Cox, Simon (E&amp;M, Kensington)" w:date="2008-02-25T11:26:00Z">
        <w:r>
          <w:rPr>
            <w:color w:val="D00020"/>
            <w:lang w:val="en-AU" w:eastAsia="en-AU"/>
          </w:rPr>
          <w:t>name=</w:t>
        </w:r>
      </w:ins>
      <w:ins w:id="4384" w:author="Cox, Simon (E&amp;M, Kensington)" w:date="2008-02-25T11:26:00Z">
        <w:r>
          <w:rPr>
            <w:color w:val="000090"/>
            <w:lang w:val="en-AU" w:eastAsia="en-AU"/>
          </w:rPr>
          <w:t>"result must contain a cv:CompactDiscreteCoverage and nothing else"</w:t>
        </w:r>
      </w:ins>
      <w:ins w:id="4385" w:author="Cox, Simon (E&amp;M, Kensington)" w:date="2008-02-25T11:26:00Z">
        <w:r>
          <w:rPr>
            <w:color w:val="0000FF"/>
            <w:lang w:val="en-AU" w:eastAsia="en-AU"/>
          </w:rPr>
          <w:t>&gt;</w:t>
        </w:r>
      </w:ins>
      <w:ins w:id="4386" w:author="Cox, Simon (E&amp;M, Kensington)" w:date="2008-02-25T11:26:00Z">
        <w:r>
          <w:rPr>
            <w:lang w:val="en-AU" w:eastAsia="en-AU"/>
          </w:rPr>
          <w:br/>
          <w:t>                    </w:t>
        </w:r>
      </w:ins>
      <w:ins w:id="4387" w:author="Cox, Simon (E&amp;M, Kensington)" w:date="2008-02-25T11:26:00Z">
        <w:r>
          <w:rPr>
            <w:color w:val="0000FF"/>
            <w:lang w:val="en-AU" w:eastAsia="en-AU"/>
          </w:rPr>
          <w:t>&lt;</w:t>
        </w:r>
      </w:ins>
      <w:ins w:id="4388" w:author="Cox, Simon (E&amp;M, Kensington)" w:date="2008-02-25T11:26:00Z">
        <w:r>
          <w:rPr>
            <w:color w:val="EA8F0F"/>
            <w:lang w:val="en-AU" w:eastAsia="en-AU"/>
          </w:rPr>
          <w:t xml:space="preserve">sch:rule </w:t>
        </w:r>
      </w:ins>
      <w:ins w:id="4389" w:author="Cox, Simon (E&amp;M, Kensington)" w:date="2008-02-25T11:26:00Z">
        <w:r>
          <w:rPr>
            <w:color w:val="D00020"/>
            <w:lang w:val="en-AU" w:eastAsia="en-AU"/>
          </w:rPr>
          <w:t>context=</w:t>
        </w:r>
      </w:ins>
      <w:ins w:id="4390" w:author="Cox, Simon (E&amp;M, Kensington)" w:date="2008-02-25T11:26:00Z">
        <w:r>
          <w:rPr>
            <w:color w:val="000090"/>
            <w:lang w:val="en-AU" w:eastAsia="en-AU"/>
          </w:rPr>
          <w:t>"//omx:DiscreteCoverageObs"</w:t>
        </w:r>
      </w:ins>
      <w:ins w:id="4391" w:author="Cox, Simon (E&amp;M, Kensington)" w:date="2008-02-25T11:26:00Z">
        <w:r>
          <w:rPr>
            <w:color w:val="0000FF"/>
            <w:lang w:val="en-AU" w:eastAsia="en-AU"/>
          </w:rPr>
          <w:t>&gt;</w:t>
        </w:r>
      </w:ins>
      <w:ins w:id="4392" w:author="Cox, Simon (E&amp;M, Kensington)" w:date="2008-02-25T11:26:00Z">
        <w:r>
          <w:rPr>
            <w:lang w:val="en-AU" w:eastAsia="en-AU"/>
          </w:rPr>
          <w:br/>
          <w:t>                        </w:t>
        </w:r>
      </w:ins>
      <w:ins w:id="4393" w:author="Cox, Simon (E&amp;M, Kensington)" w:date="2008-02-25T11:26:00Z">
        <w:r>
          <w:rPr>
            <w:color w:val="0000FF"/>
            <w:lang w:val="en-AU" w:eastAsia="en-AU"/>
          </w:rPr>
          <w:t>&lt;</w:t>
        </w:r>
      </w:ins>
      <w:ins w:id="4394" w:author="Cox, Simon (E&amp;M, Kensington)" w:date="2008-02-25T11:26:00Z">
        <w:r>
          <w:rPr>
            <w:color w:val="EA8F0F"/>
            <w:lang w:val="en-AU" w:eastAsia="en-AU"/>
          </w:rPr>
          <w:t xml:space="preserve">sch:assert </w:t>
        </w:r>
      </w:ins>
      <w:ins w:id="4395" w:author="Cox, Simon (E&amp;M, Kensington)" w:date="2008-02-25T11:26:00Z">
        <w:r>
          <w:rPr>
            <w:color w:val="D00020"/>
            <w:lang w:val="en-AU" w:eastAsia="en-AU"/>
          </w:rPr>
          <w:t>test=</w:t>
        </w:r>
      </w:ins>
      <w:ins w:id="4396" w:author="Cox, Simon (E&amp;M, Kensington)" w:date="2008-02-25T11:26:00Z">
        <w:r>
          <w:rPr>
            <w:color w:val="000090"/>
            <w:lang w:val="en-AU" w:eastAsia="en-AU"/>
          </w:rPr>
          <w:t>"om:result/cv:CompactDiscreteCoverage"</w:t>
        </w:r>
      </w:ins>
      <w:ins w:id="4397" w:author="Cox, Simon (E&amp;M, Kensington)" w:date="2008-02-25T11:26:00Z">
        <w:r>
          <w:rPr>
            <w:color w:val="0000FF"/>
            <w:lang w:val="en-AU" w:eastAsia="en-AU"/>
          </w:rPr>
          <w:t>&gt;</w:t>
        </w:r>
      </w:ins>
      <w:ins w:id="4398" w:author="Cox, Simon (E&amp;M, Kensington)" w:date="2008-02-25T11:26:00Z">
        <w:r>
          <w:rPr>
            <w:lang w:val="en-AU" w:eastAsia="en-AU"/>
          </w:rPr>
          <w:t>cv:CompactDiscreteCoverage must be present as child of om:result</w:t>
        </w:r>
      </w:ins>
      <w:ins w:id="4399" w:author="Cox, Simon (E&amp;M, Kensington)" w:date="2008-02-25T11:26:00Z">
        <w:r>
          <w:rPr>
            <w:color w:val="0000FF"/>
            <w:lang w:val="en-AU" w:eastAsia="en-AU"/>
          </w:rPr>
          <w:t>&lt;</w:t>
        </w:r>
      </w:ins>
      <w:ins w:id="4400" w:author="Cox, Simon (E&amp;M, Kensington)" w:date="2008-02-25T11:26:00Z">
        <w:r>
          <w:rPr>
            <w:color w:val="EA8F0F"/>
            <w:lang w:val="en-AU" w:eastAsia="en-AU"/>
          </w:rPr>
          <w:t>/sch:assert</w:t>
        </w:r>
      </w:ins>
      <w:ins w:id="4401" w:author="Cox, Simon (E&amp;M, Kensington)" w:date="2008-02-25T11:26:00Z">
        <w:r>
          <w:rPr>
            <w:color w:val="0000FF"/>
            <w:lang w:val="en-AU" w:eastAsia="en-AU"/>
          </w:rPr>
          <w:t>&gt;</w:t>
        </w:r>
      </w:ins>
      <w:ins w:id="4402" w:author="Cox, Simon (E&amp;M, Kensington)" w:date="2008-02-25T11:26:00Z">
        <w:r>
          <w:rPr>
            <w:lang w:val="en-AU" w:eastAsia="en-AU"/>
          </w:rPr>
          <w:br/>
          <w:t>                        </w:t>
        </w:r>
      </w:ins>
      <w:ins w:id="4403" w:author="Cox, Simon (E&amp;M, Kensington)" w:date="2008-02-25T11:26:00Z">
        <w:r>
          <w:rPr>
            <w:color w:val="0000FF"/>
            <w:lang w:val="en-AU" w:eastAsia="en-AU"/>
          </w:rPr>
          <w:t>&lt;</w:t>
        </w:r>
      </w:ins>
      <w:ins w:id="4404" w:author="Cox, Simon (E&amp;M, Kensington)" w:date="2008-02-25T11:26:00Z">
        <w:r>
          <w:rPr>
            <w:color w:val="EA8F0F"/>
            <w:lang w:val="en-AU" w:eastAsia="en-AU"/>
          </w:rPr>
          <w:t xml:space="preserve">sch:assert </w:t>
        </w:r>
      </w:ins>
      <w:ins w:id="4405" w:author="Cox, Simon (E&amp;M, Kensington)" w:date="2008-02-25T11:26:00Z">
        <w:r>
          <w:rPr>
            <w:color w:val="D00020"/>
            <w:lang w:val="en-AU" w:eastAsia="en-AU"/>
          </w:rPr>
          <w:t>test=</w:t>
        </w:r>
      </w:ins>
      <w:ins w:id="4406" w:author="Cox, Simon (E&amp;M, Kensington)" w:date="2008-02-25T11:26:00Z">
        <w:r>
          <w:rPr>
            <w:color w:val="000090"/>
            <w:lang w:val="en-AU" w:eastAsia="en-AU"/>
          </w:rPr>
          <w:t>"count(om:result/*) = 1"</w:t>
        </w:r>
      </w:ins>
      <w:ins w:id="4407" w:author="Cox, Simon (E&amp;M, Kensington)" w:date="2008-02-25T11:26:00Z">
        <w:r>
          <w:rPr>
            <w:color w:val="0000FF"/>
            <w:lang w:val="en-AU" w:eastAsia="en-AU"/>
          </w:rPr>
          <w:t>&gt;</w:t>
        </w:r>
      </w:ins>
      <w:ins w:id="4408" w:author="Cox, Simon (E&amp;M, Kensington)" w:date="2008-02-25T11:26:00Z">
        <w:r>
          <w:rPr>
            <w:lang w:val="en-AU" w:eastAsia="en-AU"/>
          </w:rPr>
          <w:t>only one child may be present</w:t>
        </w:r>
      </w:ins>
      <w:ins w:id="4409" w:author="Cox, Simon (E&amp;M, Kensington)" w:date="2008-02-25T11:26:00Z">
        <w:r>
          <w:rPr>
            <w:color w:val="0000FF"/>
            <w:lang w:val="en-AU" w:eastAsia="en-AU"/>
          </w:rPr>
          <w:t>&lt;</w:t>
        </w:r>
      </w:ins>
      <w:ins w:id="4410" w:author="Cox, Simon (E&amp;M, Kensington)" w:date="2008-02-25T11:26:00Z">
        <w:r>
          <w:rPr>
            <w:color w:val="EA8F0F"/>
            <w:lang w:val="en-AU" w:eastAsia="en-AU"/>
          </w:rPr>
          <w:t>/sch:assert</w:t>
        </w:r>
      </w:ins>
      <w:ins w:id="4411" w:author="Cox, Simon (E&amp;M, Kensington)" w:date="2008-02-25T11:26:00Z">
        <w:r>
          <w:rPr>
            <w:color w:val="0000FF"/>
            <w:lang w:val="en-AU" w:eastAsia="en-AU"/>
          </w:rPr>
          <w:t>&gt;</w:t>
        </w:r>
      </w:ins>
      <w:ins w:id="4412" w:author="Cox, Simon (E&amp;M, Kensington)" w:date="2008-02-25T11:26:00Z">
        <w:r>
          <w:rPr>
            <w:lang w:val="en-AU" w:eastAsia="en-AU"/>
          </w:rPr>
          <w:br/>
          <w:t>                </w:t>
        </w:r>
      </w:ins>
      <w:ins w:id="4413" w:author="Cox, Simon (E&amp;M, Kensington)" w:date="2008-02-25T11:26:00Z">
        <w:r>
          <w:rPr>
            <w:color w:val="0000FF"/>
            <w:lang w:val="en-AU" w:eastAsia="en-AU"/>
          </w:rPr>
          <w:t>&lt;</w:t>
        </w:r>
      </w:ins>
      <w:ins w:id="4414" w:author="Cox, Simon (E&amp;M, Kensington)" w:date="2008-02-25T11:26:00Z">
        <w:r>
          <w:rPr>
            <w:color w:val="EA8F0F"/>
            <w:lang w:val="en-AU" w:eastAsia="en-AU"/>
          </w:rPr>
          <w:t>/sch:rule</w:t>
        </w:r>
      </w:ins>
      <w:ins w:id="4415" w:author="Cox, Simon (E&amp;M, Kensington)" w:date="2008-02-25T11:26:00Z">
        <w:r>
          <w:rPr>
            <w:color w:val="0000FF"/>
            <w:lang w:val="en-AU" w:eastAsia="en-AU"/>
          </w:rPr>
          <w:t>&gt;</w:t>
        </w:r>
      </w:ins>
      <w:ins w:id="4416" w:author="Cox, Simon (E&amp;M, Kensington)" w:date="2008-02-25T11:26:00Z">
        <w:r>
          <w:rPr>
            <w:lang w:val="en-AU" w:eastAsia="en-AU"/>
          </w:rPr>
          <w:br/>
          <w:t>                </w:t>
        </w:r>
      </w:ins>
      <w:ins w:id="4417" w:author="Cox, Simon (E&amp;M, Kensington)" w:date="2008-02-25T11:26:00Z">
        <w:r>
          <w:rPr>
            <w:color w:val="0000FF"/>
            <w:lang w:val="en-AU" w:eastAsia="en-AU"/>
          </w:rPr>
          <w:t>&lt;</w:t>
        </w:r>
      </w:ins>
      <w:ins w:id="4418" w:author="Cox, Simon (E&amp;M, Kensington)" w:date="2008-02-25T11:26:00Z">
        <w:r>
          <w:rPr>
            <w:color w:val="EA8F0F"/>
            <w:lang w:val="en-AU" w:eastAsia="en-AU"/>
          </w:rPr>
          <w:t>/sch:pattern</w:t>
        </w:r>
      </w:ins>
      <w:ins w:id="4419" w:author="Cox, Simon (E&amp;M, Kensington)" w:date="2008-02-25T11:26:00Z">
        <w:r>
          <w:rPr>
            <w:color w:val="0000FF"/>
            <w:lang w:val="en-AU" w:eastAsia="en-AU"/>
          </w:rPr>
          <w:t>&gt;</w:t>
        </w:r>
      </w:ins>
      <w:ins w:id="4420" w:author="Cox, Simon (E&amp;M, Kensington)" w:date="2008-02-25T11:26:00Z">
        <w:r>
          <w:rPr>
            <w:lang w:val="en-AU" w:eastAsia="en-AU"/>
          </w:rPr>
          <w:br/>
          <w:t>            </w:t>
        </w:r>
      </w:ins>
      <w:ins w:id="4421" w:author="Cox, Simon (E&amp;M, Kensington)" w:date="2008-02-25T11:26:00Z">
        <w:r>
          <w:rPr>
            <w:color w:val="0000FF"/>
            <w:lang w:val="en-AU" w:eastAsia="en-AU"/>
          </w:rPr>
          <w:t>&lt;</w:t>
        </w:r>
      </w:ins>
      <w:ins w:id="4422" w:author="Cox, Simon (E&amp;M, Kensington)" w:date="2008-02-25T11:26:00Z">
        <w:r>
          <w:rPr>
            <w:color w:val="AC30BD"/>
            <w:lang w:val="en-AU" w:eastAsia="en-AU"/>
          </w:rPr>
          <w:t>/appinfo</w:t>
        </w:r>
      </w:ins>
      <w:ins w:id="4423" w:author="Cox, Simon (E&amp;M, Kensington)" w:date="2008-02-25T11:26:00Z">
        <w:r>
          <w:rPr>
            <w:color w:val="0000FF"/>
            <w:lang w:val="en-AU" w:eastAsia="en-AU"/>
          </w:rPr>
          <w:t>&gt;</w:t>
        </w:r>
      </w:ins>
      <w:ins w:id="4424" w:author="Cox, Simon (E&amp;M, Kensington)" w:date="2008-02-25T11:26:00Z">
        <w:r>
          <w:rPr>
            <w:lang w:val="en-AU" w:eastAsia="en-AU"/>
          </w:rPr>
          <w:br/>
          <w:t>            </w:t>
        </w:r>
      </w:ins>
      <w:ins w:id="4425" w:author="Cox, Simon (E&amp;M, Kensington)" w:date="2008-02-25T11:26:00Z">
        <w:r>
          <w:rPr>
            <w:color w:val="0000FF"/>
            <w:lang w:val="en-AU" w:eastAsia="en-AU"/>
          </w:rPr>
          <w:t>&lt;</w:t>
        </w:r>
      </w:ins>
      <w:ins w:id="4426" w:author="Cox, Simon (E&amp;M, Kensington)" w:date="2008-02-25T11:26:00Z">
        <w:r>
          <w:rPr>
            <w:color w:val="AC30BD"/>
            <w:lang w:val="en-AU" w:eastAsia="en-AU"/>
          </w:rPr>
          <w:t>documentation</w:t>
        </w:r>
      </w:ins>
      <w:ins w:id="4427" w:author="Cox, Simon (E&amp;M, Kensington)" w:date="2008-02-25T11:26:00Z">
        <w:r>
          <w:rPr>
            <w:color w:val="0000FF"/>
            <w:lang w:val="en-AU" w:eastAsia="en-AU"/>
          </w:rPr>
          <w:t>&gt;</w:t>
        </w:r>
      </w:ins>
      <w:ins w:id="4428" w:author="Cox, Simon (E&amp;M, Kensington)" w:date="2008-02-25T11:26:00Z">
        <w:r>
          <w:rPr>
            <w:lang w:val="en-AU" w:eastAsia="en-AU"/>
          </w:rPr>
          <w:t>Specialized Observation, in which the result is a compact representation of a generalized discrete coverage</w:t>
        </w:r>
      </w:ins>
      <w:ins w:id="4429" w:author="Cox, Simon (E&amp;M, Kensington)" w:date="2008-02-25T11:26:00Z">
        <w:r>
          <w:rPr>
            <w:color w:val="0000FF"/>
            <w:lang w:val="en-AU" w:eastAsia="en-AU"/>
          </w:rPr>
          <w:t>&lt;</w:t>
        </w:r>
      </w:ins>
      <w:ins w:id="4430" w:author="Cox, Simon (E&amp;M, Kensington)" w:date="2008-02-25T11:26:00Z">
        <w:r>
          <w:rPr>
            <w:color w:val="AC30BD"/>
            <w:lang w:val="en-AU" w:eastAsia="en-AU"/>
          </w:rPr>
          <w:t>/documentation</w:t>
        </w:r>
      </w:ins>
      <w:ins w:id="4431" w:author="Cox, Simon (E&amp;M, Kensington)" w:date="2008-02-25T11:26:00Z">
        <w:r>
          <w:rPr>
            <w:color w:val="0000FF"/>
            <w:lang w:val="en-AU" w:eastAsia="en-AU"/>
          </w:rPr>
          <w:t>&gt;</w:t>
        </w:r>
      </w:ins>
      <w:ins w:id="4432" w:author="Cox, Simon (E&amp;M, Kensington)" w:date="2008-02-25T11:26:00Z">
        <w:r>
          <w:rPr>
            <w:lang w:val="en-AU" w:eastAsia="en-AU"/>
          </w:rPr>
          <w:br/>
          <w:t>        </w:t>
        </w:r>
      </w:ins>
      <w:ins w:id="4433" w:author="Cox, Simon (E&amp;M, Kensington)" w:date="2008-02-25T11:26:00Z">
        <w:r>
          <w:rPr>
            <w:color w:val="0000FF"/>
            <w:lang w:val="en-AU" w:eastAsia="en-AU"/>
          </w:rPr>
          <w:t>&lt;</w:t>
        </w:r>
      </w:ins>
      <w:ins w:id="4434" w:author="Cox, Simon (E&amp;M, Kensington)" w:date="2008-02-25T11:26:00Z">
        <w:r>
          <w:rPr>
            <w:color w:val="AC30BD"/>
            <w:lang w:val="en-AU" w:eastAsia="en-AU"/>
          </w:rPr>
          <w:t>/annotation</w:t>
        </w:r>
      </w:ins>
      <w:ins w:id="4435" w:author="Cox, Simon (E&amp;M, Kensington)" w:date="2008-02-25T11:26:00Z">
        <w:r>
          <w:rPr>
            <w:color w:val="0000FF"/>
            <w:lang w:val="en-AU" w:eastAsia="en-AU"/>
          </w:rPr>
          <w:t>&gt;</w:t>
        </w:r>
      </w:ins>
      <w:ins w:id="4436" w:author="Cox, Simon (E&amp;M, Kensington)" w:date="2008-02-25T11:26:00Z">
        <w:r>
          <w:rPr>
            <w:lang w:val="en-AU" w:eastAsia="en-AU"/>
          </w:rPr>
          <w:br/>
          <w:t>    </w:t>
        </w:r>
      </w:ins>
      <w:ins w:id="4437" w:author="Cox, Simon (E&amp;M, Kensington)" w:date="2008-02-25T11:26:00Z">
        <w:r>
          <w:rPr>
            <w:color w:val="0000FF"/>
            <w:lang w:val="en-AU" w:eastAsia="en-AU"/>
          </w:rPr>
          <w:t>&lt;</w:t>
        </w:r>
      </w:ins>
      <w:ins w:id="4438" w:author="Cox, Simon (E&amp;M, Kensington)" w:date="2008-02-25T11:26:00Z">
        <w:r>
          <w:rPr>
            <w:color w:val="AC30BD"/>
            <w:lang w:val="en-AU" w:eastAsia="en-AU"/>
          </w:rPr>
          <w:t>/element</w:t>
        </w:r>
      </w:ins>
      <w:ins w:id="4439" w:author="Cox, Simon (E&amp;M, Kensington)" w:date="2008-02-25T11:26:00Z">
        <w:r>
          <w:rPr>
            <w:color w:val="0000FF"/>
            <w:lang w:val="en-AU" w:eastAsia="en-AU"/>
          </w:rPr>
          <w:t>&gt;</w:t>
        </w:r>
      </w:ins>
      <w:ins w:id="4440" w:author="Cox, Simon (E&amp;M, Kensington)" w:date="2008-02-25T11:26:00Z">
        <w:r>
          <w:rPr>
            <w:lang w:val="en-AU" w:eastAsia="en-AU"/>
          </w:rPr>
          <w:br/>
          <w:t>    </w:t>
        </w:r>
      </w:ins>
      <w:ins w:id="4441" w:author="Cox, Simon (E&amp;M, Kensington)" w:date="2008-02-25T11:26:00Z">
        <w:r>
          <w:rPr>
            <w:color w:val="0000FF"/>
            <w:lang w:val="en-AU" w:eastAsia="en-AU"/>
          </w:rPr>
          <w:t>&lt;</w:t>
        </w:r>
      </w:ins>
      <w:ins w:id="4442" w:author="Cox, Simon (E&amp;M, Kensington)" w:date="2008-02-25T11:26:00Z">
        <w:r>
          <w:rPr>
            <w:color w:val="AAABA0"/>
            <w:lang w:val="en-AU" w:eastAsia="en-AU"/>
          </w:rPr>
          <w:t>!-- ====================================================================== --</w:t>
        </w:r>
      </w:ins>
      <w:ins w:id="4443" w:author="Cox, Simon (E&amp;M, Kensington)" w:date="2008-02-25T11:26:00Z">
        <w:r>
          <w:rPr>
            <w:color w:val="0000FF"/>
            <w:lang w:val="en-AU" w:eastAsia="en-AU"/>
          </w:rPr>
          <w:t>&gt;</w:t>
        </w:r>
      </w:ins>
      <w:ins w:id="4444" w:author="Cox, Simon (E&amp;M, Kensington)" w:date="2008-02-25T11:26:00Z">
        <w:r>
          <w:rPr>
            <w:lang w:val="en-AU" w:eastAsia="en-AU"/>
          </w:rPr>
          <w:br/>
          <w:t>    </w:t>
        </w:r>
      </w:ins>
      <w:ins w:id="4445" w:author="Cox, Simon (E&amp;M, Kensington)" w:date="2008-02-25T11:26:00Z">
        <w:r>
          <w:rPr>
            <w:color w:val="0000FF"/>
            <w:lang w:val="en-AU" w:eastAsia="en-AU"/>
          </w:rPr>
          <w:t>&lt;</w:t>
        </w:r>
      </w:ins>
      <w:ins w:id="4446" w:author="Cox, Simon (E&amp;M, Kensington)" w:date="2008-02-25T11:26:00Z">
        <w:r>
          <w:rPr>
            <w:color w:val="AC30BD"/>
            <w:lang w:val="en-AU" w:eastAsia="en-AU"/>
          </w:rPr>
          <w:t xml:space="preserve">element </w:t>
        </w:r>
      </w:ins>
      <w:ins w:id="4447" w:author="Cox, Simon (E&amp;M, Kensington)" w:date="2008-02-25T11:26:00Z">
        <w:r>
          <w:rPr>
            <w:color w:val="D00020"/>
            <w:lang w:val="en-AU" w:eastAsia="en-AU"/>
          </w:rPr>
          <w:t>name=</w:t>
        </w:r>
      </w:ins>
      <w:ins w:id="4448" w:author="Cox, Simon (E&amp;M, Kensington)" w:date="2008-02-25T11:26:00Z">
        <w:r>
          <w:rPr>
            <w:color w:val="000090"/>
            <w:lang w:val="en-AU" w:eastAsia="en-AU"/>
          </w:rPr>
          <w:t>"PointCoverageObs"</w:t>
        </w:r>
      </w:ins>
      <w:ins w:id="4449" w:author="Cox, Simon (E&amp;M, Kensington)" w:date="2008-02-25T11:26:00Z">
        <w:r>
          <w:rPr>
            <w:color w:val="D00020"/>
            <w:lang w:val="en-AU" w:eastAsia="en-AU"/>
          </w:rPr>
          <w:t xml:space="preserve"> type=</w:t>
        </w:r>
      </w:ins>
      <w:ins w:id="4450" w:author="Cox, Simon (E&amp;M, Kensington)" w:date="2008-02-25T11:26:00Z">
        <w:r>
          <w:rPr>
            <w:color w:val="000090"/>
            <w:lang w:val="en-AU" w:eastAsia="en-AU"/>
          </w:rPr>
          <w:t>"om:ObservationType"</w:t>
        </w:r>
      </w:ins>
      <w:ins w:id="4451" w:author="Cox, Simon (E&amp;M, Kensington)" w:date="2008-02-25T11:26:00Z">
        <w:r>
          <w:rPr>
            <w:color w:val="D00020"/>
            <w:lang w:val="en-AU" w:eastAsia="en-AU"/>
          </w:rPr>
          <w:t xml:space="preserve"> substitutionGroup=</w:t>
        </w:r>
      </w:ins>
      <w:ins w:id="4452" w:author="Cox, Simon (E&amp;M, Kensington)" w:date="2008-02-25T11:26:00Z">
        <w:r>
          <w:rPr>
            <w:color w:val="000090"/>
            <w:lang w:val="en-AU" w:eastAsia="en-AU"/>
          </w:rPr>
          <w:t>"om:Observation"</w:t>
        </w:r>
      </w:ins>
      <w:ins w:id="4453" w:author="Cox, Simon (E&amp;M, Kensington)" w:date="2008-02-25T11:26:00Z">
        <w:r>
          <w:rPr>
            <w:color w:val="0000FF"/>
            <w:lang w:val="en-AU" w:eastAsia="en-AU"/>
          </w:rPr>
          <w:t>&gt;</w:t>
        </w:r>
      </w:ins>
      <w:ins w:id="4454" w:author="Cox, Simon (E&amp;M, Kensington)" w:date="2008-02-25T11:26:00Z">
        <w:r>
          <w:rPr>
            <w:lang w:val="en-AU" w:eastAsia="en-AU"/>
          </w:rPr>
          <w:br/>
          <w:t>        </w:t>
        </w:r>
      </w:ins>
      <w:ins w:id="4455" w:author="Cox, Simon (E&amp;M, Kensington)" w:date="2008-02-25T11:26:00Z">
        <w:r>
          <w:rPr>
            <w:color w:val="0000FF"/>
            <w:lang w:val="en-AU" w:eastAsia="en-AU"/>
          </w:rPr>
          <w:t>&lt;</w:t>
        </w:r>
      </w:ins>
      <w:ins w:id="4456" w:author="Cox, Simon (E&amp;M, Kensington)" w:date="2008-02-25T11:26:00Z">
        <w:r>
          <w:rPr>
            <w:color w:val="AC30BD"/>
            <w:lang w:val="en-AU" w:eastAsia="en-AU"/>
          </w:rPr>
          <w:t>annotation</w:t>
        </w:r>
      </w:ins>
      <w:ins w:id="4457" w:author="Cox, Simon (E&amp;M, Kensington)" w:date="2008-02-25T11:26:00Z">
        <w:r>
          <w:rPr>
            <w:color w:val="0000FF"/>
            <w:lang w:val="en-AU" w:eastAsia="en-AU"/>
          </w:rPr>
          <w:t>&gt;</w:t>
        </w:r>
      </w:ins>
      <w:ins w:id="4458" w:author="Cox, Simon (E&amp;M, Kensington)" w:date="2008-02-25T11:26:00Z">
        <w:r>
          <w:rPr>
            <w:lang w:val="en-AU" w:eastAsia="en-AU"/>
          </w:rPr>
          <w:br/>
          <w:t>            </w:t>
        </w:r>
      </w:ins>
      <w:ins w:id="4459" w:author="Cox, Simon (E&amp;M, Kensington)" w:date="2008-02-25T11:26:00Z">
        <w:r>
          <w:rPr>
            <w:color w:val="0000FF"/>
            <w:lang w:val="en-AU" w:eastAsia="en-AU"/>
          </w:rPr>
          <w:t>&lt;</w:t>
        </w:r>
      </w:ins>
      <w:ins w:id="4460" w:author="Cox, Simon (E&amp;M, Kensington)" w:date="2008-02-25T11:26:00Z">
        <w:r>
          <w:rPr>
            <w:color w:val="AC30BD"/>
            <w:lang w:val="en-AU" w:eastAsia="en-AU"/>
          </w:rPr>
          <w:t>appinfo</w:t>
        </w:r>
      </w:ins>
      <w:ins w:id="4461" w:author="Cox, Simon (E&amp;M, Kensington)" w:date="2008-02-25T11:26:00Z">
        <w:r>
          <w:rPr>
            <w:color w:val="0000FF"/>
            <w:lang w:val="en-AU" w:eastAsia="en-AU"/>
          </w:rPr>
          <w:t>&gt;</w:t>
        </w:r>
      </w:ins>
      <w:ins w:id="4462" w:author="Cox, Simon (E&amp;M, Kensington)" w:date="2008-02-25T11:26:00Z">
        <w:r>
          <w:rPr>
            <w:lang w:val="en-AU" w:eastAsia="en-AU"/>
          </w:rPr>
          <w:br/>
          <w:t>                </w:t>
        </w:r>
      </w:ins>
      <w:ins w:id="4463" w:author="Cox, Simon (E&amp;M, Kensington)" w:date="2008-02-25T11:26:00Z">
        <w:r>
          <w:rPr>
            <w:color w:val="0000FF"/>
            <w:lang w:val="en-AU" w:eastAsia="en-AU"/>
          </w:rPr>
          <w:t>&lt;</w:t>
        </w:r>
      </w:ins>
      <w:ins w:id="4464" w:author="Cox, Simon (E&amp;M, Kensington)" w:date="2008-02-25T11:26:00Z">
        <w:r>
          <w:rPr>
            <w:color w:val="EA8F0F"/>
            <w:lang w:val="en-AU" w:eastAsia="en-AU"/>
          </w:rPr>
          <w:t xml:space="preserve">sch:pattern </w:t>
        </w:r>
      </w:ins>
      <w:ins w:id="4465" w:author="Cox, Simon (E&amp;M, Kensington)" w:date="2008-02-25T11:26:00Z">
        <w:r>
          <w:rPr>
            <w:color w:val="D00020"/>
            <w:lang w:val="en-AU" w:eastAsia="en-AU"/>
          </w:rPr>
          <w:t>name=</w:t>
        </w:r>
      </w:ins>
      <w:ins w:id="4466" w:author="Cox, Simon (E&amp;M, Kensington)" w:date="2008-02-25T11:26:00Z">
        <w:r>
          <w:rPr>
            <w:color w:val="000090"/>
            <w:lang w:val="en-AU" w:eastAsia="en-AU"/>
          </w:rPr>
          <w:t>"result must contain a cv:CompactDiscretePointCoverage and nothing else"</w:t>
        </w:r>
      </w:ins>
      <w:ins w:id="4467" w:author="Cox, Simon (E&amp;M, Kensington)" w:date="2008-02-25T11:26:00Z">
        <w:r>
          <w:rPr>
            <w:color w:val="0000FF"/>
            <w:lang w:val="en-AU" w:eastAsia="en-AU"/>
          </w:rPr>
          <w:t>&gt;</w:t>
        </w:r>
      </w:ins>
      <w:ins w:id="4468" w:author="Cox, Simon (E&amp;M, Kensington)" w:date="2008-02-25T11:26:00Z">
        <w:r>
          <w:rPr>
            <w:lang w:val="en-AU" w:eastAsia="en-AU"/>
          </w:rPr>
          <w:br/>
          <w:t>                    </w:t>
        </w:r>
      </w:ins>
      <w:ins w:id="4469" w:author="Cox, Simon (E&amp;M, Kensington)" w:date="2008-02-25T11:26:00Z">
        <w:r>
          <w:rPr>
            <w:color w:val="0000FF"/>
            <w:lang w:val="en-AU" w:eastAsia="en-AU"/>
          </w:rPr>
          <w:t>&lt;</w:t>
        </w:r>
      </w:ins>
      <w:ins w:id="4470" w:author="Cox, Simon (E&amp;M, Kensington)" w:date="2008-02-25T11:26:00Z">
        <w:r>
          <w:rPr>
            <w:color w:val="EA8F0F"/>
            <w:lang w:val="en-AU" w:eastAsia="en-AU"/>
          </w:rPr>
          <w:t xml:space="preserve">sch:rule </w:t>
        </w:r>
      </w:ins>
      <w:ins w:id="4471" w:author="Cox, Simon (E&amp;M, Kensington)" w:date="2008-02-25T11:26:00Z">
        <w:r>
          <w:rPr>
            <w:color w:val="D00020"/>
            <w:lang w:val="en-AU" w:eastAsia="en-AU"/>
          </w:rPr>
          <w:t>context=</w:t>
        </w:r>
      </w:ins>
      <w:ins w:id="4472" w:author="Cox, Simon (E&amp;M, Kensington)" w:date="2008-02-25T11:26:00Z">
        <w:r>
          <w:rPr>
            <w:color w:val="000090"/>
            <w:lang w:val="en-AU" w:eastAsia="en-AU"/>
          </w:rPr>
          <w:t>"//omx:PointCoverageObs"</w:t>
        </w:r>
      </w:ins>
      <w:ins w:id="4473" w:author="Cox, Simon (E&amp;M, Kensington)" w:date="2008-02-25T11:26:00Z">
        <w:r>
          <w:rPr>
            <w:color w:val="0000FF"/>
            <w:lang w:val="en-AU" w:eastAsia="en-AU"/>
          </w:rPr>
          <w:t>&gt;</w:t>
        </w:r>
      </w:ins>
      <w:ins w:id="4474" w:author="Cox, Simon (E&amp;M, Kensington)" w:date="2008-02-25T11:26:00Z">
        <w:r>
          <w:rPr>
            <w:lang w:val="en-AU" w:eastAsia="en-AU"/>
          </w:rPr>
          <w:br/>
          <w:t>                        </w:t>
        </w:r>
      </w:ins>
      <w:ins w:id="4475" w:author="Cox, Simon (E&amp;M, Kensington)" w:date="2008-02-25T11:26:00Z">
        <w:r>
          <w:rPr>
            <w:color w:val="0000FF"/>
            <w:lang w:val="en-AU" w:eastAsia="en-AU"/>
          </w:rPr>
          <w:t>&lt;</w:t>
        </w:r>
      </w:ins>
      <w:ins w:id="4476" w:author="Cox, Simon (E&amp;M, Kensington)" w:date="2008-02-25T11:26:00Z">
        <w:r>
          <w:rPr>
            <w:color w:val="EA8F0F"/>
            <w:lang w:val="en-AU" w:eastAsia="en-AU"/>
          </w:rPr>
          <w:t xml:space="preserve">sch:assert </w:t>
        </w:r>
      </w:ins>
      <w:ins w:id="4477" w:author="Cox, Simon (E&amp;M, Kensington)" w:date="2008-02-25T11:26:00Z">
        <w:r>
          <w:rPr>
            <w:color w:val="D00020"/>
            <w:lang w:val="en-AU" w:eastAsia="en-AU"/>
          </w:rPr>
          <w:t>test=</w:t>
        </w:r>
      </w:ins>
      <w:ins w:id="4478" w:author="Cox, Simon (E&amp;M, Kensington)" w:date="2008-02-25T11:26:00Z">
        <w:r>
          <w:rPr>
            <w:color w:val="000090"/>
            <w:lang w:val="en-AU" w:eastAsia="en-AU"/>
          </w:rPr>
          <w:t>"om:result/cv:CompactDiscretePointCoverage"</w:t>
        </w:r>
      </w:ins>
      <w:ins w:id="4479" w:author="Cox, Simon (E&amp;M, Kensington)" w:date="2008-02-25T11:26:00Z">
        <w:r>
          <w:rPr>
            <w:color w:val="0000FF"/>
            <w:lang w:val="en-AU" w:eastAsia="en-AU"/>
          </w:rPr>
          <w:t>&gt;</w:t>
        </w:r>
      </w:ins>
      <w:ins w:id="4480" w:author="Cox, Simon (E&amp;M, Kensington)" w:date="2008-02-25T11:26:00Z">
        <w:r>
          <w:rPr>
            <w:lang w:val="en-AU" w:eastAsia="en-AU"/>
          </w:rPr>
          <w:t>cv:CompactDiscretePointCoverage must be present as child of om:result</w:t>
        </w:r>
      </w:ins>
      <w:ins w:id="4481" w:author="Cox, Simon (E&amp;M, Kensington)" w:date="2008-02-25T11:26:00Z">
        <w:r>
          <w:rPr>
            <w:color w:val="0000FF"/>
            <w:lang w:val="en-AU" w:eastAsia="en-AU"/>
          </w:rPr>
          <w:t>&lt;</w:t>
        </w:r>
      </w:ins>
      <w:ins w:id="4482" w:author="Cox, Simon (E&amp;M, Kensington)" w:date="2008-02-25T11:26:00Z">
        <w:r>
          <w:rPr>
            <w:color w:val="EA8F0F"/>
            <w:lang w:val="en-AU" w:eastAsia="en-AU"/>
          </w:rPr>
          <w:t>/sch:assert</w:t>
        </w:r>
      </w:ins>
      <w:ins w:id="4483" w:author="Cox, Simon (E&amp;M, Kensington)" w:date="2008-02-25T11:26:00Z">
        <w:r>
          <w:rPr>
            <w:color w:val="0000FF"/>
            <w:lang w:val="en-AU" w:eastAsia="en-AU"/>
          </w:rPr>
          <w:t>&gt;</w:t>
        </w:r>
      </w:ins>
      <w:ins w:id="4484" w:author="Cox, Simon (E&amp;M, Kensington)" w:date="2008-02-25T11:26:00Z">
        <w:r>
          <w:rPr>
            <w:lang w:val="en-AU" w:eastAsia="en-AU"/>
          </w:rPr>
          <w:br/>
          <w:t>                        </w:t>
        </w:r>
      </w:ins>
      <w:ins w:id="4485" w:author="Cox, Simon (E&amp;M, Kensington)" w:date="2008-02-25T11:26:00Z">
        <w:r>
          <w:rPr>
            <w:color w:val="0000FF"/>
            <w:lang w:val="en-AU" w:eastAsia="en-AU"/>
          </w:rPr>
          <w:t>&lt;</w:t>
        </w:r>
      </w:ins>
      <w:ins w:id="4486" w:author="Cox, Simon (E&amp;M, Kensington)" w:date="2008-02-25T11:26:00Z">
        <w:r>
          <w:rPr>
            <w:color w:val="EA8F0F"/>
            <w:lang w:val="en-AU" w:eastAsia="en-AU"/>
          </w:rPr>
          <w:t xml:space="preserve">sch:assert </w:t>
        </w:r>
      </w:ins>
      <w:ins w:id="4487" w:author="Cox, Simon (E&amp;M, Kensington)" w:date="2008-02-25T11:26:00Z">
        <w:r>
          <w:rPr>
            <w:color w:val="D00020"/>
            <w:lang w:val="en-AU" w:eastAsia="en-AU"/>
          </w:rPr>
          <w:t>test=</w:t>
        </w:r>
      </w:ins>
      <w:ins w:id="4488" w:author="Cox, Simon (E&amp;M, Kensington)" w:date="2008-02-25T11:26:00Z">
        <w:r>
          <w:rPr>
            <w:color w:val="000090"/>
            <w:lang w:val="en-AU" w:eastAsia="en-AU"/>
          </w:rPr>
          <w:t>"count(om:result/*) = 1"</w:t>
        </w:r>
      </w:ins>
      <w:ins w:id="4489" w:author="Cox, Simon (E&amp;M, Kensington)" w:date="2008-02-25T11:26:00Z">
        <w:r>
          <w:rPr>
            <w:color w:val="0000FF"/>
            <w:lang w:val="en-AU" w:eastAsia="en-AU"/>
          </w:rPr>
          <w:t>&gt;</w:t>
        </w:r>
      </w:ins>
      <w:ins w:id="4490" w:author="Cox, Simon (E&amp;M, Kensington)" w:date="2008-02-25T11:26:00Z">
        <w:r>
          <w:rPr>
            <w:lang w:val="en-AU" w:eastAsia="en-AU"/>
          </w:rPr>
          <w:t>only one child may be present</w:t>
        </w:r>
      </w:ins>
      <w:ins w:id="4491" w:author="Cox, Simon (E&amp;M, Kensington)" w:date="2008-02-25T11:26:00Z">
        <w:r>
          <w:rPr>
            <w:color w:val="0000FF"/>
            <w:lang w:val="en-AU" w:eastAsia="en-AU"/>
          </w:rPr>
          <w:t>&lt;</w:t>
        </w:r>
      </w:ins>
      <w:ins w:id="4492" w:author="Cox, Simon (E&amp;M, Kensington)" w:date="2008-02-25T11:26:00Z">
        <w:r>
          <w:rPr>
            <w:color w:val="EA8F0F"/>
            <w:lang w:val="en-AU" w:eastAsia="en-AU"/>
          </w:rPr>
          <w:t>/sch:assert</w:t>
        </w:r>
      </w:ins>
      <w:ins w:id="4493" w:author="Cox, Simon (E&amp;M, Kensington)" w:date="2008-02-25T11:26:00Z">
        <w:r>
          <w:rPr>
            <w:color w:val="0000FF"/>
            <w:lang w:val="en-AU" w:eastAsia="en-AU"/>
          </w:rPr>
          <w:t>&gt;</w:t>
        </w:r>
      </w:ins>
      <w:ins w:id="4494" w:author="Cox, Simon (E&amp;M, Kensington)" w:date="2008-02-25T11:26:00Z">
        <w:r>
          <w:rPr>
            <w:lang w:val="en-AU" w:eastAsia="en-AU"/>
          </w:rPr>
          <w:br/>
          <w:t>                </w:t>
        </w:r>
      </w:ins>
      <w:ins w:id="4495" w:author="Cox, Simon (E&amp;M, Kensington)" w:date="2008-02-25T11:26:00Z">
        <w:r>
          <w:rPr>
            <w:color w:val="0000FF"/>
            <w:lang w:val="en-AU" w:eastAsia="en-AU"/>
          </w:rPr>
          <w:t>&lt;</w:t>
        </w:r>
      </w:ins>
      <w:ins w:id="4496" w:author="Cox, Simon (E&amp;M, Kensington)" w:date="2008-02-25T11:26:00Z">
        <w:r>
          <w:rPr>
            <w:color w:val="EA8F0F"/>
            <w:lang w:val="en-AU" w:eastAsia="en-AU"/>
          </w:rPr>
          <w:t>/sch:rule</w:t>
        </w:r>
      </w:ins>
      <w:ins w:id="4497" w:author="Cox, Simon (E&amp;M, Kensington)" w:date="2008-02-25T11:26:00Z">
        <w:r>
          <w:rPr>
            <w:color w:val="0000FF"/>
            <w:lang w:val="en-AU" w:eastAsia="en-AU"/>
          </w:rPr>
          <w:t>&gt;</w:t>
        </w:r>
      </w:ins>
      <w:ins w:id="4498" w:author="Cox, Simon (E&amp;M, Kensington)" w:date="2008-02-25T11:26:00Z">
        <w:r>
          <w:rPr>
            <w:lang w:val="en-AU" w:eastAsia="en-AU"/>
          </w:rPr>
          <w:br/>
          <w:t>                </w:t>
        </w:r>
      </w:ins>
      <w:ins w:id="4499" w:author="Cox, Simon (E&amp;M, Kensington)" w:date="2008-02-25T11:26:00Z">
        <w:r>
          <w:rPr>
            <w:color w:val="0000FF"/>
            <w:lang w:val="en-AU" w:eastAsia="en-AU"/>
          </w:rPr>
          <w:t>&lt;</w:t>
        </w:r>
      </w:ins>
      <w:ins w:id="4500" w:author="Cox, Simon (E&amp;M, Kensington)" w:date="2008-02-25T11:26:00Z">
        <w:r>
          <w:rPr>
            <w:color w:val="EA8F0F"/>
            <w:lang w:val="en-AU" w:eastAsia="en-AU"/>
          </w:rPr>
          <w:t>/sch:pattern</w:t>
        </w:r>
      </w:ins>
      <w:ins w:id="4501" w:author="Cox, Simon (E&amp;M, Kensington)" w:date="2008-02-25T11:26:00Z">
        <w:r>
          <w:rPr>
            <w:color w:val="0000FF"/>
            <w:lang w:val="en-AU" w:eastAsia="en-AU"/>
          </w:rPr>
          <w:t>&gt;</w:t>
        </w:r>
      </w:ins>
      <w:ins w:id="4502" w:author="Cox, Simon (E&amp;M, Kensington)" w:date="2008-02-25T11:26:00Z">
        <w:r>
          <w:rPr>
            <w:lang w:val="en-AU" w:eastAsia="en-AU"/>
          </w:rPr>
          <w:br/>
          <w:t>            </w:t>
        </w:r>
      </w:ins>
      <w:ins w:id="4503" w:author="Cox, Simon (E&amp;M, Kensington)" w:date="2008-02-25T11:26:00Z">
        <w:r>
          <w:rPr>
            <w:color w:val="0000FF"/>
            <w:lang w:val="en-AU" w:eastAsia="en-AU"/>
          </w:rPr>
          <w:t>&lt;</w:t>
        </w:r>
      </w:ins>
      <w:ins w:id="4504" w:author="Cox, Simon (E&amp;M, Kensington)" w:date="2008-02-25T11:26:00Z">
        <w:r>
          <w:rPr>
            <w:color w:val="AC30BD"/>
            <w:lang w:val="en-AU" w:eastAsia="en-AU"/>
          </w:rPr>
          <w:t>/appinfo</w:t>
        </w:r>
      </w:ins>
      <w:ins w:id="4505" w:author="Cox, Simon (E&amp;M, Kensington)" w:date="2008-02-25T11:26:00Z">
        <w:r>
          <w:rPr>
            <w:color w:val="0000FF"/>
            <w:lang w:val="en-AU" w:eastAsia="en-AU"/>
          </w:rPr>
          <w:t>&gt;</w:t>
        </w:r>
      </w:ins>
      <w:ins w:id="4506" w:author="Cox, Simon (E&amp;M, Kensington)" w:date="2008-02-25T11:26:00Z">
        <w:r>
          <w:rPr>
            <w:lang w:val="en-AU" w:eastAsia="en-AU"/>
          </w:rPr>
          <w:br/>
          <w:t>            </w:t>
        </w:r>
      </w:ins>
      <w:ins w:id="4507" w:author="Cox, Simon (E&amp;M, Kensington)" w:date="2008-02-25T11:26:00Z">
        <w:r>
          <w:rPr>
            <w:color w:val="0000FF"/>
            <w:lang w:val="en-AU" w:eastAsia="en-AU"/>
          </w:rPr>
          <w:t>&lt;</w:t>
        </w:r>
      </w:ins>
      <w:ins w:id="4508" w:author="Cox, Simon (E&amp;M, Kensington)" w:date="2008-02-25T11:26:00Z">
        <w:r>
          <w:rPr>
            <w:color w:val="AC30BD"/>
            <w:lang w:val="en-AU" w:eastAsia="en-AU"/>
          </w:rPr>
          <w:t>documentation</w:t>
        </w:r>
      </w:ins>
      <w:ins w:id="4509" w:author="Cox, Simon (E&amp;M, Kensington)" w:date="2008-02-25T11:26:00Z">
        <w:r>
          <w:rPr>
            <w:color w:val="0000FF"/>
            <w:lang w:val="en-AU" w:eastAsia="en-AU"/>
          </w:rPr>
          <w:t>&gt;</w:t>
        </w:r>
      </w:ins>
      <w:ins w:id="4510" w:author="Cox, Simon (E&amp;M, Kensington)" w:date="2008-02-25T11:26:00Z">
        <w:r>
          <w:rPr>
            <w:lang w:val="en-AU" w:eastAsia="en-AU"/>
          </w:rPr>
          <w:t>Observation event</w:t>
        </w:r>
      </w:ins>
      <w:ins w:id="4511" w:author="Cox, Simon (E&amp;M, Kensington)" w:date="2008-02-25T11:26:00Z">
        <w:r>
          <w:rPr>
            <w:color w:val="0000FF"/>
            <w:lang w:val="en-AU" w:eastAsia="en-AU"/>
          </w:rPr>
          <w:t>&lt;</w:t>
        </w:r>
      </w:ins>
      <w:ins w:id="4512" w:author="Cox, Simon (E&amp;M, Kensington)" w:date="2008-02-25T11:26:00Z">
        <w:r>
          <w:rPr>
            <w:color w:val="AC30BD"/>
            <w:lang w:val="en-AU" w:eastAsia="en-AU"/>
          </w:rPr>
          <w:t>/documentation</w:t>
        </w:r>
      </w:ins>
      <w:ins w:id="4513" w:author="Cox, Simon (E&amp;M, Kensington)" w:date="2008-02-25T11:26:00Z">
        <w:r>
          <w:rPr>
            <w:color w:val="0000FF"/>
            <w:lang w:val="en-AU" w:eastAsia="en-AU"/>
          </w:rPr>
          <w:t>&gt;</w:t>
        </w:r>
      </w:ins>
      <w:ins w:id="4514" w:author="Cox, Simon (E&amp;M, Kensington)" w:date="2008-02-25T11:26:00Z">
        <w:r>
          <w:rPr>
            <w:lang w:val="en-AU" w:eastAsia="en-AU"/>
          </w:rPr>
          <w:br/>
          <w:t>        </w:t>
        </w:r>
      </w:ins>
      <w:ins w:id="4515" w:author="Cox, Simon (E&amp;M, Kensington)" w:date="2008-02-25T11:26:00Z">
        <w:r>
          <w:rPr>
            <w:color w:val="0000FF"/>
            <w:lang w:val="en-AU" w:eastAsia="en-AU"/>
          </w:rPr>
          <w:t>&lt;</w:t>
        </w:r>
      </w:ins>
      <w:ins w:id="4516" w:author="Cox, Simon (E&amp;M, Kensington)" w:date="2008-02-25T11:26:00Z">
        <w:r>
          <w:rPr>
            <w:color w:val="AC30BD"/>
            <w:lang w:val="en-AU" w:eastAsia="en-AU"/>
          </w:rPr>
          <w:t>/annotation</w:t>
        </w:r>
      </w:ins>
      <w:ins w:id="4517" w:author="Cox, Simon (E&amp;M, Kensington)" w:date="2008-02-25T11:26:00Z">
        <w:r>
          <w:rPr>
            <w:color w:val="0000FF"/>
            <w:lang w:val="en-AU" w:eastAsia="en-AU"/>
          </w:rPr>
          <w:t>&gt;</w:t>
        </w:r>
      </w:ins>
      <w:ins w:id="4518" w:author="Cox, Simon (E&amp;M, Kensington)" w:date="2008-02-25T11:26:00Z">
        <w:r>
          <w:rPr>
            <w:lang w:val="en-AU" w:eastAsia="en-AU"/>
          </w:rPr>
          <w:br/>
          <w:t>    </w:t>
        </w:r>
      </w:ins>
      <w:ins w:id="4519" w:author="Cox, Simon (E&amp;M, Kensington)" w:date="2008-02-25T11:26:00Z">
        <w:r>
          <w:rPr>
            <w:color w:val="0000FF"/>
            <w:lang w:val="en-AU" w:eastAsia="en-AU"/>
          </w:rPr>
          <w:t>&lt;</w:t>
        </w:r>
      </w:ins>
      <w:ins w:id="4520" w:author="Cox, Simon (E&amp;M, Kensington)" w:date="2008-02-25T11:26:00Z">
        <w:r>
          <w:rPr>
            <w:color w:val="AC30BD"/>
            <w:lang w:val="en-AU" w:eastAsia="en-AU"/>
          </w:rPr>
          <w:t>/element</w:t>
        </w:r>
      </w:ins>
      <w:ins w:id="4521" w:author="Cox, Simon (E&amp;M, Kensington)" w:date="2008-02-25T11:26:00Z">
        <w:r>
          <w:rPr>
            <w:color w:val="0000FF"/>
            <w:lang w:val="en-AU" w:eastAsia="en-AU"/>
          </w:rPr>
          <w:t>&gt;</w:t>
        </w:r>
      </w:ins>
      <w:ins w:id="4522" w:author="Cox, Simon (E&amp;M, Kensington)" w:date="2008-02-25T11:26:00Z">
        <w:r>
          <w:rPr>
            <w:lang w:val="en-AU" w:eastAsia="en-AU"/>
          </w:rPr>
          <w:br/>
          <w:t>    </w:t>
        </w:r>
      </w:ins>
      <w:ins w:id="4523" w:author="Cox, Simon (E&amp;M, Kensington)" w:date="2008-02-25T11:26:00Z">
        <w:r>
          <w:rPr>
            <w:color w:val="0000FF"/>
            <w:lang w:val="en-AU" w:eastAsia="en-AU"/>
          </w:rPr>
          <w:t>&lt;</w:t>
        </w:r>
      </w:ins>
      <w:ins w:id="4524" w:author="Cox, Simon (E&amp;M, Kensington)" w:date="2008-02-25T11:26:00Z">
        <w:r>
          <w:rPr>
            <w:color w:val="AAABA0"/>
            <w:lang w:val="en-AU" w:eastAsia="en-AU"/>
          </w:rPr>
          <w:t>!-- ====================================================================== --</w:t>
        </w:r>
      </w:ins>
      <w:ins w:id="4525" w:author="Cox, Simon (E&amp;M, Kensington)" w:date="2008-02-25T11:26:00Z">
        <w:r>
          <w:rPr>
            <w:color w:val="0000FF"/>
            <w:lang w:val="en-AU" w:eastAsia="en-AU"/>
          </w:rPr>
          <w:t>&gt;</w:t>
        </w:r>
      </w:ins>
      <w:ins w:id="4526" w:author="Cox, Simon (E&amp;M, Kensington)" w:date="2008-02-25T11:26:00Z">
        <w:r>
          <w:rPr>
            <w:lang w:val="en-AU" w:eastAsia="en-AU"/>
          </w:rPr>
          <w:br/>
          <w:t>    </w:t>
        </w:r>
      </w:ins>
      <w:ins w:id="4527" w:author="Cox, Simon (E&amp;M, Kensington)" w:date="2008-02-25T11:26:00Z">
        <w:r>
          <w:rPr>
            <w:color w:val="0000FF"/>
            <w:lang w:val="en-AU" w:eastAsia="en-AU"/>
          </w:rPr>
          <w:t>&lt;</w:t>
        </w:r>
      </w:ins>
      <w:ins w:id="4528" w:author="Cox, Simon (E&amp;M, Kensington)" w:date="2008-02-25T11:26:00Z">
        <w:r>
          <w:rPr>
            <w:color w:val="AC30BD"/>
            <w:lang w:val="en-AU" w:eastAsia="en-AU"/>
          </w:rPr>
          <w:t xml:space="preserve">element </w:t>
        </w:r>
      </w:ins>
      <w:ins w:id="4529" w:author="Cox, Simon (E&amp;M, Kensington)" w:date="2008-02-25T11:26:00Z">
        <w:r>
          <w:rPr>
            <w:color w:val="D00020"/>
            <w:lang w:val="en-AU" w:eastAsia="en-AU"/>
          </w:rPr>
          <w:t>name=</w:t>
        </w:r>
      </w:ins>
      <w:ins w:id="4530" w:author="Cox, Simon (E&amp;M, Kensington)" w:date="2008-02-25T11:26:00Z">
        <w:r>
          <w:rPr>
            <w:color w:val="000090"/>
            <w:lang w:val="en-AU" w:eastAsia="en-AU"/>
          </w:rPr>
          <w:t>"TimeSeriesObs"</w:t>
        </w:r>
      </w:ins>
      <w:ins w:id="4531" w:author="Cox, Simon (E&amp;M, Kensington)" w:date="2008-02-25T11:26:00Z">
        <w:r>
          <w:rPr>
            <w:color w:val="D00020"/>
            <w:lang w:val="en-AU" w:eastAsia="en-AU"/>
          </w:rPr>
          <w:t xml:space="preserve"> type=</w:t>
        </w:r>
      </w:ins>
      <w:ins w:id="4532" w:author="Cox, Simon (E&amp;M, Kensington)" w:date="2008-02-25T11:26:00Z">
        <w:r>
          <w:rPr>
            <w:color w:val="000090"/>
            <w:lang w:val="en-AU" w:eastAsia="en-AU"/>
          </w:rPr>
          <w:t>"om:ObservationType"</w:t>
        </w:r>
      </w:ins>
      <w:ins w:id="4533" w:author="Cox, Simon (E&amp;M, Kensington)" w:date="2008-02-25T11:26:00Z">
        <w:r>
          <w:rPr>
            <w:color w:val="D00020"/>
            <w:lang w:val="en-AU" w:eastAsia="en-AU"/>
          </w:rPr>
          <w:t xml:space="preserve"> substitutionGroup=</w:t>
        </w:r>
      </w:ins>
      <w:ins w:id="4534" w:author="Cox, Simon (E&amp;M, Kensington)" w:date="2008-02-25T11:26:00Z">
        <w:r>
          <w:rPr>
            <w:color w:val="000090"/>
            <w:lang w:val="en-AU" w:eastAsia="en-AU"/>
          </w:rPr>
          <w:t>"om:Observation"</w:t>
        </w:r>
      </w:ins>
      <w:ins w:id="4535" w:author="Cox, Simon (E&amp;M, Kensington)" w:date="2008-02-25T11:26:00Z">
        <w:r>
          <w:rPr>
            <w:color w:val="0000FF"/>
            <w:lang w:val="en-AU" w:eastAsia="en-AU"/>
          </w:rPr>
          <w:t>&gt;</w:t>
        </w:r>
      </w:ins>
      <w:ins w:id="4536" w:author="Cox, Simon (E&amp;M, Kensington)" w:date="2008-02-25T11:26:00Z">
        <w:r>
          <w:rPr>
            <w:lang w:val="en-AU" w:eastAsia="en-AU"/>
          </w:rPr>
          <w:br/>
          <w:t>        </w:t>
        </w:r>
      </w:ins>
      <w:ins w:id="4537" w:author="Cox, Simon (E&amp;M, Kensington)" w:date="2008-02-25T11:26:00Z">
        <w:r>
          <w:rPr>
            <w:color w:val="0000FF"/>
            <w:lang w:val="en-AU" w:eastAsia="en-AU"/>
          </w:rPr>
          <w:t>&lt;</w:t>
        </w:r>
      </w:ins>
      <w:ins w:id="4538" w:author="Cox, Simon (E&amp;M, Kensington)" w:date="2008-02-25T11:26:00Z">
        <w:r>
          <w:rPr>
            <w:color w:val="AC30BD"/>
            <w:lang w:val="en-AU" w:eastAsia="en-AU"/>
          </w:rPr>
          <w:t>annotation</w:t>
        </w:r>
      </w:ins>
      <w:ins w:id="4539" w:author="Cox, Simon (E&amp;M, Kensington)" w:date="2008-02-25T11:26:00Z">
        <w:r>
          <w:rPr>
            <w:color w:val="0000FF"/>
            <w:lang w:val="en-AU" w:eastAsia="en-AU"/>
          </w:rPr>
          <w:t>&gt;</w:t>
        </w:r>
      </w:ins>
      <w:ins w:id="4540" w:author="Cox, Simon (E&amp;M, Kensington)" w:date="2008-02-25T11:26:00Z">
        <w:r>
          <w:rPr>
            <w:lang w:val="en-AU" w:eastAsia="en-AU"/>
          </w:rPr>
          <w:br/>
          <w:t>            </w:t>
        </w:r>
      </w:ins>
      <w:ins w:id="4541" w:author="Cox, Simon (E&amp;M, Kensington)" w:date="2008-02-25T11:26:00Z">
        <w:r>
          <w:rPr>
            <w:color w:val="0000FF"/>
            <w:lang w:val="en-AU" w:eastAsia="en-AU"/>
          </w:rPr>
          <w:t>&lt;</w:t>
        </w:r>
      </w:ins>
      <w:ins w:id="4542" w:author="Cox, Simon (E&amp;M, Kensington)" w:date="2008-02-25T11:26:00Z">
        <w:r>
          <w:rPr>
            <w:color w:val="AC30BD"/>
            <w:lang w:val="en-AU" w:eastAsia="en-AU"/>
          </w:rPr>
          <w:t>appinfo</w:t>
        </w:r>
      </w:ins>
      <w:ins w:id="4543" w:author="Cox, Simon (E&amp;M, Kensington)" w:date="2008-02-25T11:26:00Z">
        <w:r>
          <w:rPr>
            <w:color w:val="0000FF"/>
            <w:lang w:val="en-AU" w:eastAsia="en-AU"/>
          </w:rPr>
          <w:t>&gt;</w:t>
        </w:r>
      </w:ins>
      <w:ins w:id="4544" w:author="Cox, Simon (E&amp;M, Kensington)" w:date="2008-02-25T11:26:00Z">
        <w:r>
          <w:rPr>
            <w:lang w:val="en-AU" w:eastAsia="en-AU"/>
          </w:rPr>
          <w:br/>
          <w:t>                </w:t>
        </w:r>
      </w:ins>
      <w:ins w:id="4545" w:author="Cox, Simon (E&amp;M, Kensington)" w:date="2008-02-25T11:26:00Z">
        <w:r>
          <w:rPr>
            <w:color w:val="0000FF"/>
            <w:lang w:val="en-AU" w:eastAsia="en-AU"/>
          </w:rPr>
          <w:t>&lt;</w:t>
        </w:r>
      </w:ins>
      <w:ins w:id="4546" w:author="Cox, Simon (E&amp;M, Kensington)" w:date="2008-02-25T11:26:00Z">
        <w:r>
          <w:rPr>
            <w:color w:val="EA8F0F"/>
            <w:lang w:val="en-AU" w:eastAsia="en-AU"/>
          </w:rPr>
          <w:t xml:space="preserve">sch:pattern </w:t>
        </w:r>
      </w:ins>
      <w:ins w:id="4547" w:author="Cox, Simon (E&amp;M, Kensington)" w:date="2008-02-25T11:26:00Z">
        <w:r>
          <w:rPr>
            <w:color w:val="D00020"/>
            <w:lang w:val="en-AU" w:eastAsia="en-AU"/>
          </w:rPr>
          <w:t>name=</w:t>
        </w:r>
      </w:ins>
      <w:ins w:id="4548" w:author="Cox, Simon (E&amp;M, Kensington)" w:date="2008-02-25T11:26:00Z">
        <w:r>
          <w:rPr>
            <w:color w:val="000090"/>
            <w:lang w:val="en-AU" w:eastAsia="en-AU"/>
          </w:rPr>
          <w:t>"result must contain a cv:CompactDiscreteTimeCoverage and nothing else"</w:t>
        </w:r>
      </w:ins>
      <w:ins w:id="4549" w:author="Cox, Simon (E&amp;M, Kensington)" w:date="2008-02-25T11:26:00Z">
        <w:r>
          <w:rPr>
            <w:color w:val="0000FF"/>
            <w:lang w:val="en-AU" w:eastAsia="en-AU"/>
          </w:rPr>
          <w:t>&gt;</w:t>
        </w:r>
      </w:ins>
      <w:ins w:id="4550" w:author="Cox, Simon (E&amp;M, Kensington)" w:date="2008-02-25T11:26:00Z">
        <w:r>
          <w:rPr>
            <w:lang w:val="en-AU" w:eastAsia="en-AU"/>
          </w:rPr>
          <w:br/>
          <w:t>                    </w:t>
        </w:r>
      </w:ins>
      <w:ins w:id="4551" w:author="Cox, Simon (E&amp;M, Kensington)" w:date="2008-02-25T11:26:00Z">
        <w:r>
          <w:rPr>
            <w:color w:val="0000FF"/>
            <w:lang w:val="en-AU" w:eastAsia="en-AU"/>
          </w:rPr>
          <w:t>&lt;</w:t>
        </w:r>
      </w:ins>
      <w:ins w:id="4552" w:author="Cox, Simon (E&amp;M, Kensington)" w:date="2008-02-25T11:26:00Z">
        <w:r>
          <w:rPr>
            <w:color w:val="EA8F0F"/>
            <w:lang w:val="en-AU" w:eastAsia="en-AU"/>
          </w:rPr>
          <w:t xml:space="preserve">sch:rule </w:t>
        </w:r>
      </w:ins>
      <w:ins w:id="4553" w:author="Cox, Simon (E&amp;M, Kensington)" w:date="2008-02-25T11:26:00Z">
        <w:r>
          <w:rPr>
            <w:color w:val="D00020"/>
            <w:lang w:val="en-AU" w:eastAsia="en-AU"/>
          </w:rPr>
          <w:t>context=</w:t>
        </w:r>
      </w:ins>
      <w:ins w:id="4554" w:author="Cox, Simon (E&amp;M, Kensington)" w:date="2008-02-25T11:26:00Z">
        <w:r>
          <w:rPr>
            <w:color w:val="000090"/>
            <w:lang w:val="en-AU" w:eastAsia="en-AU"/>
          </w:rPr>
          <w:t>"//omx:TimeSeriesObs"</w:t>
        </w:r>
      </w:ins>
      <w:ins w:id="4555" w:author="Cox, Simon (E&amp;M, Kensington)" w:date="2008-02-25T11:26:00Z">
        <w:r>
          <w:rPr>
            <w:color w:val="0000FF"/>
            <w:lang w:val="en-AU" w:eastAsia="en-AU"/>
          </w:rPr>
          <w:t>&gt;</w:t>
        </w:r>
      </w:ins>
      <w:ins w:id="4556" w:author="Cox, Simon (E&amp;M, Kensington)" w:date="2008-02-25T11:26:00Z">
        <w:r>
          <w:rPr>
            <w:lang w:val="en-AU" w:eastAsia="en-AU"/>
          </w:rPr>
          <w:br/>
          <w:t>                        </w:t>
        </w:r>
      </w:ins>
      <w:ins w:id="4557" w:author="Cox, Simon (E&amp;M, Kensington)" w:date="2008-02-25T11:26:00Z">
        <w:r>
          <w:rPr>
            <w:color w:val="0000FF"/>
            <w:lang w:val="en-AU" w:eastAsia="en-AU"/>
          </w:rPr>
          <w:t>&lt;</w:t>
        </w:r>
      </w:ins>
      <w:ins w:id="4558" w:author="Cox, Simon (E&amp;M, Kensington)" w:date="2008-02-25T11:26:00Z">
        <w:r>
          <w:rPr>
            <w:color w:val="EA8F0F"/>
            <w:lang w:val="en-AU" w:eastAsia="en-AU"/>
          </w:rPr>
          <w:t xml:space="preserve">sch:assert </w:t>
        </w:r>
      </w:ins>
      <w:ins w:id="4559" w:author="Cox, Simon (E&amp;M, Kensington)" w:date="2008-02-25T11:26:00Z">
        <w:r>
          <w:rPr>
            <w:color w:val="D00020"/>
            <w:lang w:val="en-AU" w:eastAsia="en-AU"/>
          </w:rPr>
          <w:t>test=</w:t>
        </w:r>
      </w:ins>
      <w:ins w:id="4560" w:author="Cox, Simon (E&amp;M, Kensington)" w:date="2008-02-25T11:26:00Z">
        <w:r>
          <w:rPr>
            <w:color w:val="000090"/>
            <w:lang w:val="en-AU" w:eastAsia="en-AU"/>
          </w:rPr>
          <w:t>"om:result/cv:CompactDiscreteTimeCoverage"</w:t>
        </w:r>
      </w:ins>
      <w:ins w:id="4561" w:author="Cox, Simon (E&amp;M, Kensington)" w:date="2008-02-25T11:26:00Z">
        <w:r>
          <w:rPr>
            <w:color w:val="0000FF"/>
            <w:lang w:val="en-AU" w:eastAsia="en-AU"/>
          </w:rPr>
          <w:t>&gt;</w:t>
        </w:r>
      </w:ins>
      <w:ins w:id="4562" w:author="Cox, Simon (E&amp;M, Kensington)" w:date="2008-02-25T11:26:00Z">
        <w:r>
          <w:rPr>
            <w:lang w:val="en-AU" w:eastAsia="en-AU"/>
          </w:rPr>
          <w:t>cv:CompactDiscreteTimeCoverage must be present as child of om:result</w:t>
        </w:r>
      </w:ins>
      <w:ins w:id="4563" w:author="Cox, Simon (E&amp;M, Kensington)" w:date="2008-02-25T11:26:00Z">
        <w:r>
          <w:rPr>
            <w:color w:val="0000FF"/>
            <w:lang w:val="en-AU" w:eastAsia="en-AU"/>
          </w:rPr>
          <w:t>&lt;</w:t>
        </w:r>
      </w:ins>
      <w:ins w:id="4564" w:author="Cox, Simon (E&amp;M, Kensington)" w:date="2008-02-25T11:26:00Z">
        <w:r>
          <w:rPr>
            <w:color w:val="EA8F0F"/>
            <w:lang w:val="en-AU" w:eastAsia="en-AU"/>
          </w:rPr>
          <w:t>/sch:assert</w:t>
        </w:r>
      </w:ins>
      <w:ins w:id="4565" w:author="Cox, Simon (E&amp;M, Kensington)" w:date="2008-02-25T11:26:00Z">
        <w:r>
          <w:rPr>
            <w:color w:val="0000FF"/>
            <w:lang w:val="en-AU" w:eastAsia="en-AU"/>
          </w:rPr>
          <w:t>&gt;</w:t>
        </w:r>
      </w:ins>
      <w:ins w:id="4566" w:author="Cox, Simon (E&amp;M, Kensington)" w:date="2008-02-25T11:26:00Z">
        <w:r>
          <w:rPr>
            <w:lang w:val="en-AU" w:eastAsia="en-AU"/>
          </w:rPr>
          <w:br/>
          <w:t>                        </w:t>
        </w:r>
      </w:ins>
      <w:ins w:id="4567" w:author="Cox, Simon (E&amp;M, Kensington)" w:date="2008-02-25T11:26:00Z">
        <w:r>
          <w:rPr>
            <w:color w:val="0000FF"/>
            <w:lang w:val="en-AU" w:eastAsia="en-AU"/>
          </w:rPr>
          <w:t>&lt;</w:t>
        </w:r>
      </w:ins>
      <w:ins w:id="4568" w:author="Cox, Simon (E&amp;M, Kensington)" w:date="2008-02-25T11:26:00Z">
        <w:r>
          <w:rPr>
            <w:color w:val="EA8F0F"/>
            <w:lang w:val="en-AU" w:eastAsia="en-AU"/>
          </w:rPr>
          <w:t xml:space="preserve">sch:assert </w:t>
        </w:r>
      </w:ins>
      <w:ins w:id="4569" w:author="Cox, Simon (E&amp;M, Kensington)" w:date="2008-02-25T11:26:00Z">
        <w:r>
          <w:rPr>
            <w:color w:val="D00020"/>
            <w:lang w:val="en-AU" w:eastAsia="en-AU"/>
          </w:rPr>
          <w:t>test=</w:t>
        </w:r>
      </w:ins>
      <w:ins w:id="4570" w:author="Cox, Simon (E&amp;M, Kensington)" w:date="2008-02-25T11:26:00Z">
        <w:r>
          <w:rPr>
            <w:color w:val="000090"/>
            <w:lang w:val="en-AU" w:eastAsia="en-AU"/>
          </w:rPr>
          <w:t>"count(om:result/*) = 1"</w:t>
        </w:r>
      </w:ins>
      <w:ins w:id="4571" w:author="Cox, Simon (E&amp;M, Kensington)" w:date="2008-02-25T11:26:00Z">
        <w:r>
          <w:rPr>
            <w:color w:val="0000FF"/>
            <w:lang w:val="en-AU" w:eastAsia="en-AU"/>
          </w:rPr>
          <w:t>&gt;</w:t>
        </w:r>
      </w:ins>
      <w:ins w:id="4572" w:author="Cox, Simon (E&amp;M, Kensington)" w:date="2008-02-25T11:26:00Z">
        <w:r>
          <w:rPr>
            <w:lang w:val="en-AU" w:eastAsia="en-AU"/>
          </w:rPr>
          <w:t>only one child may be present</w:t>
        </w:r>
      </w:ins>
      <w:ins w:id="4573" w:author="Cox, Simon (E&amp;M, Kensington)" w:date="2008-02-25T11:26:00Z">
        <w:r>
          <w:rPr>
            <w:color w:val="0000FF"/>
            <w:lang w:val="en-AU" w:eastAsia="en-AU"/>
          </w:rPr>
          <w:t>&lt;</w:t>
        </w:r>
      </w:ins>
      <w:ins w:id="4574" w:author="Cox, Simon (E&amp;M, Kensington)" w:date="2008-02-25T11:26:00Z">
        <w:r>
          <w:rPr>
            <w:color w:val="EA8F0F"/>
            <w:lang w:val="en-AU" w:eastAsia="en-AU"/>
          </w:rPr>
          <w:t>/sch:assert</w:t>
        </w:r>
      </w:ins>
      <w:ins w:id="4575" w:author="Cox, Simon (E&amp;M, Kensington)" w:date="2008-02-25T11:26:00Z">
        <w:r>
          <w:rPr>
            <w:color w:val="0000FF"/>
            <w:lang w:val="en-AU" w:eastAsia="en-AU"/>
          </w:rPr>
          <w:t>&gt;</w:t>
        </w:r>
      </w:ins>
      <w:ins w:id="4576" w:author="Cox, Simon (E&amp;M, Kensington)" w:date="2008-02-25T11:26:00Z">
        <w:r>
          <w:rPr>
            <w:lang w:val="en-AU" w:eastAsia="en-AU"/>
          </w:rPr>
          <w:br/>
          <w:t>                </w:t>
        </w:r>
      </w:ins>
      <w:ins w:id="4577" w:author="Cox, Simon (E&amp;M, Kensington)" w:date="2008-02-25T11:26:00Z">
        <w:r>
          <w:rPr>
            <w:color w:val="0000FF"/>
            <w:lang w:val="en-AU" w:eastAsia="en-AU"/>
          </w:rPr>
          <w:t>&lt;</w:t>
        </w:r>
      </w:ins>
      <w:ins w:id="4578" w:author="Cox, Simon (E&amp;M, Kensington)" w:date="2008-02-25T11:26:00Z">
        <w:r>
          <w:rPr>
            <w:color w:val="EA8F0F"/>
            <w:lang w:val="en-AU" w:eastAsia="en-AU"/>
          </w:rPr>
          <w:t>/sch:rule</w:t>
        </w:r>
      </w:ins>
      <w:ins w:id="4579" w:author="Cox, Simon (E&amp;M, Kensington)" w:date="2008-02-25T11:26:00Z">
        <w:r>
          <w:rPr>
            <w:color w:val="0000FF"/>
            <w:lang w:val="en-AU" w:eastAsia="en-AU"/>
          </w:rPr>
          <w:t>&gt;</w:t>
        </w:r>
      </w:ins>
      <w:ins w:id="4580" w:author="Cox, Simon (E&amp;M, Kensington)" w:date="2008-02-25T11:26:00Z">
        <w:r>
          <w:rPr>
            <w:lang w:val="en-AU" w:eastAsia="en-AU"/>
          </w:rPr>
          <w:br/>
          <w:t>                </w:t>
        </w:r>
      </w:ins>
      <w:ins w:id="4581" w:author="Cox, Simon (E&amp;M, Kensington)" w:date="2008-02-25T11:26:00Z">
        <w:r>
          <w:rPr>
            <w:color w:val="0000FF"/>
            <w:lang w:val="en-AU" w:eastAsia="en-AU"/>
          </w:rPr>
          <w:t>&lt;</w:t>
        </w:r>
      </w:ins>
      <w:ins w:id="4582" w:author="Cox, Simon (E&amp;M, Kensington)" w:date="2008-02-25T11:26:00Z">
        <w:r>
          <w:rPr>
            <w:color w:val="EA8F0F"/>
            <w:lang w:val="en-AU" w:eastAsia="en-AU"/>
          </w:rPr>
          <w:t>/sch:pattern</w:t>
        </w:r>
      </w:ins>
      <w:ins w:id="4583" w:author="Cox, Simon (E&amp;M, Kensington)" w:date="2008-02-25T11:26:00Z">
        <w:r>
          <w:rPr>
            <w:color w:val="0000FF"/>
            <w:lang w:val="en-AU" w:eastAsia="en-AU"/>
          </w:rPr>
          <w:t>&gt;</w:t>
        </w:r>
      </w:ins>
      <w:ins w:id="4584" w:author="Cox, Simon (E&amp;M, Kensington)" w:date="2008-02-25T11:26:00Z">
        <w:r>
          <w:rPr>
            <w:lang w:val="en-AU" w:eastAsia="en-AU"/>
          </w:rPr>
          <w:br/>
          <w:t>            </w:t>
        </w:r>
      </w:ins>
      <w:ins w:id="4585" w:author="Cox, Simon (E&amp;M, Kensington)" w:date="2008-02-25T11:26:00Z">
        <w:r>
          <w:rPr>
            <w:color w:val="0000FF"/>
            <w:lang w:val="en-AU" w:eastAsia="en-AU"/>
          </w:rPr>
          <w:t>&lt;</w:t>
        </w:r>
      </w:ins>
      <w:ins w:id="4586" w:author="Cox, Simon (E&amp;M, Kensington)" w:date="2008-02-25T11:26:00Z">
        <w:r>
          <w:rPr>
            <w:color w:val="AC30BD"/>
            <w:lang w:val="en-AU" w:eastAsia="en-AU"/>
          </w:rPr>
          <w:t>/appinfo</w:t>
        </w:r>
      </w:ins>
      <w:ins w:id="4587" w:author="Cox, Simon (E&amp;M, Kensington)" w:date="2008-02-25T11:26:00Z">
        <w:r>
          <w:rPr>
            <w:color w:val="0000FF"/>
            <w:lang w:val="en-AU" w:eastAsia="en-AU"/>
          </w:rPr>
          <w:t>&gt;</w:t>
        </w:r>
      </w:ins>
      <w:ins w:id="4588" w:author="Cox, Simon (E&amp;M, Kensington)" w:date="2008-02-25T11:26:00Z">
        <w:r>
          <w:rPr>
            <w:lang w:val="en-AU" w:eastAsia="en-AU"/>
          </w:rPr>
          <w:br/>
          <w:t>            </w:t>
        </w:r>
      </w:ins>
      <w:ins w:id="4589" w:author="Cox, Simon (E&amp;M, Kensington)" w:date="2008-02-25T11:26:00Z">
        <w:r>
          <w:rPr>
            <w:color w:val="0000FF"/>
            <w:lang w:val="en-AU" w:eastAsia="en-AU"/>
          </w:rPr>
          <w:t>&lt;</w:t>
        </w:r>
      </w:ins>
      <w:ins w:id="4590" w:author="Cox, Simon (E&amp;M, Kensington)" w:date="2008-02-25T11:26:00Z">
        <w:r>
          <w:rPr>
            <w:color w:val="AC30BD"/>
            <w:lang w:val="en-AU" w:eastAsia="en-AU"/>
          </w:rPr>
          <w:t>documentation</w:t>
        </w:r>
      </w:ins>
      <w:ins w:id="4591" w:author="Cox, Simon (E&amp;M, Kensington)" w:date="2008-02-25T11:26:00Z">
        <w:r>
          <w:rPr>
            <w:color w:val="0000FF"/>
            <w:lang w:val="en-AU" w:eastAsia="en-AU"/>
          </w:rPr>
          <w:t>&gt;</w:t>
        </w:r>
      </w:ins>
      <w:ins w:id="4592" w:author="Cox, Simon (E&amp;M, Kensington)" w:date="2008-02-25T11:26:00Z">
        <w:r>
          <w:rPr>
            <w:lang w:val="en-AU" w:eastAsia="en-AU"/>
          </w:rPr>
          <w:t>Specialized Observation, in which the result is a compact representation of a time-instant coverage which samples a property of the feature of interest at different times</w:t>
        </w:r>
      </w:ins>
      <w:ins w:id="4593" w:author="Cox, Simon (E&amp;M, Kensington)" w:date="2008-02-25T11:26:00Z">
        <w:r>
          <w:rPr>
            <w:color w:val="0000FF"/>
            <w:lang w:val="en-AU" w:eastAsia="en-AU"/>
          </w:rPr>
          <w:t>&lt;</w:t>
        </w:r>
      </w:ins>
      <w:ins w:id="4594" w:author="Cox, Simon (E&amp;M, Kensington)" w:date="2008-02-25T11:26:00Z">
        <w:r>
          <w:rPr>
            <w:color w:val="AC30BD"/>
            <w:lang w:val="en-AU" w:eastAsia="en-AU"/>
          </w:rPr>
          <w:t>/documentation</w:t>
        </w:r>
      </w:ins>
      <w:ins w:id="4595" w:author="Cox, Simon (E&amp;M, Kensington)" w:date="2008-02-25T11:26:00Z">
        <w:r>
          <w:rPr>
            <w:color w:val="0000FF"/>
            <w:lang w:val="en-AU" w:eastAsia="en-AU"/>
          </w:rPr>
          <w:t>&gt;</w:t>
        </w:r>
      </w:ins>
      <w:ins w:id="4596" w:author="Cox, Simon (E&amp;M, Kensington)" w:date="2008-02-25T11:26:00Z">
        <w:r>
          <w:rPr>
            <w:lang w:val="en-AU" w:eastAsia="en-AU"/>
          </w:rPr>
          <w:br/>
          <w:t>        </w:t>
        </w:r>
      </w:ins>
      <w:ins w:id="4597" w:author="Cox, Simon (E&amp;M, Kensington)" w:date="2008-02-25T11:26:00Z">
        <w:r>
          <w:rPr>
            <w:color w:val="0000FF"/>
            <w:lang w:val="en-AU" w:eastAsia="en-AU"/>
          </w:rPr>
          <w:t>&lt;</w:t>
        </w:r>
      </w:ins>
      <w:ins w:id="4598" w:author="Cox, Simon (E&amp;M, Kensington)" w:date="2008-02-25T11:26:00Z">
        <w:r>
          <w:rPr>
            <w:color w:val="AC30BD"/>
            <w:lang w:val="en-AU" w:eastAsia="en-AU"/>
          </w:rPr>
          <w:t>/annotation</w:t>
        </w:r>
      </w:ins>
      <w:ins w:id="4599" w:author="Cox, Simon (E&amp;M, Kensington)" w:date="2008-02-25T11:26:00Z">
        <w:r>
          <w:rPr>
            <w:color w:val="0000FF"/>
            <w:lang w:val="en-AU" w:eastAsia="en-AU"/>
          </w:rPr>
          <w:t>&gt;</w:t>
        </w:r>
      </w:ins>
      <w:ins w:id="4600" w:author="Cox, Simon (E&amp;M, Kensington)" w:date="2008-02-25T11:26:00Z">
        <w:r>
          <w:rPr>
            <w:lang w:val="en-AU" w:eastAsia="en-AU"/>
          </w:rPr>
          <w:br/>
          <w:t>    </w:t>
        </w:r>
      </w:ins>
      <w:ins w:id="4601" w:author="Cox, Simon (E&amp;M, Kensington)" w:date="2008-02-25T11:26:00Z">
        <w:r>
          <w:rPr>
            <w:color w:val="0000FF"/>
            <w:lang w:val="en-AU" w:eastAsia="en-AU"/>
          </w:rPr>
          <w:t>&lt;</w:t>
        </w:r>
      </w:ins>
      <w:ins w:id="4602" w:author="Cox, Simon (E&amp;M, Kensington)" w:date="2008-02-25T11:26:00Z">
        <w:r>
          <w:rPr>
            <w:color w:val="AC30BD"/>
            <w:lang w:val="en-AU" w:eastAsia="en-AU"/>
          </w:rPr>
          <w:t>/element</w:t>
        </w:r>
      </w:ins>
      <w:ins w:id="4603" w:author="Cox, Simon (E&amp;M, Kensington)" w:date="2008-02-25T11:26:00Z">
        <w:r>
          <w:rPr>
            <w:color w:val="0000FF"/>
            <w:lang w:val="en-AU" w:eastAsia="en-AU"/>
          </w:rPr>
          <w:t>&gt;</w:t>
        </w:r>
      </w:ins>
      <w:ins w:id="4604" w:author="Cox, Simon (E&amp;M, Kensington)" w:date="2008-02-25T11:26:00Z">
        <w:r>
          <w:rPr>
            <w:lang w:val="en-AU" w:eastAsia="en-AU"/>
          </w:rPr>
          <w:br/>
          <w:t>    </w:t>
        </w:r>
      </w:ins>
      <w:ins w:id="4605" w:author="Cox, Simon (E&amp;M, Kensington)" w:date="2008-02-25T11:26:00Z">
        <w:r>
          <w:rPr>
            <w:color w:val="0000FF"/>
            <w:lang w:val="en-AU" w:eastAsia="en-AU"/>
          </w:rPr>
          <w:t>&lt;</w:t>
        </w:r>
      </w:ins>
      <w:ins w:id="4606" w:author="Cox, Simon (E&amp;M, Kensington)" w:date="2008-02-25T11:26:00Z">
        <w:r>
          <w:rPr>
            <w:color w:val="AAABA0"/>
            <w:lang w:val="en-AU" w:eastAsia="en-AU"/>
          </w:rPr>
          <w:t>!-- ====================================================================== --</w:t>
        </w:r>
      </w:ins>
      <w:ins w:id="4607" w:author="Cox, Simon (E&amp;M, Kensington)" w:date="2008-02-25T11:26:00Z">
        <w:r>
          <w:rPr>
            <w:color w:val="0000FF"/>
            <w:lang w:val="en-AU" w:eastAsia="en-AU"/>
          </w:rPr>
          <w:t>&gt;</w:t>
        </w:r>
      </w:ins>
      <w:ins w:id="4608" w:author="Cox, Simon (E&amp;M, Kensington)" w:date="2008-02-25T11:26:00Z">
        <w:r>
          <w:rPr>
            <w:lang w:val="en-AU" w:eastAsia="en-AU"/>
          </w:rPr>
          <w:br/>
        </w:r>
      </w:ins>
      <w:ins w:id="4609" w:author="Cox, Simon (E&amp;M, Kensington)" w:date="2008-02-25T11:26:00Z">
        <w:r>
          <w:rPr>
            <w:color w:val="0000FF"/>
            <w:lang w:val="en-AU" w:eastAsia="en-AU"/>
          </w:rPr>
          <w:t>&lt;</w:t>
        </w:r>
      </w:ins>
      <w:ins w:id="4610" w:author="Cox, Simon (E&amp;M, Kensington)" w:date="2008-02-25T11:26:00Z">
        <w:r>
          <w:rPr>
            <w:color w:val="AC30BD"/>
            <w:lang w:val="en-AU" w:eastAsia="en-AU"/>
          </w:rPr>
          <w:t>/schema</w:t>
        </w:r>
      </w:ins>
      <w:ins w:id="4611" w:author="Cox, Simon (E&amp;M, Kensington)" w:date="2008-02-25T11:26:00Z">
        <w:r>
          <w:rPr>
            <w:color w:val="0000FF"/>
            <w:lang w:val="en-AU" w:eastAsia="en-AU"/>
          </w:rPr>
          <w:t>&gt;</w:t>
        </w:r>
      </w:ins>
    </w:p>
    <w:p>
      <w:pPr>
        <w:pStyle w:val="Normal"/>
        <w:rPr>
          <w:lang w:val="en-AU" w:eastAsia="en-AU"/>
          <w:ins w:id="4614" w:author="Cox, Simon (E&amp;M, Kensington)" w:date="2008-02-25T11:26:00Z"/>
        </w:rPr>
      </w:pPr>
      <w:ins w:id="4613" w:author="Cox, Simon (E&amp;M, Kensington)" w:date="2008-02-25T11:26:00Z">
        <w:r>
          <w:rPr>
            <w:lang w:val="en-AU" w:eastAsia="en-AU"/>
          </w:rPr>
        </w:r>
      </w:ins>
    </w:p>
    <w:p>
      <w:pPr>
        <w:pStyle w:val="Heading2"/>
        <w:rPr>
          <w:ins w:id="4616" w:author="Cox, Simon (E&amp;M, Kensington)" w:date="2008-02-25T11:32:00Z"/>
        </w:rPr>
      </w:pPr>
      <w:ins w:id="4615" w:author="Cox, Simon (E&amp;M, Kensington)" w:date="2008-02-25T11:46:00Z">
        <w:r>
          <w:rPr/>
          <w:t>Observation processes</w:t>
        </w:r>
      </w:ins>
    </w:p>
    <w:p>
      <w:pPr>
        <w:pStyle w:val="Normal"/>
        <w:rPr>
          <w:ins w:id="4638" w:author="Cox, Simon (E&amp;M, Kensington)" w:date="2008-02-25T11:43:00Z"/>
        </w:rPr>
      </w:pPr>
      <w:ins w:id="4617" w:author="Cox, Simon (E&amp;M, Kensington)" w:date="2008-02-25T11:39:00Z">
        <w:r>
          <w:rPr/>
          <w:fldChar w:fldCharType="begin"/>
        </w:r>
        <w:r>
          <w:rPr/>
          <w:instrText xml:space="preserve"> REF _Ref191702901 \r \h </w:instrText>
        </w:r>
        <w:r>
          <w:rPr/>
          <w:fldChar w:fldCharType="separate"/>
        </w:r>
        <w:r>
          <w:rPr/>
          <w:t>Listing 9</w:t>
        </w:r>
        <w:r>
          <w:rPr/>
          <w:fldChar w:fldCharType="end"/>
        </w:r>
      </w:ins>
      <w:ins w:id="4618" w:author="Cox, Simon (E&amp;M, Kensington)" w:date="2008-02-25T11:32:00Z">
        <w:r>
          <w:rPr/>
          <w:t xml:space="preserve"> </w:t>
        </w:r>
      </w:ins>
      <w:ins w:id="4619" w:author="Cox, Simon (E&amp;M, Kensington)" w:date="2008-02-25T11:32:00Z">
        <w:r>
          <w:rPr/>
          <w:t>implement</w:t>
        </w:r>
      </w:ins>
      <w:ins w:id="4620" w:author="Cox, Simon (E&amp;M, Kensington)" w:date="2008-02-25T11:39:00Z">
        <w:r>
          <w:rPr/>
          <w:t>s</w:t>
        </w:r>
      </w:ins>
      <w:ins w:id="4621" w:author="Cox, Simon (E&amp;M, Kensington)" w:date="2008-02-25T11:32:00Z">
        <w:r>
          <w:rPr/>
          <w:t xml:space="preserve"> </w:t>
        </w:r>
      </w:ins>
      <w:ins w:id="4622" w:author="Cox, Simon (E&amp;M, Kensington)" w:date="2008-02-25T11:47:00Z">
        <w:r>
          <w:rPr/>
          <w:t>the simple</w:t>
        </w:r>
      </w:ins>
      <w:ins w:id="4623" w:author="Cox, Simon (E&amp;M, Kensington)" w:date="2008-02-25T11:40:00Z">
        <w:r>
          <w:rPr/>
          <w:t xml:space="preserve"> model for ObservationProcess</w:t>
        </w:r>
      </w:ins>
      <w:ins w:id="4624" w:author="Cox, Simon (E&amp;M, Kensington)" w:date="2008-02-25T11:47:00Z">
        <w:r>
          <w:rPr/>
          <w:t xml:space="preserve"> shown in </w:t>
        </w:r>
      </w:ins>
      <w:ins w:id="4625" w:author="Cox, Simon (E&amp;M, Kensington)" w:date="2008-02-25T11:47:00Z">
        <w:r>
          <w:rPr/>
          <w:fldChar w:fldCharType="begin"/>
        </w:r>
        <w:r>
          <w:rPr/>
          <w:instrText xml:space="preserve"> REF _Ref191703386 \r \h </w:instrText>
        </w:r>
        <w:r>
          <w:rPr/>
          <w:fldChar w:fldCharType="separate"/>
        </w:r>
        <w:r>
          <w:rPr/>
          <w:t>Figure 1</w:t>
        </w:r>
        <w:r>
          <w:rPr/>
          <w:fldChar w:fldCharType="end"/>
        </w:r>
      </w:ins>
      <w:ins w:id="4626" w:author="Cox, Simon (E&amp;M, Kensington)" w:date="2008-02-25T11:40:00Z">
        <w:r>
          <w:rPr/>
          <w:t xml:space="preserve">, which </w:t>
        </w:r>
      </w:ins>
      <w:ins w:id="4627" w:author="Cox, Simon (E&amp;M, Kensington)" w:date="2008-02-25T11:32:00Z">
        <w:r>
          <w:rPr/>
          <w:t>specialize</w:t>
        </w:r>
      </w:ins>
      <w:ins w:id="4628" w:author="Cox, Simon (E&amp;M, Kensington)" w:date="2008-02-25T11:41:00Z">
        <w:r>
          <w:rPr/>
          <w:t>s the SensorML Process</w:t>
        </w:r>
      </w:ins>
      <w:ins w:id="4629" w:author="Cox, Simon (E&amp;M, Kensington)" w:date="2008-02-25T16:13:00Z">
        <w:r>
          <w:rPr/>
          <w:t xml:space="preserve"> by</w:t>
        </w:r>
      </w:ins>
      <w:ins w:id="4630" w:author="Cox, Simon (E&amp;M, Kensington)" w:date="2008-02-25T11:43:00Z">
        <w:r>
          <w:rPr/>
          <w:t xml:space="preserve"> adding </w:t>
        </w:r>
      </w:ins>
      <w:ins w:id="4631" w:author="Cox, Simon (E&amp;M, Kensington)" w:date="2008-02-25T11:48:00Z">
        <w:r>
          <w:rPr/>
          <w:t>a property to denote a well-known method</w:t>
        </w:r>
      </w:ins>
      <w:ins w:id="4632" w:author="Cox, Simon (E&amp;M, Kensington)" w:date="2008-02-25T16:13:00Z">
        <w:r>
          <w:rPr/>
          <w:t>n</w:t>
        </w:r>
      </w:ins>
      <w:ins w:id="4633" w:author="Cox, Simon (E&amp;M, Kensington)" w:date="2008-02-25T11:48:00Z">
        <w:r>
          <w:rPr/>
          <w:t xml:space="preserve"> and </w:t>
        </w:r>
      </w:ins>
      <w:ins w:id="4634" w:author="Cox, Simon (E&amp;M, Kensington)" w:date="2008-02-25T16:13:00Z">
        <w:r>
          <w:rPr/>
          <w:t xml:space="preserve">also </w:t>
        </w:r>
      </w:ins>
      <w:ins w:id="4635" w:author="Cox, Simon (E&amp;M, Kensington)" w:date="2008-02-25T11:48:00Z">
        <w:r>
          <w:rPr/>
          <w:t xml:space="preserve">the expected quality of results from that method. </w:t>
        </w:r>
      </w:ins>
      <w:ins w:id="4636" w:author="Cox, Simon (E&amp;M, Kensington)" w:date="2008-02-25T11:32:00Z">
        <w:r>
          <w:rPr/>
          <w:t xml:space="preserve"> </w:t>
        </w:r>
      </w:ins>
      <w:ins w:id="4637" w:author="Cox, Simon (E&amp;M, Kensington)" w:date="2008-02-25T11:49:00Z">
        <w:r>
          <w:rPr/>
          <w:t xml:space="preserve">This may be used to denote a procedure when the full detail available through SensorML is not required. </w:t>
        </w:r>
      </w:ins>
    </w:p>
    <w:p>
      <w:pPr>
        <w:pStyle w:val="Figureart"/>
        <w:rPr>
          <w:ins w:id="4640" w:author="Cox, Simon (E&amp;M, Kensington)" w:date="2008-02-25T11:44:00Z"/>
        </w:rPr>
      </w:pPr>
      <w:ins w:id="4639" w:author="Cox, Simon (E&amp;M, Kensington)" w:date="2008-02-25T11:46:00Z">
        <w:r>
          <w:rPr/>
          <w:drawing>
            <wp:inline distT="0" distB="0" distL="0" distR="0">
              <wp:extent cx="231711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10" r="-13" b="-10"/>
                      <a:stretch>
                        <a:fillRect/>
                      </a:stretch>
                    </pic:blipFill>
                    <pic:spPr bwMode="auto">
                      <a:xfrm>
                        <a:off x="0" y="0"/>
                        <a:ext cx="2317115" cy="2811780"/>
                      </a:xfrm>
                      <a:prstGeom prst="rect">
                        <a:avLst/>
                      </a:prstGeom>
                    </pic:spPr>
                  </pic:pic>
                </a:graphicData>
              </a:graphic>
            </wp:inline>
          </w:drawing>
        </w:r>
      </w:ins>
    </w:p>
    <w:p>
      <w:pPr>
        <w:pStyle w:val="Figuretitle"/>
        <w:numPr>
          <w:ilvl w:val="0"/>
          <w:numId w:val="16"/>
        </w:numPr>
        <w:ind w:left="714" w:hanging="357"/>
        <w:rPr>
          <w:ins w:id="4645" w:author="Cox, Simon (E&amp;M, Kensington)" w:date="2008-02-25T11:32:00Z"/>
        </w:rPr>
      </w:pPr>
      <w:ins w:id="4641" w:author="Cox, Simon (E&amp;M, Kensington)" w:date="2008-02-25T11:44:00Z">
        <w:bookmarkStart w:id="18" w:name="_Ref191703386"/>
        <w:r>
          <w:rPr/>
          <w:t>Simple model for Observation Proce</w:t>
        </w:r>
      </w:ins>
      <w:ins w:id="4642" w:author="Cox, Simon (E&amp;M, Kensington)" w:date="2008-02-25T11:46:00Z">
        <w:r>
          <w:rPr/>
          <w:t>s</w:t>
        </w:r>
      </w:ins>
      <w:ins w:id="4643" w:author="Cox, Simon (E&amp;M, Kensington)" w:date="2008-02-25T11:44:00Z">
        <w:r>
          <w:rPr/>
          <w:t>s</w:t>
        </w:r>
      </w:ins>
      <w:ins w:id="4644" w:author="Cox, Simon (E&amp;M, Kensington)" w:date="2008-02-25T11:46:00Z">
        <w:r>
          <w:rPr/>
          <w:t>es</w:t>
        </w:r>
      </w:ins>
      <w:bookmarkEnd w:id="18"/>
    </w:p>
    <w:p>
      <w:pPr>
        <w:pStyle w:val="Listingtitle"/>
        <w:numPr>
          <w:ilvl w:val="0"/>
          <w:numId w:val="18"/>
        </w:numPr>
        <w:rPr>
          <w:ins w:id="4648" w:author="Cox, Simon (E&amp;M, Kensington)" w:date="2008-02-25T11:32:00Z"/>
        </w:rPr>
      </w:pPr>
      <w:ins w:id="4646" w:author="Cox, Simon (E&amp;M, Kensington)" w:date="2008-02-25T11:39:00Z">
        <w:bookmarkStart w:id="19" w:name="_Ref191702901"/>
        <w:r>
          <w:rPr/>
          <w:t>specializedProcedure</w:t>
        </w:r>
      </w:ins>
      <w:ins w:id="4647" w:author="Cox, Simon (E&amp;M, Kensington)" w:date="2008-02-25T11:32:00Z">
        <w:r>
          <w:rPr/>
          <w:t>.xsd</w:t>
        </w:r>
      </w:ins>
      <w:bookmarkEnd w:id="19"/>
    </w:p>
    <w:p>
      <w:pPr>
        <w:pStyle w:val="Listing"/>
        <w:rPr>
          <w:color w:val="0000FF"/>
          <w:lang w:val="en-AU" w:eastAsia="en-AU"/>
          <w:ins w:id="5177" w:author="Cox, Simon (E&amp;M, Kensington)" w:date="2008-02-25T11:35:00Z"/>
        </w:rPr>
      </w:pPr>
      <w:ins w:id="4649" w:author="Cox, Simon (E&amp;M, Kensington)" w:date="2008-02-25T11:32:00Z">
        <w:r>
          <w:rPr>
            <w:color w:val="0000FF"/>
            <w:lang w:val="en-AU" w:eastAsia="en-AU"/>
          </w:rPr>
          <w:t>&lt;</w:t>
        </w:r>
      </w:ins>
      <w:ins w:id="4650" w:author="Cox, Simon (E&amp;M, Kensington)" w:date="2008-02-25T11:32:00Z">
        <w:r>
          <w:rPr>
            <w:lang w:val="en-AU" w:eastAsia="en-AU"/>
          </w:rPr>
          <w:t>?xml version="1.0" encoding="UTF-8"?</w:t>
        </w:r>
      </w:ins>
      <w:ins w:id="4651" w:author="Cox, Simon (E&amp;M, Kensington)" w:date="2008-02-25T11:32:00Z">
        <w:r>
          <w:rPr>
            <w:color w:val="0000FF"/>
            <w:lang w:val="en-AU" w:eastAsia="en-AU"/>
          </w:rPr>
          <w:t>&gt;</w:t>
        </w:r>
      </w:ins>
      <w:ins w:id="4652" w:author="Cox, Simon (E&amp;M, Kensington)" w:date="2008-02-25T11:32:00Z">
        <w:r>
          <w:rPr>
            <w:lang w:val="en-AU" w:eastAsia="en-AU"/>
          </w:rPr>
          <w:br/>
        </w:r>
      </w:ins>
      <w:ins w:id="4653" w:author="Cox, Simon (E&amp;M, Kensington)" w:date="2008-02-25T11:32:00Z">
        <w:r>
          <w:rPr>
            <w:color w:val="0000FF"/>
            <w:lang w:val="en-AU" w:eastAsia="en-AU"/>
          </w:rPr>
          <w:t>&lt;</w:t>
        </w:r>
      </w:ins>
      <w:ins w:id="4654" w:author="Cox, Simon (E&amp;M, Kensington)" w:date="2008-02-25T11:32:00Z">
        <w:r>
          <w:rPr>
            <w:color w:val="AC30BD"/>
            <w:lang w:val="en-AU" w:eastAsia="en-AU"/>
          </w:rPr>
          <w:t xml:space="preserve">schema </w:t>
          <w:br/>
        </w:r>
      </w:ins>
      <w:ins w:id="4655" w:author="Cox, Simon (E&amp;M, Kensington)" w:date="2008-02-25T11:32:00Z">
        <w:r>
          <w:rPr>
            <w:color w:val="D00020"/>
            <w:lang w:val="en-AU" w:eastAsia="en-AU"/>
          </w:rPr>
          <w:t>xmlns=</w:t>
        </w:r>
      </w:ins>
      <w:ins w:id="4656" w:author="Cox, Simon (E&amp;M, Kensington)" w:date="2008-02-25T11:32:00Z">
        <w:r>
          <w:rPr>
            <w:color w:val="000090"/>
            <w:lang w:val="en-AU" w:eastAsia="en-AU"/>
          </w:rPr>
          <w:t>"http://www.w3.org/2001/XMLSchema"</w:t>
        </w:r>
      </w:ins>
      <w:ins w:id="4657" w:author="Cox, Simon (E&amp;M, Kensington)" w:date="2008-02-25T11:32:00Z">
        <w:r>
          <w:rPr>
            <w:color w:val="D00020"/>
            <w:lang w:val="en-AU" w:eastAsia="en-AU"/>
          </w:rPr>
          <w:t xml:space="preserve"> </w:t>
          <w:br/>
          <w:t>xmlns:om=</w:t>
        </w:r>
      </w:ins>
      <w:ins w:id="4658" w:author="Cox, Simon (E&amp;M, Kensington)" w:date="2008-02-25T11:32:00Z">
        <w:r>
          <w:rPr>
            <w:color w:val="000090"/>
            <w:lang w:val="en-AU" w:eastAsia="en-AU"/>
          </w:rPr>
          <w:t>"http://www.opengis.net/om/1.0"</w:t>
        </w:r>
      </w:ins>
      <w:ins w:id="4659" w:author="Cox, Simon (E&amp;M, Kensington)" w:date="2008-02-25T11:32:00Z">
        <w:r>
          <w:rPr>
            <w:color w:val="D00020"/>
            <w:lang w:val="en-AU" w:eastAsia="en-AU"/>
          </w:rPr>
          <w:t xml:space="preserve"> </w:t>
          <w:br/>
          <w:t>xmlns:omx=</w:t>
        </w:r>
      </w:ins>
      <w:ins w:id="4660" w:author="Cox, Simon (E&amp;M, Kensington)" w:date="2008-02-25T11:32:00Z">
        <w:r>
          <w:rPr>
            <w:color w:val="000090"/>
            <w:lang w:val="en-AU" w:eastAsia="en-AU"/>
          </w:rPr>
          <w:t>"http://www.opengis.net/omx/1.0"</w:t>
        </w:r>
      </w:ins>
      <w:ins w:id="4661" w:author="Cox, Simon (E&amp;M, Kensington)" w:date="2008-02-25T11:32:00Z">
        <w:r>
          <w:rPr>
            <w:color w:val="D00020"/>
            <w:lang w:val="en-AU" w:eastAsia="en-AU"/>
          </w:rPr>
          <w:br/>
          <w:t>xmlns:sml=</w:t>
        </w:r>
      </w:ins>
      <w:ins w:id="4662" w:author="Cox, Simon (E&amp;M, Kensington)" w:date="2008-02-25T11:32:00Z">
        <w:r>
          <w:rPr>
            <w:color w:val="000090"/>
            <w:lang w:val="en-AU" w:eastAsia="en-AU"/>
          </w:rPr>
          <w:t>"http://www.opengis.net/sensorML/1.0.1"</w:t>
        </w:r>
      </w:ins>
      <w:ins w:id="4663" w:author="Cox, Simon (E&amp;M, Kensington)" w:date="2008-02-25T11:32:00Z">
        <w:r>
          <w:rPr>
            <w:color w:val="D00020"/>
            <w:lang w:val="en-AU" w:eastAsia="en-AU"/>
          </w:rPr>
          <w:t xml:space="preserve"> </w:t>
          <w:br/>
          <w:t>xmlns:gml=</w:t>
        </w:r>
      </w:ins>
      <w:ins w:id="4664" w:author="Cox, Simon (E&amp;M, Kensington)" w:date="2008-02-25T11:32:00Z">
        <w:r>
          <w:rPr>
            <w:color w:val="000090"/>
            <w:lang w:val="en-AU" w:eastAsia="en-AU"/>
          </w:rPr>
          <w:t>"http://www.opengis.net/gml"</w:t>
        </w:r>
      </w:ins>
      <w:ins w:id="4665" w:author="Cox, Simon (E&amp;M, Kensington)" w:date="2008-02-25T11:32:00Z">
        <w:r>
          <w:rPr>
            <w:color w:val="D00020"/>
            <w:lang w:val="en-AU" w:eastAsia="en-AU"/>
          </w:rPr>
          <w:t xml:space="preserve"> </w:t>
          <w:br/>
          <w:t>targetNamespace=</w:t>
        </w:r>
      </w:ins>
      <w:ins w:id="4666" w:author="Cox, Simon (E&amp;M, Kensington)" w:date="2008-02-25T11:32:00Z">
        <w:r>
          <w:rPr>
            <w:color w:val="000090"/>
            <w:lang w:val="en-AU" w:eastAsia="en-AU"/>
          </w:rPr>
          <w:t>"http://www.opengis.net/omx/1.0"</w:t>
        </w:r>
      </w:ins>
      <w:ins w:id="4667" w:author="Cox, Simon (E&amp;M, Kensington)" w:date="2008-02-25T11:32:00Z">
        <w:r>
          <w:rPr>
            <w:color w:val="D00020"/>
            <w:lang w:val="en-AU" w:eastAsia="en-AU"/>
          </w:rPr>
          <w:br/>
          <w:t>elementFormDefault=</w:t>
        </w:r>
      </w:ins>
      <w:ins w:id="4668" w:author="Cox, Simon (E&amp;M, Kensington)" w:date="2008-02-25T11:32:00Z">
        <w:r>
          <w:rPr>
            <w:color w:val="000090"/>
            <w:lang w:val="en-AU" w:eastAsia="en-AU"/>
          </w:rPr>
          <w:t>"qualified"</w:t>
        </w:r>
      </w:ins>
      <w:ins w:id="4669" w:author="Cox, Simon (E&amp;M, Kensington)" w:date="2008-02-25T11:32:00Z">
        <w:r>
          <w:rPr>
            <w:color w:val="D00020"/>
            <w:lang w:val="en-AU" w:eastAsia="en-AU"/>
          </w:rPr>
          <w:t xml:space="preserve"> attributeFormDefault=</w:t>
        </w:r>
      </w:ins>
      <w:ins w:id="4670" w:author="Cox, Simon (E&amp;M, Kensington)" w:date="2008-02-25T11:32:00Z">
        <w:r>
          <w:rPr>
            <w:color w:val="000090"/>
            <w:lang w:val="en-AU" w:eastAsia="en-AU"/>
          </w:rPr>
          <w:t>"unqualified"</w:t>
        </w:r>
      </w:ins>
      <w:ins w:id="4671" w:author="Cox, Simon (E&amp;M, Kensington)" w:date="2008-02-25T11:32:00Z">
        <w:r>
          <w:rPr>
            <w:color w:val="D00020"/>
            <w:lang w:val="en-AU" w:eastAsia="en-AU"/>
          </w:rPr>
          <w:t xml:space="preserve"> version=</w:t>
        </w:r>
      </w:ins>
      <w:ins w:id="4672" w:author="Cox, Simon (E&amp;M, Kensington)" w:date="2008-02-25T11:32:00Z">
        <w:r>
          <w:rPr>
            <w:color w:val="000090"/>
            <w:lang w:val="en-AU" w:eastAsia="en-AU"/>
          </w:rPr>
          <w:t>"1.0.0"</w:t>
        </w:r>
      </w:ins>
      <w:ins w:id="4673" w:author="Cox, Simon (E&amp;M, Kensington)" w:date="2008-02-25T11:32:00Z">
        <w:r>
          <w:rPr>
            <w:color w:val="0000FF"/>
            <w:lang w:val="en-AU" w:eastAsia="en-AU"/>
          </w:rPr>
          <w:t>&gt;</w:t>
        </w:r>
      </w:ins>
      <w:ins w:id="4674" w:author="Cox, Simon (E&amp;M, Kensington)" w:date="2008-02-25T11:32:00Z">
        <w:r>
          <w:rPr>
            <w:lang w:val="en-AU" w:eastAsia="en-AU"/>
          </w:rPr>
          <w:br/>
          <w:t>    </w:t>
        </w:r>
      </w:ins>
      <w:ins w:id="4675" w:author="Cox, Simon (E&amp;M, Kensington)" w:date="2008-02-25T11:32:00Z">
        <w:r>
          <w:rPr>
            <w:color w:val="0000FF"/>
            <w:lang w:val="en-AU" w:eastAsia="en-AU"/>
          </w:rPr>
          <w:t>&lt;</w:t>
        </w:r>
      </w:ins>
      <w:ins w:id="4676" w:author="Cox, Simon (E&amp;M, Kensington)" w:date="2008-02-25T11:32:00Z">
        <w:r>
          <w:rPr>
            <w:color w:val="AC30BD"/>
            <w:lang w:val="en-AU" w:eastAsia="en-AU"/>
          </w:rPr>
          <w:t>annotation</w:t>
        </w:r>
      </w:ins>
      <w:ins w:id="4677" w:author="Cox, Simon (E&amp;M, Kensington)" w:date="2008-02-25T11:32:00Z">
        <w:r>
          <w:rPr>
            <w:color w:val="0000FF"/>
            <w:lang w:val="en-AU" w:eastAsia="en-AU"/>
          </w:rPr>
          <w:t>&gt;</w:t>
        </w:r>
      </w:ins>
      <w:ins w:id="4678" w:author="Cox, Simon (E&amp;M, Kensington)" w:date="2008-02-25T11:32:00Z">
        <w:r>
          <w:rPr>
            <w:lang w:val="en-AU" w:eastAsia="en-AU"/>
          </w:rPr>
          <w:br/>
          <w:t>        </w:t>
        </w:r>
      </w:ins>
      <w:ins w:id="4679" w:author="Cox, Simon (E&amp;M, Kensington)" w:date="2008-02-25T11:32:00Z">
        <w:r>
          <w:rPr>
            <w:color w:val="0000FF"/>
            <w:lang w:val="en-AU" w:eastAsia="en-AU"/>
          </w:rPr>
          <w:t>&lt;</w:t>
        </w:r>
      </w:ins>
      <w:ins w:id="4680" w:author="Cox, Simon (E&amp;M, Kensington)" w:date="2008-02-25T11:32:00Z">
        <w:r>
          <w:rPr>
            <w:color w:val="AC30BD"/>
            <w:lang w:val="en-AU" w:eastAsia="en-AU"/>
          </w:rPr>
          <w:t>documentation</w:t>
        </w:r>
      </w:ins>
      <w:ins w:id="4681" w:author="Cox, Simon (E&amp;M, Kensington)" w:date="2008-02-25T11:32:00Z">
        <w:r>
          <w:rPr>
            <w:color w:val="0000FF"/>
            <w:lang w:val="en-AU" w:eastAsia="en-AU"/>
          </w:rPr>
          <w:t>&gt;</w:t>
        </w:r>
      </w:ins>
      <w:ins w:id="4682" w:author="Cox, Simon (E&amp;M, Kensington)" w:date="2008-02-25T11:32:00Z">
        <w:r>
          <w:rPr>
            <w:lang w:val="en-AU" w:eastAsia="en-AU"/>
          </w:rPr>
          <w:t>specializedProcedure.xsd</w:t>
          <w:br/>
          <w:br/>
          <w:t>Components to describe procedures used in observations and measurements, and other events.</w:t>
          <w:br/>
          <w:br/>
          <w:t>Copyright (c) 2007 Open Geospatial Consortium - see http://www.opengeospatial.org/ogc/software</w:t>
        </w:r>
      </w:ins>
      <w:ins w:id="4683" w:author="Cox, Simon (E&amp;M, Kensington)" w:date="2008-02-25T11:32:00Z">
        <w:r>
          <w:rPr>
            <w:color w:val="0000FF"/>
            <w:lang w:val="en-AU" w:eastAsia="en-AU"/>
          </w:rPr>
          <w:t>&lt;</w:t>
        </w:r>
      </w:ins>
      <w:ins w:id="4684" w:author="Cox, Simon (E&amp;M, Kensington)" w:date="2008-02-25T11:32:00Z">
        <w:r>
          <w:rPr>
            <w:color w:val="AC30BD"/>
            <w:lang w:val="en-AU" w:eastAsia="en-AU"/>
          </w:rPr>
          <w:t>/documentation</w:t>
        </w:r>
      </w:ins>
      <w:ins w:id="4685" w:author="Cox, Simon (E&amp;M, Kensington)" w:date="2008-02-25T11:32:00Z">
        <w:r>
          <w:rPr>
            <w:color w:val="0000FF"/>
            <w:lang w:val="en-AU" w:eastAsia="en-AU"/>
          </w:rPr>
          <w:t>&gt;</w:t>
        </w:r>
      </w:ins>
      <w:ins w:id="4686" w:author="Cox, Simon (E&amp;M, Kensington)" w:date="2008-02-25T11:32:00Z">
        <w:r>
          <w:rPr>
            <w:lang w:val="en-AU" w:eastAsia="en-AU"/>
          </w:rPr>
          <w:br/>
          <w:t>    </w:t>
        </w:r>
      </w:ins>
      <w:ins w:id="4687" w:author="Cox, Simon (E&amp;M, Kensington)" w:date="2008-02-25T11:32:00Z">
        <w:r>
          <w:rPr>
            <w:color w:val="0000FF"/>
            <w:lang w:val="en-AU" w:eastAsia="en-AU"/>
          </w:rPr>
          <w:t>&lt;</w:t>
        </w:r>
      </w:ins>
      <w:ins w:id="4688" w:author="Cox, Simon (E&amp;M, Kensington)" w:date="2008-02-25T11:32:00Z">
        <w:r>
          <w:rPr>
            <w:color w:val="AC30BD"/>
            <w:lang w:val="en-AU" w:eastAsia="en-AU"/>
          </w:rPr>
          <w:t>/annotation</w:t>
        </w:r>
      </w:ins>
      <w:ins w:id="4689" w:author="Cox, Simon (E&amp;M, Kensington)" w:date="2008-02-25T11:32:00Z">
        <w:r>
          <w:rPr>
            <w:color w:val="0000FF"/>
            <w:lang w:val="en-AU" w:eastAsia="en-AU"/>
          </w:rPr>
          <w:t>&gt;</w:t>
        </w:r>
      </w:ins>
      <w:ins w:id="4690" w:author="Cox, Simon (E&amp;M, Kensington)" w:date="2008-02-25T11:32:00Z">
        <w:r>
          <w:rPr>
            <w:lang w:val="en-AU" w:eastAsia="en-AU"/>
          </w:rPr>
          <w:br/>
          <w:t>    </w:t>
        </w:r>
      </w:ins>
      <w:ins w:id="4691" w:author="Cox, Simon (E&amp;M, Kensington)" w:date="2008-02-25T11:32:00Z">
        <w:r>
          <w:rPr>
            <w:color w:val="0000FF"/>
            <w:lang w:val="en-AU" w:eastAsia="en-AU"/>
          </w:rPr>
          <w:t>&lt;</w:t>
        </w:r>
      </w:ins>
      <w:ins w:id="4692" w:author="Cox, Simon (E&amp;M, Kensington)" w:date="2008-02-25T11:32:00Z">
        <w:r>
          <w:rPr>
            <w:color w:val="AAABA0"/>
            <w:lang w:val="en-AU" w:eastAsia="en-AU"/>
          </w:rPr>
          <w:t>!-- ====================================================================== --</w:t>
        </w:r>
      </w:ins>
      <w:ins w:id="4693" w:author="Cox, Simon (E&amp;M, Kensington)" w:date="2008-02-25T11:32:00Z">
        <w:r>
          <w:rPr>
            <w:color w:val="0000FF"/>
            <w:lang w:val="en-AU" w:eastAsia="en-AU"/>
          </w:rPr>
          <w:t>&gt;</w:t>
        </w:r>
      </w:ins>
      <w:ins w:id="4694" w:author="Cox, Simon (E&amp;M, Kensington)" w:date="2008-02-25T11:32:00Z">
        <w:r>
          <w:rPr>
            <w:lang w:val="en-AU" w:eastAsia="en-AU"/>
          </w:rPr>
          <w:br/>
          <w:t>    </w:t>
        </w:r>
      </w:ins>
      <w:ins w:id="4695" w:author="Cox, Simon (E&amp;M, Kensington)" w:date="2008-02-25T11:32:00Z">
        <w:r>
          <w:rPr>
            <w:color w:val="0000FF"/>
            <w:lang w:val="en-AU" w:eastAsia="en-AU"/>
          </w:rPr>
          <w:t>&lt;</w:t>
        </w:r>
      </w:ins>
      <w:ins w:id="4696" w:author="Cox, Simon (E&amp;M, Kensington)" w:date="2008-02-25T11:32:00Z">
        <w:r>
          <w:rPr>
            <w:color w:val="AAABA0"/>
            <w:lang w:val="en-AU" w:eastAsia="en-AU"/>
          </w:rPr>
          <w:t>!-- bring in other schemas --</w:t>
        </w:r>
      </w:ins>
      <w:ins w:id="4697" w:author="Cox, Simon (E&amp;M, Kensington)" w:date="2008-02-25T11:32:00Z">
        <w:r>
          <w:rPr>
            <w:color w:val="0000FF"/>
            <w:lang w:val="en-AU" w:eastAsia="en-AU"/>
          </w:rPr>
          <w:t>&gt;</w:t>
        </w:r>
      </w:ins>
      <w:ins w:id="4698" w:author="Cox, Simon (E&amp;M, Kensington)" w:date="2008-02-25T11:32:00Z">
        <w:r>
          <w:rPr>
            <w:lang w:val="en-AU" w:eastAsia="en-AU"/>
          </w:rPr>
          <w:br/>
          <w:t>    </w:t>
        </w:r>
      </w:ins>
      <w:ins w:id="4699" w:author="Cox, Simon (E&amp;M, Kensington)" w:date="2008-02-25T11:32:00Z">
        <w:r>
          <w:rPr>
            <w:color w:val="0000FF"/>
            <w:lang w:val="en-AU" w:eastAsia="en-AU"/>
          </w:rPr>
          <w:t>&lt;</w:t>
        </w:r>
      </w:ins>
      <w:ins w:id="4700" w:author="Cox, Simon (E&amp;M, Kensington)" w:date="2008-02-25T11:32:00Z">
        <w:r>
          <w:rPr>
            <w:color w:val="AC30BD"/>
            <w:lang w:val="en-AU" w:eastAsia="en-AU"/>
          </w:rPr>
          <w:t xml:space="preserve">import </w:t>
        </w:r>
      </w:ins>
      <w:ins w:id="4701" w:author="Cox, Simon (E&amp;M, Kensington)" w:date="2008-02-25T11:32:00Z">
        <w:r>
          <w:rPr>
            <w:color w:val="D00020"/>
            <w:lang w:val="en-AU" w:eastAsia="en-AU"/>
          </w:rPr>
          <w:t>namespace=</w:t>
        </w:r>
      </w:ins>
      <w:ins w:id="4702" w:author="Cox, Simon (E&amp;M, Kensington)" w:date="2008-02-25T11:32:00Z">
        <w:r>
          <w:rPr>
            <w:color w:val="000090"/>
            <w:lang w:val="en-AU" w:eastAsia="en-AU"/>
          </w:rPr>
          <w:t>"http://www.opengis.net/gml"</w:t>
        </w:r>
      </w:ins>
      <w:ins w:id="4703" w:author="Cox, Simon (E&amp;M, Kensington)" w:date="2008-02-25T11:32:00Z">
        <w:r>
          <w:rPr>
            <w:color w:val="D00020"/>
            <w:lang w:val="en-AU" w:eastAsia="en-AU"/>
          </w:rPr>
          <w:t xml:space="preserve"> schemaLocation=</w:t>
        </w:r>
      </w:ins>
      <w:ins w:id="4704" w:author="Cox, Simon (E&amp;M, Kensington)" w:date="2008-02-25T11:32:00Z">
        <w:r>
          <w:rPr>
            <w:color w:val="000090"/>
            <w:lang w:val="en-AU" w:eastAsia="en-AU"/>
          </w:rPr>
          <w:t>"http://schemas.opengis.net/gml/3.1.1/base/gml.xsd"</w:t>
        </w:r>
      </w:ins>
      <w:ins w:id="4705" w:author="Cox, Simon (E&amp;M, Kensington)" w:date="2008-02-25T11:32:00Z">
        <w:r>
          <w:rPr>
            <w:color w:val="D00020"/>
            <w:lang w:val="en-AU" w:eastAsia="en-AU"/>
          </w:rPr>
          <w:t>/</w:t>
        </w:r>
      </w:ins>
      <w:ins w:id="4706" w:author="Cox, Simon (E&amp;M, Kensington)" w:date="2008-02-25T11:32:00Z">
        <w:r>
          <w:rPr>
            <w:color w:val="0000FF"/>
            <w:lang w:val="en-AU" w:eastAsia="en-AU"/>
          </w:rPr>
          <w:t>&gt;</w:t>
        </w:r>
      </w:ins>
      <w:ins w:id="4707" w:author="Cox, Simon (E&amp;M, Kensington)" w:date="2008-02-25T11:32:00Z">
        <w:r>
          <w:rPr>
            <w:lang w:val="en-AU" w:eastAsia="en-AU"/>
          </w:rPr>
          <w:br/>
          <w:t>    </w:t>
        </w:r>
      </w:ins>
      <w:ins w:id="4708" w:author="Cox, Simon (E&amp;M, Kensington)" w:date="2008-02-25T11:32:00Z">
        <w:r>
          <w:rPr>
            <w:color w:val="0000FF"/>
            <w:lang w:val="en-AU" w:eastAsia="en-AU"/>
          </w:rPr>
          <w:t>&lt;</w:t>
        </w:r>
      </w:ins>
      <w:ins w:id="4709" w:author="Cox, Simon (E&amp;M, Kensington)" w:date="2008-02-25T11:32:00Z">
        <w:r>
          <w:rPr>
            <w:color w:val="AAABA0"/>
            <w:lang w:val="en-AU" w:eastAsia="en-AU"/>
          </w:rPr>
          <w:t>!-- can't use ISO Metadata schema with GML 3.1.1</w:t>
          <w:br/>
          <w:t>    &lt;import namespace="http://www.isotc211.org/2005/gmd" schemaLocation="../../../../gml/trunk/gml/3.1.1/gmd/gmd.xsd"/&gt;</w:t>
          <w:br/>
          <w:t>    --</w:t>
        </w:r>
      </w:ins>
      <w:ins w:id="4710" w:author="Cox, Simon (E&amp;M, Kensington)" w:date="2008-02-25T11:32:00Z">
        <w:r>
          <w:rPr>
            <w:color w:val="0000FF"/>
            <w:lang w:val="en-AU" w:eastAsia="en-AU"/>
          </w:rPr>
          <w:t>&gt;</w:t>
        </w:r>
      </w:ins>
      <w:ins w:id="4711" w:author="Cox, Simon (E&amp;M, Kensington)" w:date="2008-02-25T11:32:00Z">
        <w:r>
          <w:rPr>
            <w:lang w:val="en-AU" w:eastAsia="en-AU"/>
          </w:rPr>
          <w:br/>
          <w:t>    </w:t>
        </w:r>
      </w:ins>
      <w:ins w:id="4712" w:author="Cox, Simon (E&amp;M, Kensington)" w:date="2008-02-25T11:32:00Z">
        <w:r>
          <w:rPr>
            <w:color w:val="0000FF"/>
            <w:lang w:val="en-AU" w:eastAsia="en-AU"/>
          </w:rPr>
          <w:t>&lt;</w:t>
        </w:r>
      </w:ins>
      <w:ins w:id="4713" w:author="Cox, Simon (E&amp;M, Kensington)" w:date="2008-02-25T11:32:00Z">
        <w:r>
          <w:rPr>
            <w:color w:val="AC30BD"/>
            <w:lang w:val="en-AU" w:eastAsia="en-AU"/>
          </w:rPr>
          <w:t xml:space="preserve">import </w:t>
        </w:r>
      </w:ins>
      <w:ins w:id="4714" w:author="Cox, Simon (E&amp;M, Kensington)" w:date="2008-02-25T11:32:00Z">
        <w:r>
          <w:rPr>
            <w:color w:val="D00020"/>
            <w:lang w:val="en-AU" w:eastAsia="en-AU"/>
          </w:rPr>
          <w:t>namespace=</w:t>
        </w:r>
      </w:ins>
      <w:ins w:id="4715" w:author="Cox, Simon (E&amp;M, Kensington)" w:date="2008-02-25T11:32:00Z">
        <w:r>
          <w:rPr>
            <w:color w:val="000090"/>
            <w:lang w:val="en-AU" w:eastAsia="en-AU"/>
          </w:rPr>
          <w:t>"http://www.opengis.net/sensorML/1.0.1"</w:t>
        </w:r>
      </w:ins>
      <w:ins w:id="4716" w:author="Cox, Simon (E&amp;M, Kensington)" w:date="2008-02-25T11:32:00Z">
        <w:r>
          <w:rPr>
            <w:color w:val="D00020"/>
            <w:lang w:val="en-AU" w:eastAsia="en-AU"/>
          </w:rPr>
          <w:t xml:space="preserve"> schemaLocation=</w:t>
        </w:r>
      </w:ins>
      <w:ins w:id="4717" w:author="Cox, Simon (E&amp;M, Kensington)" w:date="2008-02-25T11:32:00Z">
        <w:r>
          <w:rPr>
            <w:color w:val="000090"/>
            <w:lang w:val="en-AU" w:eastAsia="en-AU"/>
          </w:rPr>
          <w:t>"http://schemas.opengis.net/sensorML/1.0.1/sensorML.xsd"</w:t>
        </w:r>
      </w:ins>
      <w:ins w:id="4718" w:author="Cox, Simon (E&amp;M, Kensington)" w:date="2008-02-25T11:32:00Z">
        <w:r>
          <w:rPr>
            <w:color w:val="D00020"/>
            <w:lang w:val="en-AU" w:eastAsia="en-AU"/>
          </w:rPr>
          <w:t>/</w:t>
        </w:r>
      </w:ins>
      <w:ins w:id="4719" w:author="Cox, Simon (E&amp;M, Kensington)" w:date="2008-02-25T11:32:00Z">
        <w:r>
          <w:rPr>
            <w:color w:val="0000FF"/>
            <w:lang w:val="en-AU" w:eastAsia="en-AU"/>
          </w:rPr>
          <w:t>&gt;</w:t>
        </w:r>
      </w:ins>
      <w:ins w:id="4720" w:author="Cox, Simon (E&amp;M, Kensington)" w:date="2008-02-25T11:32:00Z">
        <w:r>
          <w:rPr>
            <w:lang w:val="en-AU" w:eastAsia="en-AU"/>
          </w:rPr>
          <w:br/>
          <w:t>    </w:t>
        </w:r>
      </w:ins>
      <w:ins w:id="4721" w:author="Cox, Simon (E&amp;M, Kensington)" w:date="2008-02-25T11:32:00Z">
        <w:r>
          <w:rPr>
            <w:color w:val="0000FF"/>
            <w:lang w:val="en-AU" w:eastAsia="en-AU"/>
          </w:rPr>
          <w:t>&lt;</w:t>
        </w:r>
      </w:ins>
      <w:ins w:id="4722" w:author="Cox, Simon (E&amp;M, Kensington)" w:date="2008-02-25T11:32:00Z">
        <w:r>
          <w:rPr>
            <w:color w:val="AC30BD"/>
            <w:lang w:val="en-AU" w:eastAsia="en-AU"/>
          </w:rPr>
          <w:t xml:space="preserve">import </w:t>
        </w:r>
      </w:ins>
      <w:ins w:id="4723" w:author="Cox, Simon (E&amp;M, Kensington)" w:date="2008-02-25T11:32:00Z">
        <w:r>
          <w:rPr>
            <w:color w:val="D00020"/>
            <w:lang w:val="en-AU" w:eastAsia="en-AU"/>
          </w:rPr>
          <w:t>namespace=</w:t>
        </w:r>
      </w:ins>
      <w:ins w:id="4724" w:author="Cox, Simon (E&amp;M, Kensington)" w:date="2008-02-25T11:32:00Z">
        <w:r>
          <w:rPr>
            <w:color w:val="000090"/>
            <w:lang w:val="en-AU" w:eastAsia="en-AU"/>
          </w:rPr>
          <w:t>"http://www.opengis.net/om/1.0"</w:t>
        </w:r>
      </w:ins>
      <w:ins w:id="4725" w:author="Cox, Simon (E&amp;M, Kensington)" w:date="2008-02-25T11:32:00Z">
        <w:r>
          <w:rPr>
            <w:color w:val="D00020"/>
            <w:lang w:val="en-AU" w:eastAsia="en-AU"/>
          </w:rPr>
          <w:t xml:space="preserve"> schemaLocation=</w:t>
        </w:r>
      </w:ins>
      <w:ins w:id="4726" w:author="Cox, Simon (E&amp;M, Kensington)" w:date="2008-02-25T11:32:00Z">
        <w:r>
          <w:rPr>
            <w:color w:val="000090"/>
            <w:lang w:val="en-AU" w:eastAsia="en-AU"/>
          </w:rPr>
          <w:t>"http://schemas.opengis.net/om/1.0.0/om.xsd"</w:t>
        </w:r>
      </w:ins>
      <w:ins w:id="4727" w:author="Cox, Simon (E&amp;M, Kensington)" w:date="2008-02-25T11:32:00Z">
        <w:r>
          <w:rPr>
            <w:color w:val="D00020"/>
            <w:lang w:val="en-AU" w:eastAsia="en-AU"/>
          </w:rPr>
          <w:t>/</w:t>
        </w:r>
      </w:ins>
      <w:ins w:id="4728" w:author="Cox, Simon (E&amp;M, Kensington)" w:date="2008-02-25T11:32:00Z">
        <w:r>
          <w:rPr>
            <w:color w:val="0000FF"/>
            <w:lang w:val="en-AU" w:eastAsia="en-AU"/>
          </w:rPr>
          <w:t>&gt;</w:t>
        </w:r>
      </w:ins>
      <w:ins w:id="4729" w:author="Cox, Simon (E&amp;M, Kensington)" w:date="2008-02-25T11:32:00Z">
        <w:r>
          <w:rPr>
            <w:lang w:val="en-AU" w:eastAsia="en-AU"/>
          </w:rPr>
          <w:br/>
          <w:t>    </w:t>
        </w:r>
      </w:ins>
      <w:ins w:id="4730" w:author="Cox, Simon (E&amp;M, Kensington)" w:date="2008-02-25T11:32:00Z">
        <w:r>
          <w:rPr>
            <w:color w:val="0000FF"/>
            <w:lang w:val="en-AU" w:eastAsia="en-AU"/>
          </w:rPr>
          <w:t>&lt;</w:t>
        </w:r>
      </w:ins>
      <w:ins w:id="4731" w:author="Cox, Simon (E&amp;M, Kensington)" w:date="2008-02-25T11:32:00Z">
        <w:r>
          <w:rPr>
            <w:color w:val="AAABA0"/>
            <w:lang w:val="en-AU" w:eastAsia="en-AU"/>
          </w:rPr>
          <w:t>!-- ====================================================================== --</w:t>
        </w:r>
      </w:ins>
      <w:ins w:id="4732" w:author="Cox, Simon (E&amp;M, Kensington)" w:date="2008-02-25T11:32:00Z">
        <w:r>
          <w:rPr>
            <w:color w:val="0000FF"/>
            <w:lang w:val="en-AU" w:eastAsia="en-AU"/>
          </w:rPr>
          <w:t>&gt;</w:t>
        </w:r>
      </w:ins>
      <w:ins w:id="4733" w:author="Cox, Simon (E&amp;M, Kensington)" w:date="2008-02-25T11:32:00Z">
        <w:r>
          <w:rPr>
            <w:lang w:val="en-AU" w:eastAsia="en-AU"/>
          </w:rPr>
          <w:br/>
          <w:t>    </w:t>
        </w:r>
      </w:ins>
      <w:ins w:id="4734" w:author="Cox, Simon (E&amp;M, Kensington)" w:date="2008-02-25T11:32:00Z">
        <w:r>
          <w:rPr>
            <w:color w:val="0000FF"/>
            <w:lang w:val="en-AU" w:eastAsia="en-AU"/>
          </w:rPr>
          <w:t>&lt;</w:t>
        </w:r>
      </w:ins>
      <w:ins w:id="4735" w:author="Cox, Simon (E&amp;M, Kensington)" w:date="2008-02-25T11:32:00Z">
        <w:r>
          <w:rPr>
            <w:color w:val="AAABA0"/>
            <w:lang w:val="en-AU" w:eastAsia="en-AU"/>
          </w:rPr>
          <w:t>!-- ====================================================================== --</w:t>
        </w:r>
      </w:ins>
      <w:ins w:id="4736" w:author="Cox, Simon (E&amp;M, Kensington)" w:date="2008-02-25T11:32:00Z">
        <w:r>
          <w:rPr>
            <w:color w:val="0000FF"/>
            <w:lang w:val="en-AU" w:eastAsia="en-AU"/>
          </w:rPr>
          <w:t>&gt;</w:t>
        </w:r>
      </w:ins>
      <w:ins w:id="4737" w:author="Cox, Simon (E&amp;M, Kensington)" w:date="2008-02-25T11:32:00Z">
        <w:r>
          <w:rPr>
            <w:lang w:val="en-AU" w:eastAsia="en-AU"/>
          </w:rPr>
          <w:br/>
          <w:t>    </w:t>
        </w:r>
      </w:ins>
      <w:ins w:id="4738" w:author="Cox, Simon (E&amp;M, Kensington)" w:date="2008-02-25T11:32:00Z">
        <w:r>
          <w:rPr>
            <w:color w:val="0000FF"/>
            <w:lang w:val="en-AU" w:eastAsia="en-AU"/>
          </w:rPr>
          <w:t>&lt;</w:t>
        </w:r>
      </w:ins>
      <w:ins w:id="4739" w:author="Cox, Simon (E&amp;M, Kensington)" w:date="2008-02-25T11:32:00Z">
        <w:r>
          <w:rPr>
            <w:color w:val="AAABA0"/>
            <w:lang w:val="en-AU" w:eastAsia="en-AU"/>
          </w:rPr>
          <w:t>!-- === Specialised Procedure types === --</w:t>
        </w:r>
      </w:ins>
      <w:ins w:id="4740" w:author="Cox, Simon (E&amp;M, Kensington)" w:date="2008-02-25T11:32:00Z">
        <w:r>
          <w:rPr>
            <w:color w:val="0000FF"/>
            <w:lang w:val="en-AU" w:eastAsia="en-AU"/>
          </w:rPr>
          <w:t>&gt;</w:t>
        </w:r>
      </w:ins>
      <w:ins w:id="4741" w:author="Cox, Simon (E&amp;M, Kensington)" w:date="2008-02-25T11:32:00Z">
        <w:r>
          <w:rPr>
            <w:lang w:val="en-AU" w:eastAsia="en-AU"/>
          </w:rPr>
          <w:br/>
          <w:t>    </w:t>
        </w:r>
      </w:ins>
      <w:ins w:id="4742" w:author="Cox, Simon (E&amp;M, Kensington)" w:date="2008-02-25T11:32:00Z">
        <w:r>
          <w:rPr>
            <w:color w:val="0000FF"/>
            <w:lang w:val="en-AU" w:eastAsia="en-AU"/>
          </w:rPr>
          <w:t>&lt;</w:t>
        </w:r>
      </w:ins>
      <w:ins w:id="4743" w:author="Cox, Simon (E&amp;M, Kensington)" w:date="2008-02-25T11:32:00Z">
        <w:r>
          <w:rPr>
            <w:color w:val="AAABA0"/>
            <w:lang w:val="en-AU" w:eastAsia="en-AU"/>
          </w:rPr>
          <w:t>!-- ====================================================================== --</w:t>
        </w:r>
      </w:ins>
      <w:ins w:id="4744" w:author="Cox, Simon (E&amp;M, Kensington)" w:date="2008-02-25T11:32:00Z">
        <w:r>
          <w:rPr>
            <w:color w:val="0000FF"/>
            <w:lang w:val="en-AU" w:eastAsia="en-AU"/>
          </w:rPr>
          <w:t>&gt;</w:t>
        </w:r>
      </w:ins>
      <w:ins w:id="4745" w:author="Cox, Simon (E&amp;M, Kensington)" w:date="2008-02-25T11:32:00Z">
        <w:r>
          <w:rPr>
            <w:lang w:val="en-AU" w:eastAsia="en-AU"/>
          </w:rPr>
          <w:br/>
          <w:t>    </w:t>
        </w:r>
      </w:ins>
      <w:ins w:id="4746" w:author="Cox, Simon (E&amp;M, Kensington)" w:date="2008-02-25T11:32:00Z">
        <w:r>
          <w:rPr>
            <w:color w:val="0000FF"/>
            <w:lang w:val="en-AU" w:eastAsia="en-AU"/>
          </w:rPr>
          <w:t>&lt;</w:t>
        </w:r>
      </w:ins>
      <w:ins w:id="4747" w:author="Cox, Simon (E&amp;M, Kensington)" w:date="2008-02-25T11:32:00Z">
        <w:r>
          <w:rPr>
            <w:color w:val="AC30BD"/>
            <w:lang w:val="en-AU" w:eastAsia="en-AU"/>
          </w:rPr>
          <w:t xml:space="preserve">complexType </w:t>
        </w:r>
      </w:ins>
      <w:ins w:id="4748" w:author="Cox, Simon (E&amp;M, Kensington)" w:date="2008-02-25T11:32:00Z">
        <w:r>
          <w:rPr>
            <w:color w:val="D00020"/>
            <w:lang w:val="en-AU" w:eastAsia="en-AU"/>
          </w:rPr>
          <w:t>name=</w:t>
        </w:r>
      </w:ins>
      <w:ins w:id="4749" w:author="Cox, Simon (E&amp;M, Kensington)" w:date="2008-02-25T11:32:00Z">
        <w:r>
          <w:rPr>
            <w:color w:val="000090"/>
            <w:lang w:val="en-AU" w:eastAsia="en-AU"/>
          </w:rPr>
          <w:t>"ObservationProcessType"</w:t>
        </w:r>
      </w:ins>
      <w:ins w:id="4750" w:author="Cox, Simon (E&amp;M, Kensington)" w:date="2008-02-25T11:32:00Z">
        <w:r>
          <w:rPr>
            <w:color w:val="0000FF"/>
            <w:lang w:val="en-AU" w:eastAsia="en-AU"/>
          </w:rPr>
          <w:t>&gt;</w:t>
        </w:r>
      </w:ins>
      <w:ins w:id="4751" w:author="Cox, Simon (E&amp;M, Kensington)" w:date="2008-02-25T11:32:00Z">
        <w:r>
          <w:rPr>
            <w:lang w:val="en-AU" w:eastAsia="en-AU"/>
          </w:rPr>
          <w:br/>
          <w:t>        </w:t>
        </w:r>
      </w:ins>
      <w:ins w:id="4752" w:author="Cox, Simon (E&amp;M, Kensington)" w:date="2008-02-25T11:32:00Z">
        <w:r>
          <w:rPr>
            <w:color w:val="0000FF"/>
            <w:lang w:val="en-AU" w:eastAsia="en-AU"/>
          </w:rPr>
          <w:t>&lt;</w:t>
        </w:r>
      </w:ins>
      <w:ins w:id="4753" w:author="Cox, Simon (E&amp;M, Kensington)" w:date="2008-02-25T11:32:00Z">
        <w:r>
          <w:rPr>
            <w:color w:val="AC30BD"/>
            <w:lang w:val="en-AU" w:eastAsia="en-AU"/>
          </w:rPr>
          <w:t>annotation</w:t>
        </w:r>
      </w:ins>
      <w:ins w:id="4754" w:author="Cox, Simon (E&amp;M, Kensington)" w:date="2008-02-25T11:32:00Z">
        <w:r>
          <w:rPr>
            <w:color w:val="0000FF"/>
            <w:lang w:val="en-AU" w:eastAsia="en-AU"/>
          </w:rPr>
          <w:t>&gt;</w:t>
        </w:r>
      </w:ins>
      <w:ins w:id="4755" w:author="Cox, Simon (E&amp;M, Kensington)" w:date="2008-02-25T11:32:00Z">
        <w:r>
          <w:rPr>
            <w:lang w:val="en-AU" w:eastAsia="en-AU"/>
          </w:rPr>
          <w:br/>
          <w:t>            </w:t>
        </w:r>
      </w:ins>
      <w:ins w:id="4756" w:author="Cox, Simon (E&amp;M, Kensington)" w:date="2008-02-25T11:32:00Z">
        <w:r>
          <w:rPr>
            <w:color w:val="0000FF"/>
            <w:lang w:val="en-AU" w:eastAsia="en-AU"/>
          </w:rPr>
          <w:t>&lt;</w:t>
        </w:r>
      </w:ins>
      <w:ins w:id="4757" w:author="Cox, Simon (E&amp;M, Kensington)" w:date="2008-02-25T11:32:00Z">
        <w:r>
          <w:rPr>
            <w:color w:val="AC30BD"/>
            <w:lang w:val="en-AU" w:eastAsia="en-AU"/>
          </w:rPr>
          <w:t>documentation</w:t>
        </w:r>
      </w:ins>
      <w:ins w:id="4758" w:author="Cox, Simon (E&amp;M, Kensington)" w:date="2008-02-25T11:32:00Z">
        <w:r>
          <w:rPr>
            <w:color w:val="0000FF"/>
            <w:lang w:val="en-AU" w:eastAsia="en-AU"/>
          </w:rPr>
          <w:t>&gt;</w:t>
        </w:r>
      </w:ins>
      <w:ins w:id="4759" w:author="Cox, Simon (E&amp;M, Kensington)" w:date="2008-02-25T11:32:00Z">
        <w:r>
          <w:rPr>
            <w:lang w:val="en-AU" w:eastAsia="en-AU"/>
          </w:rPr>
          <w:t xml:space="preserve">Head of substitution group of observation procedures. </w:t>
          <w:br/>
          <w:t>            Use gml:description element to describe the procedure or link to a definitive description.</w:t>
        </w:r>
      </w:ins>
      <w:ins w:id="4760" w:author="Cox, Simon (E&amp;M, Kensington)" w:date="2008-02-25T11:32:00Z">
        <w:r>
          <w:rPr>
            <w:color w:val="0000FF"/>
            <w:lang w:val="en-AU" w:eastAsia="en-AU"/>
          </w:rPr>
          <w:t>&lt;</w:t>
        </w:r>
      </w:ins>
      <w:ins w:id="4761" w:author="Cox, Simon (E&amp;M, Kensington)" w:date="2008-02-25T11:32:00Z">
        <w:r>
          <w:rPr>
            <w:color w:val="AC30BD"/>
            <w:lang w:val="en-AU" w:eastAsia="en-AU"/>
          </w:rPr>
          <w:t>/documentation</w:t>
        </w:r>
      </w:ins>
      <w:ins w:id="4762" w:author="Cox, Simon (E&amp;M, Kensington)" w:date="2008-02-25T11:32:00Z">
        <w:r>
          <w:rPr>
            <w:color w:val="0000FF"/>
            <w:lang w:val="en-AU" w:eastAsia="en-AU"/>
          </w:rPr>
          <w:t>&gt;</w:t>
        </w:r>
      </w:ins>
      <w:ins w:id="4763" w:author="Cox, Simon (E&amp;M, Kensington)" w:date="2008-02-25T11:32:00Z">
        <w:r>
          <w:rPr>
            <w:lang w:val="en-AU" w:eastAsia="en-AU"/>
          </w:rPr>
          <w:br/>
          <w:t>        </w:t>
        </w:r>
      </w:ins>
      <w:ins w:id="4764" w:author="Cox, Simon (E&amp;M, Kensington)" w:date="2008-02-25T11:32:00Z">
        <w:r>
          <w:rPr>
            <w:color w:val="0000FF"/>
            <w:lang w:val="en-AU" w:eastAsia="en-AU"/>
          </w:rPr>
          <w:t>&lt;</w:t>
        </w:r>
      </w:ins>
      <w:ins w:id="4765" w:author="Cox, Simon (E&amp;M, Kensington)" w:date="2008-02-25T11:32:00Z">
        <w:r>
          <w:rPr>
            <w:color w:val="AC30BD"/>
            <w:lang w:val="en-AU" w:eastAsia="en-AU"/>
          </w:rPr>
          <w:t>/annotation</w:t>
        </w:r>
      </w:ins>
      <w:ins w:id="4766" w:author="Cox, Simon (E&amp;M, Kensington)" w:date="2008-02-25T11:32:00Z">
        <w:r>
          <w:rPr>
            <w:color w:val="0000FF"/>
            <w:lang w:val="en-AU" w:eastAsia="en-AU"/>
          </w:rPr>
          <w:t>&gt;</w:t>
        </w:r>
      </w:ins>
      <w:ins w:id="4767" w:author="Cox, Simon (E&amp;M, Kensington)" w:date="2008-02-25T11:32:00Z">
        <w:r>
          <w:rPr>
            <w:lang w:val="en-AU" w:eastAsia="en-AU"/>
          </w:rPr>
          <w:br/>
          <w:t>        </w:t>
        </w:r>
      </w:ins>
      <w:ins w:id="4768" w:author="Cox, Simon (E&amp;M, Kensington)" w:date="2008-02-25T11:32:00Z">
        <w:r>
          <w:rPr>
            <w:color w:val="0000FF"/>
            <w:lang w:val="en-AU" w:eastAsia="en-AU"/>
          </w:rPr>
          <w:t>&lt;</w:t>
        </w:r>
      </w:ins>
      <w:ins w:id="4769" w:author="Cox, Simon (E&amp;M, Kensington)" w:date="2008-02-25T11:32:00Z">
        <w:r>
          <w:rPr>
            <w:color w:val="AC30BD"/>
            <w:lang w:val="en-AU" w:eastAsia="en-AU"/>
          </w:rPr>
          <w:t>complexContent</w:t>
        </w:r>
      </w:ins>
      <w:ins w:id="4770" w:author="Cox, Simon (E&amp;M, Kensington)" w:date="2008-02-25T11:32:00Z">
        <w:r>
          <w:rPr>
            <w:color w:val="0000FF"/>
            <w:lang w:val="en-AU" w:eastAsia="en-AU"/>
          </w:rPr>
          <w:t>&gt;</w:t>
        </w:r>
      </w:ins>
      <w:ins w:id="4771" w:author="Cox, Simon (E&amp;M, Kensington)" w:date="2008-02-25T11:32:00Z">
        <w:r>
          <w:rPr>
            <w:lang w:val="en-AU" w:eastAsia="en-AU"/>
          </w:rPr>
          <w:br/>
          <w:t>            </w:t>
        </w:r>
      </w:ins>
      <w:ins w:id="4772" w:author="Cox, Simon (E&amp;M, Kensington)" w:date="2008-02-25T11:32:00Z">
        <w:r>
          <w:rPr>
            <w:color w:val="0000FF"/>
            <w:lang w:val="en-AU" w:eastAsia="en-AU"/>
          </w:rPr>
          <w:t>&lt;</w:t>
        </w:r>
      </w:ins>
      <w:ins w:id="4773" w:author="Cox, Simon (E&amp;M, Kensington)" w:date="2008-02-25T11:32:00Z">
        <w:r>
          <w:rPr>
            <w:color w:val="AC30BD"/>
            <w:lang w:val="en-AU" w:eastAsia="en-AU"/>
          </w:rPr>
          <w:t xml:space="preserve">extension </w:t>
        </w:r>
      </w:ins>
      <w:ins w:id="4774" w:author="Cox, Simon (E&amp;M, Kensington)" w:date="2008-02-25T11:32:00Z">
        <w:r>
          <w:rPr>
            <w:color w:val="D00020"/>
            <w:lang w:val="en-AU" w:eastAsia="en-AU"/>
          </w:rPr>
          <w:t>base=</w:t>
        </w:r>
      </w:ins>
      <w:ins w:id="4775" w:author="Cox, Simon (E&amp;M, Kensington)" w:date="2008-02-25T11:32:00Z">
        <w:r>
          <w:rPr>
            <w:color w:val="000090"/>
            <w:lang w:val="en-AU" w:eastAsia="en-AU"/>
          </w:rPr>
          <w:t>"sml:AbstractProcessType"</w:t>
        </w:r>
      </w:ins>
      <w:ins w:id="4776" w:author="Cox, Simon (E&amp;M, Kensington)" w:date="2008-02-25T11:32:00Z">
        <w:r>
          <w:rPr>
            <w:color w:val="0000FF"/>
            <w:lang w:val="en-AU" w:eastAsia="en-AU"/>
          </w:rPr>
          <w:t>&gt;</w:t>
        </w:r>
      </w:ins>
      <w:ins w:id="4777" w:author="Cox, Simon (E&amp;M, Kensington)" w:date="2008-02-25T11:32:00Z">
        <w:r>
          <w:rPr>
            <w:lang w:val="en-AU" w:eastAsia="en-AU"/>
          </w:rPr>
          <w:br/>
          <w:t>                </w:t>
        </w:r>
      </w:ins>
      <w:ins w:id="4778" w:author="Cox, Simon (E&amp;M, Kensington)" w:date="2008-02-25T11:32:00Z">
        <w:r>
          <w:rPr>
            <w:color w:val="0000FF"/>
            <w:lang w:val="en-AU" w:eastAsia="en-AU"/>
          </w:rPr>
          <w:t>&lt;</w:t>
        </w:r>
      </w:ins>
      <w:ins w:id="4779" w:author="Cox, Simon (E&amp;M, Kensington)" w:date="2008-02-25T11:32:00Z">
        <w:r>
          <w:rPr>
            <w:color w:val="AC30BD"/>
            <w:lang w:val="en-AU" w:eastAsia="en-AU"/>
          </w:rPr>
          <w:t>sequence</w:t>
        </w:r>
      </w:ins>
      <w:ins w:id="4780" w:author="Cox, Simon (E&amp;M, Kensington)" w:date="2008-02-25T11:32:00Z">
        <w:r>
          <w:rPr>
            <w:color w:val="0000FF"/>
            <w:lang w:val="en-AU" w:eastAsia="en-AU"/>
          </w:rPr>
          <w:t>&gt;</w:t>
        </w:r>
      </w:ins>
      <w:ins w:id="4781" w:author="Cox, Simon (E&amp;M, Kensington)" w:date="2008-02-25T11:32:00Z">
        <w:r>
          <w:rPr>
            <w:lang w:val="en-AU" w:eastAsia="en-AU"/>
          </w:rPr>
          <w:br/>
          <w:t>                    </w:t>
        </w:r>
      </w:ins>
      <w:ins w:id="4782" w:author="Cox, Simon (E&amp;M, Kensington)" w:date="2008-02-25T11:32:00Z">
        <w:r>
          <w:rPr>
            <w:color w:val="0000FF"/>
            <w:lang w:val="en-AU" w:eastAsia="en-AU"/>
          </w:rPr>
          <w:t>&lt;</w:t>
        </w:r>
      </w:ins>
      <w:ins w:id="4783" w:author="Cox, Simon (E&amp;M, Kensington)" w:date="2008-02-25T11:32:00Z">
        <w:r>
          <w:rPr>
            <w:color w:val="AC30BD"/>
            <w:lang w:val="en-AU" w:eastAsia="en-AU"/>
          </w:rPr>
          <w:t xml:space="preserve">element </w:t>
        </w:r>
      </w:ins>
      <w:ins w:id="4784" w:author="Cox, Simon (E&amp;M, Kensington)" w:date="2008-02-25T11:32:00Z">
        <w:r>
          <w:rPr>
            <w:color w:val="D00020"/>
            <w:lang w:val="en-AU" w:eastAsia="en-AU"/>
          </w:rPr>
          <w:t>name=</w:t>
        </w:r>
      </w:ins>
      <w:ins w:id="4785" w:author="Cox, Simon (E&amp;M, Kensington)" w:date="2008-02-25T11:32:00Z">
        <w:r>
          <w:rPr>
            <w:color w:val="000090"/>
            <w:lang w:val="en-AU" w:eastAsia="en-AU"/>
          </w:rPr>
          <w:t>"method"</w:t>
        </w:r>
      </w:ins>
      <w:ins w:id="4786" w:author="Cox, Simon (E&amp;M, Kensington)" w:date="2008-02-25T11:32:00Z">
        <w:r>
          <w:rPr>
            <w:color w:val="D00020"/>
            <w:lang w:val="en-AU" w:eastAsia="en-AU"/>
          </w:rPr>
          <w:t xml:space="preserve"> type=</w:t>
        </w:r>
      </w:ins>
      <w:ins w:id="4787" w:author="Cox, Simon (E&amp;M, Kensington)" w:date="2008-02-25T11:32:00Z">
        <w:r>
          <w:rPr>
            <w:color w:val="000090"/>
            <w:lang w:val="en-AU" w:eastAsia="en-AU"/>
          </w:rPr>
          <w:t>"gml:CodeType"</w:t>
        </w:r>
      </w:ins>
      <w:ins w:id="4788" w:author="Cox, Simon (E&amp;M, Kensington)" w:date="2008-02-25T11:32:00Z">
        <w:r>
          <w:rPr>
            <w:color w:val="0000FF"/>
            <w:lang w:val="en-AU" w:eastAsia="en-AU"/>
          </w:rPr>
          <w:t>&gt;</w:t>
        </w:r>
      </w:ins>
      <w:ins w:id="4789" w:author="Cox, Simon (E&amp;M, Kensington)" w:date="2008-02-25T11:32:00Z">
        <w:r>
          <w:rPr>
            <w:lang w:val="en-AU" w:eastAsia="en-AU"/>
          </w:rPr>
          <w:br/>
          <w:t>                        </w:t>
        </w:r>
      </w:ins>
      <w:ins w:id="4790" w:author="Cox, Simon (E&amp;M, Kensington)" w:date="2008-02-25T11:32:00Z">
        <w:r>
          <w:rPr>
            <w:color w:val="0000FF"/>
            <w:lang w:val="en-AU" w:eastAsia="en-AU"/>
          </w:rPr>
          <w:t>&lt;</w:t>
        </w:r>
      </w:ins>
      <w:ins w:id="4791" w:author="Cox, Simon (E&amp;M, Kensington)" w:date="2008-02-25T11:32:00Z">
        <w:r>
          <w:rPr>
            <w:color w:val="AC30BD"/>
            <w:lang w:val="en-AU" w:eastAsia="en-AU"/>
          </w:rPr>
          <w:t>annotation</w:t>
        </w:r>
      </w:ins>
      <w:ins w:id="4792" w:author="Cox, Simon (E&amp;M, Kensington)" w:date="2008-02-25T11:32:00Z">
        <w:r>
          <w:rPr>
            <w:color w:val="0000FF"/>
            <w:lang w:val="en-AU" w:eastAsia="en-AU"/>
          </w:rPr>
          <w:t>&gt;</w:t>
        </w:r>
      </w:ins>
      <w:ins w:id="4793" w:author="Cox, Simon (E&amp;M, Kensington)" w:date="2008-02-25T11:32:00Z">
        <w:r>
          <w:rPr>
            <w:lang w:val="en-AU" w:eastAsia="en-AU"/>
          </w:rPr>
          <w:br/>
          <w:t>                            </w:t>
        </w:r>
      </w:ins>
      <w:ins w:id="4794" w:author="Cox, Simon (E&amp;M, Kensington)" w:date="2008-02-25T11:32:00Z">
        <w:r>
          <w:rPr>
            <w:color w:val="0000FF"/>
            <w:lang w:val="en-AU" w:eastAsia="en-AU"/>
          </w:rPr>
          <w:t>&lt;</w:t>
        </w:r>
      </w:ins>
      <w:ins w:id="4795" w:author="Cox, Simon (E&amp;M, Kensington)" w:date="2008-02-25T11:32:00Z">
        <w:r>
          <w:rPr>
            <w:color w:val="AC30BD"/>
            <w:lang w:val="en-AU" w:eastAsia="en-AU"/>
          </w:rPr>
          <w:t>documentation</w:t>
        </w:r>
      </w:ins>
      <w:ins w:id="4796" w:author="Cox, Simon (E&amp;M, Kensington)" w:date="2008-02-25T11:32:00Z">
        <w:r>
          <w:rPr>
            <w:color w:val="0000FF"/>
            <w:lang w:val="en-AU" w:eastAsia="en-AU"/>
          </w:rPr>
          <w:t>&gt;</w:t>
        </w:r>
      </w:ins>
      <w:ins w:id="4797" w:author="Cox, Simon (E&amp;M, Kensington)" w:date="2008-02-25T11:32:00Z">
        <w:r>
          <w:rPr>
            <w:lang w:val="en-AU" w:eastAsia="en-AU"/>
          </w:rPr>
          <w:t>Code for the particular procedure type. Usually an item from a list or register of procedures, methods, instrument-types, etc.</w:t>
        </w:r>
      </w:ins>
      <w:ins w:id="4798" w:author="Cox, Simon (E&amp;M, Kensington)" w:date="2008-02-25T11:32:00Z">
        <w:r>
          <w:rPr>
            <w:color w:val="0000FF"/>
            <w:lang w:val="en-AU" w:eastAsia="en-AU"/>
          </w:rPr>
          <w:t>&lt;</w:t>
        </w:r>
      </w:ins>
      <w:ins w:id="4799" w:author="Cox, Simon (E&amp;M, Kensington)" w:date="2008-02-25T11:32:00Z">
        <w:r>
          <w:rPr>
            <w:color w:val="AC30BD"/>
            <w:lang w:val="en-AU" w:eastAsia="en-AU"/>
          </w:rPr>
          <w:t>/documentation</w:t>
        </w:r>
      </w:ins>
      <w:ins w:id="4800" w:author="Cox, Simon (E&amp;M, Kensington)" w:date="2008-02-25T11:32:00Z">
        <w:r>
          <w:rPr>
            <w:color w:val="0000FF"/>
            <w:lang w:val="en-AU" w:eastAsia="en-AU"/>
          </w:rPr>
          <w:t>&gt;</w:t>
        </w:r>
      </w:ins>
      <w:ins w:id="4801" w:author="Cox, Simon (E&amp;M, Kensington)" w:date="2008-02-25T11:32:00Z">
        <w:r>
          <w:rPr>
            <w:lang w:val="en-AU" w:eastAsia="en-AU"/>
          </w:rPr>
          <w:br/>
          <w:t>                        </w:t>
        </w:r>
      </w:ins>
      <w:ins w:id="4802" w:author="Cox, Simon (E&amp;M, Kensington)" w:date="2008-02-25T11:32:00Z">
        <w:r>
          <w:rPr>
            <w:color w:val="0000FF"/>
            <w:lang w:val="en-AU" w:eastAsia="en-AU"/>
          </w:rPr>
          <w:t>&lt;</w:t>
        </w:r>
      </w:ins>
      <w:ins w:id="4803" w:author="Cox, Simon (E&amp;M, Kensington)" w:date="2008-02-25T11:32:00Z">
        <w:r>
          <w:rPr>
            <w:color w:val="AC30BD"/>
            <w:lang w:val="en-AU" w:eastAsia="en-AU"/>
          </w:rPr>
          <w:t>/annotation</w:t>
        </w:r>
      </w:ins>
      <w:ins w:id="4804" w:author="Cox, Simon (E&amp;M, Kensington)" w:date="2008-02-25T11:32:00Z">
        <w:r>
          <w:rPr>
            <w:color w:val="0000FF"/>
            <w:lang w:val="en-AU" w:eastAsia="en-AU"/>
          </w:rPr>
          <w:t>&gt;</w:t>
        </w:r>
      </w:ins>
      <w:ins w:id="4805" w:author="Cox, Simon (E&amp;M, Kensington)" w:date="2008-02-25T11:32:00Z">
        <w:r>
          <w:rPr>
            <w:lang w:val="en-AU" w:eastAsia="en-AU"/>
          </w:rPr>
          <w:br/>
          <w:t>                    </w:t>
        </w:r>
      </w:ins>
      <w:ins w:id="4806" w:author="Cox, Simon (E&amp;M, Kensington)" w:date="2008-02-25T11:32:00Z">
        <w:r>
          <w:rPr>
            <w:color w:val="0000FF"/>
            <w:lang w:val="en-AU" w:eastAsia="en-AU"/>
          </w:rPr>
          <w:t>&lt;</w:t>
        </w:r>
      </w:ins>
      <w:ins w:id="4807" w:author="Cox, Simon (E&amp;M, Kensington)" w:date="2008-02-25T11:32:00Z">
        <w:r>
          <w:rPr>
            <w:color w:val="AC30BD"/>
            <w:lang w:val="en-AU" w:eastAsia="en-AU"/>
          </w:rPr>
          <w:t>/element</w:t>
        </w:r>
      </w:ins>
      <w:ins w:id="4808" w:author="Cox, Simon (E&amp;M, Kensington)" w:date="2008-02-25T11:32:00Z">
        <w:r>
          <w:rPr>
            <w:color w:val="0000FF"/>
            <w:lang w:val="en-AU" w:eastAsia="en-AU"/>
          </w:rPr>
          <w:t>&gt;</w:t>
        </w:r>
      </w:ins>
      <w:ins w:id="4809" w:author="Cox, Simon (E&amp;M, Kensington)" w:date="2008-02-25T11:32:00Z">
        <w:r>
          <w:rPr>
            <w:lang w:val="en-AU" w:eastAsia="en-AU"/>
          </w:rPr>
          <w:br/>
          <w:br/>
          <w:t>                    </w:t>
        </w:r>
      </w:ins>
      <w:ins w:id="4810" w:author="Cox, Simon (E&amp;M, Kensington)" w:date="2008-02-25T11:32:00Z">
        <w:r>
          <w:rPr>
            <w:color w:val="0000FF"/>
            <w:lang w:val="en-AU" w:eastAsia="en-AU"/>
          </w:rPr>
          <w:t>&lt;</w:t>
        </w:r>
      </w:ins>
      <w:ins w:id="4811" w:author="Cox, Simon (E&amp;M, Kensington)" w:date="2008-02-25T11:32:00Z">
        <w:r>
          <w:rPr>
            <w:color w:val="AC30BD"/>
            <w:lang w:val="en-AU" w:eastAsia="en-AU"/>
          </w:rPr>
          <w:t xml:space="preserve">element </w:t>
        </w:r>
      </w:ins>
      <w:ins w:id="4812" w:author="Cox, Simon (E&amp;M, Kensington)" w:date="2008-02-25T11:32:00Z">
        <w:r>
          <w:rPr>
            <w:color w:val="D00020"/>
            <w:lang w:val="en-AU" w:eastAsia="en-AU"/>
          </w:rPr>
          <w:t>name=</w:t>
        </w:r>
      </w:ins>
      <w:ins w:id="4813" w:author="Cox, Simon (E&amp;M, Kensington)" w:date="2008-02-25T11:32:00Z">
        <w:r>
          <w:rPr>
            <w:color w:val="000090"/>
            <w:lang w:val="en-AU" w:eastAsia="en-AU"/>
          </w:rPr>
          <w:t>"resultQuality"</w:t>
        </w:r>
      </w:ins>
      <w:ins w:id="4814" w:author="Cox, Simon (E&amp;M, Kensington)" w:date="2008-02-25T11:32:00Z">
        <w:r>
          <w:rPr>
            <w:color w:val="D00020"/>
            <w:lang w:val="en-AU" w:eastAsia="en-AU"/>
          </w:rPr>
          <w:t xml:space="preserve"> type=</w:t>
        </w:r>
      </w:ins>
      <w:ins w:id="4815" w:author="Cox, Simon (E&amp;M, Kensington)" w:date="2008-02-25T11:32:00Z">
        <w:r>
          <w:rPr>
            <w:color w:val="000090"/>
            <w:lang w:val="en-AU" w:eastAsia="en-AU"/>
          </w:rPr>
          <w:t>"om:AnyOrReferenceType"</w:t>
        </w:r>
      </w:ins>
      <w:ins w:id="4816" w:author="Cox, Simon (E&amp;M, Kensington)" w:date="2008-02-25T11:32:00Z">
        <w:r>
          <w:rPr>
            <w:color w:val="D00020"/>
            <w:lang w:val="en-AU" w:eastAsia="en-AU"/>
          </w:rPr>
          <w:t xml:space="preserve"> minOccurs=</w:t>
        </w:r>
      </w:ins>
      <w:ins w:id="4817" w:author="Cox, Simon (E&amp;M, Kensington)" w:date="2008-02-25T11:32:00Z">
        <w:r>
          <w:rPr>
            <w:color w:val="000090"/>
            <w:lang w:val="en-AU" w:eastAsia="en-AU"/>
          </w:rPr>
          <w:t>"0"</w:t>
        </w:r>
      </w:ins>
      <w:ins w:id="4818" w:author="Cox, Simon (E&amp;M, Kensington)" w:date="2008-02-25T11:32:00Z">
        <w:r>
          <w:rPr>
            <w:color w:val="0000FF"/>
            <w:lang w:val="en-AU" w:eastAsia="en-AU"/>
          </w:rPr>
          <w:t>&gt;</w:t>
        </w:r>
      </w:ins>
      <w:ins w:id="4819" w:author="Cox, Simon (E&amp;M, Kensington)" w:date="2008-02-25T11:32:00Z">
        <w:r>
          <w:rPr>
            <w:lang w:val="en-AU" w:eastAsia="en-AU"/>
          </w:rPr>
          <w:br/>
        </w:r>
      </w:ins>
      <w:ins w:id="4820" w:author="Cox, Simon (E&amp;M, Kensington)" w:date="2008-02-25T11:32:00Z">
        <w:r>
          <w:rPr>
            <w:color w:val="0000FF"/>
            <w:lang w:val="en-AU" w:eastAsia="en-AU"/>
          </w:rPr>
          <w:t>&lt;</w:t>
        </w:r>
      </w:ins>
      <w:ins w:id="4821" w:author="Cox, Simon (E&amp;M, Kensington)" w:date="2008-02-25T11:32:00Z">
        <w:r>
          <w:rPr>
            <w:color w:val="AAABA0"/>
            <w:lang w:val="en-AU" w:eastAsia="en-AU"/>
          </w:rPr>
          <w:t>!-- &lt;element name="resultQuality" type="gmd:DQ_Element_PropertyType" minOccurs="0"&gt; --</w:t>
        </w:r>
      </w:ins>
      <w:ins w:id="4822" w:author="Cox, Simon (E&amp;M, Kensington)" w:date="2008-02-25T11:32:00Z">
        <w:r>
          <w:rPr>
            <w:color w:val="0000FF"/>
            <w:lang w:val="en-AU" w:eastAsia="en-AU"/>
          </w:rPr>
          <w:t>&gt;</w:t>
        </w:r>
      </w:ins>
      <w:ins w:id="4823" w:author="Cox, Simon (E&amp;M, Kensington)" w:date="2008-02-25T11:32:00Z">
        <w:r>
          <w:rPr>
            <w:lang w:val="en-AU" w:eastAsia="en-AU"/>
          </w:rPr>
          <w:br/>
          <w:t>                        </w:t>
        </w:r>
      </w:ins>
      <w:ins w:id="4824" w:author="Cox, Simon (E&amp;M, Kensington)" w:date="2008-02-25T11:32:00Z">
        <w:r>
          <w:rPr>
            <w:color w:val="0000FF"/>
            <w:lang w:val="en-AU" w:eastAsia="en-AU"/>
          </w:rPr>
          <w:t>&lt;</w:t>
        </w:r>
      </w:ins>
      <w:ins w:id="4825" w:author="Cox, Simon (E&amp;M, Kensington)" w:date="2008-02-25T11:32:00Z">
        <w:r>
          <w:rPr>
            <w:color w:val="AC30BD"/>
            <w:lang w:val="en-AU" w:eastAsia="en-AU"/>
          </w:rPr>
          <w:t>annotation</w:t>
        </w:r>
      </w:ins>
      <w:ins w:id="4826" w:author="Cox, Simon (E&amp;M, Kensington)" w:date="2008-02-25T11:32:00Z">
        <w:r>
          <w:rPr>
            <w:color w:val="0000FF"/>
            <w:lang w:val="en-AU" w:eastAsia="en-AU"/>
          </w:rPr>
          <w:t>&gt;</w:t>
        </w:r>
      </w:ins>
      <w:ins w:id="4827" w:author="Cox, Simon (E&amp;M, Kensington)" w:date="2008-02-25T11:32:00Z">
        <w:r>
          <w:rPr>
            <w:lang w:val="en-AU" w:eastAsia="en-AU"/>
          </w:rPr>
          <w:br/>
          <w:t>                            </w:t>
        </w:r>
      </w:ins>
      <w:ins w:id="4828" w:author="Cox, Simon (E&amp;M, Kensington)" w:date="2008-02-25T11:32:00Z">
        <w:r>
          <w:rPr>
            <w:color w:val="0000FF"/>
            <w:lang w:val="en-AU" w:eastAsia="en-AU"/>
          </w:rPr>
          <w:t>&lt;</w:t>
        </w:r>
      </w:ins>
      <w:ins w:id="4829" w:author="Cox, Simon (E&amp;M, Kensington)" w:date="2008-02-25T11:32:00Z">
        <w:r>
          <w:rPr>
            <w:color w:val="AC30BD"/>
            <w:lang w:val="en-AU" w:eastAsia="en-AU"/>
          </w:rPr>
          <w:t>documentation</w:t>
        </w:r>
      </w:ins>
      <w:ins w:id="4830" w:author="Cox, Simon (E&amp;M, Kensington)" w:date="2008-02-25T11:32:00Z">
        <w:r>
          <w:rPr>
            <w:color w:val="0000FF"/>
            <w:lang w:val="en-AU" w:eastAsia="en-AU"/>
          </w:rPr>
          <w:t>&gt;</w:t>
        </w:r>
      </w:ins>
      <w:ins w:id="4831" w:author="Cox, Simon (E&amp;M, Kensington)" w:date="2008-02-25T11:32:00Z">
        <w:r>
          <w:rPr>
            <w:lang w:val="en-AU" w:eastAsia="en-AU"/>
          </w:rPr>
          <w:t>Quality associated systematically with observations made using this procedure.</w:t>
        </w:r>
      </w:ins>
      <w:ins w:id="4832" w:author="Cox, Simon (E&amp;M, Kensington)" w:date="2008-02-25T11:32:00Z">
        <w:r>
          <w:rPr>
            <w:color w:val="0000FF"/>
            <w:lang w:val="en-AU" w:eastAsia="en-AU"/>
          </w:rPr>
          <w:t>&lt;</w:t>
        </w:r>
      </w:ins>
      <w:ins w:id="4833" w:author="Cox, Simon (E&amp;M, Kensington)" w:date="2008-02-25T11:32:00Z">
        <w:r>
          <w:rPr>
            <w:color w:val="AC30BD"/>
            <w:lang w:val="en-AU" w:eastAsia="en-AU"/>
          </w:rPr>
          <w:t>/documentation</w:t>
        </w:r>
      </w:ins>
      <w:ins w:id="4834" w:author="Cox, Simon (E&amp;M, Kensington)" w:date="2008-02-25T11:32:00Z">
        <w:r>
          <w:rPr>
            <w:color w:val="0000FF"/>
            <w:lang w:val="en-AU" w:eastAsia="en-AU"/>
          </w:rPr>
          <w:t>&gt;</w:t>
        </w:r>
      </w:ins>
      <w:ins w:id="4835" w:author="Cox, Simon (E&amp;M, Kensington)" w:date="2008-02-25T11:32:00Z">
        <w:r>
          <w:rPr>
            <w:lang w:val="en-AU" w:eastAsia="en-AU"/>
          </w:rPr>
          <w:br/>
          <w:t>                        </w:t>
        </w:r>
      </w:ins>
      <w:ins w:id="4836" w:author="Cox, Simon (E&amp;M, Kensington)" w:date="2008-02-25T11:32:00Z">
        <w:r>
          <w:rPr>
            <w:color w:val="0000FF"/>
            <w:lang w:val="en-AU" w:eastAsia="en-AU"/>
          </w:rPr>
          <w:t>&lt;</w:t>
        </w:r>
      </w:ins>
      <w:ins w:id="4837" w:author="Cox, Simon (E&amp;M, Kensington)" w:date="2008-02-25T11:32:00Z">
        <w:r>
          <w:rPr>
            <w:color w:val="AC30BD"/>
            <w:lang w:val="en-AU" w:eastAsia="en-AU"/>
          </w:rPr>
          <w:t>/annotation</w:t>
        </w:r>
      </w:ins>
      <w:ins w:id="4838" w:author="Cox, Simon (E&amp;M, Kensington)" w:date="2008-02-25T11:32:00Z">
        <w:r>
          <w:rPr>
            <w:color w:val="0000FF"/>
            <w:lang w:val="en-AU" w:eastAsia="en-AU"/>
          </w:rPr>
          <w:t>&gt;</w:t>
        </w:r>
      </w:ins>
      <w:ins w:id="4839" w:author="Cox, Simon (E&amp;M, Kensington)" w:date="2008-02-25T11:32:00Z">
        <w:r>
          <w:rPr>
            <w:lang w:val="en-AU" w:eastAsia="en-AU"/>
          </w:rPr>
          <w:br/>
          <w:t>                    </w:t>
        </w:r>
      </w:ins>
      <w:ins w:id="4840" w:author="Cox, Simon (E&amp;M, Kensington)" w:date="2008-02-25T11:32:00Z">
        <w:r>
          <w:rPr>
            <w:color w:val="0000FF"/>
            <w:lang w:val="en-AU" w:eastAsia="en-AU"/>
          </w:rPr>
          <w:t>&lt;</w:t>
        </w:r>
      </w:ins>
      <w:ins w:id="4841" w:author="Cox, Simon (E&amp;M, Kensington)" w:date="2008-02-25T11:32:00Z">
        <w:r>
          <w:rPr>
            <w:color w:val="AC30BD"/>
            <w:lang w:val="en-AU" w:eastAsia="en-AU"/>
          </w:rPr>
          <w:t>/element</w:t>
        </w:r>
      </w:ins>
      <w:ins w:id="4842" w:author="Cox, Simon (E&amp;M, Kensington)" w:date="2008-02-25T11:32:00Z">
        <w:r>
          <w:rPr>
            <w:color w:val="0000FF"/>
            <w:lang w:val="en-AU" w:eastAsia="en-AU"/>
          </w:rPr>
          <w:t>&gt;</w:t>
        </w:r>
      </w:ins>
      <w:ins w:id="4843" w:author="Cox, Simon (E&amp;M, Kensington)" w:date="2008-02-25T11:32:00Z">
        <w:r>
          <w:rPr>
            <w:lang w:val="en-AU" w:eastAsia="en-AU"/>
          </w:rPr>
          <w:br/>
          <w:t>                </w:t>
        </w:r>
      </w:ins>
      <w:ins w:id="4844" w:author="Cox, Simon (E&amp;M, Kensington)" w:date="2008-02-25T11:32:00Z">
        <w:r>
          <w:rPr>
            <w:color w:val="0000FF"/>
            <w:lang w:val="en-AU" w:eastAsia="en-AU"/>
          </w:rPr>
          <w:t>&lt;</w:t>
        </w:r>
      </w:ins>
      <w:ins w:id="4845" w:author="Cox, Simon (E&amp;M, Kensington)" w:date="2008-02-25T11:32:00Z">
        <w:r>
          <w:rPr>
            <w:color w:val="AC30BD"/>
            <w:lang w:val="en-AU" w:eastAsia="en-AU"/>
          </w:rPr>
          <w:t>/sequence</w:t>
        </w:r>
      </w:ins>
      <w:ins w:id="4846" w:author="Cox, Simon (E&amp;M, Kensington)" w:date="2008-02-25T11:32:00Z">
        <w:r>
          <w:rPr>
            <w:color w:val="0000FF"/>
            <w:lang w:val="en-AU" w:eastAsia="en-AU"/>
          </w:rPr>
          <w:t>&gt;</w:t>
        </w:r>
      </w:ins>
      <w:ins w:id="4847" w:author="Cox, Simon (E&amp;M, Kensington)" w:date="2008-02-25T11:32:00Z">
        <w:r>
          <w:rPr>
            <w:lang w:val="en-AU" w:eastAsia="en-AU"/>
          </w:rPr>
          <w:br/>
          <w:t>            </w:t>
        </w:r>
      </w:ins>
      <w:ins w:id="4848" w:author="Cox, Simon (E&amp;M, Kensington)" w:date="2008-02-25T11:32:00Z">
        <w:r>
          <w:rPr>
            <w:color w:val="0000FF"/>
            <w:lang w:val="en-AU" w:eastAsia="en-AU"/>
          </w:rPr>
          <w:t>&lt;</w:t>
        </w:r>
      </w:ins>
      <w:ins w:id="4849" w:author="Cox, Simon (E&amp;M, Kensington)" w:date="2008-02-25T11:32:00Z">
        <w:r>
          <w:rPr>
            <w:color w:val="AC30BD"/>
            <w:lang w:val="en-AU" w:eastAsia="en-AU"/>
          </w:rPr>
          <w:t>/extension</w:t>
        </w:r>
      </w:ins>
      <w:ins w:id="4850" w:author="Cox, Simon (E&amp;M, Kensington)" w:date="2008-02-25T11:32:00Z">
        <w:r>
          <w:rPr>
            <w:color w:val="0000FF"/>
            <w:lang w:val="en-AU" w:eastAsia="en-AU"/>
          </w:rPr>
          <w:t>&gt;</w:t>
        </w:r>
      </w:ins>
      <w:ins w:id="4851" w:author="Cox, Simon (E&amp;M, Kensington)" w:date="2008-02-25T11:32:00Z">
        <w:r>
          <w:rPr>
            <w:lang w:val="en-AU" w:eastAsia="en-AU"/>
          </w:rPr>
          <w:br/>
          <w:t>        </w:t>
        </w:r>
      </w:ins>
      <w:ins w:id="4852" w:author="Cox, Simon (E&amp;M, Kensington)" w:date="2008-02-25T11:32:00Z">
        <w:r>
          <w:rPr>
            <w:color w:val="0000FF"/>
            <w:lang w:val="en-AU" w:eastAsia="en-AU"/>
          </w:rPr>
          <w:t>&lt;</w:t>
        </w:r>
      </w:ins>
      <w:ins w:id="4853" w:author="Cox, Simon (E&amp;M, Kensington)" w:date="2008-02-25T11:32:00Z">
        <w:r>
          <w:rPr>
            <w:color w:val="AC30BD"/>
            <w:lang w:val="en-AU" w:eastAsia="en-AU"/>
          </w:rPr>
          <w:t>/complexContent</w:t>
        </w:r>
      </w:ins>
      <w:ins w:id="4854" w:author="Cox, Simon (E&amp;M, Kensington)" w:date="2008-02-25T11:32:00Z">
        <w:r>
          <w:rPr>
            <w:color w:val="0000FF"/>
            <w:lang w:val="en-AU" w:eastAsia="en-AU"/>
          </w:rPr>
          <w:t>&gt;</w:t>
        </w:r>
      </w:ins>
      <w:ins w:id="4855" w:author="Cox, Simon (E&amp;M, Kensington)" w:date="2008-02-25T11:32:00Z">
        <w:r>
          <w:rPr>
            <w:lang w:val="en-AU" w:eastAsia="en-AU"/>
          </w:rPr>
          <w:br/>
          <w:t>    </w:t>
        </w:r>
      </w:ins>
      <w:ins w:id="4856" w:author="Cox, Simon (E&amp;M, Kensington)" w:date="2008-02-25T11:32:00Z">
        <w:r>
          <w:rPr>
            <w:color w:val="0000FF"/>
            <w:lang w:val="en-AU" w:eastAsia="en-AU"/>
          </w:rPr>
          <w:t>&lt;</w:t>
        </w:r>
      </w:ins>
      <w:ins w:id="4857" w:author="Cox, Simon (E&amp;M, Kensington)" w:date="2008-02-25T11:32:00Z">
        <w:r>
          <w:rPr>
            <w:color w:val="AC30BD"/>
            <w:lang w:val="en-AU" w:eastAsia="en-AU"/>
          </w:rPr>
          <w:t>/complexType</w:t>
        </w:r>
      </w:ins>
      <w:ins w:id="4858" w:author="Cox, Simon (E&amp;M, Kensington)" w:date="2008-02-25T11:32:00Z">
        <w:r>
          <w:rPr>
            <w:color w:val="0000FF"/>
            <w:lang w:val="en-AU" w:eastAsia="en-AU"/>
          </w:rPr>
          <w:t>&gt;</w:t>
        </w:r>
      </w:ins>
      <w:ins w:id="4859" w:author="Cox, Simon (E&amp;M, Kensington)" w:date="2008-02-25T11:32:00Z">
        <w:r>
          <w:rPr>
            <w:lang w:val="en-AU" w:eastAsia="en-AU"/>
          </w:rPr>
          <w:br/>
          <w:t>    </w:t>
        </w:r>
      </w:ins>
      <w:ins w:id="4860" w:author="Cox, Simon (E&amp;M, Kensington)" w:date="2008-02-25T11:32:00Z">
        <w:r>
          <w:rPr>
            <w:color w:val="0000FF"/>
            <w:lang w:val="en-AU" w:eastAsia="en-AU"/>
          </w:rPr>
          <w:t>&lt;</w:t>
        </w:r>
      </w:ins>
      <w:ins w:id="4861" w:author="Cox, Simon (E&amp;M, Kensington)" w:date="2008-02-25T11:32:00Z">
        <w:r>
          <w:rPr>
            <w:color w:val="AAABA0"/>
            <w:lang w:val="en-AU" w:eastAsia="en-AU"/>
          </w:rPr>
          <w:t>!-- ...................... --</w:t>
        </w:r>
      </w:ins>
      <w:ins w:id="4862" w:author="Cox, Simon (E&amp;M, Kensington)" w:date="2008-02-25T11:32:00Z">
        <w:r>
          <w:rPr>
            <w:color w:val="0000FF"/>
            <w:lang w:val="en-AU" w:eastAsia="en-AU"/>
          </w:rPr>
          <w:t>&gt;</w:t>
        </w:r>
      </w:ins>
      <w:ins w:id="4863" w:author="Cox, Simon (E&amp;M, Kensington)" w:date="2008-02-25T11:32:00Z">
        <w:r>
          <w:rPr>
            <w:lang w:val="en-AU" w:eastAsia="en-AU"/>
          </w:rPr>
          <w:br/>
          <w:t>    </w:t>
        </w:r>
      </w:ins>
      <w:ins w:id="4864" w:author="Cox, Simon (E&amp;M, Kensington)" w:date="2008-02-25T11:32:00Z">
        <w:r>
          <w:rPr>
            <w:color w:val="0000FF"/>
            <w:lang w:val="en-AU" w:eastAsia="en-AU"/>
          </w:rPr>
          <w:t>&lt;</w:t>
        </w:r>
      </w:ins>
      <w:ins w:id="4865" w:author="Cox, Simon (E&amp;M, Kensington)" w:date="2008-02-25T11:32:00Z">
        <w:r>
          <w:rPr>
            <w:color w:val="AC30BD"/>
            <w:lang w:val="en-AU" w:eastAsia="en-AU"/>
          </w:rPr>
          <w:t xml:space="preserve">element </w:t>
        </w:r>
      </w:ins>
      <w:ins w:id="4866" w:author="Cox, Simon (E&amp;M, Kensington)" w:date="2008-02-25T11:32:00Z">
        <w:r>
          <w:rPr>
            <w:color w:val="D00020"/>
            <w:lang w:val="en-AU" w:eastAsia="en-AU"/>
          </w:rPr>
          <w:t>name=</w:t>
        </w:r>
      </w:ins>
      <w:ins w:id="4867" w:author="Cox, Simon (E&amp;M, Kensington)" w:date="2008-02-25T11:32:00Z">
        <w:r>
          <w:rPr>
            <w:color w:val="000090"/>
            <w:lang w:val="en-AU" w:eastAsia="en-AU"/>
          </w:rPr>
          <w:t>"ObservationProcess"</w:t>
        </w:r>
      </w:ins>
      <w:ins w:id="4868" w:author="Cox, Simon (E&amp;M, Kensington)" w:date="2008-02-25T11:32:00Z">
        <w:r>
          <w:rPr>
            <w:color w:val="D00020"/>
            <w:lang w:val="en-AU" w:eastAsia="en-AU"/>
          </w:rPr>
          <w:t xml:space="preserve"> type=</w:t>
        </w:r>
      </w:ins>
      <w:ins w:id="4869" w:author="Cox, Simon (E&amp;M, Kensington)" w:date="2008-02-25T11:32:00Z">
        <w:r>
          <w:rPr>
            <w:color w:val="000090"/>
            <w:lang w:val="en-AU" w:eastAsia="en-AU"/>
          </w:rPr>
          <w:t>"omx:ObservationProcessType"</w:t>
        </w:r>
      </w:ins>
      <w:ins w:id="4870" w:author="Cox, Simon (E&amp;M, Kensington)" w:date="2008-02-25T11:32:00Z">
        <w:r>
          <w:rPr>
            <w:color w:val="D00020"/>
            <w:lang w:val="en-AU" w:eastAsia="en-AU"/>
          </w:rPr>
          <w:t xml:space="preserve"> substitutionGroup=</w:t>
        </w:r>
      </w:ins>
      <w:ins w:id="4871" w:author="Cox, Simon (E&amp;M, Kensington)" w:date="2008-02-25T11:32:00Z">
        <w:r>
          <w:rPr>
            <w:color w:val="000090"/>
            <w:lang w:val="en-AU" w:eastAsia="en-AU"/>
          </w:rPr>
          <w:t>"sml:_Process"</w:t>
        </w:r>
      </w:ins>
      <w:ins w:id="4872" w:author="Cox, Simon (E&amp;M, Kensington)" w:date="2008-02-25T11:32:00Z">
        <w:r>
          <w:rPr>
            <w:color w:val="0000FF"/>
            <w:lang w:val="en-AU" w:eastAsia="en-AU"/>
          </w:rPr>
          <w:t>&gt;</w:t>
        </w:r>
      </w:ins>
      <w:ins w:id="4873" w:author="Cox, Simon (E&amp;M, Kensington)" w:date="2008-02-25T11:32:00Z">
        <w:r>
          <w:rPr>
            <w:lang w:val="en-AU" w:eastAsia="en-AU"/>
          </w:rPr>
          <w:br/>
          <w:t>        </w:t>
        </w:r>
      </w:ins>
      <w:ins w:id="4874" w:author="Cox, Simon (E&amp;M, Kensington)" w:date="2008-02-25T11:32:00Z">
        <w:r>
          <w:rPr>
            <w:color w:val="0000FF"/>
            <w:lang w:val="en-AU" w:eastAsia="en-AU"/>
          </w:rPr>
          <w:t>&lt;</w:t>
        </w:r>
      </w:ins>
      <w:ins w:id="4875" w:author="Cox, Simon (E&amp;M, Kensington)" w:date="2008-02-25T11:32:00Z">
        <w:r>
          <w:rPr>
            <w:color w:val="AC30BD"/>
            <w:lang w:val="en-AU" w:eastAsia="en-AU"/>
          </w:rPr>
          <w:t>annotation</w:t>
        </w:r>
      </w:ins>
      <w:ins w:id="4876" w:author="Cox, Simon (E&amp;M, Kensington)" w:date="2008-02-25T11:32:00Z">
        <w:r>
          <w:rPr>
            <w:color w:val="0000FF"/>
            <w:lang w:val="en-AU" w:eastAsia="en-AU"/>
          </w:rPr>
          <w:t>&gt;</w:t>
        </w:r>
      </w:ins>
      <w:ins w:id="4877" w:author="Cox, Simon (E&amp;M, Kensington)" w:date="2008-02-25T11:32:00Z">
        <w:r>
          <w:rPr>
            <w:lang w:val="en-AU" w:eastAsia="en-AU"/>
          </w:rPr>
          <w:br/>
          <w:t>            </w:t>
        </w:r>
      </w:ins>
      <w:ins w:id="4878" w:author="Cox, Simon (E&amp;M, Kensington)" w:date="2008-02-25T11:32:00Z">
        <w:r>
          <w:rPr>
            <w:color w:val="0000FF"/>
            <w:lang w:val="en-AU" w:eastAsia="en-AU"/>
          </w:rPr>
          <w:t>&lt;</w:t>
        </w:r>
      </w:ins>
      <w:ins w:id="4879" w:author="Cox, Simon (E&amp;M, Kensington)" w:date="2008-02-25T11:32:00Z">
        <w:r>
          <w:rPr>
            <w:color w:val="AC30BD"/>
            <w:lang w:val="en-AU" w:eastAsia="en-AU"/>
          </w:rPr>
          <w:t>documentation</w:t>
        </w:r>
      </w:ins>
      <w:ins w:id="4880" w:author="Cox, Simon (E&amp;M, Kensington)" w:date="2008-02-25T11:32:00Z">
        <w:r>
          <w:rPr>
            <w:color w:val="0000FF"/>
            <w:lang w:val="en-AU" w:eastAsia="en-AU"/>
          </w:rPr>
          <w:t>&gt;</w:t>
        </w:r>
      </w:ins>
      <w:ins w:id="4881" w:author="Cox, Simon (E&amp;M, Kensington)" w:date="2008-02-25T11:32:00Z">
        <w:r>
          <w:rPr>
            <w:lang w:val="en-AU" w:eastAsia="en-AU"/>
          </w:rPr>
          <w:t xml:space="preserve">Head of substitution group of observation procedures. </w:t>
          <w:br/>
          <w:t>            Use gml:description element to describe the procedure or link to a definitive description.</w:t>
        </w:r>
      </w:ins>
      <w:ins w:id="4882" w:author="Cox, Simon (E&amp;M, Kensington)" w:date="2008-02-25T11:32:00Z">
        <w:r>
          <w:rPr>
            <w:color w:val="0000FF"/>
            <w:lang w:val="en-AU" w:eastAsia="en-AU"/>
          </w:rPr>
          <w:t>&lt;</w:t>
        </w:r>
      </w:ins>
      <w:ins w:id="4883" w:author="Cox, Simon (E&amp;M, Kensington)" w:date="2008-02-25T11:32:00Z">
        <w:r>
          <w:rPr>
            <w:color w:val="AC30BD"/>
            <w:lang w:val="en-AU" w:eastAsia="en-AU"/>
          </w:rPr>
          <w:t>/documentation</w:t>
        </w:r>
      </w:ins>
      <w:ins w:id="4884" w:author="Cox, Simon (E&amp;M, Kensington)" w:date="2008-02-25T11:32:00Z">
        <w:r>
          <w:rPr>
            <w:color w:val="0000FF"/>
            <w:lang w:val="en-AU" w:eastAsia="en-AU"/>
          </w:rPr>
          <w:t>&gt;</w:t>
        </w:r>
      </w:ins>
      <w:ins w:id="4885" w:author="Cox, Simon (E&amp;M, Kensington)" w:date="2008-02-25T11:32:00Z">
        <w:r>
          <w:rPr>
            <w:lang w:val="en-AU" w:eastAsia="en-AU"/>
          </w:rPr>
          <w:br/>
          <w:t>        </w:t>
        </w:r>
      </w:ins>
      <w:ins w:id="4886" w:author="Cox, Simon (E&amp;M, Kensington)" w:date="2008-02-25T11:32:00Z">
        <w:r>
          <w:rPr>
            <w:color w:val="0000FF"/>
            <w:lang w:val="en-AU" w:eastAsia="en-AU"/>
          </w:rPr>
          <w:t>&lt;</w:t>
        </w:r>
      </w:ins>
      <w:ins w:id="4887" w:author="Cox, Simon (E&amp;M, Kensington)" w:date="2008-02-25T11:32:00Z">
        <w:r>
          <w:rPr>
            <w:color w:val="AC30BD"/>
            <w:lang w:val="en-AU" w:eastAsia="en-AU"/>
          </w:rPr>
          <w:t>/annotation</w:t>
        </w:r>
      </w:ins>
      <w:ins w:id="4888" w:author="Cox, Simon (E&amp;M, Kensington)" w:date="2008-02-25T11:32:00Z">
        <w:r>
          <w:rPr>
            <w:color w:val="0000FF"/>
            <w:lang w:val="en-AU" w:eastAsia="en-AU"/>
          </w:rPr>
          <w:t>&gt;</w:t>
        </w:r>
      </w:ins>
      <w:ins w:id="4889" w:author="Cox, Simon (E&amp;M, Kensington)" w:date="2008-02-25T11:32:00Z">
        <w:r>
          <w:rPr>
            <w:lang w:val="en-AU" w:eastAsia="en-AU"/>
          </w:rPr>
          <w:br/>
          <w:t>    </w:t>
        </w:r>
      </w:ins>
      <w:ins w:id="4890" w:author="Cox, Simon (E&amp;M, Kensington)" w:date="2008-02-25T11:32:00Z">
        <w:r>
          <w:rPr>
            <w:color w:val="0000FF"/>
            <w:lang w:val="en-AU" w:eastAsia="en-AU"/>
          </w:rPr>
          <w:t>&lt;</w:t>
        </w:r>
      </w:ins>
      <w:ins w:id="4891" w:author="Cox, Simon (E&amp;M, Kensington)" w:date="2008-02-25T11:32:00Z">
        <w:r>
          <w:rPr>
            <w:color w:val="AC30BD"/>
            <w:lang w:val="en-AU" w:eastAsia="en-AU"/>
          </w:rPr>
          <w:t>/element</w:t>
        </w:r>
      </w:ins>
      <w:ins w:id="4892" w:author="Cox, Simon (E&amp;M, Kensington)" w:date="2008-02-25T11:32:00Z">
        <w:r>
          <w:rPr>
            <w:color w:val="0000FF"/>
            <w:lang w:val="en-AU" w:eastAsia="en-AU"/>
          </w:rPr>
          <w:t>&gt;</w:t>
        </w:r>
      </w:ins>
      <w:ins w:id="4893" w:author="Cox, Simon (E&amp;M, Kensington)" w:date="2008-02-25T11:32:00Z">
        <w:r>
          <w:rPr>
            <w:lang w:val="en-AU" w:eastAsia="en-AU"/>
          </w:rPr>
          <w:br/>
          <w:t>    </w:t>
        </w:r>
      </w:ins>
      <w:ins w:id="4894" w:author="Cox, Simon (E&amp;M, Kensington)" w:date="2008-02-25T11:32:00Z">
        <w:r>
          <w:rPr>
            <w:color w:val="0000FF"/>
            <w:lang w:val="en-AU" w:eastAsia="en-AU"/>
          </w:rPr>
          <w:t>&lt;</w:t>
        </w:r>
      </w:ins>
      <w:ins w:id="4895" w:author="Cox, Simon (E&amp;M, Kensington)" w:date="2008-02-25T11:32:00Z">
        <w:r>
          <w:rPr>
            <w:color w:val="AAABA0"/>
            <w:lang w:val="en-AU" w:eastAsia="en-AU"/>
          </w:rPr>
          <w:t>!-- ...................... --</w:t>
        </w:r>
      </w:ins>
      <w:ins w:id="4896" w:author="Cox, Simon (E&amp;M, Kensington)" w:date="2008-02-25T11:32:00Z">
        <w:r>
          <w:rPr>
            <w:color w:val="0000FF"/>
            <w:lang w:val="en-AU" w:eastAsia="en-AU"/>
          </w:rPr>
          <w:t>&gt;</w:t>
        </w:r>
      </w:ins>
      <w:ins w:id="4897" w:author="Cox, Simon (E&amp;M, Kensington)" w:date="2008-02-25T11:32:00Z">
        <w:r>
          <w:rPr>
            <w:lang w:val="en-AU" w:eastAsia="en-AU"/>
          </w:rPr>
          <w:br/>
          <w:t>    </w:t>
        </w:r>
      </w:ins>
      <w:ins w:id="4898" w:author="Cox, Simon (E&amp;M, Kensington)" w:date="2008-02-25T11:32:00Z">
        <w:r>
          <w:rPr>
            <w:color w:val="0000FF"/>
            <w:lang w:val="en-AU" w:eastAsia="en-AU"/>
          </w:rPr>
          <w:t>&lt;</w:t>
        </w:r>
      </w:ins>
      <w:ins w:id="4899" w:author="Cox, Simon (E&amp;M, Kensington)" w:date="2008-02-25T11:32:00Z">
        <w:r>
          <w:rPr>
            <w:color w:val="AC30BD"/>
            <w:lang w:val="en-AU" w:eastAsia="en-AU"/>
          </w:rPr>
          <w:t xml:space="preserve">complexType </w:t>
        </w:r>
      </w:ins>
      <w:ins w:id="4900" w:author="Cox, Simon (E&amp;M, Kensington)" w:date="2008-02-25T11:32:00Z">
        <w:r>
          <w:rPr>
            <w:color w:val="D00020"/>
            <w:lang w:val="en-AU" w:eastAsia="en-AU"/>
          </w:rPr>
          <w:t>name=</w:t>
        </w:r>
      </w:ins>
      <w:ins w:id="4901" w:author="Cox, Simon (E&amp;M, Kensington)" w:date="2008-02-25T11:32:00Z">
        <w:r>
          <w:rPr>
            <w:color w:val="000090"/>
            <w:lang w:val="en-AU" w:eastAsia="en-AU"/>
          </w:rPr>
          <w:t>"ObservationProcessPropertyType"</w:t>
        </w:r>
      </w:ins>
      <w:ins w:id="4902" w:author="Cox, Simon (E&amp;M, Kensington)" w:date="2008-02-25T11:32:00Z">
        <w:r>
          <w:rPr>
            <w:color w:val="0000FF"/>
            <w:lang w:val="en-AU" w:eastAsia="en-AU"/>
          </w:rPr>
          <w:t>&gt;</w:t>
        </w:r>
      </w:ins>
      <w:ins w:id="4903" w:author="Cox, Simon (E&amp;M, Kensington)" w:date="2008-02-25T11:32:00Z">
        <w:r>
          <w:rPr>
            <w:lang w:val="en-AU" w:eastAsia="en-AU"/>
          </w:rPr>
          <w:br/>
          <w:t>        </w:t>
        </w:r>
      </w:ins>
      <w:ins w:id="4904" w:author="Cox, Simon (E&amp;M, Kensington)" w:date="2008-02-25T11:32:00Z">
        <w:r>
          <w:rPr>
            <w:color w:val="0000FF"/>
            <w:lang w:val="en-AU" w:eastAsia="en-AU"/>
          </w:rPr>
          <w:t>&lt;</w:t>
        </w:r>
      </w:ins>
      <w:ins w:id="4905" w:author="Cox, Simon (E&amp;M, Kensington)" w:date="2008-02-25T11:32:00Z">
        <w:r>
          <w:rPr>
            <w:color w:val="AC30BD"/>
            <w:lang w:val="en-AU" w:eastAsia="en-AU"/>
          </w:rPr>
          <w:t xml:space="preserve">sequence </w:t>
        </w:r>
      </w:ins>
      <w:ins w:id="4906" w:author="Cox, Simon (E&amp;M, Kensington)" w:date="2008-02-25T11:32:00Z">
        <w:r>
          <w:rPr>
            <w:color w:val="D00020"/>
            <w:lang w:val="en-AU" w:eastAsia="en-AU"/>
          </w:rPr>
          <w:t>minOccurs=</w:t>
        </w:r>
      </w:ins>
      <w:ins w:id="4907" w:author="Cox, Simon (E&amp;M, Kensington)" w:date="2008-02-25T11:32:00Z">
        <w:r>
          <w:rPr>
            <w:color w:val="000090"/>
            <w:lang w:val="en-AU" w:eastAsia="en-AU"/>
          </w:rPr>
          <w:t>"0"</w:t>
        </w:r>
      </w:ins>
      <w:ins w:id="4908" w:author="Cox, Simon (E&amp;M, Kensington)" w:date="2008-02-25T11:32:00Z">
        <w:r>
          <w:rPr>
            <w:color w:val="0000FF"/>
            <w:lang w:val="en-AU" w:eastAsia="en-AU"/>
          </w:rPr>
          <w:t>&gt;</w:t>
        </w:r>
      </w:ins>
      <w:ins w:id="4909" w:author="Cox, Simon (E&amp;M, Kensington)" w:date="2008-02-25T11:32:00Z">
        <w:r>
          <w:rPr>
            <w:lang w:val="en-AU" w:eastAsia="en-AU"/>
          </w:rPr>
          <w:br/>
          <w:t>            </w:t>
        </w:r>
      </w:ins>
      <w:ins w:id="4910" w:author="Cox, Simon (E&amp;M, Kensington)" w:date="2008-02-25T11:32:00Z">
        <w:r>
          <w:rPr>
            <w:color w:val="0000FF"/>
            <w:lang w:val="en-AU" w:eastAsia="en-AU"/>
          </w:rPr>
          <w:t>&lt;</w:t>
        </w:r>
      </w:ins>
      <w:ins w:id="4911" w:author="Cox, Simon (E&amp;M, Kensington)" w:date="2008-02-25T11:32:00Z">
        <w:r>
          <w:rPr>
            <w:color w:val="AC30BD"/>
            <w:lang w:val="en-AU" w:eastAsia="en-AU"/>
          </w:rPr>
          <w:t xml:space="preserve">element </w:t>
        </w:r>
      </w:ins>
      <w:ins w:id="4912" w:author="Cox, Simon (E&amp;M, Kensington)" w:date="2008-02-25T11:32:00Z">
        <w:r>
          <w:rPr>
            <w:color w:val="D00020"/>
            <w:lang w:val="en-AU" w:eastAsia="en-AU"/>
          </w:rPr>
          <w:t>ref=</w:t>
        </w:r>
      </w:ins>
      <w:ins w:id="4913" w:author="Cox, Simon (E&amp;M, Kensington)" w:date="2008-02-25T11:32:00Z">
        <w:r>
          <w:rPr>
            <w:color w:val="000090"/>
            <w:lang w:val="en-AU" w:eastAsia="en-AU"/>
          </w:rPr>
          <w:t>"omx:ObservationProcess"</w:t>
        </w:r>
      </w:ins>
      <w:ins w:id="4914" w:author="Cox, Simon (E&amp;M, Kensington)" w:date="2008-02-25T11:32:00Z">
        <w:r>
          <w:rPr>
            <w:color w:val="D00020"/>
            <w:lang w:val="en-AU" w:eastAsia="en-AU"/>
          </w:rPr>
          <w:t>/</w:t>
        </w:r>
      </w:ins>
      <w:ins w:id="4915" w:author="Cox, Simon (E&amp;M, Kensington)" w:date="2008-02-25T11:32:00Z">
        <w:r>
          <w:rPr>
            <w:color w:val="0000FF"/>
            <w:lang w:val="en-AU" w:eastAsia="en-AU"/>
          </w:rPr>
          <w:t>&gt;</w:t>
        </w:r>
      </w:ins>
      <w:ins w:id="4916" w:author="Cox, Simon (E&amp;M, Kensington)" w:date="2008-02-25T11:32:00Z">
        <w:r>
          <w:rPr>
            <w:lang w:val="en-AU" w:eastAsia="en-AU"/>
          </w:rPr>
          <w:br/>
          <w:t>        </w:t>
        </w:r>
      </w:ins>
      <w:ins w:id="4917" w:author="Cox, Simon (E&amp;M, Kensington)" w:date="2008-02-25T11:32:00Z">
        <w:r>
          <w:rPr>
            <w:color w:val="0000FF"/>
            <w:lang w:val="en-AU" w:eastAsia="en-AU"/>
          </w:rPr>
          <w:t>&lt;</w:t>
        </w:r>
      </w:ins>
      <w:ins w:id="4918" w:author="Cox, Simon (E&amp;M, Kensington)" w:date="2008-02-25T11:32:00Z">
        <w:r>
          <w:rPr>
            <w:color w:val="AC30BD"/>
            <w:lang w:val="en-AU" w:eastAsia="en-AU"/>
          </w:rPr>
          <w:t>/sequence</w:t>
        </w:r>
      </w:ins>
      <w:ins w:id="4919" w:author="Cox, Simon (E&amp;M, Kensington)" w:date="2008-02-25T11:32:00Z">
        <w:r>
          <w:rPr>
            <w:color w:val="0000FF"/>
            <w:lang w:val="en-AU" w:eastAsia="en-AU"/>
          </w:rPr>
          <w:t>&gt;</w:t>
        </w:r>
      </w:ins>
      <w:ins w:id="4920" w:author="Cox, Simon (E&amp;M, Kensington)" w:date="2008-02-25T11:32:00Z">
        <w:r>
          <w:rPr>
            <w:lang w:val="en-AU" w:eastAsia="en-AU"/>
          </w:rPr>
          <w:br/>
          <w:t>        </w:t>
        </w:r>
      </w:ins>
      <w:ins w:id="4921" w:author="Cox, Simon (E&amp;M, Kensington)" w:date="2008-02-25T11:32:00Z">
        <w:r>
          <w:rPr>
            <w:color w:val="0000FF"/>
            <w:lang w:val="en-AU" w:eastAsia="en-AU"/>
          </w:rPr>
          <w:t>&lt;</w:t>
        </w:r>
      </w:ins>
      <w:ins w:id="4922" w:author="Cox, Simon (E&amp;M, Kensington)" w:date="2008-02-25T11:32:00Z">
        <w:r>
          <w:rPr>
            <w:color w:val="AC30BD"/>
            <w:lang w:val="en-AU" w:eastAsia="en-AU"/>
          </w:rPr>
          <w:t xml:space="preserve">attributeGroup </w:t>
        </w:r>
      </w:ins>
      <w:ins w:id="4923" w:author="Cox, Simon (E&amp;M, Kensington)" w:date="2008-02-25T11:32:00Z">
        <w:r>
          <w:rPr>
            <w:color w:val="D00020"/>
            <w:lang w:val="en-AU" w:eastAsia="en-AU"/>
          </w:rPr>
          <w:t>ref=</w:t>
        </w:r>
      </w:ins>
      <w:ins w:id="4924" w:author="Cox, Simon (E&amp;M, Kensington)" w:date="2008-02-25T11:32:00Z">
        <w:r>
          <w:rPr>
            <w:color w:val="000090"/>
            <w:lang w:val="en-AU" w:eastAsia="en-AU"/>
          </w:rPr>
          <w:t>"gml:AssociationAttributeGroup"</w:t>
        </w:r>
      </w:ins>
      <w:ins w:id="4925" w:author="Cox, Simon (E&amp;M, Kensington)" w:date="2008-02-25T11:32:00Z">
        <w:r>
          <w:rPr>
            <w:color w:val="D00020"/>
            <w:lang w:val="en-AU" w:eastAsia="en-AU"/>
          </w:rPr>
          <w:t>/</w:t>
        </w:r>
      </w:ins>
      <w:ins w:id="4926" w:author="Cox, Simon (E&amp;M, Kensington)" w:date="2008-02-25T11:32:00Z">
        <w:r>
          <w:rPr>
            <w:color w:val="0000FF"/>
            <w:lang w:val="en-AU" w:eastAsia="en-AU"/>
          </w:rPr>
          <w:t>&gt;</w:t>
        </w:r>
      </w:ins>
      <w:ins w:id="4927" w:author="Cox, Simon (E&amp;M, Kensington)" w:date="2008-02-25T11:32:00Z">
        <w:r>
          <w:rPr>
            <w:lang w:val="en-AU" w:eastAsia="en-AU"/>
          </w:rPr>
          <w:br/>
          <w:t>    </w:t>
        </w:r>
      </w:ins>
      <w:ins w:id="4928" w:author="Cox, Simon (E&amp;M, Kensington)" w:date="2008-02-25T11:32:00Z">
        <w:r>
          <w:rPr>
            <w:color w:val="0000FF"/>
            <w:lang w:val="en-AU" w:eastAsia="en-AU"/>
          </w:rPr>
          <w:t>&lt;</w:t>
        </w:r>
      </w:ins>
      <w:ins w:id="4929" w:author="Cox, Simon (E&amp;M, Kensington)" w:date="2008-02-25T11:32:00Z">
        <w:r>
          <w:rPr>
            <w:color w:val="AC30BD"/>
            <w:lang w:val="en-AU" w:eastAsia="en-AU"/>
          </w:rPr>
          <w:t>/complexType</w:t>
        </w:r>
      </w:ins>
      <w:ins w:id="4930" w:author="Cox, Simon (E&amp;M, Kensington)" w:date="2008-02-25T11:32:00Z">
        <w:r>
          <w:rPr>
            <w:color w:val="0000FF"/>
            <w:lang w:val="en-AU" w:eastAsia="en-AU"/>
          </w:rPr>
          <w:t>&gt;</w:t>
        </w:r>
      </w:ins>
      <w:ins w:id="4931" w:author="Cox, Simon (E&amp;M, Kensington)" w:date="2008-02-25T11:32:00Z">
        <w:r>
          <w:rPr>
            <w:lang w:val="en-AU" w:eastAsia="en-AU"/>
          </w:rPr>
          <w:br/>
          <w:t>    </w:t>
        </w:r>
      </w:ins>
      <w:ins w:id="4932" w:author="Cox, Simon (E&amp;M, Kensington)" w:date="2008-02-25T11:32:00Z">
        <w:r>
          <w:rPr>
            <w:color w:val="0000FF"/>
            <w:lang w:val="en-AU" w:eastAsia="en-AU"/>
          </w:rPr>
          <w:t>&lt;</w:t>
        </w:r>
      </w:ins>
      <w:ins w:id="4933" w:author="Cox, Simon (E&amp;M, Kensington)" w:date="2008-02-25T11:32:00Z">
        <w:r>
          <w:rPr>
            <w:color w:val="AAABA0"/>
            <w:lang w:val="en-AU" w:eastAsia="en-AU"/>
          </w:rPr>
          <w:t>!-- ====================================================================== --</w:t>
        </w:r>
      </w:ins>
      <w:ins w:id="4934" w:author="Cox, Simon (E&amp;M, Kensington)" w:date="2008-02-25T11:32:00Z">
        <w:r>
          <w:rPr>
            <w:color w:val="0000FF"/>
            <w:lang w:val="en-AU" w:eastAsia="en-AU"/>
          </w:rPr>
          <w:t>&gt;</w:t>
        </w:r>
      </w:ins>
      <w:ins w:id="4935" w:author="Cox, Simon (E&amp;M, Kensington)" w:date="2008-02-25T11:32:00Z">
        <w:r>
          <w:rPr>
            <w:lang w:val="en-AU" w:eastAsia="en-AU"/>
          </w:rPr>
          <w:br/>
          <w:t>    </w:t>
        </w:r>
      </w:ins>
      <w:ins w:id="4936" w:author="Cox, Simon (E&amp;M, Kensington)" w:date="2008-02-25T11:32:00Z">
        <w:r>
          <w:rPr>
            <w:color w:val="0000FF"/>
            <w:lang w:val="en-AU" w:eastAsia="en-AU"/>
          </w:rPr>
          <w:t>&lt;</w:t>
        </w:r>
      </w:ins>
      <w:ins w:id="4937" w:author="Cox, Simon (E&amp;M, Kensington)" w:date="2008-02-25T11:32:00Z">
        <w:r>
          <w:rPr>
            <w:color w:val="AAABA0"/>
            <w:lang w:val="en-AU" w:eastAsia="en-AU"/>
          </w:rPr>
          <w:t>!-- ====================================================================== --</w:t>
        </w:r>
      </w:ins>
      <w:ins w:id="4938" w:author="Cox, Simon (E&amp;M, Kensington)" w:date="2008-02-25T11:32:00Z">
        <w:r>
          <w:rPr>
            <w:color w:val="0000FF"/>
            <w:lang w:val="en-AU" w:eastAsia="en-AU"/>
          </w:rPr>
          <w:t>&gt;</w:t>
        </w:r>
      </w:ins>
      <w:ins w:id="4939" w:author="Cox, Simon (E&amp;M, Kensington)" w:date="2008-02-25T11:32:00Z">
        <w:r>
          <w:rPr>
            <w:lang w:val="en-AU" w:eastAsia="en-AU"/>
          </w:rPr>
          <w:br/>
          <w:t>    </w:t>
        </w:r>
      </w:ins>
      <w:ins w:id="4940" w:author="Cox, Simon (E&amp;M, Kensington)" w:date="2008-02-25T11:32:00Z">
        <w:r>
          <w:rPr>
            <w:color w:val="0000FF"/>
            <w:lang w:val="en-AU" w:eastAsia="en-AU"/>
          </w:rPr>
          <w:t>&lt;</w:t>
        </w:r>
      </w:ins>
      <w:ins w:id="4941" w:author="Cox, Simon (E&amp;M, Kensington)" w:date="2008-02-25T11:32:00Z">
        <w:r>
          <w:rPr>
            <w:color w:val="AC30BD"/>
            <w:lang w:val="en-AU" w:eastAsia="en-AU"/>
          </w:rPr>
          <w:t xml:space="preserve">complexType </w:t>
        </w:r>
      </w:ins>
      <w:ins w:id="4942" w:author="Cox, Simon (E&amp;M, Kensington)" w:date="2008-02-25T11:32:00Z">
        <w:r>
          <w:rPr>
            <w:color w:val="D00020"/>
            <w:lang w:val="en-AU" w:eastAsia="en-AU"/>
          </w:rPr>
          <w:t>name=</w:t>
        </w:r>
      </w:ins>
      <w:ins w:id="4943" w:author="Cox, Simon (E&amp;M, Kensington)" w:date="2008-02-25T11:32:00Z">
        <w:r>
          <w:rPr>
            <w:color w:val="000090"/>
            <w:lang w:val="en-AU" w:eastAsia="en-AU"/>
          </w:rPr>
          <w:t>"InstrumentType"</w:t>
        </w:r>
      </w:ins>
      <w:ins w:id="4944" w:author="Cox, Simon (E&amp;M, Kensington)" w:date="2008-02-25T11:32:00Z">
        <w:r>
          <w:rPr>
            <w:color w:val="0000FF"/>
            <w:lang w:val="en-AU" w:eastAsia="en-AU"/>
          </w:rPr>
          <w:t>&gt;</w:t>
        </w:r>
      </w:ins>
      <w:ins w:id="4945" w:author="Cox, Simon (E&amp;M, Kensington)" w:date="2008-02-25T11:32:00Z">
        <w:r>
          <w:rPr>
            <w:lang w:val="en-AU" w:eastAsia="en-AU"/>
          </w:rPr>
          <w:br/>
          <w:t>        </w:t>
        </w:r>
      </w:ins>
      <w:ins w:id="4946" w:author="Cox, Simon (E&amp;M, Kensington)" w:date="2008-02-25T11:32:00Z">
        <w:r>
          <w:rPr>
            <w:color w:val="0000FF"/>
            <w:lang w:val="en-AU" w:eastAsia="en-AU"/>
          </w:rPr>
          <w:t>&lt;</w:t>
        </w:r>
      </w:ins>
      <w:ins w:id="4947" w:author="Cox, Simon (E&amp;M, Kensington)" w:date="2008-02-25T11:32:00Z">
        <w:r>
          <w:rPr>
            <w:color w:val="AC30BD"/>
            <w:lang w:val="en-AU" w:eastAsia="en-AU"/>
          </w:rPr>
          <w:t>annotation</w:t>
        </w:r>
      </w:ins>
      <w:ins w:id="4948" w:author="Cox, Simon (E&amp;M, Kensington)" w:date="2008-02-25T11:32:00Z">
        <w:r>
          <w:rPr>
            <w:color w:val="0000FF"/>
            <w:lang w:val="en-AU" w:eastAsia="en-AU"/>
          </w:rPr>
          <w:t>&gt;</w:t>
        </w:r>
      </w:ins>
      <w:ins w:id="4949" w:author="Cox, Simon (E&amp;M, Kensington)" w:date="2008-02-25T11:32:00Z">
        <w:r>
          <w:rPr>
            <w:lang w:val="en-AU" w:eastAsia="en-AU"/>
          </w:rPr>
          <w:br/>
          <w:t>            </w:t>
        </w:r>
      </w:ins>
      <w:ins w:id="4950" w:author="Cox, Simon (E&amp;M, Kensington)" w:date="2008-02-25T11:32:00Z">
        <w:r>
          <w:rPr>
            <w:color w:val="0000FF"/>
            <w:lang w:val="en-AU" w:eastAsia="en-AU"/>
          </w:rPr>
          <w:t>&lt;</w:t>
        </w:r>
      </w:ins>
      <w:ins w:id="4951" w:author="Cox, Simon (E&amp;M, Kensington)" w:date="2008-02-25T11:32:00Z">
        <w:r>
          <w:rPr>
            <w:color w:val="AC30BD"/>
            <w:lang w:val="en-AU" w:eastAsia="en-AU"/>
          </w:rPr>
          <w:t>documentation</w:t>
        </w:r>
      </w:ins>
      <w:ins w:id="4952" w:author="Cox, Simon (E&amp;M, Kensington)" w:date="2008-02-25T11:32:00Z">
        <w:r>
          <w:rPr>
            <w:color w:val="0000FF"/>
            <w:lang w:val="en-AU" w:eastAsia="en-AU"/>
          </w:rPr>
          <w:t>&gt;</w:t>
        </w:r>
      </w:ins>
      <w:ins w:id="4953" w:author="Cox, Simon (E&amp;M, Kensington)" w:date="2008-02-25T11:32:00Z">
        <w:r>
          <w:rPr>
            <w:lang w:val="en-AU" w:eastAsia="en-AU"/>
          </w:rPr>
          <w:t xml:space="preserve">Specialised observation procedure corresponding to a physical instrument or sensor. </w:t>
          <w:br/>
          <w:t>            Use gml:description element to describe the procedure or link to a definitive description.</w:t>
        </w:r>
      </w:ins>
      <w:ins w:id="4954" w:author="Cox, Simon (E&amp;M, Kensington)" w:date="2008-02-25T11:32:00Z">
        <w:r>
          <w:rPr>
            <w:color w:val="0000FF"/>
            <w:lang w:val="en-AU" w:eastAsia="en-AU"/>
          </w:rPr>
          <w:t>&lt;</w:t>
        </w:r>
      </w:ins>
      <w:ins w:id="4955" w:author="Cox, Simon (E&amp;M, Kensington)" w:date="2008-02-25T11:32:00Z">
        <w:r>
          <w:rPr>
            <w:color w:val="AC30BD"/>
            <w:lang w:val="en-AU" w:eastAsia="en-AU"/>
          </w:rPr>
          <w:t>/documentation</w:t>
        </w:r>
      </w:ins>
      <w:ins w:id="4956" w:author="Cox, Simon (E&amp;M, Kensington)" w:date="2008-02-25T11:32:00Z">
        <w:r>
          <w:rPr>
            <w:color w:val="0000FF"/>
            <w:lang w:val="en-AU" w:eastAsia="en-AU"/>
          </w:rPr>
          <w:t>&gt;</w:t>
        </w:r>
      </w:ins>
      <w:ins w:id="4957" w:author="Cox, Simon (E&amp;M, Kensington)" w:date="2008-02-25T11:32:00Z">
        <w:r>
          <w:rPr>
            <w:lang w:val="en-AU" w:eastAsia="en-AU"/>
          </w:rPr>
          <w:br/>
          <w:t>        </w:t>
        </w:r>
      </w:ins>
      <w:ins w:id="4958" w:author="Cox, Simon (E&amp;M, Kensington)" w:date="2008-02-25T11:32:00Z">
        <w:r>
          <w:rPr>
            <w:color w:val="0000FF"/>
            <w:lang w:val="en-AU" w:eastAsia="en-AU"/>
          </w:rPr>
          <w:t>&lt;</w:t>
        </w:r>
      </w:ins>
      <w:ins w:id="4959" w:author="Cox, Simon (E&amp;M, Kensington)" w:date="2008-02-25T11:32:00Z">
        <w:r>
          <w:rPr>
            <w:color w:val="AC30BD"/>
            <w:lang w:val="en-AU" w:eastAsia="en-AU"/>
          </w:rPr>
          <w:t>/annotation</w:t>
        </w:r>
      </w:ins>
      <w:ins w:id="4960" w:author="Cox, Simon (E&amp;M, Kensington)" w:date="2008-02-25T11:32:00Z">
        <w:r>
          <w:rPr>
            <w:color w:val="0000FF"/>
            <w:lang w:val="en-AU" w:eastAsia="en-AU"/>
          </w:rPr>
          <w:t>&gt;</w:t>
        </w:r>
      </w:ins>
      <w:ins w:id="4961" w:author="Cox, Simon (E&amp;M, Kensington)" w:date="2008-02-25T11:32:00Z">
        <w:r>
          <w:rPr>
            <w:lang w:val="en-AU" w:eastAsia="en-AU"/>
          </w:rPr>
          <w:br/>
          <w:t>        </w:t>
        </w:r>
      </w:ins>
      <w:ins w:id="4962" w:author="Cox, Simon (E&amp;M, Kensington)" w:date="2008-02-25T11:32:00Z">
        <w:r>
          <w:rPr>
            <w:color w:val="0000FF"/>
            <w:lang w:val="en-AU" w:eastAsia="en-AU"/>
          </w:rPr>
          <w:t>&lt;</w:t>
        </w:r>
      </w:ins>
      <w:ins w:id="4963" w:author="Cox, Simon (E&amp;M, Kensington)" w:date="2008-02-25T11:32:00Z">
        <w:r>
          <w:rPr>
            <w:color w:val="AC30BD"/>
            <w:lang w:val="en-AU" w:eastAsia="en-AU"/>
          </w:rPr>
          <w:t>complexContent</w:t>
        </w:r>
      </w:ins>
      <w:ins w:id="4964" w:author="Cox, Simon (E&amp;M, Kensington)" w:date="2008-02-25T11:32:00Z">
        <w:r>
          <w:rPr>
            <w:color w:val="0000FF"/>
            <w:lang w:val="en-AU" w:eastAsia="en-AU"/>
          </w:rPr>
          <w:t>&gt;</w:t>
        </w:r>
      </w:ins>
      <w:ins w:id="4965" w:author="Cox, Simon (E&amp;M, Kensington)" w:date="2008-02-25T11:32:00Z">
        <w:r>
          <w:rPr>
            <w:lang w:val="en-AU" w:eastAsia="en-AU"/>
          </w:rPr>
          <w:br/>
          <w:t>            </w:t>
        </w:r>
      </w:ins>
      <w:ins w:id="4966" w:author="Cox, Simon (E&amp;M, Kensington)" w:date="2008-02-25T11:32:00Z">
        <w:r>
          <w:rPr>
            <w:color w:val="0000FF"/>
            <w:lang w:val="en-AU" w:eastAsia="en-AU"/>
          </w:rPr>
          <w:t>&lt;</w:t>
        </w:r>
      </w:ins>
      <w:ins w:id="4967" w:author="Cox, Simon (E&amp;M, Kensington)" w:date="2008-02-25T11:32:00Z">
        <w:r>
          <w:rPr>
            <w:color w:val="AC30BD"/>
            <w:lang w:val="en-AU" w:eastAsia="en-AU"/>
          </w:rPr>
          <w:t xml:space="preserve">extension </w:t>
        </w:r>
      </w:ins>
      <w:ins w:id="4968" w:author="Cox, Simon (E&amp;M, Kensington)" w:date="2008-02-25T11:32:00Z">
        <w:r>
          <w:rPr>
            <w:color w:val="D00020"/>
            <w:lang w:val="en-AU" w:eastAsia="en-AU"/>
          </w:rPr>
          <w:t>base=</w:t>
        </w:r>
      </w:ins>
      <w:ins w:id="4969" w:author="Cox, Simon (E&amp;M, Kensington)" w:date="2008-02-25T11:32:00Z">
        <w:r>
          <w:rPr>
            <w:color w:val="000090"/>
            <w:lang w:val="en-AU" w:eastAsia="en-AU"/>
          </w:rPr>
          <w:t>"omx:ObservationProcessType"</w:t>
        </w:r>
      </w:ins>
      <w:ins w:id="4970" w:author="Cox, Simon (E&amp;M, Kensington)" w:date="2008-02-25T11:32:00Z">
        <w:r>
          <w:rPr>
            <w:color w:val="D00020"/>
            <w:lang w:val="en-AU" w:eastAsia="en-AU"/>
          </w:rPr>
          <w:t>/</w:t>
        </w:r>
      </w:ins>
      <w:ins w:id="4971" w:author="Cox, Simon (E&amp;M, Kensington)" w:date="2008-02-25T11:32:00Z">
        <w:r>
          <w:rPr>
            <w:color w:val="0000FF"/>
            <w:lang w:val="en-AU" w:eastAsia="en-AU"/>
          </w:rPr>
          <w:t>&gt;</w:t>
        </w:r>
      </w:ins>
      <w:ins w:id="4972" w:author="Cox, Simon (E&amp;M, Kensington)" w:date="2008-02-25T11:32:00Z">
        <w:r>
          <w:rPr>
            <w:lang w:val="en-AU" w:eastAsia="en-AU"/>
          </w:rPr>
          <w:br/>
          <w:t>        </w:t>
        </w:r>
      </w:ins>
      <w:ins w:id="4973" w:author="Cox, Simon (E&amp;M, Kensington)" w:date="2008-02-25T11:32:00Z">
        <w:r>
          <w:rPr>
            <w:color w:val="0000FF"/>
            <w:lang w:val="en-AU" w:eastAsia="en-AU"/>
          </w:rPr>
          <w:t>&lt;</w:t>
        </w:r>
      </w:ins>
      <w:ins w:id="4974" w:author="Cox, Simon (E&amp;M, Kensington)" w:date="2008-02-25T11:32:00Z">
        <w:r>
          <w:rPr>
            <w:color w:val="AC30BD"/>
            <w:lang w:val="en-AU" w:eastAsia="en-AU"/>
          </w:rPr>
          <w:t>/complexContent</w:t>
        </w:r>
      </w:ins>
      <w:ins w:id="4975" w:author="Cox, Simon (E&amp;M, Kensington)" w:date="2008-02-25T11:32:00Z">
        <w:r>
          <w:rPr>
            <w:color w:val="0000FF"/>
            <w:lang w:val="en-AU" w:eastAsia="en-AU"/>
          </w:rPr>
          <w:t>&gt;</w:t>
        </w:r>
      </w:ins>
      <w:ins w:id="4976" w:author="Cox, Simon (E&amp;M, Kensington)" w:date="2008-02-25T11:32:00Z">
        <w:r>
          <w:rPr>
            <w:lang w:val="en-AU" w:eastAsia="en-AU"/>
          </w:rPr>
          <w:br/>
          <w:t>    </w:t>
        </w:r>
      </w:ins>
      <w:ins w:id="4977" w:author="Cox, Simon (E&amp;M, Kensington)" w:date="2008-02-25T11:32:00Z">
        <w:r>
          <w:rPr>
            <w:color w:val="0000FF"/>
            <w:lang w:val="en-AU" w:eastAsia="en-AU"/>
          </w:rPr>
          <w:t>&lt;</w:t>
        </w:r>
      </w:ins>
      <w:ins w:id="4978" w:author="Cox, Simon (E&amp;M, Kensington)" w:date="2008-02-25T11:32:00Z">
        <w:r>
          <w:rPr>
            <w:color w:val="AC30BD"/>
            <w:lang w:val="en-AU" w:eastAsia="en-AU"/>
          </w:rPr>
          <w:t>/complexType</w:t>
        </w:r>
      </w:ins>
      <w:ins w:id="4979" w:author="Cox, Simon (E&amp;M, Kensington)" w:date="2008-02-25T11:32:00Z">
        <w:r>
          <w:rPr>
            <w:color w:val="0000FF"/>
            <w:lang w:val="en-AU" w:eastAsia="en-AU"/>
          </w:rPr>
          <w:t>&gt;</w:t>
        </w:r>
      </w:ins>
      <w:ins w:id="4980" w:author="Cox, Simon (E&amp;M, Kensington)" w:date="2008-02-25T11:32:00Z">
        <w:r>
          <w:rPr>
            <w:lang w:val="en-AU" w:eastAsia="en-AU"/>
          </w:rPr>
          <w:br/>
          <w:t>    </w:t>
        </w:r>
      </w:ins>
      <w:ins w:id="4981" w:author="Cox, Simon (E&amp;M, Kensington)" w:date="2008-02-25T11:32:00Z">
        <w:r>
          <w:rPr>
            <w:color w:val="0000FF"/>
            <w:lang w:val="en-AU" w:eastAsia="en-AU"/>
          </w:rPr>
          <w:t>&lt;</w:t>
        </w:r>
      </w:ins>
      <w:ins w:id="4982" w:author="Cox, Simon (E&amp;M, Kensington)" w:date="2008-02-25T11:32:00Z">
        <w:r>
          <w:rPr>
            <w:color w:val="AAABA0"/>
            <w:lang w:val="en-AU" w:eastAsia="en-AU"/>
          </w:rPr>
          <w:t>!-- ...................... --</w:t>
        </w:r>
      </w:ins>
      <w:ins w:id="4983" w:author="Cox, Simon (E&amp;M, Kensington)" w:date="2008-02-25T11:32:00Z">
        <w:r>
          <w:rPr>
            <w:color w:val="0000FF"/>
            <w:lang w:val="en-AU" w:eastAsia="en-AU"/>
          </w:rPr>
          <w:t>&gt;</w:t>
        </w:r>
      </w:ins>
      <w:ins w:id="4984" w:author="Cox, Simon (E&amp;M, Kensington)" w:date="2008-02-25T11:32:00Z">
        <w:r>
          <w:rPr>
            <w:lang w:val="en-AU" w:eastAsia="en-AU"/>
          </w:rPr>
          <w:br/>
          <w:t>    </w:t>
        </w:r>
      </w:ins>
      <w:ins w:id="4985" w:author="Cox, Simon (E&amp;M, Kensington)" w:date="2008-02-25T11:32:00Z">
        <w:r>
          <w:rPr>
            <w:color w:val="0000FF"/>
            <w:lang w:val="en-AU" w:eastAsia="en-AU"/>
          </w:rPr>
          <w:t>&lt;</w:t>
        </w:r>
      </w:ins>
      <w:ins w:id="4986" w:author="Cox, Simon (E&amp;M, Kensington)" w:date="2008-02-25T11:32:00Z">
        <w:r>
          <w:rPr>
            <w:color w:val="AC30BD"/>
            <w:lang w:val="en-AU" w:eastAsia="en-AU"/>
          </w:rPr>
          <w:t xml:space="preserve">element </w:t>
        </w:r>
      </w:ins>
      <w:ins w:id="4987" w:author="Cox, Simon (E&amp;M, Kensington)" w:date="2008-02-25T11:32:00Z">
        <w:r>
          <w:rPr>
            <w:color w:val="D00020"/>
            <w:lang w:val="en-AU" w:eastAsia="en-AU"/>
          </w:rPr>
          <w:t>name=</w:t>
        </w:r>
      </w:ins>
      <w:ins w:id="4988" w:author="Cox, Simon (E&amp;M, Kensington)" w:date="2008-02-25T11:32:00Z">
        <w:r>
          <w:rPr>
            <w:color w:val="000090"/>
            <w:lang w:val="en-AU" w:eastAsia="en-AU"/>
          </w:rPr>
          <w:t>"Instrument"</w:t>
        </w:r>
      </w:ins>
      <w:ins w:id="4989" w:author="Cox, Simon (E&amp;M, Kensington)" w:date="2008-02-25T11:32:00Z">
        <w:r>
          <w:rPr>
            <w:color w:val="D00020"/>
            <w:lang w:val="en-AU" w:eastAsia="en-AU"/>
          </w:rPr>
          <w:t xml:space="preserve"> type=</w:t>
        </w:r>
      </w:ins>
      <w:ins w:id="4990" w:author="Cox, Simon (E&amp;M, Kensington)" w:date="2008-02-25T11:32:00Z">
        <w:r>
          <w:rPr>
            <w:color w:val="000090"/>
            <w:lang w:val="en-AU" w:eastAsia="en-AU"/>
          </w:rPr>
          <w:t>"omx:InstrumentType"</w:t>
        </w:r>
      </w:ins>
      <w:ins w:id="4991" w:author="Cox, Simon (E&amp;M, Kensington)" w:date="2008-02-25T11:32:00Z">
        <w:r>
          <w:rPr>
            <w:color w:val="D00020"/>
            <w:lang w:val="en-AU" w:eastAsia="en-AU"/>
          </w:rPr>
          <w:t xml:space="preserve"> substitutionGroup=</w:t>
        </w:r>
      </w:ins>
      <w:ins w:id="4992" w:author="Cox, Simon (E&amp;M, Kensington)" w:date="2008-02-25T11:32:00Z">
        <w:r>
          <w:rPr>
            <w:color w:val="000090"/>
            <w:lang w:val="en-AU" w:eastAsia="en-AU"/>
          </w:rPr>
          <w:t>"omx:ObservationProcess"</w:t>
        </w:r>
      </w:ins>
      <w:ins w:id="4993" w:author="Cox, Simon (E&amp;M, Kensington)" w:date="2008-02-25T11:32:00Z">
        <w:r>
          <w:rPr>
            <w:color w:val="0000FF"/>
            <w:lang w:val="en-AU" w:eastAsia="en-AU"/>
          </w:rPr>
          <w:t>&gt;</w:t>
        </w:r>
      </w:ins>
      <w:ins w:id="4994" w:author="Cox, Simon (E&amp;M, Kensington)" w:date="2008-02-25T11:32:00Z">
        <w:r>
          <w:rPr>
            <w:lang w:val="en-AU" w:eastAsia="en-AU"/>
          </w:rPr>
          <w:br/>
          <w:t>        </w:t>
        </w:r>
      </w:ins>
      <w:ins w:id="4995" w:author="Cox, Simon (E&amp;M, Kensington)" w:date="2008-02-25T11:32:00Z">
        <w:r>
          <w:rPr>
            <w:color w:val="0000FF"/>
            <w:lang w:val="en-AU" w:eastAsia="en-AU"/>
          </w:rPr>
          <w:t>&lt;</w:t>
        </w:r>
      </w:ins>
      <w:ins w:id="4996" w:author="Cox, Simon (E&amp;M, Kensington)" w:date="2008-02-25T11:32:00Z">
        <w:r>
          <w:rPr>
            <w:color w:val="AC30BD"/>
            <w:lang w:val="en-AU" w:eastAsia="en-AU"/>
          </w:rPr>
          <w:t>annotation</w:t>
        </w:r>
      </w:ins>
      <w:ins w:id="4997" w:author="Cox, Simon (E&amp;M, Kensington)" w:date="2008-02-25T11:32:00Z">
        <w:r>
          <w:rPr>
            <w:color w:val="0000FF"/>
            <w:lang w:val="en-AU" w:eastAsia="en-AU"/>
          </w:rPr>
          <w:t>&gt;</w:t>
        </w:r>
      </w:ins>
      <w:ins w:id="4998" w:author="Cox, Simon (E&amp;M, Kensington)" w:date="2008-02-25T11:32:00Z">
        <w:r>
          <w:rPr>
            <w:lang w:val="en-AU" w:eastAsia="en-AU"/>
          </w:rPr>
          <w:br/>
          <w:t>            </w:t>
        </w:r>
      </w:ins>
      <w:ins w:id="4999" w:author="Cox, Simon (E&amp;M, Kensington)" w:date="2008-02-25T11:32:00Z">
        <w:r>
          <w:rPr>
            <w:color w:val="0000FF"/>
            <w:lang w:val="en-AU" w:eastAsia="en-AU"/>
          </w:rPr>
          <w:t>&lt;</w:t>
        </w:r>
      </w:ins>
      <w:ins w:id="5000" w:author="Cox, Simon (E&amp;M, Kensington)" w:date="2008-02-25T11:32:00Z">
        <w:r>
          <w:rPr>
            <w:color w:val="AC30BD"/>
            <w:lang w:val="en-AU" w:eastAsia="en-AU"/>
          </w:rPr>
          <w:t>documentation</w:t>
        </w:r>
      </w:ins>
      <w:ins w:id="5001" w:author="Cox, Simon (E&amp;M, Kensington)" w:date="2008-02-25T11:32:00Z">
        <w:r>
          <w:rPr>
            <w:color w:val="0000FF"/>
            <w:lang w:val="en-AU" w:eastAsia="en-AU"/>
          </w:rPr>
          <w:t>&gt;</w:t>
        </w:r>
      </w:ins>
      <w:ins w:id="5002" w:author="Cox, Simon (E&amp;M, Kensington)" w:date="2008-02-25T11:32:00Z">
        <w:r>
          <w:rPr>
            <w:lang w:val="en-AU" w:eastAsia="en-AU"/>
          </w:rPr>
          <w:t xml:space="preserve">Specialised observation procedure corresponding to a physical instrument or sensor. </w:t>
          <w:br/>
          <w:t>            Use gml:description element to describe the procedure or link to a definitive description.</w:t>
        </w:r>
      </w:ins>
      <w:ins w:id="5003" w:author="Cox, Simon (E&amp;M, Kensington)" w:date="2008-02-25T11:32:00Z">
        <w:r>
          <w:rPr>
            <w:color w:val="0000FF"/>
            <w:lang w:val="en-AU" w:eastAsia="en-AU"/>
          </w:rPr>
          <w:t>&lt;</w:t>
        </w:r>
      </w:ins>
      <w:ins w:id="5004" w:author="Cox, Simon (E&amp;M, Kensington)" w:date="2008-02-25T11:32:00Z">
        <w:r>
          <w:rPr>
            <w:color w:val="AC30BD"/>
            <w:lang w:val="en-AU" w:eastAsia="en-AU"/>
          </w:rPr>
          <w:t>/documentation</w:t>
        </w:r>
      </w:ins>
      <w:ins w:id="5005" w:author="Cox, Simon (E&amp;M, Kensington)" w:date="2008-02-25T11:32:00Z">
        <w:r>
          <w:rPr>
            <w:color w:val="0000FF"/>
            <w:lang w:val="en-AU" w:eastAsia="en-AU"/>
          </w:rPr>
          <w:t>&gt;</w:t>
        </w:r>
      </w:ins>
      <w:ins w:id="5006" w:author="Cox, Simon (E&amp;M, Kensington)" w:date="2008-02-25T11:32:00Z">
        <w:r>
          <w:rPr>
            <w:lang w:val="en-AU" w:eastAsia="en-AU"/>
          </w:rPr>
          <w:br/>
          <w:t>        </w:t>
        </w:r>
      </w:ins>
      <w:ins w:id="5007" w:author="Cox, Simon (E&amp;M, Kensington)" w:date="2008-02-25T11:32:00Z">
        <w:r>
          <w:rPr>
            <w:color w:val="0000FF"/>
            <w:lang w:val="en-AU" w:eastAsia="en-AU"/>
          </w:rPr>
          <w:t>&lt;</w:t>
        </w:r>
      </w:ins>
      <w:ins w:id="5008" w:author="Cox, Simon (E&amp;M, Kensington)" w:date="2008-02-25T11:32:00Z">
        <w:r>
          <w:rPr>
            <w:color w:val="AC30BD"/>
            <w:lang w:val="en-AU" w:eastAsia="en-AU"/>
          </w:rPr>
          <w:t>/annotation</w:t>
        </w:r>
      </w:ins>
      <w:ins w:id="5009" w:author="Cox, Simon (E&amp;M, Kensington)" w:date="2008-02-25T11:32:00Z">
        <w:r>
          <w:rPr>
            <w:color w:val="0000FF"/>
            <w:lang w:val="en-AU" w:eastAsia="en-AU"/>
          </w:rPr>
          <w:t>&gt;</w:t>
        </w:r>
      </w:ins>
      <w:ins w:id="5010" w:author="Cox, Simon (E&amp;M, Kensington)" w:date="2008-02-25T11:32:00Z">
        <w:r>
          <w:rPr>
            <w:lang w:val="en-AU" w:eastAsia="en-AU"/>
          </w:rPr>
          <w:br/>
          <w:t>    </w:t>
        </w:r>
      </w:ins>
      <w:ins w:id="5011" w:author="Cox, Simon (E&amp;M, Kensington)" w:date="2008-02-25T11:32:00Z">
        <w:r>
          <w:rPr>
            <w:color w:val="0000FF"/>
            <w:lang w:val="en-AU" w:eastAsia="en-AU"/>
          </w:rPr>
          <w:t>&lt;</w:t>
        </w:r>
      </w:ins>
      <w:ins w:id="5012" w:author="Cox, Simon (E&amp;M, Kensington)" w:date="2008-02-25T11:32:00Z">
        <w:r>
          <w:rPr>
            <w:color w:val="AC30BD"/>
            <w:lang w:val="en-AU" w:eastAsia="en-AU"/>
          </w:rPr>
          <w:t>/element</w:t>
        </w:r>
      </w:ins>
      <w:ins w:id="5013" w:author="Cox, Simon (E&amp;M, Kensington)" w:date="2008-02-25T11:32:00Z">
        <w:r>
          <w:rPr>
            <w:color w:val="0000FF"/>
            <w:lang w:val="en-AU" w:eastAsia="en-AU"/>
          </w:rPr>
          <w:t>&gt;</w:t>
        </w:r>
      </w:ins>
      <w:ins w:id="5014" w:author="Cox, Simon (E&amp;M, Kensington)" w:date="2008-02-25T11:32:00Z">
        <w:r>
          <w:rPr>
            <w:lang w:val="en-AU" w:eastAsia="en-AU"/>
          </w:rPr>
          <w:br/>
          <w:t>    </w:t>
        </w:r>
      </w:ins>
      <w:ins w:id="5015" w:author="Cox, Simon (E&amp;M, Kensington)" w:date="2008-02-25T11:32:00Z">
        <w:r>
          <w:rPr>
            <w:color w:val="0000FF"/>
            <w:lang w:val="en-AU" w:eastAsia="en-AU"/>
          </w:rPr>
          <w:t>&lt;</w:t>
        </w:r>
      </w:ins>
      <w:ins w:id="5016" w:author="Cox, Simon (E&amp;M, Kensington)" w:date="2008-02-25T11:32:00Z">
        <w:r>
          <w:rPr>
            <w:color w:val="AAABA0"/>
            <w:lang w:val="en-AU" w:eastAsia="en-AU"/>
          </w:rPr>
          <w:t>!-- ...................... --</w:t>
        </w:r>
      </w:ins>
      <w:ins w:id="5017" w:author="Cox, Simon (E&amp;M, Kensington)" w:date="2008-02-25T11:32:00Z">
        <w:r>
          <w:rPr>
            <w:color w:val="0000FF"/>
            <w:lang w:val="en-AU" w:eastAsia="en-AU"/>
          </w:rPr>
          <w:t>&gt;</w:t>
        </w:r>
      </w:ins>
      <w:ins w:id="5018" w:author="Cox, Simon (E&amp;M, Kensington)" w:date="2008-02-25T11:32:00Z">
        <w:r>
          <w:rPr>
            <w:lang w:val="en-AU" w:eastAsia="en-AU"/>
          </w:rPr>
          <w:br/>
          <w:t>    </w:t>
        </w:r>
      </w:ins>
      <w:ins w:id="5019" w:author="Cox, Simon (E&amp;M, Kensington)" w:date="2008-02-25T11:32:00Z">
        <w:r>
          <w:rPr>
            <w:color w:val="0000FF"/>
            <w:lang w:val="en-AU" w:eastAsia="en-AU"/>
          </w:rPr>
          <w:t>&lt;</w:t>
        </w:r>
      </w:ins>
      <w:ins w:id="5020" w:author="Cox, Simon (E&amp;M, Kensington)" w:date="2008-02-25T11:32:00Z">
        <w:r>
          <w:rPr>
            <w:color w:val="AC30BD"/>
            <w:lang w:val="en-AU" w:eastAsia="en-AU"/>
          </w:rPr>
          <w:t xml:space="preserve">complexType </w:t>
        </w:r>
      </w:ins>
      <w:ins w:id="5021" w:author="Cox, Simon (E&amp;M, Kensington)" w:date="2008-02-25T11:32:00Z">
        <w:r>
          <w:rPr>
            <w:color w:val="D00020"/>
            <w:lang w:val="en-AU" w:eastAsia="en-AU"/>
          </w:rPr>
          <w:t>name=</w:t>
        </w:r>
      </w:ins>
      <w:ins w:id="5022" w:author="Cox, Simon (E&amp;M, Kensington)" w:date="2008-02-25T11:32:00Z">
        <w:r>
          <w:rPr>
            <w:color w:val="000090"/>
            <w:lang w:val="en-AU" w:eastAsia="en-AU"/>
          </w:rPr>
          <w:t>"InstrumentPropertyType"</w:t>
        </w:r>
      </w:ins>
      <w:ins w:id="5023" w:author="Cox, Simon (E&amp;M, Kensington)" w:date="2008-02-25T11:32:00Z">
        <w:r>
          <w:rPr>
            <w:color w:val="0000FF"/>
            <w:lang w:val="en-AU" w:eastAsia="en-AU"/>
          </w:rPr>
          <w:t>&gt;</w:t>
        </w:r>
      </w:ins>
      <w:ins w:id="5024" w:author="Cox, Simon (E&amp;M, Kensington)" w:date="2008-02-25T11:32:00Z">
        <w:r>
          <w:rPr>
            <w:lang w:val="en-AU" w:eastAsia="en-AU"/>
          </w:rPr>
          <w:br/>
          <w:t>        </w:t>
        </w:r>
      </w:ins>
      <w:ins w:id="5025" w:author="Cox, Simon (E&amp;M, Kensington)" w:date="2008-02-25T11:32:00Z">
        <w:r>
          <w:rPr>
            <w:color w:val="0000FF"/>
            <w:lang w:val="en-AU" w:eastAsia="en-AU"/>
          </w:rPr>
          <w:t>&lt;</w:t>
        </w:r>
      </w:ins>
      <w:ins w:id="5026" w:author="Cox, Simon (E&amp;M, Kensington)" w:date="2008-02-25T11:32:00Z">
        <w:r>
          <w:rPr>
            <w:color w:val="AC30BD"/>
            <w:lang w:val="en-AU" w:eastAsia="en-AU"/>
          </w:rPr>
          <w:t xml:space="preserve">sequence </w:t>
        </w:r>
      </w:ins>
      <w:ins w:id="5027" w:author="Cox, Simon (E&amp;M, Kensington)" w:date="2008-02-25T11:32:00Z">
        <w:r>
          <w:rPr>
            <w:color w:val="D00020"/>
            <w:lang w:val="en-AU" w:eastAsia="en-AU"/>
          </w:rPr>
          <w:t>minOccurs=</w:t>
        </w:r>
      </w:ins>
      <w:ins w:id="5028" w:author="Cox, Simon (E&amp;M, Kensington)" w:date="2008-02-25T11:32:00Z">
        <w:r>
          <w:rPr>
            <w:color w:val="000090"/>
            <w:lang w:val="en-AU" w:eastAsia="en-AU"/>
          </w:rPr>
          <w:t>"0"</w:t>
        </w:r>
      </w:ins>
      <w:ins w:id="5029" w:author="Cox, Simon (E&amp;M, Kensington)" w:date="2008-02-25T11:32:00Z">
        <w:r>
          <w:rPr>
            <w:color w:val="0000FF"/>
            <w:lang w:val="en-AU" w:eastAsia="en-AU"/>
          </w:rPr>
          <w:t>&gt;</w:t>
        </w:r>
      </w:ins>
      <w:ins w:id="5030" w:author="Cox, Simon (E&amp;M, Kensington)" w:date="2008-02-25T11:32:00Z">
        <w:r>
          <w:rPr>
            <w:lang w:val="en-AU" w:eastAsia="en-AU"/>
          </w:rPr>
          <w:br/>
          <w:t>            </w:t>
        </w:r>
      </w:ins>
      <w:ins w:id="5031" w:author="Cox, Simon (E&amp;M, Kensington)" w:date="2008-02-25T11:32:00Z">
        <w:r>
          <w:rPr>
            <w:color w:val="0000FF"/>
            <w:lang w:val="en-AU" w:eastAsia="en-AU"/>
          </w:rPr>
          <w:t>&lt;</w:t>
        </w:r>
      </w:ins>
      <w:ins w:id="5032" w:author="Cox, Simon (E&amp;M, Kensington)" w:date="2008-02-25T11:32:00Z">
        <w:r>
          <w:rPr>
            <w:color w:val="AC30BD"/>
            <w:lang w:val="en-AU" w:eastAsia="en-AU"/>
          </w:rPr>
          <w:t xml:space="preserve">element </w:t>
        </w:r>
      </w:ins>
      <w:ins w:id="5033" w:author="Cox, Simon (E&amp;M, Kensington)" w:date="2008-02-25T11:32:00Z">
        <w:r>
          <w:rPr>
            <w:color w:val="D00020"/>
            <w:lang w:val="en-AU" w:eastAsia="en-AU"/>
          </w:rPr>
          <w:t>ref=</w:t>
        </w:r>
      </w:ins>
      <w:ins w:id="5034" w:author="Cox, Simon (E&amp;M, Kensington)" w:date="2008-02-25T11:32:00Z">
        <w:r>
          <w:rPr>
            <w:color w:val="000090"/>
            <w:lang w:val="en-AU" w:eastAsia="en-AU"/>
          </w:rPr>
          <w:t>"omx:Instrument"</w:t>
        </w:r>
      </w:ins>
      <w:ins w:id="5035" w:author="Cox, Simon (E&amp;M, Kensington)" w:date="2008-02-25T11:32:00Z">
        <w:r>
          <w:rPr>
            <w:color w:val="D00020"/>
            <w:lang w:val="en-AU" w:eastAsia="en-AU"/>
          </w:rPr>
          <w:t>/</w:t>
        </w:r>
      </w:ins>
      <w:ins w:id="5036" w:author="Cox, Simon (E&amp;M, Kensington)" w:date="2008-02-25T11:32:00Z">
        <w:r>
          <w:rPr>
            <w:color w:val="0000FF"/>
            <w:lang w:val="en-AU" w:eastAsia="en-AU"/>
          </w:rPr>
          <w:t>&gt;</w:t>
        </w:r>
      </w:ins>
      <w:ins w:id="5037" w:author="Cox, Simon (E&amp;M, Kensington)" w:date="2008-02-25T11:32:00Z">
        <w:r>
          <w:rPr>
            <w:lang w:val="en-AU" w:eastAsia="en-AU"/>
          </w:rPr>
          <w:br/>
          <w:t>        </w:t>
        </w:r>
      </w:ins>
      <w:ins w:id="5038" w:author="Cox, Simon (E&amp;M, Kensington)" w:date="2008-02-25T11:32:00Z">
        <w:r>
          <w:rPr>
            <w:color w:val="0000FF"/>
            <w:lang w:val="en-AU" w:eastAsia="en-AU"/>
          </w:rPr>
          <w:t>&lt;</w:t>
        </w:r>
      </w:ins>
      <w:ins w:id="5039" w:author="Cox, Simon (E&amp;M, Kensington)" w:date="2008-02-25T11:32:00Z">
        <w:r>
          <w:rPr>
            <w:color w:val="AC30BD"/>
            <w:lang w:val="en-AU" w:eastAsia="en-AU"/>
          </w:rPr>
          <w:t>/sequence</w:t>
        </w:r>
      </w:ins>
      <w:ins w:id="5040" w:author="Cox, Simon (E&amp;M, Kensington)" w:date="2008-02-25T11:32:00Z">
        <w:r>
          <w:rPr>
            <w:color w:val="0000FF"/>
            <w:lang w:val="en-AU" w:eastAsia="en-AU"/>
          </w:rPr>
          <w:t>&gt;</w:t>
        </w:r>
      </w:ins>
      <w:ins w:id="5041" w:author="Cox, Simon (E&amp;M, Kensington)" w:date="2008-02-25T11:32:00Z">
        <w:r>
          <w:rPr>
            <w:lang w:val="en-AU" w:eastAsia="en-AU"/>
          </w:rPr>
          <w:br/>
          <w:t>        </w:t>
        </w:r>
      </w:ins>
      <w:ins w:id="5042" w:author="Cox, Simon (E&amp;M, Kensington)" w:date="2008-02-25T11:32:00Z">
        <w:r>
          <w:rPr>
            <w:color w:val="0000FF"/>
            <w:lang w:val="en-AU" w:eastAsia="en-AU"/>
          </w:rPr>
          <w:t>&lt;</w:t>
        </w:r>
      </w:ins>
      <w:ins w:id="5043" w:author="Cox, Simon (E&amp;M, Kensington)" w:date="2008-02-25T11:32:00Z">
        <w:r>
          <w:rPr>
            <w:color w:val="AC30BD"/>
            <w:lang w:val="en-AU" w:eastAsia="en-AU"/>
          </w:rPr>
          <w:t xml:space="preserve">attributeGroup </w:t>
        </w:r>
      </w:ins>
      <w:ins w:id="5044" w:author="Cox, Simon (E&amp;M, Kensington)" w:date="2008-02-25T11:32:00Z">
        <w:r>
          <w:rPr>
            <w:color w:val="D00020"/>
            <w:lang w:val="en-AU" w:eastAsia="en-AU"/>
          </w:rPr>
          <w:t>ref=</w:t>
        </w:r>
      </w:ins>
      <w:ins w:id="5045" w:author="Cox, Simon (E&amp;M, Kensington)" w:date="2008-02-25T11:32:00Z">
        <w:r>
          <w:rPr>
            <w:color w:val="000090"/>
            <w:lang w:val="en-AU" w:eastAsia="en-AU"/>
          </w:rPr>
          <w:t>"gml:AssociationAttributeGroup"</w:t>
        </w:r>
      </w:ins>
      <w:ins w:id="5046" w:author="Cox, Simon (E&amp;M, Kensington)" w:date="2008-02-25T11:32:00Z">
        <w:r>
          <w:rPr>
            <w:color w:val="D00020"/>
            <w:lang w:val="en-AU" w:eastAsia="en-AU"/>
          </w:rPr>
          <w:t>/</w:t>
        </w:r>
      </w:ins>
      <w:ins w:id="5047" w:author="Cox, Simon (E&amp;M, Kensington)" w:date="2008-02-25T11:32:00Z">
        <w:r>
          <w:rPr>
            <w:color w:val="0000FF"/>
            <w:lang w:val="en-AU" w:eastAsia="en-AU"/>
          </w:rPr>
          <w:t>&gt;</w:t>
        </w:r>
      </w:ins>
      <w:ins w:id="5048" w:author="Cox, Simon (E&amp;M, Kensington)" w:date="2008-02-25T11:32:00Z">
        <w:r>
          <w:rPr>
            <w:lang w:val="en-AU" w:eastAsia="en-AU"/>
          </w:rPr>
          <w:br/>
          <w:t>    </w:t>
        </w:r>
      </w:ins>
      <w:ins w:id="5049" w:author="Cox, Simon (E&amp;M, Kensington)" w:date="2008-02-25T11:32:00Z">
        <w:r>
          <w:rPr>
            <w:color w:val="0000FF"/>
            <w:lang w:val="en-AU" w:eastAsia="en-AU"/>
          </w:rPr>
          <w:t>&lt;</w:t>
        </w:r>
      </w:ins>
      <w:ins w:id="5050" w:author="Cox, Simon (E&amp;M, Kensington)" w:date="2008-02-25T11:32:00Z">
        <w:r>
          <w:rPr>
            <w:color w:val="AC30BD"/>
            <w:lang w:val="en-AU" w:eastAsia="en-AU"/>
          </w:rPr>
          <w:t>/complexType</w:t>
        </w:r>
      </w:ins>
      <w:ins w:id="5051" w:author="Cox, Simon (E&amp;M, Kensington)" w:date="2008-02-25T11:32:00Z">
        <w:r>
          <w:rPr>
            <w:color w:val="0000FF"/>
            <w:lang w:val="en-AU" w:eastAsia="en-AU"/>
          </w:rPr>
          <w:t>&gt;</w:t>
        </w:r>
      </w:ins>
      <w:ins w:id="5052" w:author="Cox, Simon (E&amp;M, Kensington)" w:date="2008-02-25T11:32:00Z">
        <w:r>
          <w:rPr>
            <w:lang w:val="en-AU" w:eastAsia="en-AU"/>
          </w:rPr>
          <w:br/>
          <w:t>    </w:t>
        </w:r>
      </w:ins>
      <w:ins w:id="5053" w:author="Cox, Simon (E&amp;M, Kensington)" w:date="2008-02-25T11:32:00Z">
        <w:r>
          <w:rPr>
            <w:color w:val="0000FF"/>
            <w:lang w:val="en-AU" w:eastAsia="en-AU"/>
          </w:rPr>
          <w:t>&lt;</w:t>
        </w:r>
      </w:ins>
      <w:ins w:id="5054" w:author="Cox, Simon (E&amp;M, Kensington)" w:date="2008-02-25T11:32:00Z">
        <w:r>
          <w:rPr>
            <w:color w:val="AAABA0"/>
            <w:lang w:val="en-AU" w:eastAsia="en-AU"/>
          </w:rPr>
          <w:t>!-- ====================================================================== --</w:t>
        </w:r>
      </w:ins>
      <w:ins w:id="5055" w:author="Cox, Simon (E&amp;M, Kensington)" w:date="2008-02-25T11:32:00Z">
        <w:r>
          <w:rPr>
            <w:color w:val="0000FF"/>
            <w:lang w:val="en-AU" w:eastAsia="en-AU"/>
          </w:rPr>
          <w:t>&gt;</w:t>
        </w:r>
      </w:ins>
      <w:ins w:id="5056" w:author="Cox, Simon (E&amp;M, Kensington)" w:date="2008-02-25T11:32:00Z">
        <w:r>
          <w:rPr>
            <w:lang w:val="en-AU" w:eastAsia="en-AU"/>
          </w:rPr>
          <w:br/>
          <w:t>    </w:t>
        </w:r>
      </w:ins>
      <w:ins w:id="5057" w:author="Cox, Simon (E&amp;M, Kensington)" w:date="2008-02-25T11:32:00Z">
        <w:r>
          <w:rPr>
            <w:color w:val="0000FF"/>
            <w:lang w:val="en-AU" w:eastAsia="en-AU"/>
          </w:rPr>
          <w:t>&lt;</w:t>
        </w:r>
      </w:ins>
      <w:ins w:id="5058" w:author="Cox, Simon (E&amp;M, Kensington)" w:date="2008-02-25T11:32:00Z">
        <w:r>
          <w:rPr>
            <w:color w:val="AC30BD"/>
            <w:lang w:val="en-AU" w:eastAsia="en-AU"/>
          </w:rPr>
          <w:t xml:space="preserve">complexType </w:t>
        </w:r>
      </w:ins>
      <w:ins w:id="5059" w:author="Cox, Simon (E&amp;M, Kensington)" w:date="2008-02-25T11:32:00Z">
        <w:r>
          <w:rPr>
            <w:color w:val="D00020"/>
            <w:lang w:val="en-AU" w:eastAsia="en-AU"/>
          </w:rPr>
          <w:t>name=</w:t>
        </w:r>
      </w:ins>
      <w:ins w:id="5060" w:author="Cox, Simon (E&amp;M, Kensington)" w:date="2008-02-25T11:32:00Z">
        <w:r>
          <w:rPr>
            <w:color w:val="000090"/>
            <w:lang w:val="en-AU" w:eastAsia="en-AU"/>
          </w:rPr>
          <w:t>"CalculationProcessType"</w:t>
        </w:r>
      </w:ins>
      <w:ins w:id="5061" w:author="Cox, Simon (E&amp;M, Kensington)" w:date="2008-02-25T11:32:00Z">
        <w:r>
          <w:rPr>
            <w:color w:val="0000FF"/>
            <w:lang w:val="en-AU" w:eastAsia="en-AU"/>
          </w:rPr>
          <w:t>&gt;</w:t>
        </w:r>
      </w:ins>
      <w:ins w:id="5062" w:author="Cox, Simon (E&amp;M, Kensington)" w:date="2008-02-25T11:32:00Z">
        <w:r>
          <w:rPr>
            <w:lang w:val="en-AU" w:eastAsia="en-AU"/>
          </w:rPr>
          <w:br/>
          <w:t>        </w:t>
        </w:r>
      </w:ins>
      <w:ins w:id="5063" w:author="Cox, Simon (E&amp;M, Kensington)" w:date="2008-02-25T11:32:00Z">
        <w:r>
          <w:rPr>
            <w:color w:val="0000FF"/>
            <w:lang w:val="en-AU" w:eastAsia="en-AU"/>
          </w:rPr>
          <w:t>&lt;</w:t>
        </w:r>
      </w:ins>
      <w:ins w:id="5064" w:author="Cox, Simon (E&amp;M, Kensington)" w:date="2008-02-25T11:32:00Z">
        <w:r>
          <w:rPr>
            <w:color w:val="AC30BD"/>
            <w:lang w:val="en-AU" w:eastAsia="en-AU"/>
          </w:rPr>
          <w:t>annotation</w:t>
        </w:r>
      </w:ins>
      <w:ins w:id="5065" w:author="Cox, Simon (E&amp;M, Kensington)" w:date="2008-02-25T11:32:00Z">
        <w:r>
          <w:rPr>
            <w:color w:val="0000FF"/>
            <w:lang w:val="en-AU" w:eastAsia="en-AU"/>
          </w:rPr>
          <w:t>&gt;</w:t>
        </w:r>
      </w:ins>
      <w:ins w:id="5066" w:author="Cox, Simon (E&amp;M, Kensington)" w:date="2008-02-25T11:32:00Z">
        <w:r>
          <w:rPr>
            <w:lang w:val="en-AU" w:eastAsia="en-AU"/>
          </w:rPr>
          <w:br/>
          <w:t>            </w:t>
        </w:r>
      </w:ins>
      <w:ins w:id="5067" w:author="Cox, Simon (E&amp;M, Kensington)" w:date="2008-02-25T11:32:00Z">
        <w:r>
          <w:rPr>
            <w:color w:val="0000FF"/>
            <w:lang w:val="en-AU" w:eastAsia="en-AU"/>
          </w:rPr>
          <w:t>&lt;</w:t>
        </w:r>
      </w:ins>
      <w:ins w:id="5068" w:author="Cox, Simon (E&amp;M, Kensington)" w:date="2008-02-25T11:32:00Z">
        <w:r>
          <w:rPr>
            <w:color w:val="AC30BD"/>
            <w:lang w:val="en-AU" w:eastAsia="en-AU"/>
          </w:rPr>
          <w:t>documentation</w:t>
        </w:r>
      </w:ins>
      <w:ins w:id="5069" w:author="Cox, Simon (E&amp;M, Kensington)" w:date="2008-02-25T11:32:00Z">
        <w:r>
          <w:rPr>
            <w:color w:val="0000FF"/>
            <w:lang w:val="en-AU" w:eastAsia="en-AU"/>
          </w:rPr>
          <w:t>&gt;</w:t>
        </w:r>
      </w:ins>
      <w:ins w:id="5070" w:author="Cox, Simon (E&amp;M, Kensington)" w:date="2008-02-25T11:32:00Z">
        <w:r>
          <w:rPr>
            <w:lang w:val="en-AU" w:eastAsia="en-AU"/>
          </w:rPr>
          <w:t xml:space="preserve">Specialised observation procedure corresponding to an algorithm or computational procedure. </w:t>
          <w:br/>
          <w:t>            Use gml:description element to describe the procedure or link to a definitive description.</w:t>
        </w:r>
      </w:ins>
      <w:ins w:id="5071" w:author="Cox, Simon (E&amp;M, Kensington)" w:date="2008-02-25T11:32:00Z">
        <w:r>
          <w:rPr>
            <w:color w:val="0000FF"/>
            <w:lang w:val="en-AU" w:eastAsia="en-AU"/>
          </w:rPr>
          <w:t>&lt;</w:t>
        </w:r>
      </w:ins>
      <w:ins w:id="5072" w:author="Cox, Simon (E&amp;M, Kensington)" w:date="2008-02-25T11:32:00Z">
        <w:r>
          <w:rPr>
            <w:color w:val="AC30BD"/>
            <w:lang w:val="en-AU" w:eastAsia="en-AU"/>
          </w:rPr>
          <w:t>/documentation</w:t>
        </w:r>
      </w:ins>
      <w:ins w:id="5073" w:author="Cox, Simon (E&amp;M, Kensington)" w:date="2008-02-25T11:32:00Z">
        <w:r>
          <w:rPr>
            <w:color w:val="0000FF"/>
            <w:lang w:val="en-AU" w:eastAsia="en-AU"/>
          </w:rPr>
          <w:t>&gt;</w:t>
        </w:r>
      </w:ins>
      <w:ins w:id="5074" w:author="Cox, Simon (E&amp;M, Kensington)" w:date="2008-02-25T11:32:00Z">
        <w:r>
          <w:rPr>
            <w:lang w:val="en-AU" w:eastAsia="en-AU"/>
          </w:rPr>
          <w:br/>
          <w:t>        </w:t>
        </w:r>
      </w:ins>
      <w:ins w:id="5075" w:author="Cox, Simon (E&amp;M, Kensington)" w:date="2008-02-25T11:32:00Z">
        <w:r>
          <w:rPr>
            <w:color w:val="0000FF"/>
            <w:lang w:val="en-AU" w:eastAsia="en-AU"/>
          </w:rPr>
          <w:t>&lt;</w:t>
        </w:r>
      </w:ins>
      <w:ins w:id="5076" w:author="Cox, Simon (E&amp;M, Kensington)" w:date="2008-02-25T11:32:00Z">
        <w:r>
          <w:rPr>
            <w:color w:val="AC30BD"/>
            <w:lang w:val="en-AU" w:eastAsia="en-AU"/>
          </w:rPr>
          <w:t>/annotation</w:t>
        </w:r>
      </w:ins>
      <w:ins w:id="5077" w:author="Cox, Simon (E&amp;M, Kensington)" w:date="2008-02-25T11:32:00Z">
        <w:r>
          <w:rPr>
            <w:color w:val="0000FF"/>
            <w:lang w:val="en-AU" w:eastAsia="en-AU"/>
          </w:rPr>
          <w:t>&gt;</w:t>
        </w:r>
      </w:ins>
      <w:ins w:id="5078" w:author="Cox, Simon (E&amp;M, Kensington)" w:date="2008-02-25T11:32:00Z">
        <w:r>
          <w:rPr>
            <w:lang w:val="en-AU" w:eastAsia="en-AU"/>
          </w:rPr>
          <w:br/>
          <w:t>        </w:t>
        </w:r>
      </w:ins>
      <w:ins w:id="5079" w:author="Cox, Simon (E&amp;M, Kensington)" w:date="2008-02-25T11:32:00Z">
        <w:r>
          <w:rPr>
            <w:color w:val="0000FF"/>
            <w:lang w:val="en-AU" w:eastAsia="en-AU"/>
          </w:rPr>
          <w:t>&lt;</w:t>
        </w:r>
      </w:ins>
      <w:ins w:id="5080" w:author="Cox, Simon (E&amp;M, Kensington)" w:date="2008-02-25T11:32:00Z">
        <w:r>
          <w:rPr>
            <w:color w:val="AC30BD"/>
            <w:lang w:val="en-AU" w:eastAsia="en-AU"/>
          </w:rPr>
          <w:t>complexContent</w:t>
        </w:r>
      </w:ins>
      <w:ins w:id="5081" w:author="Cox, Simon (E&amp;M, Kensington)" w:date="2008-02-25T11:32:00Z">
        <w:r>
          <w:rPr>
            <w:color w:val="0000FF"/>
            <w:lang w:val="en-AU" w:eastAsia="en-AU"/>
          </w:rPr>
          <w:t>&gt;</w:t>
        </w:r>
      </w:ins>
      <w:ins w:id="5082" w:author="Cox, Simon (E&amp;M, Kensington)" w:date="2008-02-25T11:32:00Z">
        <w:r>
          <w:rPr>
            <w:lang w:val="en-AU" w:eastAsia="en-AU"/>
          </w:rPr>
          <w:br/>
          <w:t>            </w:t>
        </w:r>
      </w:ins>
      <w:ins w:id="5083" w:author="Cox, Simon (E&amp;M, Kensington)" w:date="2008-02-25T11:32:00Z">
        <w:r>
          <w:rPr>
            <w:color w:val="0000FF"/>
            <w:lang w:val="en-AU" w:eastAsia="en-AU"/>
          </w:rPr>
          <w:t>&lt;</w:t>
        </w:r>
      </w:ins>
      <w:ins w:id="5084" w:author="Cox, Simon (E&amp;M, Kensington)" w:date="2008-02-25T11:32:00Z">
        <w:r>
          <w:rPr>
            <w:color w:val="AC30BD"/>
            <w:lang w:val="en-AU" w:eastAsia="en-AU"/>
          </w:rPr>
          <w:t xml:space="preserve">extension </w:t>
        </w:r>
      </w:ins>
      <w:ins w:id="5085" w:author="Cox, Simon (E&amp;M, Kensington)" w:date="2008-02-25T11:32:00Z">
        <w:r>
          <w:rPr>
            <w:color w:val="D00020"/>
            <w:lang w:val="en-AU" w:eastAsia="en-AU"/>
          </w:rPr>
          <w:t>base=</w:t>
        </w:r>
      </w:ins>
      <w:ins w:id="5086" w:author="Cox, Simon (E&amp;M, Kensington)" w:date="2008-02-25T11:32:00Z">
        <w:r>
          <w:rPr>
            <w:color w:val="000090"/>
            <w:lang w:val="en-AU" w:eastAsia="en-AU"/>
          </w:rPr>
          <w:t>"omx:ObservationProcessType"</w:t>
        </w:r>
      </w:ins>
      <w:ins w:id="5087" w:author="Cox, Simon (E&amp;M, Kensington)" w:date="2008-02-25T11:32:00Z">
        <w:r>
          <w:rPr>
            <w:color w:val="D00020"/>
            <w:lang w:val="en-AU" w:eastAsia="en-AU"/>
          </w:rPr>
          <w:t>/</w:t>
        </w:r>
      </w:ins>
      <w:ins w:id="5088" w:author="Cox, Simon (E&amp;M, Kensington)" w:date="2008-02-25T11:32:00Z">
        <w:r>
          <w:rPr>
            <w:color w:val="0000FF"/>
            <w:lang w:val="en-AU" w:eastAsia="en-AU"/>
          </w:rPr>
          <w:t>&gt;</w:t>
        </w:r>
      </w:ins>
      <w:ins w:id="5089" w:author="Cox, Simon (E&amp;M, Kensington)" w:date="2008-02-25T11:32:00Z">
        <w:r>
          <w:rPr>
            <w:lang w:val="en-AU" w:eastAsia="en-AU"/>
          </w:rPr>
          <w:br/>
          <w:t>        </w:t>
        </w:r>
      </w:ins>
      <w:ins w:id="5090" w:author="Cox, Simon (E&amp;M, Kensington)" w:date="2008-02-25T11:32:00Z">
        <w:r>
          <w:rPr>
            <w:color w:val="0000FF"/>
            <w:lang w:val="en-AU" w:eastAsia="en-AU"/>
          </w:rPr>
          <w:t>&lt;</w:t>
        </w:r>
      </w:ins>
      <w:ins w:id="5091" w:author="Cox, Simon (E&amp;M, Kensington)" w:date="2008-02-25T11:32:00Z">
        <w:r>
          <w:rPr>
            <w:color w:val="AC30BD"/>
            <w:lang w:val="en-AU" w:eastAsia="en-AU"/>
          </w:rPr>
          <w:t>/complexContent</w:t>
        </w:r>
      </w:ins>
      <w:ins w:id="5092" w:author="Cox, Simon (E&amp;M, Kensington)" w:date="2008-02-25T11:32:00Z">
        <w:r>
          <w:rPr>
            <w:color w:val="0000FF"/>
            <w:lang w:val="en-AU" w:eastAsia="en-AU"/>
          </w:rPr>
          <w:t>&gt;</w:t>
        </w:r>
      </w:ins>
      <w:ins w:id="5093" w:author="Cox, Simon (E&amp;M, Kensington)" w:date="2008-02-25T11:32:00Z">
        <w:r>
          <w:rPr>
            <w:lang w:val="en-AU" w:eastAsia="en-AU"/>
          </w:rPr>
          <w:br/>
          <w:t>    </w:t>
        </w:r>
      </w:ins>
      <w:ins w:id="5094" w:author="Cox, Simon (E&amp;M, Kensington)" w:date="2008-02-25T11:32:00Z">
        <w:r>
          <w:rPr>
            <w:color w:val="0000FF"/>
            <w:lang w:val="en-AU" w:eastAsia="en-AU"/>
          </w:rPr>
          <w:t>&lt;</w:t>
        </w:r>
      </w:ins>
      <w:ins w:id="5095" w:author="Cox, Simon (E&amp;M, Kensington)" w:date="2008-02-25T11:32:00Z">
        <w:r>
          <w:rPr>
            <w:color w:val="AC30BD"/>
            <w:lang w:val="en-AU" w:eastAsia="en-AU"/>
          </w:rPr>
          <w:t>/complexType</w:t>
        </w:r>
      </w:ins>
      <w:ins w:id="5096" w:author="Cox, Simon (E&amp;M, Kensington)" w:date="2008-02-25T11:32:00Z">
        <w:r>
          <w:rPr>
            <w:color w:val="0000FF"/>
            <w:lang w:val="en-AU" w:eastAsia="en-AU"/>
          </w:rPr>
          <w:t>&gt;</w:t>
        </w:r>
      </w:ins>
      <w:ins w:id="5097" w:author="Cox, Simon (E&amp;M, Kensington)" w:date="2008-02-25T11:32:00Z">
        <w:r>
          <w:rPr>
            <w:lang w:val="en-AU" w:eastAsia="en-AU"/>
          </w:rPr>
          <w:br/>
          <w:t>    </w:t>
        </w:r>
      </w:ins>
      <w:ins w:id="5098" w:author="Cox, Simon (E&amp;M, Kensington)" w:date="2008-02-25T11:32:00Z">
        <w:r>
          <w:rPr>
            <w:color w:val="0000FF"/>
            <w:lang w:val="en-AU" w:eastAsia="en-AU"/>
          </w:rPr>
          <w:t>&lt;</w:t>
        </w:r>
      </w:ins>
      <w:ins w:id="5099" w:author="Cox, Simon (E&amp;M, Kensington)" w:date="2008-02-25T11:32:00Z">
        <w:r>
          <w:rPr>
            <w:color w:val="AAABA0"/>
            <w:lang w:val="en-AU" w:eastAsia="en-AU"/>
          </w:rPr>
          <w:t>!-- ...................... --</w:t>
        </w:r>
      </w:ins>
      <w:ins w:id="5100" w:author="Cox, Simon (E&amp;M, Kensington)" w:date="2008-02-25T11:32:00Z">
        <w:r>
          <w:rPr>
            <w:color w:val="0000FF"/>
            <w:lang w:val="en-AU" w:eastAsia="en-AU"/>
          </w:rPr>
          <w:t>&gt;</w:t>
        </w:r>
      </w:ins>
      <w:ins w:id="5101" w:author="Cox, Simon (E&amp;M, Kensington)" w:date="2008-02-25T11:32:00Z">
        <w:r>
          <w:rPr>
            <w:lang w:val="en-AU" w:eastAsia="en-AU"/>
          </w:rPr>
          <w:br/>
          <w:t>    </w:t>
        </w:r>
      </w:ins>
      <w:ins w:id="5102" w:author="Cox, Simon (E&amp;M, Kensington)" w:date="2008-02-25T11:32:00Z">
        <w:r>
          <w:rPr>
            <w:color w:val="0000FF"/>
            <w:lang w:val="en-AU" w:eastAsia="en-AU"/>
          </w:rPr>
          <w:t>&lt;</w:t>
        </w:r>
      </w:ins>
      <w:ins w:id="5103" w:author="Cox, Simon (E&amp;M, Kensington)" w:date="2008-02-25T11:32:00Z">
        <w:r>
          <w:rPr>
            <w:color w:val="AC30BD"/>
            <w:lang w:val="en-AU" w:eastAsia="en-AU"/>
          </w:rPr>
          <w:t xml:space="preserve">element </w:t>
        </w:r>
      </w:ins>
      <w:ins w:id="5104" w:author="Cox, Simon (E&amp;M, Kensington)" w:date="2008-02-25T11:32:00Z">
        <w:r>
          <w:rPr>
            <w:color w:val="D00020"/>
            <w:lang w:val="en-AU" w:eastAsia="en-AU"/>
          </w:rPr>
          <w:t>name=</w:t>
        </w:r>
      </w:ins>
      <w:ins w:id="5105" w:author="Cox, Simon (E&amp;M, Kensington)" w:date="2008-02-25T11:32:00Z">
        <w:r>
          <w:rPr>
            <w:color w:val="000090"/>
            <w:lang w:val="en-AU" w:eastAsia="en-AU"/>
          </w:rPr>
          <w:t>"CalculationProcess"</w:t>
        </w:r>
      </w:ins>
      <w:ins w:id="5106" w:author="Cox, Simon (E&amp;M, Kensington)" w:date="2008-02-25T11:32:00Z">
        <w:r>
          <w:rPr>
            <w:color w:val="D00020"/>
            <w:lang w:val="en-AU" w:eastAsia="en-AU"/>
          </w:rPr>
          <w:t xml:space="preserve"> type=</w:t>
        </w:r>
      </w:ins>
      <w:ins w:id="5107" w:author="Cox, Simon (E&amp;M, Kensington)" w:date="2008-02-25T11:32:00Z">
        <w:r>
          <w:rPr>
            <w:color w:val="000090"/>
            <w:lang w:val="en-AU" w:eastAsia="en-AU"/>
          </w:rPr>
          <w:t>"omx:CalculationProcessType"</w:t>
        </w:r>
      </w:ins>
      <w:ins w:id="5108" w:author="Cox, Simon (E&amp;M, Kensington)" w:date="2008-02-25T11:32:00Z">
        <w:r>
          <w:rPr>
            <w:color w:val="D00020"/>
            <w:lang w:val="en-AU" w:eastAsia="en-AU"/>
          </w:rPr>
          <w:t xml:space="preserve"> substitutionGroup=</w:t>
        </w:r>
      </w:ins>
      <w:ins w:id="5109" w:author="Cox, Simon (E&amp;M, Kensington)" w:date="2008-02-25T11:32:00Z">
        <w:r>
          <w:rPr>
            <w:color w:val="000090"/>
            <w:lang w:val="en-AU" w:eastAsia="en-AU"/>
          </w:rPr>
          <w:t>"omx:ObservationProcess"</w:t>
        </w:r>
      </w:ins>
      <w:ins w:id="5110" w:author="Cox, Simon (E&amp;M, Kensington)" w:date="2008-02-25T11:32:00Z">
        <w:r>
          <w:rPr>
            <w:color w:val="0000FF"/>
            <w:lang w:val="en-AU" w:eastAsia="en-AU"/>
          </w:rPr>
          <w:t>&gt;</w:t>
        </w:r>
      </w:ins>
      <w:ins w:id="5111" w:author="Cox, Simon (E&amp;M, Kensington)" w:date="2008-02-25T11:32:00Z">
        <w:r>
          <w:rPr>
            <w:lang w:val="en-AU" w:eastAsia="en-AU"/>
          </w:rPr>
          <w:br/>
          <w:t>        </w:t>
        </w:r>
      </w:ins>
      <w:ins w:id="5112" w:author="Cox, Simon (E&amp;M, Kensington)" w:date="2008-02-25T11:32:00Z">
        <w:r>
          <w:rPr>
            <w:color w:val="0000FF"/>
            <w:lang w:val="en-AU" w:eastAsia="en-AU"/>
          </w:rPr>
          <w:t>&lt;</w:t>
        </w:r>
      </w:ins>
      <w:ins w:id="5113" w:author="Cox, Simon (E&amp;M, Kensington)" w:date="2008-02-25T11:32:00Z">
        <w:r>
          <w:rPr>
            <w:color w:val="AC30BD"/>
            <w:lang w:val="en-AU" w:eastAsia="en-AU"/>
          </w:rPr>
          <w:t>annotation</w:t>
        </w:r>
      </w:ins>
      <w:ins w:id="5114" w:author="Cox, Simon (E&amp;M, Kensington)" w:date="2008-02-25T11:32:00Z">
        <w:r>
          <w:rPr>
            <w:color w:val="0000FF"/>
            <w:lang w:val="en-AU" w:eastAsia="en-AU"/>
          </w:rPr>
          <w:t>&gt;</w:t>
        </w:r>
      </w:ins>
      <w:ins w:id="5115" w:author="Cox, Simon (E&amp;M, Kensington)" w:date="2008-02-25T11:32:00Z">
        <w:r>
          <w:rPr>
            <w:lang w:val="en-AU" w:eastAsia="en-AU"/>
          </w:rPr>
          <w:br/>
          <w:t>            </w:t>
        </w:r>
      </w:ins>
      <w:ins w:id="5116" w:author="Cox, Simon (E&amp;M, Kensington)" w:date="2008-02-25T11:32:00Z">
        <w:r>
          <w:rPr>
            <w:color w:val="0000FF"/>
            <w:lang w:val="en-AU" w:eastAsia="en-AU"/>
          </w:rPr>
          <w:t>&lt;</w:t>
        </w:r>
      </w:ins>
      <w:ins w:id="5117" w:author="Cox, Simon (E&amp;M, Kensington)" w:date="2008-02-25T11:32:00Z">
        <w:r>
          <w:rPr>
            <w:color w:val="AC30BD"/>
            <w:lang w:val="en-AU" w:eastAsia="en-AU"/>
          </w:rPr>
          <w:t>documentation</w:t>
        </w:r>
      </w:ins>
      <w:ins w:id="5118" w:author="Cox, Simon (E&amp;M, Kensington)" w:date="2008-02-25T11:32:00Z">
        <w:r>
          <w:rPr>
            <w:color w:val="0000FF"/>
            <w:lang w:val="en-AU" w:eastAsia="en-AU"/>
          </w:rPr>
          <w:t>&gt;</w:t>
        </w:r>
      </w:ins>
      <w:ins w:id="5119" w:author="Cox, Simon (E&amp;M, Kensington)" w:date="2008-02-25T11:32:00Z">
        <w:r>
          <w:rPr>
            <w:lang w:val="en-AU" w:eastAsia="en-AU"/>
          </w:rPr>
          <w:t xml:space="preserve">Specialised observation procedure corresponding to an algorithm or computational procedure. </w:t>
          <w:br/>
          <w:t>            Use gml:description element to describe the procedure or link to a definitive description.</w:t>
        </w:r>
      </w:ins>
      <w:ins w:id="5120" w:author="Cox, Simon (E&amp;M, Kensington)" w:date="2008-02-25T11:32:00Z">
        <w:r>
          <w:rPr>
            <w:color w:val="0000FF"/>
            <w:lang w:val="en-AU" w:eastAsia="en-AU"/>
          </w:rPr>
          <w:t>&lt;</w:t>
        </w:r>
      </w:ins>
      <w:ins w:id="5121" w:author="Cox, Simon (E&amp;M, Kensington)" w:date="2008-02-25T11:32:00Z">
        <w:r>
          <w:rPr>
            <w:color w:val="AC30BD"/>
            <w:lang w:val="en-AU" w:eastAsia="en-AU"/>
          </w:rPr>
          <w:t>/documentation</w:t>
        </w:r>
      </w:ins>
      <w:ins w:id="5122" w:author="Cox, Simon (E&amp;M, Kensington)" w:date="2008-02-25T11:32:00Z">
        <w:r>
          <w:rPr>
            <w:color w:val="0000FF"/>
            <w:lang w:val="en-AU" w:eastAsia="en-AU"/>
          </w:rPr>
          <w:t>&gt;</w:t>
        </w:r>
      </w:ins>
      <w:ins w:id="5123" w:author="Cox, Simon (E&amp;M, Kensington)" w:date="2008-02-25T11:32:00Z">
        <w:r>
          <w:rPr>
            <w:lang w:val="en-AU" w:eastAsia="en-AU"/>
          </w:rPr>
          <w:br/>
          <w:t>        </w:t>
        </w:r>
      </w:ins>
      <w:ins w:id="5124" w:author="Cox, Simon (E&amp;M, Kensington)" w:date="2008-02-25T11:32:00Z">
        <w:r>
          <w:rPr>
            <w:color w:val="0000FF"/>
            <w:lang w:val="en-AU" w:eastAsia="en-AU"/>
          </w:rPr>
          <w:t>&lt;</w:t>
        </w:r>
      </w:ins>
      <w:ins w:id="5125" w:author="Cox, Simon (E&amp;M, Kensington)" w:date="2008-02-25T11:32:00Z">
        <w:r>
          <w:rPr>
            <w:color w:val="AC30BD"/>
            <w:lang w:val="en-AU" w:eastAsia="en-AU"/>
          </w:rPr>
          <w:t>/annotation</w:t>
        </w:r>
      </w:ins>
      <w:ins w:id="5126" w:author="Cox, Simon (E&amp;M, Kensington)" w:date="2008-02-25T11:32:00Z">
        <w:r>
          <w:rPr>
            <w:color w:val="0000FF"/>
            <w:lang w:val="en-AU" w:eastAsia="en-AU"/>
          </w:rPr>
          <w:t>&gt;</w:t>
        </w:r>
      </w:ins>
      <w:ins w:id="5127" w:author="Cox, Simon (E&amp;M, Kensington)" w:date="2008-02-25T11:32:00Z">
        <w:r>
          <w:rPr>
            <w:lang w:val="en-AU" w:eastAsia="en-AU"/>
          </w:rPr>
          <w:br/>
          <w:t>    </w:t>
        </w:r>
      </w:ins>
      <w:ins w:id="5128" w:author="Cox, Simon (E&amp;M, Kensington)" w:date="2008-02-25T11:32:00Z">
        <w:r>
          <w:rPr>
            <w:color w:val="0000FF"/>
            <w:lang w:val="en-AU" w:eastAsia="en-AU"/>
          </w:rPr>
          <w:t>&lt;</w:t>
        </w:r>
      </w:ins>
      <w:ins w:id="5129" w:author="Cox, Simon (E&amp;M, Kensington)" w:date="2008-02-25T11:32:00Z">
        <w:r>
          <w:rPr>
            <w:color w:val="AC30BD"/>
            <w:lang w:val="en-AU" w:eastAsia="en-AU"/>
          </w:rPr>
          <w:t>/element</w:t>
        </w:r>
      </w:ins>
      <w:ins w:id="5130" w:author="Cox, Simon (E&amp;M, Kensington)" w:date="2008-02-25T11:32:00Z">
        <w:r>
          <w:rPr>
            <w:color w:val="0000FF"/>
            <w:lang w:val="en-AU" w:eastAsia="en-AU"/>
          </w:rPr>
          <w:t>&gt;</w:t>
        </w:r>
      </w:ins>
      <w:ins w:id="5131" w:author="Cox, Simon (E&amp;M, Kensington)" w:date="2008-02-25T11:32:00Z">
        <w:r>
          <w:rPr>
            <w:lang w:val="en-AU" w:eastAsia="en-AU"/>
          </w:rPr>
          <w:br/>
          <w:t>    </w:t>
        </w:r>
      </w:ins>
      <w:ins w:id="5132" w:author="Cox, Simon (E&amp;M, Kensington)" w:date="2008-02-25T11:32:00Z">
        <w:r>
          <w:rPr>
            <w:color w:val="0000FF"/>
            <w:lang w:val="en-AU" w:eastAsia="en-AU"/>
          </w:rPr>
          <w:t>&lt;</w:t>
        </w:r>
      </w:ins>
      <w:ins w:id="5133" w:author="Cox, Simon (E&amp;M, Kensington)" w:date="2008-02-25T11:32:00Z">
        <w:r>
          <w:rPr>
            <w:color w:val="AAABA0"/>
            <w:lang w:val="en-AU" w:eastAsia="en-AU"/>
          </w:rPr>
          <w:t>!-- ...................... --</w:t>
        </w:r>
      </w:ins>
      <w:ins w:id="5134" w:author="Cox, Simon (E&amp;M, Kensington)" w:date="2008-02-25T11:32:00Z">
        <w:r>
          <w:rPr>
            <w:color w:val="0000FF"/>
            <w:lang w:val="en-AU" w:eastAsia="en-AU"/>
          </w:rPr>
          <w:t>&gt;</w:t>
        </w:r>
      </w:ins>
      <w:ins w:id="5135" w:author="Cox, Simon (E&amp;M, Kensington)" w:date="2008-02-25T11:32:00Z">
        <w:r>
          <w:rPr>
            <w:lang w:val="en-AU" w:eastAsia="en-AU"/>
          </w:rPr>
          <w:br/>
          <w:t>    </w:t>
        </w:r>
      </w:ins>
      <w:ins w:id="5136" w:author="Cox, Simon (E&amp;M, Kensington)" w:date="2008-02-25T11:32:00Z">
        <w:r>
          <w:rPr>
            <w:color w:val="0000FF"/>
            <w:lang w:val="en-AU" w:eastAsia="en-AU"/>
          </w:rPr>
          <w:t>&lt;</w:t>
        </w:r>
      </w:ins>
      <w:ins w:id="5137" w:author="Cox, Simon (E&amp;M, Kensington)" w:date="2008-02-25T11:32:00Z">
        <w:r>
          <w:rPr>
            <w:color w:val="AC30BD"/>
            <w:lang w:val="en-AU" w:eastAsia="en-AU"/>
          </w:rPr>
          <w:t xml:space="preserve">complexType </w:t>
        </w:r>
      </w:ins>
      <w:ins w:id="5138" w:author="Cox, Simon (E&amp;M, Kensington)" w:date="2008-02-25T11:32:00Z">
        <w:r>
          <w:rPr>
            <w:color w:val="D00020"/>
            <w:lang w:val="en-AU" w:eastAsia="en-AU"/>
          </w:rPr>
          <w:t>name=</w:t>
        </w:r>
      </w:ins>
      <w:ins w:id="5139" w:author="Cox, Simon (E&amp;M, Kensington)" w:date="2008-02-25T11:32:00Z">
        <w:r>
          <w:rPr>
            <w:color w:val="000090"/>
            <w:lang w:val="en-AU" w:eastAsia="en-AU"/>
          </w:rPr>
          <w:t>"CalculationProcessPropertyType"</w:t>
        </w:r>
      </w:ins>
      <w:ins w:id="5140" w:author="Cox, Simon (E&amp;M, Kensington)" w:date="2008-02-25T11:32:00Z">
        <w:r>
          <w:rPr>
            <w:color w:val="0000FF"/>
            <w:lang w:val="en-AU" w:eastAsia="en-AU"/>
          </w:rPr>
          <w:t>&gt;</w:t>
        </w:r>
      </w:ins>
      <w:ins w:id="5141" w:author="Cox, Simon (E&amp;M, Kensington)" w:date="2008-02-25T11:32:00Z">
        <w:r>
          <w:rPr>
            <w:lang w:val="en-AU" w:eastAsia="en-AU"/>
          </w:rPr>
          <w:br/>
          <w:t>        </w:t>
        </w:r>
      </w:ins>
      <w:ins w:id="5142" w:author="Cox, Simon (E&amp;M, Kensington)" w:date="2008-02-25T11:32:00Z">
        <w:r>
          <w:rPr>
            <w:color w:val="0000FF"/>
            <w:lang w:val="en-AU" w:eastAsia="en-AU"/>
          </w:rPr>
          <w:t>&lt;</w:t>
        </w:r>
      </w:ins>
      <w:ins w:id="5143" w:author="Cox, Simon (E&amp;M, Kensington)" w:date="2008-02-25T11:32:00Z">
        <w:r>
          <w:rPr>
            <w:color w:val="AC30BD"/>
            <w:lang w:val="en-AU" w:eastAsia="en-AU"/>
          </w:rPr>
          <w:t xml:space="preserve">sequence </w:t>
        </w:r>
      </w:ins>
      <w:ins w:id="5144" w:author="Cox, Simon (E&amp;M, Kensington)" w:date="2008-02-25T11:32:00Z">
        <w:r>
          <w:rPr>
            <w:color w:val="D00020"/>
            <w:lang w:val="en-AU" w:eastAsia="en-AU"/>
          </w:rPr>
          <w:t>minOccurs=</w:t>
        </w:r>
      </w:ins>
      <w:ins w:id="5145" w:author="Cox, Simon (E&amp;M, Kensington)" w:date="2008-02-25T11:32:00Z">
        <w:r>
          <w:rPr>
            <w:color w:val="000090"/>
            <w:lang w:val="en-AU" w:eastAsia="en-AU"/>
          </w:rPr>
          <w:t>"0"</w:t>
        </w:r>
      </w:ins>
      <w:ins w:id="5146" w:author="Cox, Simon (E&amp;M, Kensington)" w:date="2008-02-25T11:32:00Z">
        <w:r>
          <w:rPr>
            <w:color w:val="0000FF"/>
            <w:lang w:val="en-AU" w:eastAsia="en-AU"/>
          </w:rPr>
          <w:t>&gt;</w:t>
        </w:r>
      </w:ins>
      <w:ins w:id="5147" w:author="Cox, Simon (E&amp;M, Kensington)" w:date="2008-02-25T11:32:00Z">
        <w:r>
          <w:rPr>
            <w:lang w:val="en-AU" w:eastAsia="en-AU"/>
          </w:rPr>
          <w:br/>
          <w:t>            </w:t>
        </w:r>
      </w:ins>
      <w:ins w:id="5148" w:author="Cox, Simon (E&amp;M, Kensington)" w:date="2008-02-25T11:32:00Z">
        <w:r>
          <w:rPr>
            <w:color w:val="0000FF"/>
            <w:lang w:val="en-AU" w:eastAsia="en-AU"/>
          </w:rPr>
          <w:t>&lt;</w:t>
        </w:r>
      </w:ins>
      <w:ins w:id="5149" w:author="Cox, Simon (E&amp;M, Kensington)" w:date="2008-02-25T11:32:00Z">
        <w:r>
          <w:rPr>
            <w:color w:val="AC30BD"/>
            <w:lang w:val="en-AU" w:eastAsia="en-AU"/>
          </w:rPr>
          <w:t xml:space="preserve">element </w:t>
        </w:r>
      </w:ins>
      <w:ins w:id="5150" w:author="Cox, Simon (E&amp;M, Kensington)" w:date="2008-02-25T11:32:00Z">
        <w:r>
          <w:rPr>
            <w:color w:val="D00020"/>
            <w:lang w:val="en-AU" w:eastAsia="en-AU"/>
          </w:rPr>
          <w:t>ref=</w:t>
        </w:r>
      </w:ins>
      <w:ins w:id="5151" w:author="Cox, Simon (E&amp;M, Kensington)" w:date="2008-02-25T11:32:00Z">
        <w:r>
          <w:rPr>
            <w:color w:val="000090"/>
            <w:lang w:val="en-AU" w:eastAsia="en-AU"/>
          </w:rPr>
          <w:t>"omx:CalculationProcess"</w:t>
        </w:r>
      </w:ins>
      <w:ins w:id="5152" w:author="Cox, Simon (E&amp;M, Kensington)" w:date="2008-02-25T11:32:00Z">
        <w:r>
          <w:rPr>
            <w:color w:val="D00020"/>
            <w:lang w:val="en-AU" w:eastAsia="en-AU"/>
          </w:rPr>
          <w:t>/</w:t>
        </w:r>
      </w:ins>
      <w:ins w:id="5153" w:author="Cox, Simon (E&amp;M, Kensington)" w:date="2008-02-25T11:32:00Z">
        <w:r>
          <w:rPr>
            <w:color w:val="0000FF"/>
            <w:lang w:val="en-AU" w:eastAsia="en-AU"/>
          </w:rPr>
          <w:t>&gt;</w:t>
        </w:r>
      </w:ins>
      <w:ins w:id="5154" w:author="Cox, Simon (E&amp;M, Kensington)" w:date="2008-02-25T11:32:00Z">
        <w:r>
          <w:rPr>
            <w:lang w:val="en-AU" w:eastAsia="en-AU"/>
          </w:rPr>
          <w:br/>
          <w:t>        </w:t>
        </w:r>
      </w:ins>
      <w:ins w:id="5155" w:author="Cox, Simon (E&amp;M, Kensington)" w:date="2008-02-25T11:32:00Z">
        <w:r>
          <w:rPr>
            <w:color w:val="0000FF"/>
            <w:lang w:val="en-AU" w:eastAsia="en-AU"/>
          </w:rPr>
          <w:t>&lt;</w:t>
        </w:r>
      </w:ins>
      <w:ins w:id="5156" w:author="Cox, Simon (E&amp;M, Kensington)" w:date="2008-02-25T11:32:00Z">
        <w:r>
          <w:rPr>
            <w:color w:val="AC30BD"/>
            <w:lang w:val="en-AU" w:eastAsia="en-AU"/>
          </w:rPr>
          <w:t>/sequence</w:t>
        </w:r>
      </w:ins>
      <w:ins w:id="5157" w:author="Cox, Simon (E&amp;M, Kensington)" w:date="2008-02-25T11:32:00Z">
        <w:r>
          <w:rPr>
            <w:color w:val="0000FF"/>
            <w:lang w:val="en-AU" w:eastAsia="en-AU"/>
          </w:rPr>
          <w:t>&gt;</w:t>
        </w:r>
      </w:ins>
      <w:ins w:id="5158" w:author="Cox, Simon (E&amp;M, Kensington)" w:date="2008-02-25T11:32:00Z">
        <w:r>
          <w:rPr>
            <w:lang w:val="en-AU" w:eastAsia="en-AU"/>
          </w:rPr>
          <w:br/>
          <w:t>        </w:t>
        </w:r>
      </w:ins>
      <w:ins w:id="5159" w:author="Cox, Simon (E&amp;M, Kensington)" w:date="2008-02-25T11:32:00Z">
        <w:r>
          <w:rPr>
            <w:color w:val="0000FF"/>
            <w:lang w:val="en-AU" w:eastAsia="en-AU"/>
          </w:rPr>
          <w:t>&lt;</w:t>
        </w:r>
      </w:ins>
      <w:ins w:id="5160" w:author="Cox, Simon (E&amp;M, Kensington)" w:date="2008-02-25T11:32:00Z">
        <w:r>
          <w:rPr>
            <w:color w:val="AC30BD"/>
            <w:lang w:val="en-AU" w:eastAsia="en-AU"/>
          </w:rPr>
          <w:t xml:space="preserve">attributeGroup </w:t>
        </w:r>
      </w:ins>
      <w:ins w:id="5161" w:author="Cox, Simon (E&amp;M, Kensington)" w:date="2008-02-25T11:32:00Z">
        <w:r>
          <w:rPr>
            <w:color w:val="D00020"/>
            <w:lang w:val="en-AU" w:eastAsia="en-AU"/>
          </w:rPr>
          <w:t>ref=</w:t>
        </w:r>
      </w:ins>
      <w:ins w:id="5162" w:author="Cox, Simon (E&amp;M, Kensington)" w:date="2008-02-25T11:32:00Z">
        <w:r>
          <w:rPr>
            <w:color w:val="000090"/>
            <w:lang w:val="en-AU" w:eastAsia="en-AU"/>
          </w:rPr>
          <w:t>"gml:AssociationAttributeGroup"</w:t>
        </w:r>
      </w:ins>
      <w:ins w:id="5163" w:author="Cox, Simon (E&amp;M, Kensington)" w:date="2008-02-25T11:32:00Z">
        <w:r>
          <w:rPr>
            <w:color w:val="D00020"/>
            <w:lang w:val="en-AU" w:eastAsia="en-AU"/>
          </w:rPr>
          <w:t>/</w:t>
        </w:r>
      </w:ins>
      <w:ins w:id="5164" w:author="Cox, Simon (E&amp;M, Kensington)" w:date="2008-02-25T11:32:00Z">
        <w:r>
          <w:rPr>
            <w:color w:val="0000FF"/>
            <w:lang w:val="en-AU" w:eastAsia="en-AU"/>
          </w:rPr>
          <w:t>&gt;</w:t>
        </w:r>
      </w:ins>
      <w:ins w:id="5165" w:author="Cox, Simon (E&amp;M, Kensington)" w:date="2008-02-25T11:32:00Z">
        <w:r>
          <w:rPr>
            <w:lang w:val="en-AU" w:eastAsia="en-AU"/>
          </w:rPr>
          <w:br/>
          <w:t>    </w:t>
        </w:r>
      </w:ins>
      <w:ins w:id="5166" w:author="Cox, Simon (E&amp;M, Kensington)" w:date="2008-02-25T11:32:00Z">
        <w:r>
          <w:rPr>
            <w:color w:val="0000FF"/>
            <w:lang w:val="en-AU" w:eastAsia="en-AU"/>
          </w:rPr>
          <w:t>&lt;</w:t>
        </w:r>
      </w:ins>
      <w:ins w:id="5167" w:author="Cox, Simon (E&amp;M, Kensington)" w:date="2008-02-25T11:32:00Z">
        <w:r>
          <w:rPr>
            <w:color w:val="AC30BD"/>
            <w:lang w:val="en-AU" w:eastAsia="en-AU"/>
          </w:rPr>
          <w:t>/complexType</w:t>
        </w:r>
      </w:ins>
      <w:ins w:id="5168" w:author="Cox, Simon (E&amp;M, Kensington)" w:date="2008-02-25T11:32:00Z">
        <w:r>
          <w:rPr>
            <w:color w:val="0000FF"/>
            <w:lang w:val="en-AU" w:eastAsia="en-AU"/>
          </w:rPr>
          <w:t>&gt;</w:t>
        </w:r>
      </w:ins>
      <w:ins w:id="5169" w:author="Cox, Simon (E&amp;M, Kensington)" w:date="2008-02-25T11:32:00Z">
        <w:r>
          <w:rPr>
            <w:lang w:val="en-AU" w:eastAsia="en-AU"/>
          </w:rPr>
          <w:br/>
          <w:t>    </w:t>
        </w:r>
      </w:ins>
      <w:ins w:id="5170" w:author="Cox, Simon (E&amp;M, Kensington)" w:date="2008-02-25T11:32:00Z">
        <w:r>
          <w:rPr>
            <w:color w:val="0000FF"/>
            <w:lang w:val="en-AU" w:eastAsia="en-AU"/>
          </w:rPr>
          <w:t>&lt;</w:t>
        </w:r>
      </w:ins>
      <w:ins w:id="5171" w:author="Cox, Simon (E&amp;M, Kensington)" w:date="2008-02-25T11:32:00Z">
        <w:r>
          <w:rPr>
            <w:color w:val="AAABA0"/>
            <w:lang w:val="en-AU" w:eastAsia="en-AU"/>
          </w:rPr>
          <w:t>!-- ====================================================================== --</w:t>
        </w:r>
      </w:ins>
      <w:ins w:id="5172" w:author="Cox, Simon (E&amp;M, Kensington)" w:date="2008-02-25T11:32:00Z">
        <w:r>
          <w:rPr>
            <w:color w:val="0000FF"/>
            <w:lang w:val="en-AU" w:eastAsia="en-AU"/>
          </w:rPr>
          <w:t>&gt;</w:t>
        </w:r>
      </w:ins>
      <w:ins w:id="5173" w:author="Cox, Simon (E&amp;M, Kensington)" w:date="2008-02-25T11:32:00Z">
        <w:r>
          <w:rPr>
            <w:lang w:val="en-AU" w:eastAsia="en-AU"/>
          </w:rPr>
          <w:br/>
        </w:r>
      </w:ins>
      <w:ins w:id="5174" w:author="Cox, Simon (E&amp;M, Kensington)" w:date="2008-02-25T11:32:00Z">
        <w:r>
          <w:rPr>
            <w:color w:val="0000FF"/>
            <w:lang w:val="en-AU" w:eastAsia="en-AU"/>
          </w:rPr>
          <w:t>&lt;</w:t>
        </w:r>
      </w:ins>
      <w:ins w:id="5175" w:author="Cox, Simon (E&amp;M, Kensington)" w:date="2008-02-25T11:32:00Z">
        <w:r>
          <w:rPr>
            <w:color w:val="AC30BD"/>
            <w:lang w:val="en-AU" w:eastAsia="en-AU"/>
          </w:rPr>
          <w:t>/schema</w:t>
        </w:r>
      </w:ins>
      <w:ins w:id="5176" w:author="Cox, Simon (E&amp;M, Kensington)" w:date="2008-02-25T11:32:00Z">
        <w:r>
          <w:rPr>
            <w:color w:val="0000FF"/>
            <w:lang w:val="en-AU" w:eastAsia="en-AU"/>
          </w:rPr>
          <w:t>&gt;</w:t>
        </w:r>
      </w:ins>
    </w:p>
    <w:p>
      <w:pPr>
        <w:pStyle w:val="Normal"/>
        <w:spacing w:before="0" w:after="0"/>
        <w:rPr>
          <w:color w:val="0000FF"/>
          <w:szCs w:val="24"/>
          <w:lang w:val="en-AU" w:eastAsia="en-AU"/>
          <w:ins w:id="5179" w:author="Cox, Simon (E&amp;M, Kensington)" w:date="2008-02-25T11:35:00Z"/>
        </w:rPr>
      </w:pPr>
      <w:ins w:id="5178" w:author="Cox, Simon (E&amp;M, Kensington)" w:date="2008-02-25T11:35:00Z">
        <w:r>
          <w:rPr>
            <w:color w:val="0000FF"/>
            <w:szCs w:val="24"/>
            <w:lang w:val="en-AU" w:eastAsia="en-AU"/>
          </w:rPr>
        </w:r>
      </w:ins>
    </w:p>
    <w:p>
      <w:pPr>
        <w:pStyle w:val="Heading2"/>
        <w:rPr>
          <w:ins w:id="5181" w:author="Cox, Simon (E&amp;M, Kensington)" w:date="2008-02-25T11:35:00Z"/>
        </w:rPr>
      </w:pPr>
      <w:ins w:id="5180" w:author="Cox, Simon (E&amp;M, Kensington)" w:date="2008-02-25T11:35:00Z">
        <w:r>
          <w:rPr/>
          <w:t>Schema for import</w:t>
        </w:r>
      </w:ins>
    </w:p>
    <w:p>
      <w:pPr>
        <w:pStyle w:val="Normal"/>
        <w:rPr>
          <w:ins w:id="5189" w:author="Cox, Simon (E&amp;M, Kensington)" w:date="2008-02-25T11:35:00Z"/>
        </w:rPr>
      </w:pPr>
      <w:ins w:id="5182" w:author="Cox, Simon (E&amp;M, Kensington)" w:date="2008-02-25T11:35:00Z">
        <w:r>
          <w:rPr/>
          <w:fldChar w:fldCharType="begin"/>
        </w:r>
        <w:r>
          <w:rPr/>
          <w:instrText xml:space="preserve"> REF _Ref191702694 \r \h </w:instrText>
        </w:r>
        <w:r>
          <w:rPr/>
          <w:fldChar w:fldCharType="separate"/>
        </w:r>
        <w:r>
          <w:rPr/>
          <w:t>Listing 10</w:t>
        </w:r>
        <w:r>
          <w:rPr/>
          <w:fldChar w:fldCharType="end"/>
        </w:r>
      </w:ins>
      <w:ins w:id="5183" w:author="Cox, Simon (E&amp;M, Kensington)" w:date="2008-02-25T11:35:00Z">
        <w:r>
          <w:rPr/>
          <w:t xml:space="preserve"> </w:t>
        </w:r>
      </w:ins>
      <w:ins w:id="5184" w:author="Cox, Simon (E&amp;M, Kensington)" w:date="2008-02-25T11:35:00Z">
        <w:r>
          <w:rPr/>
          <w:t xml:space="preserve">is a stub schema document that collects the </w:t>
        </w:r>
      </w:ins>
      <w:ins w:id="5185" w:author="Cox, Simon (E&amp;M, Kensington)" w:date="2008-02-25T12:15:00Z">
        <w:r>
          <w:rPr/>
          <w:t xml:space="preserve">Observation Schema </w:t>
        </w:r>
      </w:ins>
      <w:ins w:id="5186" w:author="Cox, Simon (E&amp;M, Kensington)" w:date="2008-02-25T11:35:00Z">
        <w:r>
          <w:rPr/>
          <w:t xml:space="preserve">Extensions components for use in external domain schemas. Use of this document in for external references to the </w:t>
        </w:r>
      </w:ins>
      <w:ins w:id="5187" w:author="Cox, Simon (E&amp;M, Kensington)" w:date="2008-02-25T12:15:00Z">
        <w:r>
          <w:rPr/>
          <w:t xml:space="preserve">Observation Schema </w:t>
        </w:r>
      </w:ins>
      <w:ins w:id="5188" w:author="Cox, Simon (E&amp;M, Kensington)" w:date="2008-02-25T11:35:00Z">
        <w:r>
          <w:rPr/>
          <w:t xml:space="preserve">Extensions package ensures that all components are included, and reduces the risk of conflicting &lt;import&gt; statements. </w:t>
        </w:r>
      </w:ins>
    </w:p>
    <w:p>
      <w:pPr>
        <w:pStyle w:val="Listingtitle"/>
        <w:numPr>
          <w:ilvl w:val="0"/>
          <w:numId w:val="18"/>
        </w:numPr>
        <w:rPr>
          <w:ins w:id="5191" w:author="Cox, Simon (E&amp;M, Kensington)" w:date="2008-02-25T11:35:00Z"/>
        </w:rPr>
      </w:pPr>
      <w:ins w:id="5190" w:author="Cox, Simon (E&amp;M, Kensington)" w:date="2008-02-25T11:35:00Z">
        <w:bookmarkStart w:id="20" w:name="_Ref191702694"/>
        <w:r>
          <w:rPr/>
          <w:t>om_extended.xsd</w:t>
        </w:r>
      </w:ins>
      <w:bookmarkEnd w:id="20"/>
    </w:p>
    <w:p>
      <w:pPr>
        <w:pStyle w:val="Listing"/>
        <w:rPr>
          <w:lang w:val="en-AU" w:eastAsia="en-AU"/>
          <w:ins w:id="5269" w:author="Cox, Simon (E&amp;M, Kensington)" w:date="2008-02-25T11:33:00Z"/>
        </w:rPr>
      </w:pPr>
      <w:ins w:id="5192" w:author="Cox, Simon (E&amp;M, Kensington)" w:date="2008-02-25T11:38:00Z">
        <w:r>
          <w:rPr>
            <w:color w:val="0000FF"/>
            <w:lang w:val="en-AU" w:eastAsia="en-AU"/>
          </w:rPr>
          <w:t>&lt;</w:t>
        </w:r>
      </w:ins>
      <w:ins w:id="5193" w:author="Cox, Simon (E&amp;M, Kensington)" w:date="2008-02-25T11:38:00Z">
        <w:r>
          <w:rPr>
            <w:lang w:val="en-AU" w:eastAsia="en-AU"/>
          </w:rPr>
          <w:t>?xml version="1.0" encoding="UTF-8"?</w:t>
        </w:r>
      </w:ins>
      <w:ins w:id="5194" w:author="Cox, Simon (E&amp;M, Kensington)" w:date="2008-02-25T11:38:00Z">
        <w:r>
          <w:rPr>
            <w:color w:val="0000FF"/>
            <w:lang w:val="en-AU" w:eastAsia="en-AU"/>
          </w:rPr>
          <w:t>&gt;</w:t>
        </w:r>
      </w:ins>
      <w:ins w:id="5195" w:author="Cox, Simon (E&amp;M, Kensington)" w:date="2008-02-25T11:38:00Z">
        <w:r>
          <w:rPr>
            <w:lang w:val="en-AU" w:eastAsia="en-AU"/>
          </w:rPr>
          <w:br/>
        </w:r>
      </w:ins>
      <w:ins w:id="5196" w:author="Cox, Simon (E&amp;M, Kensington)" w:date="2008-02-25T11:38:00Z">
        <w:r>
          <w:rPr>
            <w:color w:val="0000FF"/>
            <w:lang w:val="en-AU" w:eastAsia="en-AU"/>
          </w:rPr>
          <w:t>&lt;</w:t>
        </w:r>
      </w:ins>
      <w:ins w:id="5197" w:author="Cox, Simon (E&amp;M, Kensington)" w:date="2008-02-25T11:38:00Z">
        <w:r>
          <w:rPr>
            <w:color w:val="AC30BD"/>
            <w:lang w:val="en-AU" w:eastAsia="en-AU"/>
          </w:rPr>
          <w:t xml:space="preserve">schema </w:t>
        </w:r>
      </w:ins>
      <w:ins w:id="5198" w:author="Cox, Simon (E&amp;M, Kensington)" w:date="2008-02-25T11:38:00Z">
        <w:r>
          <w:rPr>
            <w:color w:val="D00020"/>
            <w:lang w:val="en-AU" w:eastAsia="en-AU"/>
          </w:rPr>
          <w:t>xmlns=</w:t>
        </w:r>
      </w:ins>
      <w:ins w:id="5199" w:author="Cox, Simon (E&amp;M, Kensington)" w:date="2008-02-25T11:38:00Z">
        <w:r>
          <w:rPr>
            <w:color w:val="000090"/>
            <w:lang w:val="en-AU" w:eastAsia="en-AU"/>
          </w:rPr>
          <w:t>"http://www.w3.org/2001/XMLSchema"</w:t>
        </w:r>
      </w:ins>
      <w:ins w:id="5200" w:author="Cox, Simon (E&amp;M, Kensington)" w:date="2008-02-25T11:38:00Z">
        <w:r>
          <w:rPr>
            <w:color w:val="D00020"/>
            <w:lang w:val="en-AU" w:eastAsia="en-AU"/>
          </w:rPr>
          <w:t xml:space="preserve"> targetNamespace=</w:t>
        </w:r>
      </w:ins>
      <w:ins w:id="5201" w:author="Cox, Simon (E&amp;M, Kensington)" w:date="2008-02-25T11:38:00Z">
        <w:r>
          <w:rPr>
            <w:color w:val="000090"/>
            <w:lang w:val="en-AU" w:eastAsia="en-AU"/>
          </w:rPr>
          <w:t>"http://www.opengis.net/omx/1.0"</w:t>
        </w:r>
      </w:ins>
      <w:ins w:id="5202" w:author="Cox, Simon (E&amp;M, Kensington)" w:date="2008-02-25T11:38:00Z">
        <w:r>
          <w:rPr>
            <w:color w:val="D00020"/>
            <w:lang w:val="en-AU" w:eastAsia="en-AU"/>
          </w:rPr>
          <w:t xml:space="preserve"> elementFormDefault=</w:t>
        </w:r>
      </w:ins>
      <w:ins w:id="5203" w:author="Cox, Simon (E&amp;M, Kensington)" w:date="2008-02-25T11:38:00Z">
        <w:r>
          <w:rPr>
            <w:color w:val="000090"/>
            <w:lang w:val="en-AU" w:eastAsia="en-AU"/>
          </w:rPr>
          <w:t>"qualified"</w:t>
        </w:r>
      </w:ins>
      <w:ins w:id="5204" w:author="Cox, Simon (E&amp;M, Kensington)" w:date="2008-02-25T11:38:00Z">
        <w:r>
          <w:rPr>
            <w:color w:val="D00020"/>
            <w:lang w:val="en-AU" w:eastAsia="en-AU"/>
          </w:rPr>
          <w:t xml:space="preserve"> attributeFormDefault=</w:t>
        </w:r>
      </w:ins>
      <w:ins w:id="5205" w:author="Cox, Simon (E&amp;M, Kensington)" w:date="2008-02-25T11:38:00Z">
        <w:r>
          <w:rPr>
            <w:color w:val="000090"/>
            <w:lang w:val="en-AU" w:eastAsia="en-AU"/>
          </w:rPr>
          <w:t>"unqualified"</w:t>
        </w:r>
      </w:ins>
      <w:ins w:id="5206" w:author="Cox, Simon (E&amp;M, Kensington)" w:date="2008-02-25T11:38:00Z">
        <w:r>
          <w:rPr>
            <w:color w:val="D00020"/>
            <w:lang w:val="en-AU" w:eastAsia="en-AU"/>
          </w:rPr>
          <w:t xml:space="preserve"> version=</w:t>
        </w:r>
      </w:ins>
      <w:ins w:id="5207" w:author="Cox, Simon (E&amp;M, Kensington)" w:date="2008-02-25T11:38:00Z">
        <w:r>
          <w:rPr>
            <w:color w:val="000090"/>
            <w:lang w:val="en-AU" w:eastAsia="en-AU"/>
          </w:rPr>
          <w:t>"1.0.0"</w:t>
        </w:r>
      </w:ins>
      <w:ins w:id="5208" w:author="Cox, Simon (E&amp;M, Kensington)" w:date="2008-02-25T11:38:00Z">
        <w:r>
          <w:rPr>
            <w:color w:val="0000FF"/>
            <w:lang w:val="en-AU" w:eastAsia="en-AU"/>
          </w:rPr>
          <w:t>&gt;</w:t>
        </w:r>
      </w:ins>
      <w:ins w:id="5209" w:author="Cox, Simon (E&amp;M, Kensington)" w:date="2008-02-25T11:38:00Z">
        <w:r>
          <w:rPr>
            <w:lang w:val="en-AU" w:eastAsia="en-AU"/>
          </w:rPr>
          <w:br/>
          <w:t>    </w:t>
        </w:r>
      </w:ins>
      <w:ins w:id="5210" w:author="Cox, Simon (E&amp;M, Kensington)" w:date="2008-02-25T11:38:00Z">
        <w:r>
          <w:rPr>
            <w:color w:val="0000FF"/>
            <w:lang w:val="en-AU" w:eastAsia="en-AU"/>
          </w:rPr>
          <w:t>&lt;</w:t>
        </w:r>
      </w:ins>
      <w:ins w:id="5211" w:author="Cox, Simon (E&amp;M, Kensington)" w:date="2008-02-25T11:38:00Z">
        <w:r>
          <w:rPr>
            <w:color w:val="AC30BD"/>
            <w:lang w:val="en-AU" w:eastAsia="en-AU"/>
          </w:rPr>
          <w:t>annotation</w:t>
        </w:r>
      </w:ins>
      <w:ins w:id="5212" w:author="Cox, Simon (E&amp;M, Kensington)" w:date="2008-02-25T11:38:00Z">
        <w:r>
          <w:rPr>
            <w:color w:val="0000FF"/>
            <w:lang w:val="en-AU" w:eastAsia="en-AU"/>
          </w:rPr>
          <w:t>&gt;</w:t>
        </w:r>
      </w:ins>
      <w:ins w:id="5213" w:author="Cox, Simon (E&amp;M, Kensington)" w:date="2008-02-25T11:38:00Z">
        <w:r>
          <w:rPr>
            <w:lang w:val="en-AU" w:eastAsia="en-AU"/>
          </w:rPr>
          <w:br/>
          <w:t>        </w:t>
        </w:r>
      </w:ins>
      <w:ins w:id="5214" w:author="Cox, Simon (E&amp;M, Kensington)" w:date="2008-02-25T11:38:00Z">
        <w:r>
          <w:rPr>
            <w:color w:val="0000FF"/>
            <w:lang w:val="en-AU" w:eastAsia="en-AU"/>
          </w:rPr>
          <w:t>&lt;</w:t>
        </w:r>
      </w:ins>
      <w:ins w:id="5215" w:author="Cox, Simon (E&amp;M, Kensington)" w:date="2008-02-25T11:38:00Z">
        <w:r>
          <w:rPr>
            <w:color w:val="AC30BD"/>
            <w:lang w:val="en-AU" w:eastAsia="en-AU"/>
          </w:rPr>
          <w:t>documentation</w:t>
        </w:r>
      </w:ins>
      <w:ins w:id="5216" w:author="Cox, Simon (E&amp;M, Kensington)" w:date="2008-02-25T11:38:00Z">
        <w:r>
          <w:rPr>
            <w:color w:val="0000FF"/>
            <w:lang w:val="en-AU" w:eastAsia="en-AU"/>
          </w:rPr>
          <w:t>&gt;</w:t>
        </w:r>
      </w:ins>
      <w:ins w:id="5217" w:author="Cox, Simon (E&amp;M, Kensington)" w:date="2008-02-25T11:38:00Z">
        <w:r>
          <w:rPr>
            <w:lang w:val="en-AU" w:eastAsia="en-AU"/>
          </w:rPr>
          <w:t>om_extended.xsd</w:t>
          <w:br/>
          <w:br/>
          <w:t>The Observation</w:t>
        </w:r>
      </w:ins>
      <w:ins w:id="5218" w:author="Cox, Simon (E&amp;M, Kensington)" w:date="2008-02-25T16:12:00Z">
        <w:r>
          <w:rPr>
            <w:lang w:val="en-AU" w:eastAsia="en-AU"/>
          </w:rPr>
          <w:t xml:space="preserve"> Schema</w:t>
        </w:r>
      </w:ins>
      <w:ins w:id="5219" w:author="Cox, Simon (E&amp;M, Kensington)" w:date="2008-02-25T11:38:00Z">
        <w:r>
          <w:rPr>
            <w:lang w:val="en-AU" w:eastAsia="en-AU"/>
          </w:rPr>
          <w:t xml:space="preserve"> Extensions</w:t>
        </w:r>
      </w:ins>
      <w:ins w:id="5220" w:author="Cox, Simon (E&amp;M, Kensington)" w:date="2008-02-25T16:12:00Z">
        <w:r>
          <w:rPr>
            <w:lang w:val="en-AU" w:eastAsia="en-AU"/>
          </w:rPr>
          <w:t xml:space="preserve"> </w:t>
        </w:r>
      </w:ins>
      <w:ins w:id="5221" w:author="Cox, Simon (E&amp;M, Kensington)" w:date="2008-02-25T11:38:00Z">
        <w:r>
          <w:rPr>
            <w:lang w:val="en-AU" w:eastAsia="en-AU"/>
          </w:rPr>
          <w:t xml:space="preserve">schema. </w:t>
          <w:br/>
          <w:t xml:space="preserve">This document includes the </w:t>
          <w:br/>
          <w:t>   * the extensions to define specialized observations with constrained result types</w:t>
          <w:br/>
          <w:t>   * specialized procedure types</w:t>
          <w:br/>
          <w:t>   * coverage-observations</w:t>
          <w:br/>
          <w:br/>
          <w:t>Copyright (c) 2007,2008 Open Geospatial Consortium - see http://www.opengeospatial.org/ogc/software</w:t>
        </w:r>
      </w:ins>
      <w:ins w:id="5222" w:author="Cox, Simon (E&amp;M, Kensington)" w:date="2008-02-25T11:38:00Z">
        <w:r>
          <w:rPr>
            <w:color w:val="0000FF"/>
            <w:lang w:val="en-AU" w:eastAsia="en-AU"/>
          </w:rPr>
          <w:t>&lt;</w:t>
        </w:r>
      </w:ins>
      <w:ins w:id="5223" w:author="Cox, Simon (E&amp;M, Kensington)" w:date="2008-02-25T11:38:00Z">
        <w:r>
          <w:rPr>
            <w:color w:val="AC30BD"/>
            <w:lang w:val="en-AU" w:eastAsia="en-AU"/>
          </w:rPr>
          <w:t>/documentation</w:t>
        </w:r>
      </w:ins>
      <w:ins w:id="5224" w:author="Cox, Simon (E&amp;M, Kensington)" w:date="2008-02-25T11:38:00Z">
        <w:r>
          <w:rPr>
            <w:color w:val="0000FF"/>
            <w:lang w:val="en-AU" w:eastAsia="en-AU"/>
          </w:rPr>
          <w:t>&gt;</w:t>
        </w:r>
      </w:ins>
      <w:ins w:id="5225" w:author="Cox, Simon (E&amp;M, Kensington)" w:date="2008-02-25T11:38:00Z">
        <w:r>
          <w:rPr>
            <w:lang w:val="en-AU" w:eastAsia="en-AU"/>
          </w:rPr>
          <w:br/>
          <w:t>    </w:t>
        </w:r>
      </w:ins>
      <w:ins w:id="5226" w:author="Cox, Simon (E&amp;M, Kensington)" w:date="2008-02-25T11:38:00Z">
        <w:r>
          <w:rPr>
            <w:color w:val="0000FF"/>
            <w:lang w:val="en-AU" w:eastAsia="en-AU"/>
          </w:rPr>
          <w:t>&lt;</w:t>
        </w:r>
      </w:ins>
      <w:ins w:id="5227" w:author="Cox, Simon (E&amp;M, Kensington)" w:date="2008-02-25T11:38:00Z">
        <w:r>
          <w:rPr>
            <w:color w:val="AC30BD"/>
            <w:lang w:val="en-AU" w:eastAsia="en-AU"/>
          </w:rPr>
          <w:t>/annotation</w:t>
        </w:r>
      </w:ins>
      <w:ins w:id="5228" w:author="Cox, Simon (E&amp;M, Kensington)" w:date="2008-02-25T11:38:00Z">
        <w:r>
          <w:rPr>
            <w:color w:val="0000FF"/>
            <w:lang w:val="en-AU" w:eastAsia="en-AU"/>
          </w:rPr>
          <w:t>&gt;</w:t>
        </w:r>
      </w:ins>
      <w:ins w:id="5229" w:author="Cox, Simon (E&amp;M, Kensington)" w:date="2008-02-25T11:38:00Z">
        <w:r>
          <w:rPr>
            <w:lang w:val="en-AU" w:eastAsia="en-AU"/>
          </w:rPr>
          <w:br/>
          <w:t>    </w:t>
        </w:r>
      </w:ins>
      <w:ins w:id="5230" w:author="Cox, Simon (E&amp;M, Kensington)" w:date="2008-02-25T11:38:00Z">
        <w:r>
          <w:rPr>
            <w:color w:val="0000FF"/>
            <w:lang w:val="en-AU" w:eastAsia="en-AU"/>
          </w:rPr>
          <w:t>&lt;</w:t>
        </w:r>
      </w:ins>
      <w:ins w:id="5231" w:author="Cox, Simon (E&amp;M, Kensington)" w:date="2008-02-25T11:38:00Z">
        <w:r>
          <w:rPr>
            <w:color w:val="AAABA0"/>
            <w:lang w:val="en-AU" w:eastAsia="en-AU"/>
          </w:rPr>
          <w:t>!-- ====================================================================== --</w:t>
        </w:r>
      </w:ins>
      <w:ins w:id="5232" w:author="Cox, Simon (E&amp;M, Kensington)" w:date="2008-02-25T11:38:00Z">
        <w:r>
          <w:rPr>
            <w:color w:val="0000FF"/>
            <w:lang w:val="en-AU" w:eastAsia="en-AU"/>
          </w:rPr>
          <w:t>&gt;</w:t>
        </w:r>
      </w:ins>
      <w:ins w:id="5233" w:author="Cox, Simon (E&amp;M, Kensington)" w:date="2008-02-25T11:38:00Z">
        <w:r>
          <w:rPr>
            <w:lang w:val="en-AU" w:eastAsia="en-AU"/>
          </w:rPr>
          <w:br/>
          <w:t>    </w:t>
        </w:r>
      </w:ins>
      <w:ins w:id="5234" w:author="Cox, Simon (E&amp;M, Kensington)" w:date="2008-02-25T11:38:00Z">
        <w:r>
          <w:rPr>
            <w:color w:val="0000FF"/>
            <w:lang w:val="en-AU" w:eastAsia="en-AU"/>
          </w:rPr>
          <w:t>&lt;</w:t>
        </w:r>
      </w:ins>
      <w:ins w:id="5235" w:author="Cox, Simon (E&amp;M, Kensington)" w:date="2008-02-25T11:38:00Z">
        <w:r>
          <w:rPr>
            <w:color w:val="AC30BD"/>
            <w:lang w:val="en-AU" w:eastAsia="en-AU"/>
          </w:rPr>
          <w:t xml:space="preserve">include </w:t>
        </w:r>
      </w:ins>
      <w:ins w:id="5236" w:author="Cox, Simon (E&amp;M, Kensington)" w:date="2008-02-25T11:38:00Z">
        <w:r>
          <w:rPr>
            <w:color w:val="D00020"/>
            <w:lang w:val="en-AU" w:eastAsia="en-AU"/>
          </w:rPr>
          <w:t>schemaLocation=</w:t>
        </w:r>
      </w:ins>
      <w:ins w:id="5237" w:author="Cox, Simon (E&amp;M, Kensington)" w:date="2008-02-25T11:38:00Z">
        <w:r>
          <w:rPr>
            <w:color w:val="000090"/>
            <w:lang w:val="en-AU" w:eastAsia="en-AU"/>
          </w:rPr>
          <w:t>"./observationSpecialization.xsd"</w:t>
        </w:r>
      </w:ins>
      <w:ins w:id="5238" w:author="Cox, Simon (E&amp;M, Kensington)" w:date="2008-02-25T11:38:00Z">
        <w:r>
          <w:rPr>
            <w:color w:val="D00020"/>
            <w:lang w:val="en-AU" w:eastAsia="en-AU"/>
          </w:rPr>
          <w:t>/</w:t>
        </w:r>
      </w:ins>
      <w:ins w:id="5239" w:author="Cox, Simon (E&amp;M, Kensington)" w:date="2008-02-25T11:38:00Z">
        <w:r>
          <w:rPr>
            <w:color w:val="0000FF"/>
            <w:lang w:val="en-AU" w:eastAsia="en-AU"/>
          </w:rPr>
          <w:t>&gt;</w:t>
        </w:r>
      </w:ins>
      <w:ins w:id="5240" w:author="Cox, Simon (E&amp;M, Kensington)" w:date="2008-02-25T11:38:00Z">
        <w:r>
          <w:rPr>
            <w:lang w:val="en-AU" w:eastAsia="en-AU"/>
          </w:rPr>
          <w:br/>
          <w:t>    </w:t>
        </w:r>
      </w:ins>
      <w:ins w:id="5241" w:author="Cox, Simon (E&amp;M, Kensington)" w:date="2008-02-25T11:38:00Z">
        <w:r>
          <w:rPr>
            <w:color w:val="0000FF"/>
            <w:lang w:val="en-AU" w:eastAsia="en-AU"/>
          </w:rPr>
          <w:t>&lt;</w:t>
        </w:r>
      </w:ins>
      <w:ins w:id="5242" w:author="Cox, Simon (E&amp;M, Kensington)" w:date="2008-02-25T11:38:00Z">
        <w:r>
          <w:rPr>
            <w:color w:val="AC30BD"/>
            <w:lang w:val="en-AU" w:eastAsia="en-AU"/>
          </w:rPr>
          <w:t xml:space="preserve">include </w:t>
        </w:r>
      </w:ins>
      <w:ins w:id="5243" w:author="Cox, Simon (E&amp;M, Kensington)" w:date="2008-02-25T11:38:00Z">
        <w:r>
          <w:rPr>
            <w:color w:val="D00020"/>
            <w:lang w:val="en-AU" w:eastAsia="en-AU"/>
          </w:rPr>
          <w:t>schemaLocation=</w:t>
        </w:r>
      </w:ins>
      <w:ins w:id="5244" w:author="Cox, Simon (E&amp;M, Kensington)" w:date="2008-02-25T11:38:00Z">
        <w:r>
          <w:rPr>
            <w:color w:val="000090"/>
            <w:lang w:val="en-AU" w:eastAsia="en-AU"/>
          </w:rPr>
          <w:t>"./observationCoverage.xsd"</w:t>
        </w:r>
      </w:ins>
      <w:ins w:id="5245" w:author="Cox, Simon (E&amp;M, Kensington)" w:date="2008-02-25T11:38:00Z">
        <w:r>
          <w:rPr>
            <w:color w:val="D00020"/>
            <w:lang w:val="en-AU" w:eastAsia="en-AU"/>
          </w:rPr>
          <w:t>/</w:t>
        </w:r>
      </w:ins>
      <w:ins w:id="5246" w:author="Cox, Simon (E&amp;M, Kensington)" w:date="2008-02-25T11:38:00Z">
        <w:r>
          <w:rPr>
            <w:color w:val="0000FF"/>
            <w:lang w:val="en-AU" w:eastAsia="en-AU"/>
          </w:rPr>
          <w:t>&gt;</w:t>
        </w:r>
      </w:ins>
      <w:ins w:id="5247" w:author="Cox, Simon (E&amp;M, Kensington)" w:date="2008-02-25T11:38:00Z">
        <w:r>
          <w:rPr>
            <w:lang w:val="en-AU" w:eastAsia="en-AU"/>
          </w:rPr>
          <w:br/>
          <w:t>    </w:t>
        </w:r>
      </w:ins>
      <w:ins w:id="5248" w:author="Cox, Simon (E&amp;M, Kensington)" w:date="2008-02-25T11:38:00Z">
        <w:r>
          <w:rPr>
            <w:color w:val="0000FF"/>
            <w:lang w:val="en-AU" w:eastAsia="en-AU"/>
          </w:rPr>
          <w:t>&lt;</w:t>
        </w:r>
      </w:ins>
      <w:ins w:id="5249" w:author="Cox, Simon (E&amp;M, Kensington)" w:date="2008-02-25T11:38:00Z">
        <w:r>
          <w:rPr>
            <w:color w:val="AC30BD"/>
            <w:lang w:val="en-AU" w:eastAsia="en-AU"/>
          </w:rPr>
          <w:t xml:space="preserve">include </w:t>
        </w:r>
      </w:ins>
      <w:ins w:id="5250" w:author="Cox, Simon (E&amp;M, Kensington)" w:date="2008-02-25T11:38:00Z">
        <w:r>
          <w:rPr>
            <w:color w:val="D00020"/>
            <w:lang w:val="en-AU" w:eastAsia="en-AU"/>
          </w:rPr>
          <w:t>schemaLocation=</w:t>
        </w:r>
      </w:ins>
      <w:ins w:id="5251" w:author="Cox, Simon (E&amp;M, Kensington)" w:date="2008-02-25T11:38:00Z">
        <w:r>
          <w:rPr>
            <w:color w:val="000090"/>
            <w:lang w:val="en-AU" w:eastAsia="en-AU"/>
          </w:rPr>
          <w:t>"./observationCoverageCompact.xsd"</w:t>
        </w:r>
      </w:ins>
      <w:ins w:id="5252" w:author="Cox, Simon (E&amp;M, Kensington)" w:date="2008-02-25T11:38:00Z">
        <w:r>
          <w:rPr>
            <w:color w:val="D00020"/>
            <w:lang w:val="en-AU" w:eastAsia="en-AU"/>
          </w:rPr>
          <w:t>/</w:t>
        </w:r>
      </w:ins>
      <w:ins w:id="5253" w:author="Cox, Simon (E&amp;M, Kensington)" w:date="2008-02-25T11:38:00Z">
        <w:r>
          <w:rPr>
            <w:color w:val="0000FF"/>
            <w:lang w:val="en-AU" w:eastAsia="en-AU"/>
          </w:rPr>
          <w:t>&gt;</w:t>
        </w:r>
      </w:ins>
      <w:ins w:id="5254" w:author="Cox, Simon (E&amp;M, Kensington)" w:date="2008-02-25T11:38:00Z">
        <w:r>
          <w:rPr>
            <w:lang w:val="en-AU" w:eastAsia="en-AU"/>
          </w:rPr>
          <w:br/>
          <w:t>    </w:t>
        </w:r>
      </w:ins>
      <w:ins w:id="5255" w:author="Cox, Simon (E&amp;M, Kensington)" w:date="2008-02-25T11:38:00Z">
        <w:r>
          <w:rPr>
            <w:color w:val="0000FF"/>
            <w:lang w:val="en-AU" w:eastAsia="en-AU"/>
          </w:rPr>
          <w:t>&lt;</w:t>
        </w:r>
      </w:ins>
      <w:ins w:id="5256" w:author="Cox, Simon (E&amp;M, Kensington)" w:date="2008-02-25T11:38:00Z">
        <w:r>
          <w:rPr>
            <w:color w:val="AC30BD"/>
            <w:lang w:val="en-AU" w:eastAsia="en-AU"/>
          </w:rPr>
          <w:t xml:space="preserve">include </w:t>
        </w:r>
      </w:ins>
      <w:ins w:id="5257" w:author="Cox, Simon (E&amp;M, Kensington)" w:date="2008-02-25T11:38:00Z">
        <w:r>
          <w:rPr>
            <w:color w:val="D00020"/>
            <w:lang w:val="en-AU" w:eastAsia="en-AU"/>
          </w:rPr>
          <w:t>schemaLocation=</w:t>
        </w:r>
      </w:ins>
      <w:ins w:id="5258" w:author="Cox, Simon (E&amp;M, Kensington)" w:date="2008-02-25T11:38:00Z">
        <w:r>
          <w:rPr>
            <w:color w:val="000090"/>
            <w:lang w:val="en-AU" w:eastAsia="en-AU"/>
          </w:rPr>
          <w:t>"./procedureSpecialization.xsd"</w:t>
        </w:r>
      </w:ins>
      <w:ins w:id="5259" w:author="Cox, Simon (E&amp;M, Kensington)" w:date="2008-02-25T11:38:00Z">
        <w:r>
          <w:rPr>
            <w:color w:val="D00020"/>
            <w:lang w:val="en-AU" w:eastAsia="en-AU"/>
          </w:rPr>
          <w:t>/</w:t>
        </w:r>
      </w:ins>
      <w:ins w:id="5260" w:author="Cox, Simon (E&amp;M, Kensington)" w:date="2008-02-25T11:38:00Z">
        <w:r>
          <w:rPr>
            <w:color w:val="0000FF"/>
            <w:lang w:val="en-AU" w:eastAsia="en-AU"/>
          </w:rPr>
          <w:t>&gt;</w:t>
        </w:r>
      </w:ins>
      <w:ins w:id="5261" w:author="Cox, Simon (E&amp;M, Kensington)" w:date="2008-02-25T11:38:00Z">
        <w:r>
          <w:rPr>
            <w:lang w:val="en-AU" w:eastAsia="en-AU"/>
          </w:rPr>
          <w:br/>
          <w:t>    </w:t>
        </w:r>
      </w:ins>
      <w:ins w:id="5262" w:author="Cox, Simon (E&amp;M, Kensington)" w:date="2008-02-25T11:38:00Z">
        <w:r>
          <w:rPr>
            <w:color w:val="0000FF"/>
            <w:lang w:val="en-AU" w:eastAsia="en-AU"/>
          </w:rPr>
          <w:t>&lt;</w:t>
        </w:r>
      </w:ins>
      <w:ins w:id="5263" w:author="Cox, Simon (E&amp;M, Kensington)" w:date="2008-02-25T11:38:00Z">
        <w:r>
          <w:rPr>
            <w:color w:val="AAABA0"/>
            <w:lang w:val="en-AU" w:eastAsia="en-AU"/>
          </w:rPr>
          <w:t>!-- ====================================================================== --</w:t>
        </w:r>
      </w:ins>
      <w:ins w:id="5264" w:author="Cox, Simon (E&amp;M, Kensington)" w:date="2008-02-25T11:38:00Z">
        <w:r>
          <w:rPr>
            <w:color w:val="0000FF"/>
            <w:lang w:val="en-AU" w:eastAsia="en-AU"/>
          </w:rPr>
          <w:t>&gt;</w:t>
        </w:r>
      </w:ins>
      <w:ins w:id="5265" w:author="Cox, Simon (E&amp;M, Kensington)" w:date="2008-02-25T11:38:00Z">
        <w:r>
          <w:rPr>
            <w:lang w:val="en-AU" w:eastAsia="en-AU"/>
          </w:rPr>
          <w:br/>
        </w:r>
      </w:ins>
      <w:ins w:id="5266" w:author="Cox, Simon (E&amp;M, Kensington)" w:date="2008-02-25T11:38:00Z">
        <w:r>
          <w:rPr>
            <w:color w:val="0000FF"/>
            <w:lang w:val="en-AU" w:eastAsia="en-AU"/>
          </w:rPr>
          <w:t>&lt;</w:t>
        </w:r>
      </w:ins>
      <w:ins w:id="5267" w:author="Cox, Simon (E&amp;M, Kensington)" w:date="2008-02-25T11:38:00Z">
        <w:r>
          <w:rPr>
            <w:color w:val="AC30BD"/>
            <w:lang w:val="en-AU" w:eastAsia="en-AU"/>
          </w:rPr>
          <w:t>/schema</w:t>
        </w:r>
      </w:ins>
      <w:ins w:id="5268" w:author="Cox, Simon (E&amp;M, Kensington)" w:date="2008-02-25T11:38:00Z">
        <w:r>
          <w:rPr>
            <w:color w:val="0000FF"/>
            <w:lang w:val="en-AU" w:eastAsia="en-AU"/>
          </w:rPr>
          <w:t>&gt;</w:t>
        </w:r>
      </w:ins>
      <w:r>
        <w:br w:type="page"/>
      </w:r>
    </w:p>
    <w:p>
      <w:pPr>
        <w:pStyle w:val="ANNEX"/>
        <w:numPr>
          <w:ilvl w:val="0"/>
          <w:numId w:val="14"/>
        </w:numPr>
        <w:rPr/>
      </w:pPr>
      <w:r>
        <w:rPr/>
        <w:t xml:space="preserve"> </w:t>
      </w:r>
      <w:r>
        <w:rPr/>
        <w:br/>
        <w:t>(informative)</w:t>
        <w:br/>
        <w:br/>
        <w:t>XML implementation - examples</w:t>
      </w:r>
    </w:p>
    <w:p>
      <w:pPr>
        <w:pStyle w:val="Heading1"/>
        <w:numPr>
          <w:ilvl w:val="0"/>
          <w:numId w:val="26"/>
        </w:numPr>
        <w:rPr>
          <w:lang w:val="en-AU" w:eastAsia="en-AU"/>
        </w:rPr>
      </w:pPr>
      <w:r>
        <w:rPr>
          <w:lang w:val="en-AU" w:eastAsia="en-AU"/>
        </w:rPr>
        <w:t>Introduction</w:t>
      </w:r>
    </w:p>
    <w:p>
      <w:pPr>
        <w:pStyle w:val="Normal"/>
        <w:rPr/>
      </w:pPr>
      <w:r>
        <w:rPr>
          <w:lang w:val="en-AU" w:eastAsia="en-AU"/>
        </w:rPr>
        <w:t>The details of the XML implementation may be explored using instance examples. Using the GML implementation rules results in an explicit mapping from the model, using names from the model as element and attribute names. Inspection of sample data is an effective way to assess the effectiveness of the model in capturing the required information. In this clause we present a graduated series of examples to illustrate the model and encoding.</w:t>
      </w:r>
    </w:p>
    <w:p>
      <w:pPr>
        <w:pStyle w:val="Normal"/>
        <w:rPr/>
      </w:pPr>
      <w:r>
        <w:rPr/>
        <w:t xml:space="preserve">Observations may have many result types. It may also be convenient to provide the result value out-of-band. The details of how the result is encoded is not important to the model, though practical interoperability in data transfer is best served by agreement on the form. </w:t>
      </w:r>
    </w:p>
    <w:p>
      <w:pPr>
        <w:pStyle w:val="Normal"/>
        <w:rPr/>
      </w:pPr>
      <w:r>
        <w:rPr/>
        <w:t>In some examples below alternative encodings with different advantages are shown for “complex” results. These include:</w:t>
      </w:r>
    </w:p>
    <w:p>
      <w:pPr>
        <w:pStyle w:val="Normal"/>
        <w:numPr>
          <w:ilvl w:val="1"/>
          <w:numId w:val="12"/>
        </w:numPr>
        <w:tabs>
          <w:tab w:val="clear" w:pos="400"/>
          <w:tab w:val="left" w:pos="1134" w:leader="none"/>
        </w:tabs>
        <w:ind w:left="1134" w:hanging="567"/>
        <w:rPr/>
      </w:pPr>
      <w:r>
        <w:rPr/>
        <w:t>a compact record contained within a single XML element, composed of a list of records each corresponding to a set of parameter values whose structure is then repeated. The syntax is taken from SensorML [SensorML]. Item and record separators are explicit, and may be changed. This microformat requires a specific writer and reader to augment standard XML processing</w:t>
      </w:r>
    </w:p>
    <w:p>
      <w:pPr>
        <w:pStyle w:val="Normal"/>
        <w:numPr>
          <w:ilvl w:val="1"/>
          <w:numId w:val="12"/>
        </w:numPr>
        <w:tabs>
          <w:tab w:val="clear" w:pos="400"/>
          <w:tab w:val="left" w:pos="1134" w:leader="none"/>
        </w:tabs>
        <w:ind w:left="1134" w:hanging="567"/>
        <w:rPr/>
      </w:pPr>
      <w:r>
        <w:rPr/>
        <w:t xml:space="preserve">a record or discrete coverage in which the items are encoded in separate XML elements. This is verbose, but has the advantage of using the basic XML structuring components that are accessible in all XML processing environments. This makes applications for both writing and reading easier to implement. </w:t>
      </w:r>
    </w:p>
    <w:p>
      <w:pPr>
        <w:pStyle w:val="Normal"/>
        <w:rPr/>
      </w:pPr>
      <w:r>
        <w:rPr/>
        <w:t xml:space="preserve">In all cases, the record structure is indicated separately. </w:t>
      </w:r>
    </w:p>
    <w:p>
      <w:pPr>
        <w:pStyle w:val="Heading1"/>
        <w:rPr/>
      </w:pPr>
      <w:r>
        <w:rPr/>
        <w:t>Coding standards</w:t>
      </w:r>
    </w:p>
    <w:p>
      <w:pPr>
        <w:pStyle w:val="Heading2"/>
        <w:rPr/>
      </w:pPr>
      <w:r>
        <w:rPr/>
        <w:t>Dependencies</w:t>
      </w:r>
    </w:p>
    <w:p>
      <w:pPr>
        <w:pStyle w:val="Normal"/>
        <w:rPr/>
      </w:pPr>
      <w:r>
        <w:rPr/>
        <w:t>The instance examples in this clause depend on the following externally governed schemas:</w:t>
      </w:r>
    </w:p>
    <w:tbl>
      <w:tblPr>
        <w:tblW w:w="9986" w:type="dxa"/>
        <w:jc w:val="left"/>
        <w:tblInd w:w="-113" w:type="dxa"/>
        <w:tblLayout w:type="fixed"/>
        <w:tblCellMar>
          <w:top w:w="0" w:type="dxa"/>
          <w:left w:w="108" w:type="dxa"/>
          <w:bottom w:w="0" w:type="dxa"/>
          <w:right w:w="108" w:type="dxa"/>
        </w:tblCellMar>
      </w:tblPr>
      <w:tblGrid>
        <w:gridCol w:w="1483"/>
        <w:gridCol w:w="1016"/>
        <w:gridCol w:w="3096"/>
        <w:gridCol w:w="439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chem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ers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XML namespac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Location of imported schema docume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GM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hyperlink r:id="rId20">
              <w:r>
                <w:rPr>
                  <w:rStyle w:val="InternetLink"/>
                  <w:sz w:val="18"/>
                  <w:szCs w:val="18"/>
                  <w:lang w:val="en-GB" w:eastAsia="en-US"/>
                </w:rPr>
                <w:t>http://www.opengis.net/gml</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21">
              <w:r>
                <w:rPr>
                  <w:rStyle w:val="InternetLink"/>
                  <w:sz w:val="18"/>
                  <w:szCs w:val="18"/>
                  <w:lang w:val="en-GB" w:eastAsia="en-US"/>
                </w:rPr>
                <w:t>http://schemas.opengis.net/gml/3.1.1/base/gml.xsd</w:t>
              </w:r>
            </w:hyperlink>
            <w:r>
              <w:rPr>
                <w:sz w:val="18"/>
                <w:szCs w:val="18"/>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Swe Comm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r>
              <w:rPr>
                <w:sz w:val="18"/>
                <w:szCs w:val="18"/>
              </w:rPr>
              <w:t>1.0.</w:t>
            </w:r>
            <w:del w:id="5270" w:author="Cox, Simon (E&amp;M, Kensington)" w:date="2008-02-25T12:02:00Z">
              <w:r>
                <w:rPr>
                  <w:sz w:val="18"/>
                  <w:szCs w:val="18"/>
                </w:rPr>
                <w:delText>0</w:delText>
              </w:r>
            </w:del>
            <w:ins w:id="5271" w:author="Cox, Simon (E&amp;M, Kensington)" w:date="2008-02-25T12:02:00Z">
              <w:r>
                <w:rPr>
                  <w:sz w:val="18"/>
                  <w:szCs w:val="18"/>
                </w:rPr>
                <w:t>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hyperlink r:id="rId22">
              <w:r>
                <w:rPr>
                  <w:rStyle w:val="InternetLink"/>
                  <w:sz w:val="18"/>
                  <w:szCs w:val="18"/>
                  <w:lang w:val="en-GB" w:eastAsia="en-US"/>
                </w:rPr>
                <w:t>http://www.opengis.net.swe/1.0</w:t>
              </w:r>
            </w:hyperlink>
            <w:ins w:id="5272" w:author="Cox, Simon (E&amp;M, Kensington)" w:date="2008-02-25T12:02:00Z">
              <w:r>
                <w:rPr>
                  <w:sz w:val="18"/>
                  <w:szCs w:val="18"/>
                </w:rPr>
                <w:t>.1</w:t>
              </w:r>
            </w:ins>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5273" w:author="Cox, Simon (E&amp;M, Kensington)" w:date="2008-02-25T12:07:00Z">
              <w:r>
                <w:rPr>
                  <w:sz w:val="18"/>
                  <w:szCs w:val="18"/>
                </w:rPr>
                <w:t>http://schemas.opengis.net/sweCommon/1.0.1/swe.xsd</w:t>
              </w:r>
            </w:ins>
            <w:r>
              <w:rPr>
                <w:sz w:val="18"/>
                <w:szCs w:val="18"/>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SensorM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r>
              <w:rPr>
                <w:sz w:val="18"/>
                <w:szCs w:val="18"/>
              </w:rPr>
              <w:t>1.0.</w:t>
            </w:r>
            <w:del w:id="5274" w:author="Cox, Simon (E&amp;M, Kensington)" w:date="2008-02-25T12:03:00Z">
              <w:r>
                <w:rPr>
                  <w:sz w:val="18"/>
                  <w:szCs w:val="18"/>
                </w:rPr>
                <w:delText>0</w:delText>
              </w:r>
            </w:del>
            <w:ins w:id="5275" w:author="Cox, Simon (E&amp;M, Kensington)" w:date="2008-02-25T12:03:00Z">
              <w:r>
                <w:rPr>
                  <w:sz w:val="18"/>
                  <w:szCs w:val="18"/>
                </w:rPr>
                <w:t>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r>
                <w:rPr>
                  <w:rStyle w:val="InternetLink"/>
                  <w:sz w:val="18"/>
                  <w:szCs w:val="18"/>
                  <w:lang w:val="en-AU" w:eastAsia="en-AU"/>
                </w:rPr>
                <w:t>http://www.opengis.net/sensorML/1.0</w:t>
              </w:r>
            </w:hyperlink>
            <w:ins w:id="5276" w:author="Cox, Simon (E&amp;M, Kensington)" w:date="2008-02-25T12:03:00Z">
              <w:r>
                <w:rPr>
                  <w:color w:val="000090"/>
                  <w:sz w:val="18"/>
                  <w:szCs w:val="18"/>
                  <w:lang w:val="en-AU" w:eastAsia="en-AU"/>
                </w:rPr>
                <w:t>.1</w:t>
              </w:r>
            </w:ins>
            <w:r>
              <w:rPr>
                <w:color w:val="000090"/>
                <w:sz w:val="18"/>
                <w:szCs w:val="18"/>
                <w:lang w:val="en-AU" w:eastAsia="en-AU"/>
              </w:rPr>
              <w:t xml:space="preserve"> </w:t>
            </w:r>
            <w:r>
              <w:rPr>
                <w:sz w:val="18"/>
                <w:szCs w:val="18"/>
                <w:lang w:val="en-AU" w:eastAsia="en-AU"/>
              </w:rPr>
              <w:t xml:space="preserve"> </w:t>
            </w:r>
          </w:p>
          <w:p>
            <w:pPr>
              <w:pStyle w:val="Normal"/>
              <w:spacing w:before="0" w:after="240"/>
              <w:rPr>
                <w:sz w:val="18"/>
                <w:szCs w:val="18"/>
              </w:rPr>
            </w:pPr>
            <w:r>
              <w:rPr>
                <w:sz w:val="18"/>
                <w:szCs w:val="18"/>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4">
              <w:r>
                <w:rPr>
                  <w:rStyle w:val="InternetLink"/>
                  <w:sz w:val="18"/>
                  <w:szCs w:val="18"/>
                  <w:lang w:val="en-AU" w:eastAsia="en-AU"/>
                </w:rPr>
                <w:t>http://schemas.opengis.net/sensorML/1.0.</w:t>
              </w:r>
              <w:del w:id="5277" w:author="Unknown" w:date="0-00-00T00:00:00Z">
                <w:r>
                  <w:rPr>
                    <w:rStyle w:val="InternetLink"/>
                    <w:sz w:val="18"/>
                    <w:szCs w:val="18"/>
                    <w:lang w:val="en-AU" w:eastAsia="en-AU"/>
                  </w:rPr>
                  <w:delText>0</w:delText>
                </w:r>
              </w:del>
              <w:ins w:id="5278" w:author="Cox, Simon (E&amp;M, Kensington)" w:date="2008-02-25T12:03:00Z">
                <w:r>
                  <w:rPr>
                    <w:rStyle w:val="InternetLink"/>
                    <w:sz w:val="18"/>
                    <w:szCs w:val="18"/>
                    <w:lang w:val="en-AU" w:eastAsia="en-AU"/>
                  </w:rPr>
                  <w:t>1</w:t>
                </w:r>
              </w:ins>
              <w:r>
                <w:rPr>
                  <w:rStyle w:val="InternetLink"/>
                  <w:sz w:val="18"/>
                  <w:szCs w:val="18"/>
                  <w:lang w:val="en-AU" w:eastAsia="en-AU"/>
                </w:rPr>
                <w:t>/sensorML.xsd</w:t>
              </w:r>
            </w:hyperlink>
            <w:r>
              <w:rPr>
                <w:color w:val="000090"/>
                <w:sz w:val="18"/>
                <w:szCs w:val="18"/>
                <w:lang w:val="en-AU" w:eastAsia="en-AU"/>
              </w:rPr>
              <w:t xml:space="preserve"> </w:t>
            </w:r>
            <w:r>
              <w:rPr>
                <w:sz w:val="18"/>
                <w:szCs w:val="18"/>
                <w:lang w:val="en-AU" w:eastAsia="en-AU"/>
              </w:rPr>
              <w:t xml:space="preserve"> </w:t>
            </w:r>
          </w:p>
          <w:p>
            <w:pPr>
              <w:pStyle w:val="Normal"/>
              <w:spacing w:before="0" w:after="240"/>
              <w:rPr>
                <w:sz w:val="18"/>
                <w:szCs w:val="18"/>
                <w:lang w:val="en-AU" w:eastAsia="en-AU"/>
              </w:rPr>
            </w:pPr>
            <w:r>
              <w:rPr>
                <w:sz w:val="18"/>
                <w:szCs w:val="18"/>
                <w:lang w:val="en-AU" w:eastAsia="en-A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Discrete Coverag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18"/>
                <w:szCs w:val="18"/>
              </w:rPr>
            </w:pPr>
            <w:r>
              <w:rPr>
                <w:sz w:val="18"/>
                <w:szCs w:val="18"/>
              </w:rPr>
              <w:t>0.2.</w:t>
            </w:r>
            <w:del w:id="5279" w:author="Cox, Simon (E&amp;M, Kensington)" w:date="2008-02-25T12:03:00Z">
              <w:r>
                <w:rPr>
                  <w:sz w:val="18"/>
                  <w:szCs w:val="18"/>
                </w:rPr>
                <w:delText>0</w:delText>
              </w:r>
            </w:del>
            <w:ins w:id="5280" w:author="Cox, Simon (E&amp;M, Kensington)" w:date="2008-02-25T12:03:00Z">
              <w:r>
                <w:rPr>
                  <w:sz w:val="18"/>
                  <w:szCs w:val="18"/>
                </w:rPr>
                <w:t>1</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0"/>
                <w:sz w:val="18"/>
                <w:szCs w:val="18"/>
                <w:lang w:val="en-AU" w:eastAsia="en-AU"/>
              </w:rPr>
            </w:pPr>
            <w:hyperlink r:id="rId25">
              <w:r>
                <w:rPr>
                  <w:rStyle w:val="InternetLink"/>
                  <w:sz w:val="18"/>
                  <w:szCs w:val="18"/>
                  <w:lang w:val="en-AU" w:eastAsia="en-AU"/>
                </w:rPr>
                <w:t>http://www.opengis.net/cv/0.2</w:t>
              </w:r>
            </w:hyperlink>
            <w:ins w:id="5281" w:author="Cox, Simon (E&amp;M, Kensington)" w:date="2008-02-25T12:03:00Z">
              <w:r>
                <w:rPr>
                  <w:color w:val="000090"/>
                  <w:sz w:val="18"/>
                  <w:szCs w:val="18"/>
                  <w:lang w:val="en-AU" w:eastAsia="en-AU"/>
                </w:rPr>
                <w:t>.1</w:t>
              </w:r>
            </w:ins>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0"/>
                <w:sz w:val="18"/>
                <w:szCs w:val="18"/>
                <w:lang w:val="en-AU" w:eastAsia="en-AU"/>
              </w:rPr>
            </w:pPr>
            <w:hyperlink r:id="rId26">
              <w:r>
                <w:rPr>
                  <w:rStyle w:val="InternetLink"/>
                  <w:sz w:val="18"/>
                  <w:szCs w:val="18"/>
                  <w:lang w:val="en-GB" w:eastAsia="en-US"/>
                </w:rPr>
                <w:t>http://</w:t>
              </w:r>
              <w:ins w:id="5282" w:author="Cox, Simon (E&amp;M, Kensington)" w:date="2008-02-25T12:04:00Z">
                <w:r>
                  <w:rPr>
                    <w:rStyle w:val="InternetLink"/>
                    <w:sz w:val="18"/>
                    <w:szCs w:val="18"/>
                    <w:lang w:val="en-GB" w:eastAsia="en-US"/>
                  </w:rPr>
                  <w:t>bp.</w:t>
                </w:r>
              </w:ins>
              <w:r>
                <w:rPr>
                  <w:rStyle w:val="InternetLink"/>
                  <w:sz w:val="18"/>
                  <w:szCs w:val="18"/>
                  <w:lang w:val="en-GB" w:eastAsia="en-US"/>
                </w:rPr>
                <w:t>schemas.opengis.net/</w:t>
              </w:r>
              <w:ins w:id="5283" w:author="Cox, Simon (E&amp;M, Kensington)" w:date="2008-02-25T12:04:00Z">
                <w:r>
                  <w:rPr>
                    <w:rStyle w:val="InternetLink"/>
                    <w:sz w:val="18"/>
                    <w:szCs w:val="18"/>
                    <w:lang w:val="en-GB" w:eastAsia="en-US"/>
                  </w:rPr>
                  <w:t>06-188r1/</w:t>
                </w:r>
              </w:ins>
              <w:r>
                <w:rPr>
                  <w:rStyle w:val="InternetLink"/>
                  <w:sz w:val="18"/>
                  <w:szCs w:val="18"/>
                  <w:lang w:val="en-GB" w:eastAsia="en-US"/>
                </w:rPr>
                <w:t>cv/0.2.</w:t>
              </w:r>
              <w:del w:id="5284" w:author="Unknown" w:date="0-00-00T00:00:00Z">
                <w:r>
                  <w:rPr>
                    <w:rStyle w:val="InternetLink"/>
                    <w:sz w:val="18"/>
                    <w:szCs w:val="18"/>
                    <w:lang w:val="en-GB" w:eastAsia="en-US"/>
                  </w:rPr>
                  <w:delText>0</w:delText>
                </w:r>
              </w:del>
              <w:ins w:id="5285" w:author="Cox, Simon (E&amp;M, Kensington)" w:date="2008-02-25T12:03:00Z">
                <w:r>
                  <w:rPr>
                    <w:rStyle w:val="InternetLink"/>
                    <w:sz w:val="18"/>
                    <w:szCs w:val="18"/>
                    <w:lang w:val="en-GB" w:eastAsia="en-US"/>
                  </w:rPr>
                  <w:t>1</w:t>
                </w:r>
              </w:ins>
              <w:r>
                <w:rPr>
                  <w:rStyle w:val="InternetLink"/>
                  <w:sz w:val="18"/>
                  <w:szCs w:val="18"/>
                  <w:lang w:val="en-GB" w:eastAsia="en-US"/>
                </w:rPr>
                <w:t>/cv.xsd</w:t>
              </w:r>
            </w:hyperlink>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Cs w:val="24"/>
              </w:rPr>
            </w:pPr>
            <w:ins w:id="5286" w:author="Cox, Simon (E&amp;M, Kensington)" w:date="2008-02-25T12:10:00Z">
              <w:r>
                <w:rPr>
                  <w:szCs w:val="24"/>
                </w:rPr>
                <w:t>Observations Schema</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ins w:id="5287" w:author="Cox, Simon (E&amp;M, Kensington)" w:date="2008-02-25T12:10:00Z">
              <w:r>
                <w:rPr>
                  <w:sz w:val="18"/>
                  <w:szCs w:val="18"/>
                </w:rPr>
                <w:t>1.0.0</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0"/>
                <w:sz w:val="18"/>
                <w:szCs w:val="18"/>
                <w:lang w:val="en-AU" w:eastAsia="en-AU"/>
              </w:rPr>
            </w:pPr>
            <w:hyperlink r:id="rId27">
              <w:ins w:id="5288" w:author="Cox, Simon (E&amp;M, Kensington)" w:date="2008-02-25T12:10:00Z">
                <w:r>
                  <w:rPr>
                    <w:rStyle w:val="InternetLink"/>
                    <w:sz w:val="18"/>
                    <w:szCs w:val="18"/>
                    <w:lang w:val="en-AU" w:eastAsia="en-AU"/>
                  </w:rPr>
                  <w:t>http://www.opengis.net/om/1.0</w:t>
                </w:r>
              </w:ins>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hyperlink r:id="rId28">
              <w:ins w:id="5289" w:author="Cox, Simon (E&amp;M, Kensington)" w:date="2008-02-25T12:11:00Z">
                <w:r>
                  <w:rPr>
                    <w:rStyle w:val="InternetLink"/>
                    <w:sz w:val="18"/>
                    <w:szCs w:val="18"/>
                    <w:lang w:val="en-GB" w:eastAsia="en-US"/>
                  </w:rPr>
                  <w:t>http://schemas.opengis.net/om/1.0.0/om.xsd</w:t>
                </w:r>
              </w:ins>
            </w:hyperlink>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ins w:id="5290" w:author="Cox, Simon (E&amp;M, Kensington)" w:date="2008-02-25T12:11:00Z">
              <w:r>
                <w:rPr>
                  <w:szCs w:val="24"/>
                </w:rPr>
                <w:t xml:space="preserve">Observations Schema Extensions </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ins w:id="5291" w:author="Cox, Simon (E&amp;M, Kensington)" w:date="2008-02-25T12:11:00Z">
              <w:r>
                <w:rPr>
                  <w:sz w:val="18"/>
                  <w:szCs w:val="18"/>
                </w:rPr>
                <w:t>1.0.0</w:t>
              </w:r>
            </w:ins>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0"/>
                <w:sz w:val="18"/>
                <w:szCs w:val="18"/>
                <w:lang w:val="en-AU" w:eastAsia="en-AU"/>
              </w:rPr>
            </w:pPr>
            <w:hyperlink r:id="rId29">
              <w:ins w:id="5292" w:author="Cox, Simon (E&amp;M, Kensington)" w:date="2008-02-25T12:11:00Z">
                <w:r>
                  <w:rPr>
                    <w:rStyle w:val="InternetLink"/>
                    <w:sz w:val="18"/>
                    <w:szCs w:val="18"/>
                    <w:lang w:val="en-AU" w:eastAsia="en-AU"/>
                  </w:rPr>
                  <w:t>http://www.opengis.net/omx/1.0</w:t>
                </w:r>
              </w:ins>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hyperlink r:id="rId30">
              <w:ins w:id="5293" w:author="Cox, Simon (E&amp;M, Kensington)" w:date="2008-02-25T12:11:00Z">
                <w:r>
                  <w:rPr>
                    <w:rStyle w:val="InternetLink"/>
                    <w:sz w:val="18"/>
                    <w:szCs w:val="18"/>
                    <w:lang w:val="en-GB" w:eastAsia="en-US"/>
                  </w:rPr>
                  <w:t>http://schemas.opengis.net/omx/1.0.0/om_extended.xsd</w:t>
                </w:r>
              </w:ins>
            </w:hyperlink>
          </w:p>
        </w:tc>
      </w:tr>
    </w:tbl>
    <w:p>
      <w:pPr>
        <w:pStyle w:val="Normal"/>
        <w:rPr/>
      </w:pPr>
      <w:r>
        <w:rPr/>
      </w:r>
    </w:p>
    <w:p>
      <w:pPr>
        <w:pStyle w:val="Heading1"/>
        <w:rPr/>
      </w:pPr>
      <w:r>
        <w:rPr/>
        <w:t>Simple Observations with scalar results</w:t>
      </w:r>
    </w:p>
    <w:p>
      <w:pPr>
        <w:pStyle w:val="Heading2"/>
        <w:rPr/>
      </w:pPr>
      <w:r>
        <w:rPr/>
        <w:t xml:space="preserve">Measurements </w:t>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43937687 \r \h </w:instrText>
      </w:r>
      <w:r>
        <w:rPr>
          <w:lang w:val="en-AU" w:eastAsia="en-AU"/>
        </w:rPr>
        <w:fldChar w:fldCharType="separate"/>
      </w:r>
      <w:r>
        <w:rPr>
          <w:lang w:val="en-AU" w:eastAsia="en-AU"/>
        </w:rPr>
        <w:t>Listing 11</w:t>
      </w:r>
      <w:r>
        <w:rPr>
          <w:lang w:val="en-AU" w:eastAsia="en-AU"/>
        </w:rPr>
        <w:fldChar w:fldCharType="end"/>
      </w:r>
      <w:r>
        <w:rPr>
          <w:lang w:val="en-AU" w:eastAsia="en-AU"/>
        </w:rPr>
        <w:t xml:space="preserve"> describes a simple observation to determine the mass of a specific banana. </w:t>
      </w:r>
    </w:p>
    <w:p>
      <w:pPr>
        <w:pStyle w:val="Normal"/>
        <w:rPr>
          <w:lang w:val="en-AU" w:eastAsia="en-AU"/>
        </w:rPr>
      </w:pPr>
      <w:r>
        <w:rPr>
          <w:lang w:val="en-AU" w:eastAsia="en-AU"/>
        </w:rPr>
        <w:t xml:space="preserve">The value of the procedure (“scales”), the observedProperty (“mass”), and the featureOfInterest (a fruit) are all given as references to external objects, using xlink:href attributes following the standard GML pattern. These references are all given as URIs: the first two use the (proposed) OGC URN scheme [OGC 06-023r1], and the third is a (notional) URL. </w:t>
      </w:r>
    </w:p>
    <w:p>
      <w:pPr>
        <w:pStyle w:val="Normal"/>
        <w:rPr/>
      </w:pPr>
      <w:r>
        <w:rPr>
          <w:lang w:val="en-AU" w:eastAsia="en-AU"/>
        </w:rPr>
        <w:t xml:space="preserve">The type of the result is indicated in the instance using the standard xsi:type attribute [W3C XML Schema]. In this example it is gml:MeasureType, so the required </w:t>
      </w:r>
      <w:r>
        <w:rPr>
          <w:b/>
          <w:lang w:val="en-AU" w:eastAsia="en-AU"/>
        </w:rPr>
        <w:t>uom</w:t>
      </w:r>
      <w:r>
        <w:rPr>
          <w:lang w:val="en-AU" w:eastAsia="en-AU"/>
        </w:rPr>
        <w:t xml:space="preserve"> attribute is also present. The value of the uom is also given as a URN according to the OGC scheme. </w:t>
      </w:r>
    </w:p>
    <w:p>
      <w:pPr>
        <w:pStyle w:val="Note"/>
        <w:numPr>
          <w:ilvl w:val="0"/>
          <w:numId w:val="12"/>
        </w:numPr>
        <w:rPr>
          <w:lang w:val="en-AU" w:eastAsia="en-AU"/>
        </w:rPr>
      </w:pPr>
      <w:r>
        <w:rPr>
          <w:lang w:val="en-AU" w:eastAsia="en-AU"/>
        </w:rPr>
        <w:t>In GML 3.2/ISO DIS 19136 the type of the uom attribute is extended to allow unit symbols from the UCUM scheme, allowing the more familiar short symbols like “kg” to appear instead of a URI.</w:t>
      </w:r>
    </w:p>
    <w:p>
      <w:pPr>
        <w:pStyle w:val="Listingtitle"/>
        <w:numPr>
          <w:ilvl w:val="0"/>
          <w:numId w:val="18"/>
        </w:numPr>
        <w:rPr/>
      </w:pPr>
      <w:bookmarkStart w:id="21" w:name="_Ref143937687"/>
      <w:r>
        <w:rPr/>
        <w:t>observation1.xml</w:t>
      </w:r>
      <w:bookmarkEnd w:id="21"/>
    </w:p>
    <w:p>
      <w:pPr>
        <w:pStyle w:val="Listing"/>
        <w:rPr>
          <w:lang w:val="en-AU" w:eastAsia="en-AU"/>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om:Observation </w:t>
      </w:r>
      <w:r>
        <w:rPr>
          <w:color w:val="D00020"/>
          <w:lang w:val="en-AU" w:eastAsia="en-AU"/>
        </w:rPr>
        <w:t>gml:id=</w:t>
      </w:r>
      <w:r>
        <w:rPr>
          <w:color w:val="000090"/>
          <w:lang w:val="en-AU" w:eastAsia="en-AU"/>
        </w:rPr>
        <w:t>"obsTest1"</w:t>
      </w:r>
      <w:r>
        <w:rPr>
          <w:color w:val="D00020"/>
          <w:lang w:val="en-AU" w:eastAsia="en-AU"/>
        </w:rPr>
        <w:t xml:space="preserve"> </w:t>
        <w:br/>
        <w:t>xmlns:om=</w:t>
      </w:r>
      <w:r>
        <w:rPr>
          <w:color w:val="000090"/>
          <w:lang w:val="en-AU" w:eastAsia="en-AU"/>
        </w:rPr>
        <w:t>"http://www.opengis.net/om/1.0"</w:t>
      </w:r>
      <w:r>
        <w:rPr>
          <w:color w:val="D00020"/>
          <w:lang w:val="en-AU" w:eastAsia="en-AU"/>
        </w:rPr>
        <w:t xml:space="preserve"> </w:t>
        <w:br/>
        <w:t>xmlns:xsi=</w:t>
      </w:r>
      <w:r>
        <w:rPr>
          <w:color w:val="000090"/>
          <w:lang w:val="en-AU" w:eastAsia="en-AU"/>
        </w:rPr>
        <w:t>"http://www.w3.org/2001/XMLSchema-instance"</w:t>
      </w:r>
      <w:r>
        <w:rPr>
          <w:color w:val="D00020"/>
          <w:lang w:val="en-AU" w:eastAsia="en-AU"/>
        </w:rPr>
        <w:t xml:space="preserve"> </w:t>
        <w:br/>
        <w:t>xmlns:xlink=</w:t>
      </w:r>
      <w:r>
        <w:rPr>
          <w:color w:val="000090"/>
          <w:lang w:val="en-AU" w:eastAsia="en-AU"/>
        </w:rPr>
        <w:t>"http://www.w3.org/1999/xlink"</w:t>
      </w:r>
      <w:r>
        <w:rPr>
          <w:color w:val="D00020"/>
          <w:lang w:val="en-AU" w:eastAsia="en-AU"/>
        </w:rPr>
        <w:t xml:space="preserve"> </w:t>
        <w:br/>
        <w:t>xmlns:gml=</w:t>
      </w:r>
      <w:r>
        <w:rPr>
          <w:color w:val="000090"/>
          <w:lang w:val="en-AU" w:eastAsia="en-AU"/>
        </w:rPr>
        <w:t>"http://www.opengis.net/gml"</w:t>
      </w:r>
      <w:r>
        <w:rPr>
          <w:color w:val="D00020"/>
          <w:lang w:val="en-AU" w:eastAsia="en-AU"/>
        </w:rPr>
        <w:br/>
        <w:t>                xsi:schemaLocation=</w:t>
      </w:r>
      <w:r>
        <w:rPr>
          <w:color w:val="000090"/>
          <w:lang w:val="en-AU" w:eastAsia="en-AU"/>
        </w:rPr>
        <w:t xml:space="preserve">"http://www.opengis.net/om/1.0 </w:t>
      </w:r>
      <w:hyperlink r:id="rId31">
        <w:ins w:id="5294" w:author="Cox, Simon (E&amp;M, Kensington)" w:date="2008-02-25T12:16:00Z">
          <w:r>
            <w:rPr>
              <w:rStyle w:val="InternetLink"/>
              <w:lang w:val="en-GB" w:eastAsia="en-AU"/>
            </w:rPr>
            <w:t>http://schemas.opengis.net/om/1.0.0/om.xsd</w:t>
          </w:r>
        </w:ins>
      </w:hyperlink>
      <w:del w:id="5295" w:author="Cox, Simon (E&amp;M, Kensington)" w:date="2008-02-25T12:16:00Z">
        <w:r>
          <w:rPr>
            <w:color w:val="000090"/>
            <w:lang w:val="en-AU" w:eastAsia="en-AU"/>
          </w:rPr>
          <w:delText>../om.xsd</w:delText>
        </w:r>
      </w:del>
      <w:r>
        <w:rPr>
          <w:color w:val="00009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Observation test instance: fruit mass</w:t>
      </w:r>
      <w:r>
        <w:rPr>
          <w:color w:val="0000FF"/>
          <w:lang w:val="en-AU" w:eastAsia="en-AU"/>
        </w:rPr>
        <w:t>&lt;</w:t>
      </w:r>
      <w:r>
        <w:rPr>
          <w:color w:val="AC30BD"/>
          <w:lang w:val="en-AU" w:eastAsia="en-AU"/>
        </w:rPr>
        <w:t>/gml:description</w:t>
      </w:r>
      <w:r>
        <w:rPr>
          <w:color w:val="0000FF"/>
          <w:lang w:val="en-AU" w:eastAsia="en-AU"/>
        </w:rPr>
        <w:t>&gt;</w:t>
      </w:r>
    </w:p>
    <w:p>
      <w:pPr>
        <w:pStyle w:val="Listing"/>
        <w:rPr>
          <w:lang w:val="en-AU" w:eastAsia="en-AU"/>
        </w:rPr>
      </w:pPr>
      <w:r>
        <w:rPr>
          <w:lang w:val="en-AU" w:eastAsia="en-AU"/>
        </w:rPr>
        <w:t>    </w:t>
      </w:r>
      <w:r>
        <w:rPr>
          <w:color w:val="0000FF"/>
          <w:lang w:val="en-AU" w:eastAsia="en-AU"/>
        </w:rPr>
        <w:t>&lt;</w:t>
      </w:r>
      <w:r>
        <w:rPr>
          <w:color w:val="AC30BD"/>
          <w:lang w:val="en-AU" w:eastAsia="en-AU"/>
        </w:rPr>
        <w:t>gml:name</w:t>
      </w:r>
      <w:r>
        <w:rPr>
          <w:color w:val="0000FF"/>
          <w:lang w:val="en-AU" w:eastAsia="en-AU"/>
        </w:rPr>
        <w:t>&gt;</w:t>
      </w:r>
      <w:r>
        <w:rPr>
          <w:lang w:val="en-AU" w:eastAsia="en-AU"/>
        </w:rPr>
        <w:t>Observation test 1</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TimeInstant </w:t>
      </w:r>
      <w:r>
        <w:rPr>
          <w:color w:val="D00020"/>
          <w:lang w:val="en-AU" w:eastAsia="en-AU"/>
        </w:rPr>
        <w:t>gml:id=</w:t>
      </w:r>
      <w:r>
        <w:rPr>
          <w:color w:val="000090"/>
          <w:lang w:val="en-AU" w:eastAsia="en-AU"/>
        </w:rPr>
        <w:t>"ot1t"</w:t>
      </w:r>
      <w:r>
        <w:rPr>
          <w:color w:val="0000FF"/>
          <w:lang w:val="en-AU" w:eastAsia="en-AU"/>
        </w:rPr>
        <w:t>&gt;</w:t>
      </w:r>
      <w:r>
        <w:rPr>
          <w:lang w:val="en-AU" w:eastAsia="en-AU"/>
        </w:rPr>
        <w:br/>
        <w:t>            </w:t>
      </w:r>
      <w:r>
        <w:rPr>
          <w:color w:val="0000FF"/>
          <w:lang w:val="en-AU" w:eastAsia="en-AU"/>
        </w:rPr>
        <w:t>&lt;</w:t>
      </w:r>
      <w:r>
        <w:rPr>
          <w:color w:val="AC30BD"/>
          <w:lang w:val="en-AU" w:eastAsia="en-AU"/>
        </w:rPr>
        <w:t>gml:timePosition</w:t>
      </w:r>
      <w:r>
        <w:rPr>
          <w:color w:val="0000FF"/>
          <w:lang w:val="en-AU" w:eastAsia="en-AU"/>
        </w:rPr>
        <w:t>&gt;</w:t>
      </w:r>
      <w:r>
        <w:rPr>
          <w:lang w:val="en-AU" w:eastAsia="en-AU"/>
        </w:rPr>
        <w:t>2005-01-11T16:22:25.00</w:t>
      </w:r>
      <w:r>
        <w:rPr>
          <w:color w:val="0000FF"/>
          <w:lang w:val="en-AU" w:eastAsia="en-AU"/>
        </w:rPr>
        <w:t>&lt;</w:t>
      </w:r>
      <w:r>
        <w:rPr>
          <w:color w:val="AC30BD"/>
          <w:lang w:val="en-AU" w:eastAsia="en-AU"/>
        </w:rPr>
        <w:t>/gml:timePosition</w:t>
      </w:r>
      <w:r>
        <w:rPr>
          <w:color w:val="0000FF"/>
          <w:lang w:val="en-AU" w:eastAsia="en-AU"/>
        </w:rPr>
        <w:t>&gt;</w:t>
      </w:r>
      <w:r>
        <w:rPr>
          <w:lang w:val="en-AU" w:eastAsia="en-AU"/>
        </w:rPr>
        <w:br/>
        <w:t>        </w:t>
      </w:r>
      <w:r>
        <w:rPr>
          <w:color w:val="0000FF"/>
          <w:lang w:val="en-AU" w:eastAsia="en-AU"/>
        </w:rPr>
        <w:t>&lt;</w:t>
      </w:r>
      <w:r>
        <w:rPr>
          <w:color w:val="AC30BD"/>
          <w:lang w:val="en-AU" w:eastAsia="en-AU"/>
        </w:rPr>
        <w:t>/gml:TimeInstant</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procedure </w:t>
      </w:r>
      <w:r>
        <w:rPr>
          <w:color w:val="D00020"/>
          <w:lang w:val="en-AU" w:eastAsia="en-AU"/>
        </w:rPr>
        <w:t>xlink:href=</w:t>
      </w:r>
      <w:r>
        <w:rPr>
          <w:color w:val="000090"/>
          <w:lang w:val="en-AU" w:eastAsia="en-AU"/>
        </w:rPr>
        <w:t>"http://www.flakey.org/register/process/scales34.xml"</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AABA0"/>
          <w:lang w:val="en-AU" w:eastAsia="en-AU"/>
        </w:rPr>
        <w:t>!-- a notional URL identifying a procedure ...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observedProperty </w:t>
      </w:r>
      <w:r>
        <w:rPr>
          <w:color w:val="D00020"/>
          <w:lang w:val="en-AU" w:eastAsia="en-AU"/>
        </w:rPr>
        <w:t>xlink:href=</w:t>
      </w:r>
      <w:r>
        <w:rPr>
          <w:color w:val="000090"/>
          <w:lang w:val="en-AU" w:eastAsia="en-AU"/>
        </w:rPr>
        <w:t>"urn:x-ogc:def:phenomenon:OGC:mass"</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AABA0"/>
          <w:lang w:val="en-AU" w:eastAsia="en-AU"/>
        </w:rPr>
        <w:t>!-- a notional URN identifying the observed property --</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featureOfInterest </w:t>
      </w:r>
      <w:r>
        <w:rPr>
          <w:color w:val="D00020"/>
          <w:lang w:val="en-AU" w:eastAsia="en-AU"/>
        </w:rPr>
        <w:t>xlink:href=</w:t>
      </w:r>
      <w:r>
        <w:rPr>
          <w:color w:val="000090"/>
          <w:lang w:val="en-AU" w:eastAsia="en-AU"/>
        </w:rPr>
        <w:t>"http://wfs.flakey.org?request=getFeature&amp;#38;featureid=fruit37f "</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AABA0"/>
          <w:lang w:val="en-AU" w:eastAsia="en-AU"/>
        </w:rPr>
        <w:t>!-- a notional WFS call identifying the object regarding which the observation was made --</w:t>
      </w:r>
      <w:r>
        <w:rPr>
          <w:color w:val="0000FF"/>
          <w:lang w:val="en-AU" w:eastAsia="en-AU"/>
        </w:rPr>
        <w:t>&gt;</w:t>
      </w:r>
      <w:r>
        <w:rPr>
          <w:lang w:val="en-AU" w:eastAsia="en-AU"/>
        </w:rPr>
        <w:br/>
        <w:t>    </w:t>
      </w:r>
      <w:r>
        <w:rPr>
          <w:color w:val="0000FF"/>
          <w:lang w:val="en-AU" w:eastAsia="en-AU"/>
        </w:rPr>
        <w:t>&lt;</w:t>
      </w:r>
      <w:r>
        <w:rPr>
          <w:color w:val="AC30BD"/>
          <w:lang w:val="en-AU" w:eastAsia="en-AU"/>
        </w:rPr>
        <w:t>om:paramet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http://sweet.jpl.nasa.gov/ontology/property.owl#Temperatur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ogc:def:uom:UCUM:Cel"</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value</w:t>
      </w:r>
      <w:r>
        <w:rPr>
          <w:color w:val="0000FF"/>
          <w:lang w:val="en-AU" w:eastAsia="en-AU"/>
        </w:rPr>
        <w:t>&gt;</w:t>
      </w:r>
      <w:r>
        <w:rPr>
          <w:lang w:val="en-AU" w:eastAsia="en-AU"/>
        </w:rPr>
        <w:t>22.3</w:t>
      </w:r>
      <w:r>
        <w:rPr>
          <w:color w:val="0000FF"/>
          <w:lang w:val="en-AU" w:eastAsia="en-AU"/>
        </w:rPr>
        <w:t>&lt;</w:t>
      </w:r>
      <w:r>
        <w:rPr>
          <w:color w:val="AC30BD"/>
          <w:lang w:val="en-AU" w:eastAsia="en-AU"/>
        </w:rPr>
        <w:t>/swe:value</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AABA0"/>
          <w:lang w:val="en-AU" w:eastAsia="en-AU"/>
        </w:rPr>
        <w:t>!-- example of optional soft-typed parameter --</w:t>
      </w:r>
      <w:r>
        <w:rPr>
          <w:color w:val="0000FF"/>
          <w:lang w:val="en-AU" w:eastAsia="en-AU"/>
        </w:rPr>
        <w:t>&gt;</w:t>
      </w:r>
      <w:r>
        <w:rPr>
          <w:lang w:val="en-AU" w:eastAsia="en-AU"/>
        </w:rPr>
        <w:br/>
        <w:t>    </w:t>
      </w:r>
      <w:r>
        <w:rPr>
          <w:color w:val="0000FF"/>
          <w:lang w:val="en-AU" w:eastAsia="en-AU"/>
        </w:rPr>
        <w:t>&lt;</w:t>
      </w:r>
      <w:r>
        <w:rPr>
          <w:color w:val="AC30BD"/>
          <w:lang w:val="en-AU" w:eastAsia="en-AU"/>
        </w:rPr>
        <w:t>/om:paramet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result </w:t>
      </w:r>
      <w:r>
        <w:rPr>
          <w:color w:val="D00020"/>
          <w:lang w:val="en-AU" w:eastAsia="en-AU"/>
        </w:rPr>
        <w:t>xsi:type=</w:t>
      </w:r>
      <w:r>
        <w:rPr>
          <w:color w:val="000090"/>
          <w:lang w:val="en-AU" w:eastAsia="en-AU"/>
        </w:rPr>
        <w:t>"gml:MeasureType"</w:t>
      </w:r>
      <w:r>
        <w:rPr>
          <w:color w:val="D00020"/>
          <w:lang w:val="en-AU" w:eastAsia="en-AU"/>
        </w:rPr>
        <w:t xml:space="preserve"> uom=</w:t>
      </w:r>
      <w:r>
        <w:rPr>
          <w:color w:val="000090"/>
          <w:lang w:val="en-AU" w:eastAsia="en-AU"/>
        </w:rPr>
        <w:t>"urn:x-ogc:def:uom:OGC:kg"</w:t>
      </w:r>
      <w:r>
        <w:rPr>
          <w:color w:val="0000FF"/>
          <w:lang w:val="en-AU" w:eastAsia="en-AU"/>
        </w:rPr>
        <w:t>&gt;</w:t>
      </w:r>
      <w:r>
        <w:rPr>
          <w:lang w:val="en-AU" w:eastAsia="en-AU"/>
        </w:rPr>
        <w:t>0.28</w:t>
      </w:r>
      <w:r>
        <w:rPr>
          <w:color w:val="0000FF"/>
          <w:lang w:val="en-AU" w:eastAsia="en-AU"/>
        </w:rPr>
        <w:t>&lt;</w:t>
      </w:r>
      <w:r>
        <w:rPr>
          <w:color w:val="AC30BD"/>
          <w:lang w:val="en-AU" w:eastAsia="en-AU"/>
        </w:rPr>
        <w:t>/om:result</w:t>
      </w:r>
      <w:r>
        <w:rPr>
          <w:color w:val="0000FF"/>
          <w:lang w:val="en-AU" w:eastAsia="en-AU"/>
        </w:rPr>
        <w:t>&gt;</w:t>
      </w:r>
      <w:r>
        <w:rPr>
          <w:lang w:val="en-AU" w:eastAsia="en-AU"/>
        </w:rPr>
        <w:br/>
        <w:t>    </w:t>
      </w:r>
      <w:r>
        <w:rPr>
          <w:color w:val="0000FF"/>
          <w:lang w:val="en-AU" w:eastAsia="en-AU"/>
        </w:rPr>
        <w:t>&lt;</w:t>
      </w:r>
      <w:r>
        <w:rPr>
          <w:color w:val="AAABA0"/>
          <w:lang w:val="en-AU" w:eastAsia="en-AU"/>
        </w:rPr>
        <w:t>!-- The XML Schema type of the result is indicated using the value of the xsi:type attribute --</w:t>
      </w:r>
      <w:r>
        <w:rPr>
          <w:color w:val="0000FF"/>
          <w:lang w:val="en-AU" w:eastAsia="en-AU"/>
        </w:rPr>
        <w:t>&gt;</w:t>
      </w:r>
      <w:r>
        <w:rPr>
          <w:lang w:val="en-AU" w:eastAsia="en-AU"/>
        </w:rPr>
        <w:br/>
      </w:r>
      <w:r>
        <w:rPr>
          <w:color w:val="0000FF"/>
          <w:lang w:val="en-AU" w:eastAsia="en-AU"/>
        </w:rPr>
        <w:t>&lt;</w:t>
      </w:r>
      <w:r>
        <w:rPr>
          <w:color w:val="AC30BD"/>
          <w:lang w:val="en-AU" w:eastAsia="en-AU"/>
        </w:rPr>
        <w:t>/om:Observation</w:t>
      </w:r>
      <w:r>
        <w:rPr>
          <w:color w:val="0000FF"/>
          <w:lang w:val="en-AU" w:eastAsia="en-AU"/>
        </w:rPr>
        <w:t>&gt;</w:t>
      </w:r>
      <w:r>
        <w:rPr>
          <w:lang w:val="en-AU" w:eastAsia="en-AU"/>
        </w:rPr>
        <w:t xml:space="preserve"> </w:t>
      </w:r>
    </w:p>
    <w:p>
      <w:pPr>
        <w:pStyle w:val="Listing"/>
        <w:rPr>
          <w:lang w:val="en-AU" w:eastAsia="en-AU"/>
        </w:rPr>
      </w:pPr>
      <w:r>
        <w:rPr>
          <w:lang w:val="en-AU" w:eastAsia="en-AU"/>
        </w:rPr>
      </w:r>
    </w:p>
    <w:p>
      <w:pPr>
        <w:pStyle w:val="Heading2"/>
        <w:rPr/>
      </w:pPr>
      <w:r>
        <w:rPr/>
        <w:t xml:space="preserve">Category observations </w:t>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43937941 \r \h </w:instrText>
      </w:r>
      <w:r>
        <w:rPr>
          <w:lang w:val="en-AU" w:eastAsia="en-AU"/>
        </w:rPr>
        <w:fldChar w:fldCharType="separate"/>
      </w:r>
      <w:r>
        <w:rPr>
          <w:lang w:val="en-AU" w:eastAsia="en-AU"/>
        </w:rPr>
        <w:t>Listing 12</w:t>
      </w:r>
      <w:r>
        <w:rPr>
          <w:lang w:val="en-AU" w:eastAsia="en-AU"/>
        </w:rPr>
        <w:fldChar w:fldCharType="end"/>
      </w:r>
      <w:r>
        <w:rPr>
          <w:lang w:val="en-AU" w:eastAsia="en-AU"/>
        </w:rPr>
        <w:t xml:space="preserve"> describes a simple observation to determine the species of an item of market produce. </w:t>
      </w:r>
    </w:p>
    <w:p>
      <w:pPr>
        <w:pStyle w:val="Normal"/>
        <w:rPr>
          <w:lang w:val="en-AU" w:eastAsia="en-AU"/>
        </w:rPr>
      </w:pPr>
      <w:r>
        <w:rPr>
          <w:lang w:val="en-AU" w:eastAsia="en-AU"/>
        </w:rPr>
        <w:t xml:space="preserve">The observedProperty (“species”) and feature of interest are given as references, following the standard GML pattern using xlink:href attributes. These references are all given as URIs, using the OGC URN scheme. </w:t>
      </w:r>
    </w:p>
    <w:p>
      <w:pPr>
        <w:pStyle w:val="Normal"/>
        <w:rPr>
          <w:lang w:val="en-AU" w:eastAsia="en-AU"/>
        </w:rPr>
      </w:pPr>
      <w:r>
        <w:rPr>
          <w:lang w:val="en-AU" w:eastAsia="en-AU"/>
        </w:rPr>
        <w:t xml:space="preserve">The description of the procedure is encapsulated using SensorML. </w:t>
      </w:r>
    </w:p>
    <w:p>
      <w:pPr>
        <w:pStyle w:val="Normal"/>
        <w:rPr/>
      </w:pPr>
      <w:r>
        <w:rPr>
          <w:lang w:val="en-AU" w:eastAsia="en-AU"/>
        </w:rPr>
        <w:t xml:space="preserve">The type of the result is indicated in the instance using the standard xsi:type attribute [W3C XML Schema]. In this example it is swe:ScopedNameType, so the required </w:t>
      </w:r>
      <w:r>
        <w:rPr>
          <w:b/>
          <w:lang w:val="en-AU" w:eastAsia="en-AU"/>
        </w:rPr>
        <w:t>codeSpace</w:t>
      </w:r>
      <w:r>
        <w:rPr>
          <w:lang w:val="en-AU" w:eastAsia="en-AU"/>
        </w:rPr>
        <w:t xml:space="preserve"> attribute is also present. The value of the codeSpace is a reference to a vocabulary from which the value of the result was taken. </w:t>
      </w:r>
    </w:p>
    <w:p>
      <w:pPr>
        <w:pStyle w:val="Listingtitle"/>
        <w:numPr>
          <w:ilvl w:val="0"/>
          <w:numId w:val="18"/>
        </w:numPr>
        <w:rPr/>
      </w:pPr>
      <w:bookmarkStart w:id="22" w:name="_Ref143937941"/>
      <w:r>
        <w:rPr/>
        <w:t>observation2.xml</w:t>
      </w:r>
      <w:bookmarkEnd w:id="22"/>
    </w:p>
    <w:p>
      <w:pPr>
        <w:pStyle w:val="Listing"/>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obsTest2"</w:t>
      </w:r>
      <w:r>
        <w:rPr>
          <w:rStyle w:val="C18yc01"/>
        </w:rPr>
        <w:t xml:space="preserve"> xmlns:om=</w:t>
      </w:r>
      <w:r>
        <w:rPr>
          <w:rStyle w:val="C5m9s01"/>
        </w:rPr>
        <w:t>"http://www.opengis.net/om/1.0"</w:t>
      </w:r>
      <w:r>
        <w:rPr>
          <w:rStyle w:val="C18yc01"/>
        </w:rPr>
        <w:t xml:space="preserve"> xmlns:sml=</w:t>
      </w:r>
      <w:r>
        <w:rPr>
          <w:rStyle w:val="C5m9s01"/>
        </w:rPr>
        <w:t>"http://www.opengis.net/sensorML/1.0.1”</w:t>
      </w:r>
      <w:r>
        <w:rPr>
          <w:rStyle w:val="C18yc01"/>
        </w:rPr>
        <w:t xml:space="preserve"> xmlns:swe=</w:t>
      </w:r>
      <w:r>
        <w:rPr>
          <w:rStyle w:val="C5m9s01"/>
        </w:rPr>
        <w:t>"http://www.opengis.net/swe/1.0.1”</w:t>
      </w:r>
      <w:r>
        <w:rPr>
          <w:rStyle w:val="C18yc01"/>
        </w:rPr>
        <w:t xml:space="preserve"> xmlns:xsi=</w:t>
      </w:r>
      <w:r>
        <w:rPr>
          <w:rStyle w:val="C5m9s01"/>
        </w:rPr>
        <w:t>"http://www.w3.org/2001/XMLSchema-instance"</w:t>
      </w:r>
      <w:r>
        <w:rPr>
          <w:color w:val="D00020"/>
        </w:rPr>
        <w:br/>
      </w:r>
      <w:r>
        <w:rPr>
          <w:rStyle w:val="C18yc01"/>
        </w:rPr>
        <w:t>                xmlns:xlink=</w:t>
      </w:r>
      <w:r>
        <w:rPr>
          <w:rStyle w:val="C5m9s01"/>
        </w:rPr>
        <w:t>"http://www.w3.org/1999/xlink"</w:t>
      </w:r>
      <w:r>
        <w:rPr>
          <w:rStyle w:val="C18yc01"/>
        </w:rPr>
        <w:t xml:space="preserve"> xmlns:gml=</w:t>
      </w:r>
      <w:r>
        <w:rPr>
          <w:rStyle w:val="C5m9s01"/>
        </w:rPr>
        <w:t>"http://www.opengis.net/gml"</w:t>
      </w:r>
      <w:r>
        <w:rPr>
          <w:rStyle w:val="C18yc01"/>
        </w:rPr>
        <w:t xml:space="preserve"> xsi:schemaLocation=</w:t>
      </w:r>
      <w:r>
        <w:rPr>
          <w:rStyle w:val="C5m9s01"/>
        </w:rPr>
        <w:t xml:space="preserve">"http://www.opengis.net/om/1.0 </w:t>
      </w:r>
      <w:del w:id="5296" w:author="Cox, Simon (E&amp;M, Kensington)" w:date="2008-02-25T12:16:00Z">
        <w:r>
          <w:rPr>
            <w:rStyle w:val="C5m9s01"/>
          </w:rPr>
          <w:delText>../om.xsd</w:delText>
        </w:r>
      </w:del>
      <w:ins w:id="5297" w:author="Cox, Simon (E&amp;M, Kensington)" w:date="2008-02-25T12:16:00Z">
        <w:r>
          <w:rPr>
            <w:rStyle w:val="C5m9s01"/>
          </w:rPr>
          <w:t>http://schemas.opengis.net/om/1.0.0/om.xsd</w:t>
        </w:r>
      </w:ins>
      <w:r>
        <w:rPr>
          <w:rStyle w:val="C5m9s01"/>
        </w:rPr>
        <w:t xml:space="preserve"> http://www.opengis.net/sensorML/1.0 http://schemas.opengis.net/sensorML/1.0.0/</w:t>
      </w:r>
      <w:del w:id="5298" w:author="Cox, Simon (E&amp;M, Kensington)" w:date="2008-02-25T11:12:00Z">
        <w:r>
          <w:rPr>
            <w:rStyle w:val="C5m9s01"/>
          </w:rPr>
          <w:delText>base/sensorML</w:delText>
        </w:r>
      </w:del>
      <w:ins w:id="5299" w:author="Cox, Simon (E&amp;M, Kensington)" w:date="2008-02-25T11:12:00Z">
        <w:r>
          <w:rPr>
            <w:rStyle w:val="C5m9s01"/>
          </w:rPr>
          <w:t>sensorML</w:t>
        </w:r>
      </w:ins>
      <w:r>
        <w:rPr>
          <w:rStyle w:val="C5m9s01"/>
        </w:rPr>
        <w:t>.xsd"</w:t>
      </w:r>
      <w:r>
        <w:rPr>
          <w:rStyle w:val="C9y6tc1"/>
        </w:rPr>
        <w:t>&gt;</w:t>
      </w:r>
      <w:r>
        <w:rPr/>
        <w:br/>
        <w:t>    </w:t>
      </w:r>
      <w:r>
        <w:rPr>
          <w:rStyle w:val="C9y6tc1"/>
        </w:rPr>
        <w:t>&lt;</w:t>
      </w:r>
      <w:r>
        <w:rPr>
          <w:rStyle w:val="C7dqy41"/>
        </w:rPr>
        <w:t>gml:description</w:t>
      </w:r>
      <w:r>
        <w:rPr>
          <w:rStyle w:val="C9y6tc1"/>
        </w:rPr>
        <w:t>&gt;</w:t>
      </w:r>
      <w:r>
        <w:rPr/>
        <w:t>Observation test instance: fruit identification</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Observation test 2</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Instant </w:t>
      </w:r>
      <w:r>
        <w:rPr>
          <w:rStyle w:val="C18yc01"/>
        </w:rPr>
        <w:t>gml:id=</w:t>
      </w:r>
      <w:r>
        <w:rPr>
          <w:rStyle w:val="C5m9s01"/>
        </w:rPr>
        <w:t>"ot2t"</w:t>
      </w:r>
      <w:r>
        <w:rPr>
          <w:rStyle w:val="C9y6tc1"/>
        </w:rPr>
        <w:t>&gt;</w:t>
      </w:r>
      <w:r>
        <w:rPr/>
        <w:br/>
        <w:t>            </w:t>
      </w:r>
      <w:r>
        <w:rPr>
          <w:rStyle w:val="C9y6tc1"/>
        </w:rPr>
        <w:t>&lt;</w:t>
      </w:r>
      <w:r>
        <w:rPr>
          <w:rStyle w:val="C7dqy41"/>
        </w:rPr>
        <w:t>gml:timePosition</w:t>
      </w:r>
      <w:r>
        <w:rPr>
          <w:rStyle w:val="C9y6tc1"/>
        </w:rPr>
        <w:t>&gt;</w:t>
      </w:r>
      <w:r>
        <w:rPr/>
        <w:t>2005-01-11T17:22:25.00</w:t>
      </w:r>
      <w:r>
        <w:rPr>
          <w:rStyle w:val="C9y6tc1"/>
        </w:rPr>
        <w:t>&lt;</w:t>
      </w:r>
      <w:r>
        <w:rPr>
          <w:rStyle w:val="C7dqy41"/>
        </w:rPr>
        <w:t>/gml:timePosition</w:t>
      </w:r>
      <w:r>
        <w:rPr>
          <w:rStyle w:val="C9y6tc1"/>
        </w:rPr>
        <w:t>&gt;</w:t>
      </w:r>
      <w:r>
        <w:rPr/>
        <w:br/>
        <w:t>        </w:t>
      </w:r>
      <w:r>
        <w:rPr>
          <w:rStyle w:val="C9y6tc1"/>
        </w:rPr>
        <w:t>&lt;</w:t>
      </w:r>
      <w:r>
        <w:rPr>
          <w:rStyle w:val="C7dqy41"/>
        </w:rPr>
        <w:t>/gml:TimeInstant</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om:procedure</w:t>
      </w:r>
      <w:r>
        <w:rPr>
          <w:rStyle w:val="C9y6tc1"/>
        </w:rPr>
        <w:t>&gt;</w:t>
      </w:r>
      <w:r>
        <w:rPr/>
        <w:br/>
        <w:t>        </w:t>
      </w:r>
      <w:r>
        <w:rPr>
          <w:rStyle w:val="C9y6tc1"/>
        </w:rPr>
        <w:t>&lt;</w:t>
      </w:r>
      <w:r>
        <w:rPr>
          <w:rStyle w:val="C7dqy41"/>
        </w:rPr>
        <w:t>sml:ProcessModel</w:t>
      </w:r>
      <w:r>
        <w:rPr>
          <w:rStyle w:val="C9y6tc1"/>
        </w:rPr>
        <w:t>&gt;</w:t>
      </w:r>
      <w:r>
        <w:rPr/>
        <w:br/>
        <w:t>            </w:t>
      </w:r>
      <w:r>
        <w:rPr>
          <w:rStyle w:val="C9y6tc1"/>
        </w:rPr>
        <w:t>&lt;</w:t>
      </w:r>
      <w:r>
        <w:rPr>
          <w:rStyle w:val="C7dqy41"/>
        </w:rPr>
        <w:t xml:space="preserve">sml:method </w:t>
      </w:r>
      <w:r>
        <w:rPr>
          <w:rStyle w:val="C18yc01"/>
        </w:rPr>
        <w:t>xlink:href=</w:t>
      </w:r>
      <w:r>
        <w:rPr>
          <w:rStyle w:val="C5m9s01"/>
        </w:rPr>
        <w:t>"http://www.flakey.org/register/party/abc99"</w:t>
      </w:r>
      <w:r>
        <w:rPr>
          <w:rStyle w:val="C18yc01"/>
        </w:rPr>
        <w:t>/</w:t>
      </w:r>
      <w:r>
        <w:rPr>
          <w:rStyle w:val="C9y6tc1"/>
        </w:rPr>
        <w:t>&gt;</w:t>
      </w:r>
      <w:r>
        <w:rPr/>
        <w:br/>
        <w:t>        </w:t>
      </w:r>
      <w:r>
        <w:rPr>
          <w:rStyle w:val="C9y6tc1"/>
        </w:rPr>
        <w:t>&lt;</w:t>
      </w:r>
      <w:r>
        <w:rPr>
          <w:rStyle w:val="C7dqy41"/>
        </w:rPr>
        <w:t>/sml:ProcessModel</w:t>
      </w:r>
      <w:r>
        <w:rPr>
          <w:rStyle w:val="C9y6tc1"/>
        </w:rPr>
        <w:t>&gt;</w:t>
      </w:r>
      <w:r>
        <w:rPr/>
        <w:br/>
        <w:t>    </w:t>
      </w:r>
      <w:r>
        <w:rPr>
          <w:rStyle w:val="C9y6tc1"/>
        </w:rPr>
        <w:t>&lt;</w:t>
      </w:r>
      <w:r>
        <w:rPr>
          <w:rStyle w:val="C7dqy41"/>
        </w:rPr>
        <w:t>/om:procedure</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OGC:Species"</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wfs.flakey.org?request=getFeature&amp;amp;featureid=fruit37f "</w:t>
      </w:r>
      <w:r>
        <w:rPr>
          <w:rStyle w:val="C18yc01"/>
        </w:rPr>
        <w:t>/</w:t>
      </w:r>
      <w:r>
        <w:rPr>
          <w:rStyle w:val="C9y6tc1"/>
        </w:rPr>
        <w:t>&gt;</w:t>
      </w:r>
      <w:r>
        <w:rPr/>
        <w:br/>
        <w:t>    </w:t>
      </w:r>
      <w:r>
        <w:rPr>
          <w:rStyle w:val="C9y6tc1"/>
        </w:rPr>
        <w:t>&lt;</w:t>
      </w:r>
      <w:r>
        <w:rPr>
          <w:rStyle w:val="C7dqy41"/>
        </w:rPr>
        <w:t xml:space="preserve">om:result </w:t>
      </w:r>
      <w:r>
        <w:rPr>
          <w:rStyle w:val="C18yc01"/>
        </w:rPr>
        <w:t>xsi:type=</w:t>
      </w:r>
      <w:r>
        <w:rPr>
          <w:rStyle w:val="C5m9s01"/>
        </w:rPr>
        <w:t>"swe:ScopedNameType"</w:t>
      </w:r>
      <w:r>
        <w:rPr>
          <w:rStyle w:val="C18yc01"/>
        </w:rPr>
        <w:t xml:space="preserve"> codeSpace=</w:t>
      </w:r>
      <w:r>
        <w:rPr>
          <w:rStyle w:val="C5m9s01"/>
        </w:rPr>
        <w:t>"http://en.wikipedia.org/wiki/List_of_fruits"</w:t>
      </w:r>
      <w:r>
        <w:rPr>
          <w:rStyle w:val="C9y6tc1"/>
        </w:rPr>
        <w:t>&gt;</w:t>
      </w:r>
      <w:r>
        <w:rPr/>
        <w:t>Banana</w:t>
      </w:r>
      <w:r>
        <w:rPr>
          <w:rStyle w:val="C9y6tc1"/>
        </w:rPr>
        <w:t>&lt;</w:t>
      </w:r>
      <w:r>
        <w:rPr>
          <w:rStyle w:val="C7dqy41"/>
        </w:rPr>
        <w:t>/om:result</w:t>
      </w:r>
      <w:r>
        <w:rPr>
          <w:rStyle w:val="C9y6tc1"/>
        </w:rPr>
        <w:t>&gt;</w:t>
      </w:r>
      <w:r>
        <w:rPr/>
        <w:br/>
      </w:r>
      <w:r>
        <w:rPr>
          <w:rStyle w:val="C9y6tc1"/>
        </w:rPr>
        <w:t>&lt;</w:t>
      </w:r>
      <w:r>
        <w:rPr>
          <w:rStyle w:val="C7dqy41"/>
        </w:rPr>
        <w:t>/om:Observation</w:t>
      </w:r>
      <w:r>
        <w:rPr>
          <w:rStyle w:val="C9y6tc1"/>
        </w:rPr>
        <w:t>&gt;</w:t>
      </w:r>
      <w:r>
        <w:rPr/>
        <w:t xml:space="preserve"> </w:t>
      </w:r>
    </w:p>
    <w:p>
      <w:pPr>
        <w:pStyle w:val="Listing"/>
        <w:rPr>
          <w:rFonts w:cs="Arial"/>
          <w:color w:val="0000FF"/>
          <w:szCs w:val="16"/>
          <w:lang w:val="en-AU" w:eastAsia="en-AU"/>
        </w:rPr>
      </w:pPr>
      <w:r>
        <w:rPr>
          <w:rFonts w:cs="Arial"/>
          <w:color w:val="0000FF"/>
          <w:szCs w:val="16"/>
          <w:lang w:val="en-AU" w:eastAsia="en-AU"/>
        </w:rPr>
      </w:r>
    </w:p>
    <w:p>
      <w:pPr>
        <w:pStyle w:val="Normal"/>
        <w:rPr>
          <w:rFonts w:cs="Arial"/>
          <w:color w:val="0000FF"/>
          <w:szCs w:val="16"/>
          <w:lang w:val="en-AU" w:eastAsia="en-AU"/>
        </w:rPr>
      </w:pPr>
      <w:r>
        <w:rPr>
          <w:rFonts w:cs="Arial"/>
          <w:color w:val="0000FF"/>
          <w:szCs w:val="16"/>
          <w:lang w:val="en-AU" w:eastAsia="en-AU"/>
        </w:rPr>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68378315 \r \h </w:instrText>
      </w:r>
      <w:r>
        <w:rPr>
          <w:lang w:val="en-AU" w:eastAsia="en-AU"/>
        </w:rPr>
        <w:fldChar w:fldCharType="separate"/>
      </w:r>
      <w:r>
        <w:rPr>
          <w:lang w:val="en-AU" w:eastAsia="en-AU"/>
        </w:rPr>
        <w:t>Listing 13</w:t>
      </w:r>
      <w:r>
        <w:rPr>
          <w:lang w:val="en-AU" w:eastAsia="en-AU"/>
        </w:rPr>
        <w:fldChar w:fldCharType="end"/>
      </w:r>
      <w:r>
        <w:rPr>
          <w:lang w:val="en-AU" w:eastAsia="en-AU"/>
        </w:rPr>
        <w:t xml:space="preserve"> describes the same observation except that this time the description of the procedure is encapsulated in the om:Process element, which provides a generic container for components from any namespace, thus allowing re-use of a pre-existing schema for observation methods. </w:t>
      </w:r>
    </w:p>
    <w:p>
      <w:pPr>
        <w:pStyle w:val="Listingtitle"/>
        <w:numPr>
          <w:ilvl w:val="0"/>
          <w:numId w:val="18"/>
        </w:numPr>
        <w:rPr/>
      </w:pPr>
      <w:bookmarkStart w:id="23" w:name="_Ref168378315"/>
      <w:r>
        <w:rPr/>
        <w:t>observation2b.xml</w:t>
      </w:r>
      <w:bookmarkEnd w:id="23"/>
    </w:p>
    <w:p>
      <w:pPr>
        <w:pStyle w:val="Listing"/>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om:Observation </w:t>
      </w:r>
      <w:r>
        <w:rPr>
          <w:color w:val="D00020"/>
          <w:lang w:val="en-AU" w:eastAsia="en-AU"/>
        </w:rPr>
        <w:t>gml:id=</w:t>
      </w:r>
      <w:r>
        <w:rPr>
          <w:color w:val="000090"/>
          <w:lang w:val="en-AU" w:eastAsia="en-AU"/>
        </w:rPr>
        <w:t>"obsTest2b"</w:t>
      </w:r>
      <w:r>
        <w:rPr>
          <w:color w:val="D00020"/>
          <w:lang w:val="en-AU" w:eastAsia="en-AU"/>
        </w:rPr>
        <w:t xml:space="preserve"> xmlns:om=</w:t>
      </w:r>
      <w:r>
        <w:rPr>
          <w:color w:val="000090"/>
          <w:lang w:val="en-AU" w:eastAsia="en-AU"/>
        </w:rPr>
        <w:t>"http://www.opengis.net/om/1.0"</w:t>
      </w:r>
      <w:r>
        <w:rPr>
          <w:color w:val="D00020"/>
          <w:lang w:val="en-AU" w:eastAsia="en-AU"/>
        </w:rPr>
        <w:t xml:space="preserve"> xmlns:sml=</w:t>
      </w:r>
      <w:r>
        <w:rPr>
          <w:color w:val="000090"/>
          <w:lang w:val="en-AU" w:eastAsia="en-AU"/>
        </w:rPr>
        <w:t>"http://www.opengis.net/sensorML/1.0.1”</w:t>
      </w:r>
      <w:r>
        <w:rPr>
          <w:color w:val="D00020"/>
          <w:lang w:val="en-AU" w:eastAsia="en-AU"/>
        </w:rPr>
        <w:t xml:space="preserve"> xmlns:swe=</w:t>
      </w:r>
      <w:r>
        <w:rPr>
          <w:color w:val="000090"/>
          <w:lang w:val="en-AU" w:eastAsia="en-AU"/>
        </w:rPr>
        <w:t>"http://www.opengis.net/swe/1.0.1”</w:t>
      </w:r>
      <w:r>
        <w:rPr>
          <w:color w:val="D00020"/>
          <w:lang w:val="en-AU" w:eastAsia="en-AU"/>
        </w:rPr>
        <w:t xml:space="preserve"> xmlns:xsi=</w:t>
      </w:r>
      <w:r>
        <w:rPr>
          <w:color w:val="000090"/>
          <w:lang w:val="en-AU" w:eastAsia="en-AU"/>
        </w:rPr>
        <w:t>"http://www.w3.org/2001/XMLSchema-instance"</w:t>
      </w:r>
      <w:r>
        <w:rPr>
          <w:color w:val="D00020"/>
          <w:lang w:val="en-AU" w:eastAsia="en-AU"/>
        </w:rPr>
        <w:br/>
        <w:t>                xmlns:xlink=</w:t>
      </w:r>
      <w:r>
        <w:rPr>
          <w:color w:val="000090"/>
          <w:lang w:val="en-AU" w:eastAsia="en-AU"/>
        </w:rPr>
        <w:t>"http://www.w3.org/1999/xlink"</w:t>
      </w:r>
      <w:r>
        <w:rPr>
          <w:color w:val="D00020"/>
          <w:lang w:val="en-AU" w:eastAsia="en-AU"/>
        </w:rPr>
        <w:t xml:space="preserve"> xmlns:gml=</w:t>
      </w:r>
      <w:r>
        <w:rPr>
          <w:color w:val="000090"/>
          <w:lang w:val="en-AU" w:eastAsia="en-AU"/>
        </w:rPr>
        <w:t>"http://www.opengis.net/gml"</w:t>
      </w:r>
      <w:r>
        <w:rPr>
          <w:color w:val="D00020"/>
          <w:lang w:val="en-AU" w:eastAsia="en-AU"/>
        </w:rPr>
        <w:t xml:space="preserve"> xsi:schemaLocation=</w:t>
      </w:r>
      <w:r>
        <w:rPr>
          <w:color w:val="000090"/>
          <w:lang w:val="en-AU" w:eastAsia="en-AU"/>
        </w:rPr>
        <w:t xml:space="preserve">"http://www.opengis.net/om/1.0 </w:t>
      </w:r>
      <w:del w:id="5300" w:author="Cox, Simon (E&amp;M, Kensington)" w:date="2008-02-25T12:16:00Z">
        <w:r>
          <w:rPr>
            <w:color w:val="000090"/>
            <w:lang w:val="en-AU" w:eastAsia="en-AU"/>
          </w:rPr>
          <w:delText>../om.xsd</w:delText>
        </w:r>
      </w:del>
      <w:ins w:id="5301" w:author="Cox, Simon (E&amp;M, Kensington)" w:date="2008-02-25T12:16:00Z">
        <w:r>
          <w:rPr>
            <w:color w:val="000090"/>
            <w:lang w:val="en-AU" w:eastAsia="en-AU"/>
          </w:rPr>
          <w:t>http://schemas.opengis.net/om/1.0.0/om.xsd</w:t>
        </w:r>
      </w:ins>
      <w:r>
        <w:rPr>
          <w:color w:val="000090"/>
          <w:lang w:val="en-AU" w:eastAsia="en-AU"/>
        </w:rPr>
        <w:t xml:space="preserve"> http://www.opengis.net/sensorML/1.0 http://schemas.opengis.net/sensorML/1.0.0/</w:t>
      </w:r>
      <w:del w:id="5302" w:author="Cox, Simon (E&amp;M, Kensington)" w:date="2008-02-25T11:12:00Z">
        <w:r>
          <w:rPr>
            <w:color w:val="000090"/>
            <w:lang w:val="en-AU" w:eastAsia="en-AU"/>
          </w:rPr>
          <w:delText>base/sensorML</w:delText>
        </w:r>
      </w:del>
      <w:ins w:id="5303" w:author="Cox, Simon (E&amp;M, Kensington)" w:date="2008-02-25T11:12:00Z">
        <w:r>
          <w:rPr>
            <w:color w:val="000090"/>
            <w:lang w:val="en-AU" w:eastAsia="en-AU"/>
          </w:rPr>
          <w:t>sensorML</w:t>
        </w:r>
      </w:ins>
      <w:r>
        <w:rPr>
          <w:color w:val="000090"/>
          <w:lang w:val="en-AU" w:eastAsia="en-AU"/>
        </w:rPr>
        <w:t>.xsd"</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Observation test instance: fruit identification</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name</w:t>
      </w:r>
      <w:r>
        <w:rPr>
          <w:color w:val="0000FF"/>
          <w:lang w:val="en-AU" w:eastAsia="en-AU"/>
        </w:rPr>
        <w:t>&gt;</w:t>
      </w:r>
      <w:r>
        <w:rPr>
          <w:lang w:val="en-AU" w:eastAsia="en-AU"/>
        </w:rPr>
        <w:t>Observation test 2b</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TimeInstant </w:t>
      </w:r>
      <w:r>
        <w:rPr>
          <w:color w:val="D00020"/>
          <w:lang w:val="en-AU" w:eastAsia="en-AU"/>
        </w:rPr>
        <w:t>gml:id=</w:t>
      </w:r>
      <w:r>
        <w:rPr>
          <w:color w:val="000090"/>
          <w:lang w:val="en-AU" w:eastAsia="en-AU"/>
        </w:rPr>
        <w:t>"ot2t"</w:t>
      </w:r>
      <w:r>
        <w:rPr>
          <w:color w:val="0000FF"/>
          <w:lang w:val="en-AU" w:eastAsia="en-AU"/>
        </w:rPr>
        <w:t>&gt;</w:t>
      </w:r>
      <w:r>
        <w:rPr>
          <w:lang w:val="en-AU" w:eastAsia="en-AU"/>
        </w:rPr>
        <w:br/>
        <w:t>            </w:t>
      </w:r>
      <w:r>
        <w:rPr>
          <w:color w:val="0000FF"/>
          <w:lang w:val="en-AU" w:eastAsia="en-AU"/>
        </w:rPr>
        <w:t>&lt;</w:t>
      </w:r>
      <w:r>
        <w:rPr>
          <w:color w:val="AC30BD"/>
          <w:lang w:val="en-AU" w:eastAsia="en-AU"/>
        </w:rPr>
        <w:t>gml:timePosition</w:t>
      </w:r>
      <w:r>
        <w:rPr>
          <w:color w:val="0000FF"/>
          <w:lang w:val="en-AU" w:eastAsia="en-AU"/>
        </w:rPr>
        <w:t>&gt;</w:t>
      </w:r>
      <w:r>
        <w:rPr>
          <w:lang w:val="en-AU" w:eastAsia="en-AU"/>
        </w:rPr>
        <w:t>2005-01-11T17:22:25.00</w:t>
      </w:r>
      <w:r>
        <w:rPr>
          <w:color w:val="0000FF"/>
          <w:lang w:val="en-AU" w:eastAsia="en-AU"/>
        </w:rPr>
        <w:t>&lt;</w:t>
      </w:r>
      <w:r>
        <w:rPr>
          <w:color w:val="AC30BD"/>
          <w:lang w:val="en-AU" w:eastAsia="en-AU"/>
        </w:rPr>
        <w:t>/gml:timePosition</w:t>
      </w:r>
      <w:r>
        <w:rPr>
          <w:color w:val="0000FF"/>
          <w:lang w:val="en-AU" w:eastAsia="en-AU"/>
        </w:rPr>
        <w:t>&gt;</w:t>
      </w:r>
      <w:r>
        <w:rPr>
          <w:lang w:val="en-AU" w:eastAsia="en-AU"/>
        </w:rPr>
        <w:br/>
        <w:t>        </w:t>
      </w:r>
      <w:r>
        <w:rPr>
          <w:color w:val="0000FF"/>
          <w:lang w:val="en-AU" w:eastAsia="en-AU"/>
        </w:rPr>
        <w:t>&lt;</w:t>
      </w:r>
      <w:r>
        <w:rPr>
          <w:color w:val="AC30BD"/>
          <w:lang w:val="en-AU" w:eastAsia="en-AU"/>
        </w:rPr>
        <w:t>/gml:TimeInstant</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om:procedure</w:t>
      </w:r>
      <w:r>
        <w:rPr>
          <w:color w:val="0000FF"/>
          <w:lang w:val="en-AU" w:eastAsia="en-AU"/>
        </w:rPr>
        <w:t>&gt;</w:t>
      </w:r>
      <w:r>
        <w:rPr>
          <w:lang w:val="en-AU" w:eastAsia="en-AU"/>
        </w:rPr>
        <w:br/>
        <w:t>        </w:t>
      </w:r>
      <w:r>
        <w:rPr>
          <w:color w:val="0000FF"/>
          <w:lang w:val="en-AU" w:eastAsia="en-AU"/>
        </w:rPr>
        <w:t>&lt;</w:t>
      </w:r>
      <w:r>
        <w:rPr>
          <w:color w:val="AC30BD"/>
          <w:lang w:val="en-AU" w:eastAsia="en-AU"/>
        </w:rPr>
        <w:t>om:Process</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Field worker</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name</w:t>
      </w:r>
      <w:r>
        <w:rPr>
          <w:color w:val="0000FF"/>
          <w:lang w:val="en-AU" w:eastAsia="en-AU"/>
        </w:rPr>
        <w:t>&gt;</w:t>
      </w:r>
      <w:r>
        <w:rPr>
          <w:lang w:val="en-AU" w:eastAsia="en-AU"/>
        </w:rPr>
        <w:t>Abby Bachrach-Cox</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om:Process</w:t>
      </w:r>
      <w:r>
        <w:rPr>
          <w:color w:val="0000FF"/>
          <w:lang w:val="en-AU" w:eastAsia="en-AU"/>
        </w:rPr>
        <w:t>&gt;</w:t>
      </w:r>
      <w:r>
        <w:rPr>
          <w:lang w:val="en-AU" w:eastAsia="en-AU"/>
        </w:rPr>
        <w:br/>
        <w:t>    </w:t>
      </w:r>
      <w:r>
        <w:rPr>
          <w:color w:val="0000FF"/>
          <w:lang w:val="en-AU" w:eastAsia="en-AU"/>
        </w:rPr>
        <w:t>&lt;</w:t>
      </w:r>
      <w:r>
        <w:rPr>
          <w:color w:val="AC30BD"/>
          <w:lang w:val="en-AU" w:eastAsia="en-AU"/>
        </w:rPr>
        <w:t>/om:procedur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observedProperty </w:t>
      </w:r>
      <w:r>
        <w:rPr>
          <w:color w:val="D00020"/>
          <w:lang w:val="en-AU" w:eastAsia="en-AU"/>
        </w:rPr>
        <w:t>xlink:href=</w:t>
      </w:r>
      <w:r>
        <w:rPr>
          <w:color w:val="000090"/>
          <w:lang w:val="en-AU" w:eastAsia="en-AU"/>
        </w:rPr>
        <w:t>"urn:x-ogc:def:phenomenon:OGC:Species"</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featureOfInterest </w:t>
      </w:r>
      <w:r>
        <w:rPr>
          <w:color w:val="D00020"/>
          <w:lang w:val="en-AU" w:eastAsia="en-AU"/>
        </w:rPr>
        <w:t>xlink:href=</w:t>
      </w:r>
      <w:r>
        <w:rPr>
          <w:color w:val="000090"/>
          <w:lang w:val="en-AU" w:eastAsia="en-AU"/>
        </w:rPr>
        <w:t>"http://wfs.flakey.org?request=getFeature&amp;amp;featureid=fruit37f "</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result </w:t>
      </w:r>
      <w:r>
        <w:rPr>
          <w:color w:val="D00020"/>
          <w:lang w:val="en-AU" w:eastAsia="en-AU"/>
        </w:rPr>
        <w:t>xsi:type=</w:t>
      </w:r>
      <w:r>
        <w:rPr>
          <w:color w:val="000090"/>
          <w:lang w:val="en-AU" w:eastAsia="en-AU"/>
        </w:rPr>
        <w:t>"swe:ScopedNameType"</w:t>
      </w:r>
      <w:r>
        <w:rPr>
          <w:color w:val="D00020"/>
          <w:lang w:val="en-AU" w:eastAsia="en-AU"/>
        </w:rPr>
        <w:t xml:space="preserve"> codeSpace=</w:t>
      </w:r>
      <w:r>
        <w:rPr>
          <w:color w:val="000090"/>
          <w:lang w:val="en-AU" w:eastAsia="en-AU"/>
        </w:rPr>
        <w:t>"http://en.wikipedia.org/wiki/List_of_fruits"</w:t>
      </w:r>
      <w:r>
        <w:rPr>
          <w:color w:val="0000FF"/>
          <w:lang w:val="en-AU" w:eastAsia="en-AU"/>
        </w:rPr>
        <w:t>&gt;</w:t>
      </w:r>
      <w:r>
        <w:rPr>
          <w:lang w:val="en-AU" w:eastAsia="en-AU"/>
        </w:rPr>
        <w:t>Banana</w:t>
      </w:r>
      <w:r>
        <w:rPr>
          <w:color w:val="0000FF"/>
          <w:lang w:val="en-AU" w:eastAsia="en-AU"/>
        </w:rPr>
        <w:t>&lt;</w:t>
      </w:r>
      <w:r>
        <w:rPr>
          <w:color w:val="AC30BD"/>
          <w:lang w:val="en-AU" w:eastAsia="en-AU"/>
        </w:rPr>
        <w:t>/om:result</w:t>
      </w:r>
      <w:r>
        <w:rPr>
          <w:color w:val="0000FF"/>
          <w:lang w:val="en-AU" w:eastAsia="en-AU"/>
        </w:rPr>
        <w:t>&gt;</w:t>
      </w:r>
      <w:r>
        <w:rPr>
          <w:lang w:val="en-AU" w:eastAsia="en-AU"/>
        </w:rPr>
        <w:br/>
      </w:r>
      <w:r>
        <w:rPr>
          <w:color w:val="0000FF"/>
          <w:lang w:val="en-AU" w:eastAsia="en-AU"/>
        </w:rPr>
        <w:t>&lt;</w:t>
      </w:r>
      <w:r>
        <w:rPr>
          <w:color w:val="AC30BD"/>
          <w:lang w:val="en-AU" w:eastAsia="en-AU"/>
        </w:rPr>
        <w:t>/om:Observation</w:t>
      </w:r>
      <w:r>
        <w:rPr>
          <w:color w:val="0000FF"/>
          <w:lang w:val="en-AU" w:eastAsia="en-AU"/>
        </w:rPr>
        <w:t>&gt;</w:t>
      </w:r>
      <w:r>
        <w:rPr>
          <w:lang w:val="en-AU" w:eastAsia="en-AU"/>
        </w:rPr>
        <w:t xml:space="preserve"> </w:t>
      </w:r>
    </w:p>
    <w:p>
      <w:pPr>
        <w:pStyle w:val="Normal"/>
        <w:rPr>
          <w:color w:val="D00020"/>
          <w:szCs w:val="24"/>
          <w:lang w:val="en-AU" w:eastAsia="en-AU"/>
        </w:rPr>
      </w:pPr>
      <w:r>
        <w:rPr>
          <w:color w:val="D00020"/>
          <w:szCs w:val="24"/>
          <w:lang w:val="en-AU" w:eastAsia="en-AU"/>
        </w:rPr>
      </w:r>
    </w:p>
    <w:p>
      <w:pPr>
        <w:pStyle w:val="Normal"/>
        <w:rPr>
          <w:lang w:val="en-AU" w:eastAsia="en-AU"/>
        </w:rPr>
      </w:pPr>
      <w:r>
        <w:rPr>
          <w:lang w:val="en-AU" w:eastAsia="en-AU"/>
        </w:rPr>
        <w:t xml:space="preserve">The document shown in </w:t>
      </w:r>
      <w:r>
        <w:rPr>
          <w:lang w:val="en-AU" w:eastAsia="en-AU"/>
        </w:rPr>
        <w:fldChar w:fldCharType="begin"/>
      </w:r>
      <w:r>
        <w:rPr>
          <w:lang w:val="en-AU" w:eastAsia="en-AU"/>
        </w:rPr>
        <w:instrText xml:space="preserve"> REF _Ref143938161 \r \h </w:instrText>
      </w:r>
      <w:r>
        <w:rPr>
          <w:lang w:val="en-AU" w:eastAsia="en-AU"/>
        </w:rPr>
        <w:fldChar w:fldCharType="separate"/>
      </w:r>
      <w:r>
        <w:rPr>
          <w:lang w:val="en-AU" w:eastAsia="en-AU"/>
        </w:rPr>
        <w:t>Listing 14</w:t>
      </w:r>
      <w:r>
        <w:rPr>
          <w:lang w:val="en-AU" w:eastAsia="en-AU"/>
        </w:rPr>
        <w:fldChar w:fldCharType="end"/>
      </w:r>
      <w:r>
        <w:rPr>
          <w:lang w:val="en-AU" w:eastAsia="en-AU"/>
        </w:rPr>
        <w:t xml:space="preserve"> describes the same observation using the specialized observation type CategoryObservation taken from </w:t>
      </w:r>
      <w:del w:id="5304" w:author="Cox, Simon (E&amp;M, Kensington)" w:date="2008-02-25T11:52:00Z">
        <w:r>
          <w:rPr>
            <w:lang w:val="en-AU" w:eastAsia="en-AU"/>
          </w:rPr>
          <w:delText>one of the schema documents</w:delText>
        </w:r>
      </w:del>
      <w:ins w:id="5305" w:author="Cox, Simon (E&amp;M, Kensington)" w:date="2008-02-25T11:52:00Z">
        <w:r>
          <w:rPr>
            <w:lang w:val="en-AU" w:eastAsia="en-AU"/>
          </w:rPr>
          <w:t>the Observation</w:t>
        </w:r>
      </w:ins>
      <w:ins w:id="5306" w:author="Cox, Simon (E&amp;M, Kensington)" w:date="2008-02-25T12:18:00Z">
        <w:r>
          <w:rPr>
            <w:lang w:val="en-AU" w:eastAsia="en-AU"/>
          </w:rPr>
          <w:t xml:space="preserve"> Schema</w:t>
        </w:r>
      </w:ins>
      <w:ins w:id="5307" w:author="Cox, Simon (E&amp;M, Kensington)" w:date="2008-02-25T11:52:00Z">
        <w:r>
          <w:rPr>
            <w:lang w:val="en-AU" w:eastAsia="en-AU"/>
          </w:rPr>
          <w:t xml:space="preserve"> Extensions schema</w:t>
        </w:r>
      </w:ins>
      <w:r>
        <w:rPr>
          <w:lang w:val="en-AU" w:eastAsia="en-AU"/>
        </w:rPr>
        <w:t xml:space="preserve"> shown in </w:t>
      </w:r>
      <w:r>
        <w:rPr>
          <w:lang w:val="en-AU" w:eastAsia="en-AU"/>
        </w:rPr>
        <w:fldChar w:fldCharType="begin"/>
      </w:r>
      <w:r>
        <w:rPr>
          <w:lang w:val="en-AU" w:eastAsia="en-AU"/>
        </w:rPr>
        <w:instrText xml:space="preserve"> REF _Ref144095253 \r \h </w:instrText>
      </w:r>
      <w:r>
        <w:rPr>
          <w:lang w:val="en-AU" w:eastAsia="en-AU"/>
        </w:rPr>
        <w:fldChar w:fldCharType="separate"/>
      </w:r>
      <w:r>
        <w:rPr>
          <w:lang w:val="en-AU" w:eastAsia="en-AU"/>
        </w:rPr>
        <w:t>ANNEX D</w:t>
      </w:r>
      <w:r>
        <w:rPr>
          <w:lang w:val="en-AU" w:eastAsia="en-AU"/>
        </w:rPr>
        <w:fldChar w:fldCharType="end"/>
      </w:r>
      <w:r>
        <w:rPr>
          <w:lang w:val="en-AU" w:eastAsia="en-AU"/>
        </w:rPr>
        <w:t xml:space="preserve"> sub-clause </w:t>
      </w:r>
      <w:del w:id="5308" w:author="Cox, Simon (E&amp;M, Kensington)" w:date="2008-02-25T11:52:00Z">
        <w:r>
          <w:rPr>
            <w:lang w:val="en-AU" w:eastAsia="en-AU"/>
          </w:rPr>
          <w:fldChar w:fldCharType="begin"/>
        </w:r>
        <w:r>
          <w:rPr>
            <w:lang w:val="en-AU" w:eastAsia="en-AU"/>
          </w:rPr>
          <w:delInstrText xml:space="preserve"> REF _Ref167854669 \r \h </w:delInstrText>
        </w:r>
        <w:r>
          <w:rPr>
            <w:lang w:val="en-AU" w:eastAsia="en-AU"/>
          </w:rPr>
          <w:fldChar w:fldCharType="separate"/>
        </w:r>
        <w:r>
          <w:rPr>
            <w:lang w:val="en-AU" w:eastAsia="en-AU"/>
          </w:rPr>
          <w:delText>2.4</w:delText>
        </w:r>
        <w:r>
          <w:rPr>
            <w:lang w:val="en-AU" w:eastAsia="en-AU"/>
          </w:rPr>
          <w:fldChar w:fldCharType="end"/>
        </w:r>
      </w:del>
      <w:ins w:id="5309" w:author="Cox, Simon (E&amp;M, Kensington)" w:date="2008-02-25T11:52:00Z">
        <w:r>
          <w:rPr>
            <w:lang w:val="en-AU" w:eastAsia="en-AU"/>
          </w:rPr>
          <w:fldChar w:fldCharType="begin"/>
        </w:r>
        <w:r>
          <w:rPr>
            <w:lang w:val="en-AU" w:eastAsia="en-AU"/>
          </w:rPr>
          <w:instrText xml:space="preserve"> REF _Ref191703692 \r \h </w:instrText>
        </w:r>
        <w:r>
          <w:rPr>
            <w:lang w:val="en-AU" w:eastAsia="en-AU"/>
          </w:rPr>
          <w:fldChar w:fldCharType="separate"/>
        </w:r>
        <w:r>
          <w:rPr>
            <w:lang w:val="en-AU" w:eastAsia="en-AU"/>
          </w:rPr>
          <w:t>3</w:t>
        </w:r>
        <w:r>
          <w:rPr>
            <w:lang w:val="en-AU" w:eastAsia="en-AU"/>
          </w:rPr>
          <w:fldChar w:fldCharType="end"/>
        </w:r>
      </w:ins>
      <w:r>
        <w:rPr>
          <w:lang w:val="en-AU" w:eastAsia="en-AU"/>
        </w:rPr>
        <w:t xml:space="preserve">. </w:t>
      </w:r>
      <w:del w:id="5310" w:author="Cox, Simon (E&amp;M, Kensington)" w:date="2008-02-25T11:53:00Z">
        <w:r>
          <w:rPr>
            <w:lang w:val="en-AU" w:eastAsia="en-AU"/>
          </w:rPr>
          <w:delText xml:space="preserve">The result type is fixed so the xsi:type attribute is not needed. </w:delText>
        </w:r>
      </w:del>
    </w:p>
    <w:p>
      <w:pPr>
        <w:pStyle w:val="Listingtitle"/>
        <w:numPr>
          <w:ilvl w:val="0"/>
          <w:numId w:val="18"/>
        </w:numPr>
        <w:rPr/>
      </w:pPr>
      <w:bookmarkStart w:id="24" w:name="_Ref143938161"/>
      <w:r>
        <w:rPr/>
        <w:t>observation2c.xml</w:t>
      </w:r>
      <w:bookmarkEnd w:id="24"/>
    </w:p>
    <w:p>
      <w:pPr>
        <w:pStyle w:val="Listing"/>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om</w:t>
      </w:r>
      <w:ins w:id="5311" w:author="Cox, Simon (E&amp;M, Kensington)" w:date="2008-02-25T11:53:00Z">
        <w:r>
          <w:rPr>
            <w:color w:val="AC30BD"/>
            <w:lang w:val="en-AU" w:eastAsia="en-AU"/>
          </w:rPr>
          <w:t>x</w:t>
        </w:r>
      </w:ins>
      <w:r>
        <w:rPr>
          <w:color w:val="AC30BD"/>
          <w:lang w:val="en-AU" w:eastAsia="en-AU"/>
        </w:rPr>
        <w:t xml:space="preserve">:CategoryObservation </w:t>
      </w:r>
      <w:r>
        <w:rPr>
          <w:color w:val="D00020"/>
          <w:lang w:val="en-AU" w:eastAsia="en-AU"/>
        </w:rPr>
        <w:t>gml:id=</w:t>
      </w:r>
      <w:r>
        <w:rPr>
          <w:color w:val="000090"/>
          <w:lang w:val="en-AU" w:eastAsia="en-AU"/>
        </w:rPr>
        <w:t>"obsTest2c"</w:t>
      </w:r>
      <w:r>
        <w:rPr>
          <w:color w:val="D00020"/>
          <w:lang w:val="en-AU" w:eastAsia="en-AU"/>
        </w:rPr>
        <w:t xml:space="preserve"> </w:t>
        <w:br/>
        <w:t>xmlns:om=</w:t>
      </w:r>
      <w:r>
        <w:rPr>
          <w:color w:val="000090"/>
          <w:lang w:val="en-AU" w:eastAsia="en-AU"/>
        </w:rPr>
        <w:t>"http://www.opengis.net/om/1.0"</w:t>
      </w:r>
      <w:r>
        <w:rPr>
          <w:color w:val="D00020"/>
          <w:lang w:val="en-AU" w:eastAsia="en-AU"/>
        </w:rPr>
        <w:t xml:space="preserve"> </w:t>
      </w:r>
      <w:ins w:id="5312" w:author="Cox, Simon (E&amp;M, Kensington)" w:date="2008-02-25T12:18:00Z">
        <w:r>
          <w:rPr>
            <w:color w:val="D00020"/>
            <w:lang w:val="en-AU" w:eastAsia="en-AU"/>
          </w:rPr>
          <w:br/>
          <w:t>xmlns:omx=</w:t>
        </w:r>
      </w:ins>
      <w:ins w:id="5313" w:author="Cox, Simon (E&amp;M, Kensington)" w:date="2008-02-25T12:18:00Z">
        <w:r>
          <w:rPr>
            <w:color w:val="000090"/>
            <w:lang w:val="en-AU" w:eastAsia="en-AU"/>
          </w:rPr>
          <w:t>"http://www.opengis.net/omx/1.0"</w:t>
        </w:r>
      </w:ins>
      <w:ins w:id="5314" w:author="Cox, Simon (E&amp;M, Kensington)" w:date="2008-02-25T12:18:00Z">
        <w:r>
          <w:rPr>
            <w:color w:val="D00020"/>
            <w:lang w:val="en-AU" w:eastAsia="en-AU"/>
          </w:rPr>
          <w:t xml:space="preserve"> </w:t>
          <w:br/>
        </w:r>
      </w:ins>
      <w:del w:id="5315" w:author="Cox, Simon (E&amp;M, Kensington)" w:date="2008-02-25T12:18:00Z">
        <w:r>
          <w:rPr>
            <w:color w:val="D00020"/>
            <w:lang w:val="en-AU" w:eastAsia="en-AU"/>
          </w:rPr>
          <w:br/>
        </w:r>
      </w:del>
      <w:r>
        <w:rPr>
          <w:color w:val="D00020"/>
          <w:lang w:val="en-AU" w:eastAsia="en-AU"/>
        </w:rPr>
        <w:t>xmlns:xsi=</w:t>
      </w:r>
      <w:r>
        <w:rPr>
          <w:color w:val="000090"/>
          <w:lang w:val="en-AU" w:eastAsia="en-AU"/>
        </w:rPr>
        <w:t>"http://www.w3.org/2001/XMLSchema-instance"</w:t>
      </w:r>
      <w:r>
        <w:rPr>
          <w:color w:val="D00020"/>
          <w:lang w:val="en-AU" w:eastAsia="en-AU"/>
        </w:rPr>
        <w:t xml:space="preserve"> </w:t>
        <w:br/>
        <w:t>xmlns:xlink=</w:t>
      </w:r>
      <w:r>
        <w:rPr>
          <w:color w:val="000090"/>
          <w:lang w:val="en-AU" w:eastAsia="en-AU"/>
        </w:rPr>
        <w:t>"http://www.w3.org/1999/xlink"</w:t>
      </w:r>
      <w:r>
        <w:rPr>
          <w:color w:val="D00020"/>
          <w:lang w:val="en-AU" w:eastAsia="en-AU"/>
        </w:rPr>
        <w:br/>
        <w:t>xmlns:gml=</w:t>
      </w:r>
      <w:r>
        <w:rPr>
          <w:color w:val="000090"/>
          <w:lang w:val="en-AU" w:eastAsia="en-AU"/>
        </w:rPr>
        <w:t>"http://www.opengis.net/gml"</w:t>
      </w:r>
      <w:r>
        <w:rPr>
          <w:color w:val="D00020"/>
          <w:lang w:val="en-AU" w:eastAsia="en-AU"/>
        </w:rPr>
        <w:t xml:space="preserve"> </w:t>
        <w:br/>
        <w:t>xsi:schemaLocation=</w:t>
      </w:r>
      <w:r>
        <w:rPr>
          <w:color w:val="000090"/>
          <w:lang w:val="en-AU" w:eastAsia="en-AU"/>
        </w:rPr>
        <w:t>"</w:t>
      </w:r>
      <w:ins w:id="5316" w:author="Cox, Simon (E&amp;M, Kensington)" w:date="2008-02-25T12:17:00Z">
        <w:r>
          <w:rPr>
            <w:color w:val="000090"/>
            <w:lang w:val="en-AU" w:eastAsia="en-AU"/>
          </w:rPr>
          <w:t xml:space="preserve"> http://www.opengis.net/om/1.0 http://schemas.opengis.net/om/1.0.0/om.xsd  </w:t>
        </w:r>
      </w:ins>
      <w:hyperlink r:id="rId32">
        <w:ins w:id="5317" w:author="Cox, Simon (E&amp;M, Kensington)" w:date="2008-02-25T12:17:00Z">
          <w:r>
            <w:rPr>
              <w:rStyle w:val="InternetLink"/>
              <w:lang w:val="en-AU" w:eastAsia="en-AU"/>
            </w:rPr>
            <w:t>http://www.opengis.net/omx/1.0</w:t>
          </w:r>
        </w:ins>
      </w:hyperlink>
      <w:ins w:id="5318" w:author="Cox, Simon (E&amp;M, Kensington)" w:date="2008-02-25T12:17:00Z">
        <w:r>
          <w:rPr>
            <w:color w:val="000090"/>
            <w:lang w:val="en-AU" w:eastAsia="en-AU"/>
          </w:rPr>
          <w:t xml:space="preserve"> http://schemas.opengis.net/omx/1.0.0/om_extended.xsd</w:t>
        </w:r>
      </w:ins>
      <w:del w:id="5319" w:author="Cox, Simon (E&amp;M, Kensington)" w:date="2008-02-25T12:17:00Z">
        <w:r>
          <w:rPr>
            <w:color w:val="000090"/>
            <w:lang w:val="en-AU" w:eastAsia="en-AU"/>
          </w:rPr>
          <w:delText>http://www.opengis.net/om/1.0 ../observationSpecialization_override.xsd</w:delText>
        </w:r>
      </w:del>
      <w:r>
        <w:rPr>
          <w:color w:val="00009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Observation test instance: fruit identification</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name</w:t>
      </w:r>
      <w:r>
        <w:rPr>
          <w:color w:val="0000FF"/>
          <w:lang w:val="en-AU" w:eastAsia="en-AU"/>
        </w:rPr>
        <w:t>&gt;</w:t>
      </w:r>
      <w:r>
        <w:rPr>
          <w:lang w:val="en-AU" w:eastAsia="en-AU"/>
        </w:rPr>
        <w:t>Observation test 2c</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TimeInstant </w:t>
      </w:r>
      <w:r>
        <w:rPr>
          <w:color w:val="D00020"/>
          <w:lang w:val="en-AU" w:eastAsia="en-AU"/>
        </w:rPr>
        <w:t>gml:id=</w:t>
      </w:r>
      <w:r>
        <w:rPr>
          <w:color w:val="000090"/>
          <w:lang w:val="en-AU" w:eastAsia="en-AU"/>
        </w:rPr>
        <w:t>"ot2t"</w:t>
      </w:r>
      <w:r>
        <w:rPr>
          <w:color w:val="0000FF"/>
          <w:lang w:val="en-AU" w:eastAsia="en-AU"/>
        </w:rPr>
        <w:t>&gt;</w:t>
      </w:r>
      <w:r>
        <w:rPr>
          <w:lang w:val="en-AU" w:eastAsia="en-AU"/>
        </w:rPr>
        <w:br/>
        <w:t>            </w:t>
      </w:r>
      <w:r>
        <w:rPr>
          <w:color w:val="0000FF"/>
          <w:lang w:val="en-AU" w:eastAsia="en-AU"/>
        </w:rPr>
        <w:t>&lt;</w:t>
      </w:r>
      <w:r>
        <w:rPr>
          <w:color w:val="AC30BD"/>
          <w:lang w:val="en-AU" w:eastAsia="en-AU"/>
        </w:rPr>
        <w:t>gml:timePosition</w:t>
      </w:r>
      <w:r>
        <w:rPr>
          <w:color w:val="0000FF"/>
          <w:lang w:val="en-AU" w:eastAsia="en-AU"/>
        </w:rPr>
        <w:t>&gt;</w:t>
      </w:r>
      <w:r>
        <w:rPr>
          <w:lang w:val="en-AU" w:eastAsia="en-AU"/>
        </w:rPr>
        <w:t>2005-01-11T17:22:25.00</w:t>
      </w:r>
      <w:r>
        <w:rPr>
          <w:color w:val="0000FF"/>
          <w:lang w:val="en-AU" w:eastAsia="en-AU"/>
        </w:rPr>
        <w:t>&lt;</w:t>
      </w:r>
      <w:r>
        <w:rPr>
          <w:color w:val="AC30BD"/>
          <w:lang w:val="en-AU" w:eastAsia="en-AU"/>
        </w:rPr>
        <w:t>/gml:timePosition</w:t>
      </w:r>
      <w:r>
        <w:rPr>
          <w:color w:val="0000FF"/>
          <w:lang w:val="en-AU" w:eastAsia="en-AU"/>
        </w:rPr>
        <w:t>&gt;</w:t>
      </w:r>
      <w:r>
        <w:rPr>
          <w:lang w:val="en-AU" w:eastAsia="en-AU"/>
        </w:rPr>
        <w:br/>
        <w:t>        </w:t>
      </w:r>
      <w:r>
        <w:rPr>
          <w:color w:val="0000FF"/>
          <w:lang w:val="en-AU" w:eastAsia="en-AU"/>
        </w:rPr>
        <w:t>&lt;</w:t>
      </w:r>
      <w:r>
        <w:rPr>
          <w:color w:val="AC30BD"/>
          <w:lang w:val="en-AU" w:eastAsia="en-AU"/>
        </w:rPr>
        <w:t>/gml:TimeInstant</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procedure </w:t>
      </w:r>
      <w:r>
        <w:rPr>
          <w:color w:val="D00020"/>
          <w:lang w:val="en-AU" w:eastAsia="en-AU"/>
        </w:rPr>
        <w:t>xlink:href=</w:t>
      </w:r>
      <w:r>
        <w:rPr>
          <w:color w:val="000090"/>
          <w:lang w:val="en-AU" w:eastAsia="en-AU"/>
        </w:rPr>
        <w:t>"http://www.flakey.org/register/party/abc99"</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observedProperty </w:t>
      </w:r>
      <w:r>
        <w:rPr>
          <w:color w:val="D00020"/>
          <w:lang w:val="en-AU" w:eastAsia="en-AU"/>
        </w:rPr>
        <w:t>xlink:href=</w:t>
      </w:r>
      <w:r>
        <w:rPr>
          <w:color w:val="000090"/>
          <w:lang w:val="en-AU" w:eastAsia="en-AU"/>
        </w:rPr>
        <w:t>"urn:x-ogc:def:phenomenon:OGC:Species"</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featureOfInterest </w:t>
      </w:r>
      <w:r>
        <w:rPr>
          <w:color w:val="D00020"/>
          <w:lang w:val="en-AU" w:eastAsia="en-AU"/>
        </w:rPr>
        <w:t>xlink:href=</w:t>
      </w:r>
      <w:r>
        <w:rPr>
          <w:color w:val="000090"/>
          <w:lang w:val="en-AU" w:eastAsia="en-AU"/>
        </w:rPr>
        <w:t>"http://wfs.flakey.org?request=getFeature&amp;#38;featureid=fruit37f "</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result </w:t>
      </w:r>
      <w:ins w:id="5320" w:author="Cox, Simon (E&amp;M, Kensington)" w:date="2008-02-25T11:57:00Z">
        <w:r>
          <w:rPr>
            <w:color w:val="D00020"/>
            <w:lang w:val="en-AU" w:eastAsia="en-AU"/>
          </w:rPr>
          <w:t>xsi:type=</w:t>
        </w:r>
      </w:ins>
      <w:ins w:id="5321" w:author="Cox, Simon (E&amp;M, Kensington)" w:date="2008-02-25T11:57:00Z">
        <w:r>
          <w:rPr>
            <w:color w:val="000090"/>
            <w:lang w:val="en-AU" w:eastAsia="en-AU"/>
          </w:rPr>
          <w:t>"swe:ScopedNameType"</w:t>
        </w:r>
      </w:ins>
      <w:ins w:id="5322" w:author="Cox, Simon (E&amp;M, Kensington)" w:date="2008-02-25T11:57:00Z">
        <w:r>
          <w:rPr>
            <w:color w:val="D00020"/>
            <w:lang w:val="en-AU" w:eastAsia="en-AU"/>
          </w:rPr>
          <w:t xml:space="preserve"> </w:t>
        </w:r>
      </w:ins>
      <w:r>
        <w:rPr>
          <w:color w:val="D00020"/>
          <w:lang w:val="en-AU" w:eastAsia="en-AU"/>
        </w:rPr>
        <w:t>codeSpace=</w:t>
      </w:r>
      <w:r>
        <w:rPr>
          <w:color w:val="000090"/>
          <w:lang w:val="en-AU" w:eastAsia="en-AU"/>
        </w:rPr>
        <w:t>"http://en.wikipedia.org/wiki/List_of_fruits"</w:t>
      </w:r>
      <w:r>
        <w:rPr>
          <w:color w:val="0000FF"/>
          <w:lang w:val="en-AU" w:eastAsia="en-AU"/>
        </w:rPr>
        <w:t>&gt;</w:t>
      </w:r>
      <w:r>
        <w:rPr>
          <w:lang w:val="en-AU" w:eastAsia="en-AU"/>
        </w:rPr>
        <w:t>Banana</w:t>
      </w:r>
      <w:r>
        <w:rPr>
          <w:color w:val="0000FF"/>
          <w:lang w:val="en-AU" w:eastAsia="en-AU"/>
        </w:rPr>
        <w:t>&lt;</w:t>
      </w:r>
      <w:r>
        <w:rPr>
          <w:color w:val="AC30BD"/>
          <w:lang w:val="en-AU" w:eastAsia="en-AU"/>
        </w:rPr>
        <w:t>/om:result</w:t>
      </w:r>
      <w:r>
        <w:rPr>
          <w:color w:val="0000FF"/>
          <w:lang w:val="en-AU" w:eastAsia="en-AU"/>
        </w:rPr>
        <w:t>&gt;</w:t>
      </w:r>
      <w:r>
        <w:rPr>
          <w:lang w:val="en-AU" w:eastAsia="en-AU"/>
        </w:rPr>
        <w:br/>
      </w:r>
      <w:r>
        <w:rPr>
          <w:color w:val="0000FF"/>
          <w:lang w:val="en-AU" w:eastAsia="en-AU"/>
        </w:rPr>
        <w:t>&lt;</w:t>
      </w:r>
      <w:r>
        <w:rPr>
          <w:color w:val="AC30BD"/>
          <w:lang w:val="en-AU" w:eastAsia="en-AU"/>
        </w:rPr>
        <w:t>/om</w:t>
      </w:r>
      <w:ins w:id="5323" w:author="Cox, Simon (E&amp;M, Kensington)" w:date="2008-02-25T11:53:00Z">
        <w:r>
          <w:rPr>
            <w:color w:val="AC30BD"/>
            <w:lang w:val="en-AU" w:eastAsia="en-AU"/>
          </w:rPr>
          <w:t>x</w:t>
        </w:r>
      </w:ins>
      <w:r>
        <w:rPr>
          <w:color w:val="AC30BD"/>
          <w:lang w:val="en-AU" w:eastAsia="en-AU"/>
        </w:rPr>
        <w:t>:CategoryObservation</w:t>
      </w:r>
      <w:r>
        <w:rPr>
          <w:color w:val="0000FF"/>
          <w:lang w:val="en-AU" w:eastAsia="en-AU"/>
        </w:rPr>
        <w:t>&gt;</w:t>
      </w:r>
      <w:r>
        <w:rPr>
          <w:lang w:val="en-AU" w:eastAsia="en-AU"/>
        </w:rPr>
        <w:t xml:space="preserve"> </w:t>
      </w:r>
    </w:p>
    <w:p>
      <w:pPr>
        <w:pStyle w:val="Normal"/>
        <w:rPr>
          <w:lang w:val="en-AU" w:eastAsia="en-AU"/>
        </w:rPr>
      </w:pPr>
      <w:r>
        <w:rPr>
          <w:lang w:val="en-AU" w:eastAsia="en-AU"/>
        </w:rPr>
      </w:r>
    </w:p>
    <w:p>
      <w:pPr>
        <w:pStyle w:val="Heading2"/>
        <w:rPr/>
      </w:pPr>
      <w:r>
        <w:rPr/>
        <w:t xml:space="preserve">Observation of a complex property </w:t>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43939083 \r \h </w:instrText>
      </w:r>
      <w:r>
        <w:rPr>
          <w:lang w:val="en-AU" w:eastAsia="en-AU"/>
        </w:rPr>
        <w:fldChar w:fldCharType="separate"/>
      </w:r>
      <w:r>
        <w:rPr>
          <w:lang w:val="en-AU" w:eastAsia="en-AU"/>
        </w:rPr>
        <w:t>Listing 15</w:t>
      </w:r>
      <w:r>
        <w:rPr>
          <w:lang w:val="en-AU" w:eastAsia="en-AU"/>
        </w:rPr>
        <w:fldChar w:fldCharType="end"/>
      </w:r>
      <w:r>
        <w:rPr>
          <w:lang w:val="en-AU" w:eastAsia="en-AU"/>
        </w:rPr>
        <w:t xml:space="preserve"> describes an observation of the shape of a banana.</w:t>
      </w:r>
    </w:p>
    <w:p>
      <w:pPr>
        <w:pStyle w:val="Normal"/>
        <w:rPr/>
      </w:pPr>
      <w:r>
        <w:rPr>
          <w:lang w:val="en-AU" w:eastAsia="en-AU"/>
        </w:rPr>
        <w:t xml:space="preserve">This has the following differences compared to the previous examples: (a) the procedure is identified as “triangulation987” (b) a resultTime is also given, indicating the time when the triangulation procedure was applied, which in this case was the day following when the item of fruit was actually obtained (c) the observed property is “Shape” and (d) the result is expressed as a gml:Solid (details suppressed for brevity). </w:t>
      </w:r>
    </w:p>
    <w:p>
      <w:pPr>
        <w:pStyle w:val="Normal"/>
        <w:rPr>
          <w:lang w:val="en-AU" w:eastAsia="en-AU"/>
        </w:rPr>
      </w:pPr>
      <w:r>
        <w:rPr>
          <w:lang w:val="en-AU" w:eastAsia="en-AU"/>
        </w:rPr>
        <w:t xml:space="preserve">This example illustrates the benefit of being able to use any available type in the result of a generic observation. The result is an XML encoded data structure, using a sub-element whose name is explicit, so no xsi:type attribute is required.  </w:t>
      </w:r>
    </w:p>
    <w:p>
      <w:pPr>
        <w:pStyle w:val="Listingtitle"/>
        <w:numPr>
          <w:ilvl w:val="0"/>
          <w:numId w:val="18"/>
        </w:numPr>
        <w:rPr/>
      </w:pPr>
      <w:bookmarkStart w:id="25" w:name="_Ref143939083"/>
      <w:r>
        <w:rPr/>
        <w:t>observation2shape.xml</w:t>
      </w:r>
      <w:bookmarkEnd w:id="25"/>
    </w:p>
    <w:p>
      <w:pPr>
        <w:pStyle w:val="Listing"/>
        <w:rPr>
          <w:lang w:val="en-AU" w:eastAsia="en-AU"/>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om:Observation </w:t>
      </w:r>
      <w:r>
        <w:rPr>
          <w:color w:val="D00020"/>
          <w:lang w:val="en-AU" w:eastAsia="en-AU"/>
        </w:rPr>
        <w:t>gml:id=</w:t>
      </w:r>
      <w:r>
        <w:rPr>
          <w:color w:val="000090"/>
          <w:lang w:val="en-AU" w:eastAsia="en-AU"/>
        </w:rPr>
        <w:t>"shapeTest2"</w:t>
      </w:r>
      <w:r>
        <w:rPr>
          <w:color w:val="D00020"/>
          <w:lang w:val="en-AU" w:eastAsia="en-AU"/>
        </w:rPr>
        <w:t xml:space="preserve"> </w:t>
        <w:br/>
        <w:t>xmlns:om=</w:t>
      </w:r>
      <w:r>
        <w:rPr>
          <w:color w:val="000090"/>
          <w:lang w:val="en-AU" w:eastAsia="en-AU"/>
        </w:rPr>
        <w:t>"http://www.opengis.net/om/1.0"</w:t>
      </w:r>
      <w:r>
        <w:rPr>
          <w:color w:val="D00020"/>
          <w:lang w:val="en-AU" w:eastAsia="en-AU"/>
        </w:rPr>
        <w:t xml:space="preserve"> </w:t>
        <w:br/>
        <w:t>xmlns:xsi=</w:t>
      </w:r>
      <w:r>
        <w:rPr>
          <w:color w:val="000090"/>
          <w:lang w:val="en-AU" w:eastAsia="en-AU"/>
        </w:rPr>
        <w:t>"http://www.w3.org/2001/XMLSchema-instance"</w:t>
      </w:r>
      <w:r>
        <w:rPr>
          <w:color w:val="D00020"/>
          <w:lang w:val="en-AU" w:eastAsia="en-AU"/>
        </w:rPr>
        <w:t xml:space="preserve"> </w:t>
        <w:br/>
        <w:t>xmlns:xlink=</w:t>
      </w:r>
      <w:r>
        <w:rPr>
          <w:color w:val="000090"/>
          <w:lang w:val="en-AU" w:eastAsia="en-AU"/>
        </w:rPr>
        <w:t>"http://www.w3.org/1999/xlink"</w:t>
      </w:r>
      <w:r>
        <w:rPr>
          <w:color w:val="D00020"/>
          <w:lang w:val="en-AU" w:eastAsia="en-AU"/>
        </w:rPr>
        <w:br/>
        <w:t>xmlns:gml=</w:t>
      </w:r>
      <w:r>
        <w:rPr>
          <w:color w:val="000090"/>
          <w:lang w:val="en-AU" w:eastAsia="en-AU"/>
        </w:rPr>
        <w:t>"http://www.opengis.net/gml"</w:t>
      </w:r>
      <w:r>
        <w:rPr>
          <w:color w:val="D00020"/>
          <w:lang w:val="en-AU" w:eastAsia="en-AU"/>
        </w:rPr>
        <w:t xml:space="preserve"> </w:t>
        <w:br/>
        <w:t>xsi:schemaLocation=</w:t>
      </w:r>
      <w:r>
        <w:rPr>
          <w:color w:val="000090"/>
          <w:lang w:val="en-AU" w:eastAsia="en-AU"/>
        </w:rPr>
        <w:t xml:space="preserve">"http://www.opengis.net/om/1.0 </w:t>
      </w:r>
      <w:del w:id="5324" w:author="Cox, Simon (E&amp;M, Kensington)" w:date="2008-02-25T12:16:00Z">
        <w:r>
          <w:rPr>
            <w:color w:val="000090"/>
            <w:lang w:val="en-AU" w:eastAsia="en-AU"/>
          </w:rPr>
          <w:delText>../om.xsd</w:delText>
        </w:r>
      </w:del>
      <w:ins w:id="5325" w:author="Cox, Simon (E&amp;M, Kensington)" w:date="2008-02-25T12:16:00Z">
        <w:r>
          <w:rPr>
            <w:color w:val="000090"/>
            <w:lang w:val="en-AU" w:eastAsia="en-AU"/>
          </w:rPr>
          <w:t>http://schemas.opengis.net/om/1.0.0/om.xsd</w:t>
        </w:r>
      </w:ins>
      <w:r>
        <w:rPr>
          <w:color w:val="00009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Observation test instance</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name</w:t>
      </w:r>
      <w:r>
        <w:rPr>
          <w:color w:val="0000FF"/>
          <w:lang w:val="en-AU" w:eastAsia="en-AU"/>
        </w:rPr>
        <w:t>&gt;</w:t>
      </w:r>
      <w:r>
        <w:rPr>
          <w:lang w:val="en-AU" w:eastAsia="en-AU"/>
        </w:rPr>
        <w:t>Shape observation test</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TimeInstant </w:t>
      </w:r>
      <w:r>
        <w:rPr>
          <w:color w:val="D00020"/>
          <w:lang w:val="en-AU" w:eastAsia="en-AU"/>
        </w:rPr>
        <w:t>gml:id=</w:t>
      </w:r>
      <w:r>
        <w:rPr>
          <w:color w:val="000090"/>
          <w:lang w:val="en-AU" w:eastAsia="en-AU"/>
        </w:rPr>
        <w:t>"ot2t"</w:t>
      </w:r>
      <w:r>
        <w:rPr>
          <w:color w:val="0000FF"/>
          <w:lang w:val="en-AU" w:eastAsia="en-AU"/>
        </w:rPr>
        <w:t>&gt;</w:t>
      </w:r>
      <w:r>
        <w:rPr>
          <w:lang w:val="en-AU" w:eastAsia="en-AU"/>
        </w:rPr>
        <w:br/>
        <w:t>            </w:t>
      </w:r>
      <w:r>
        <w:rPr>
          <w:color w:val="0000FF"/>
          <w:lang w:val="en-AU" w:eastAsia="en-AU"/>
        </w:rPr>
        <w:t>&lt;</w:t>
      </w:r>
      <w:r>
        <w:rPr>
          <w:color w:val="AC30BD"/>
          <w:lang w:val="en-AU" w:eastAsia="en-AU"/>
        </w:rPr>
        <w:t>gml:timePosition</w:t>
      </w:r>
      <w:r>
        <w:rPr>
          <w:color w:val="0000FF"/>
          <w:lang w:val="en-AU" w:eastAsia="en-AU"/>
        </w:rPr>
        <w:t>&gt;</w:t>
      </w:r>
      <w:r>
        <w:rPr>
          <w:lang w:val="en-AU" w:eastAsia="en-AU"/>
        </w:rPr>
        <w:t>2005-01-11T17:22:25.00</w:t>
      </w:r>
      <w:r>
        <w:rPr>
          <w:color w:val="0000FF"/>
          <w:lang w:val="en-AU" w:eastAsia="en-AU"/>
        </w:rPr>
        <w:t>&lt;</w:t>
      </w:r>
      <w:r>
        <w:rPr>
          <w:color w:val="AC30BD"/>
          <w:lang w:val="en-AU" w:eastAsia="en-AU"/>
        </w:rPr>
        <w:t>/gml:timePosition</w:t>
      </w:r>
      <w:r>
        <w:rPr>
          <w:color w:val="0000FF"/>
          <w:lang w:val="en-AU" w:eastAsia="en-AU"/>
        </w:rPr>
        <w:t>&gt;</w:t>
      </w:r>
      <w:r>
        <w:rPr>
          <w:lang w:val="en-AU" w:eastAsia="en-AU"/>
        </w:rPr>
        <w:br/>
        <w:t>        </w:t>
      </w:r>
      <w:r>
        <w:rPr>
          <w:color w:val="0000FF"/>
          <w:lang w:val="en-AU" w:eastAsia="en-AU"/>
        </w:rPr>
        <w:t>&lt;</w:t>
      </w:r>
      <w:r>
        <w:rPr>
          <w:color w:val="AC30BD"/>
          <w:lang w:val="en-AU" w:eastAsia="en-AU"/>
        </w:rPr>
        <w:t>/gml:TimeInstant</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om:result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TimeInstant </w:t>
      </w:r>
      <w:r>
        <w:rPr>
          <w:color w:val="D00020"/>
          <w:lang w:val="en-AU" w:eastAsia="en-AU"/>
        </w:rPr>
        <w:t>gml:id=</w:t>
      </w:r>
      <w:r>
        <w:rPr>
          <w:color w:val="000090"/>
          <w:lang w:val="en-AU" w:eastAsia="en-AU"/>
        </w:rPr>
        <w:t>"ot2ts"</w:t>
      </w:r>
      <w:r>
        <w:rPr>
          <w:color w:val="0000FF"/>
          <w:lang w:val="en-AU" w:eastAsia="en-AU"/>
        </w:rPr>
        <w:t>&gt;</w:t>
      </w:r>
      <w:r>
        <w:rPr>
          <w:lang w:val="en-AU" w:eastAsia="en-AU"/>
        </w:rPr>
        <w:br/>
        <w:t>            </w:t>
      </w:r>
      <w:r>
        <w:rPr>
          <w:color w:val="0000FF"/>
          <w:lang w:val="en-AU" w:eastAsia="en-AU"/>
        </w:rPr>
        <w:t>&lt;</w:t>
      </w:r>
      <w:r>
        <w:rPr>
          <w:color w:val="AC30BD"/>
          <w:lang w:val="en-AU" w:eastAsia="en-AU"/>
        </w:rPr>
        <w:t>gml:timePosition</w:t>
      </w:r>
      <w:r>
        <w:rPr>
          <w:color w:val="0000FF"/>
          <w:lang w:val="en-AU" w:eastAsia="en-AU"/>
        </w:rPr>
        <w:t>&gt;</w:t>
      </w:r>
      <w:r>
        <w:rPr>
          <w:lang w:val="en-AU" w:eastAsia="en-AU"/>
        </w:rPr>
        <w:t>2005-01-12T09:25:00.00</w:t>
      </w:r>
      <w:r>
        <w:rPr>
          <w:color w:val="0000FF"/>
          <w:lang w:val="en-AU" w:eastAsia="en-AU"/>
        </w:rPr>
        <w:t>&lt;</w:t>
      </w:r>
      <w:r>
        <w:rPr>
          <w:color w:val="AC30BD"/>
          <w:lang w:val="en-AU" w:eastAsia="en-AU"/>
        </w:rPr>
        <w:t>/gml:timePosition</w:t>
      </w:r>
      <w:r>
        <w:rPr>
          <w:color w:val="0000FF"/>
          <w:lang w:val="en-AU" w:eastAsia="en-AU"/>
        </w:rPr>
        <w:t>&gt;</w:t>
      </w:r>
      <w:r>
        <w:rPr>
          <w:lang w:val="en-AU" w:eastAsia="en-AU"/>
        </w:rPr>
        <w:br/>
        <w:t>        </w:t>
      </w:r>
      <w:r>
        <w:rPr>
          <w:color w:val="0000FF"/>
          <w:lang w:val="en-AU" w:eastAsia="en-AU"/>
        </w:rPr>
        <w:t>&lt;</w:t>
      </w:r>
      <w:r>
        <w:rPr>
          <w:color w:val="AC30BD"/>
          <w:lang w:val="en-AU" w:eastAsia="en-AU"/>
        </w:rPr>
        <w:t>/gml:TimeInstant</w:t>
      </w:r>
      <w:r>
        <w:rPr>
          <w:color w:val="0000FF"/>
          <w:lang w:val="en-AU" w:eastAsia="en-AU"/>
        </w:rPr>
        <w:t>&gt;</w:t>
      </w:r>
      <w:r>
        <w:rPr>
          <w:lang w:val="en-AU" w:eastAsia="en-AU"/>
        </w:rPr>
        <w:br/>
        <w:t>    </w:t>
      </w:r>
      <w:r>
        <w:rPr>
          <w:color w:val="0000FF"/>
          <w:lang w:val="en-AU" w:eastAsia="en-AU"/>
        </w:rPr>
        <w:t>&lt;</w:t>
      </w:r>
      <w:r>
        <w:rPr>
          <w:color w:val="AC30BD"/>
          <w:lang w:val="en-AU" w:eastAsia="en-AU"/>
        </w:rPr>
        <w:t>/om:result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procedure </w:t>
      </w:r>
      <w:r>
        <w:rPr>
          <w:color w:val="D00020"/>
          <w:lang w:val="en-AU" w:eastAsia="en-AU"/>
        </w:rPr>
        <w:t>xlink:href=</w:t>
      </w:r>
      <w:r>
        <w:rPr>
          <w:color w:val="000090"/>
          <w:lang w:val="en-AU" w:eastAsia="en-AU"/>
        </w:rPr>
        <w:t>" http://www.flakey.org/register/process/triangulation987"</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observedProperty </w:t>
      </w:r>
      <w:r>
        <w:rPr>
          <w:color w:val="D00020"/>
          <w:lang w:val="en-AU" w:eastAsia="en-AU"/>
        </w:rPr>
        <w:t>xlink:href=</w:t>
      </w:r>
      <w:r>
        <w:rPr>
          <w:color w:val="000090"/>
          <w:lang w:val="en-AU" w:eastAsia="en-AU"/>
        </w:rPr>
        <w:t>"urn:x-ogc:def:phenomenon:OGC:Shap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featureOfInterest </w:t>
      </w:r>
      <w:r>
        <w:rPr>
          <w:color w:val="D00020"/>
          <w:lang w:val="en-AU" w:eastAsia="en-AU"/>
        </w:rPr>
        <w:t>xlink:href=</w:t>
      </w:r>
      <w:r>
        <w:rPr>
          <w:color w:val="000090"/>
          <w:lang w:val="en-AU" w:eastAsia="en-AU"/>
        </w:rPr>
        <w:t>"http://wfs.flakey.org?request=getFeature&amp;#38;featureid=fruit37f "</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Solid </w:t>
      </w:r>
      <w:r>
        <w:rPr>
          <w:color w:val="D00020"/>
          <w:lang w:val="en-AU" w:eastAsia="en-AU"/>
        </w:rPr>
        <w:t>gml:id=</w:t>
      </w:r>
      <w:r>
        <w:rPr>
          <w:color w:val="000090"/>
          <w:lang w:val="en-AU" w:eastAsia="en-AU"/>
        </w:rPr>
        <w:t>"bs"</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An explicit description of a solid. The details of the description of the exterior surface omitted here for brevity.</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exterio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Surface </w:t>
      </w:r>
      <w:r>
        <w:rPr>
          <w:color w:val="D00020"/>
          <w:lang w:val="en-AU" w:eastAsia="en-AU"/>
        </w:rPr>
        <w:t>gml:id=</w:t>
      </w:r>
      <w:r>
        <w:rPr>
          <w:color w:val="000090"/>
          <w:lang w:val="en-AU" w:eastAsia="en-AU"/>
        </w:rPr>
        <w:t>"be"</w:t>
      </w:r>
      <w:r>
        <w:rPr>
          <w:color w:val="0000FF"/>
          <w:lang w:val="en-AU" w:eastAsia="en-AU"/>
        </w:rPr>
        <w:t>&gt;</w:t>
      </w:r>
      <w:r>
        <w:rPr>
          <w:lang w:val="en-AU" w:eastAsia="en-AU"/>
        </w:rPr>
        <w:br/>
        <w:t>                    </w:t>
      </w:r>
      <w:r>
        <w:rPr>
          <w:color w:val="0000FF"/>
          <w:lang w:val="en-AU" w:eastAsia="en-AU"/>
        </w:rPr>
        <w:t>&lt;</w:t>
      </w:r>
      <w:r>
        <w:rPr>
          <w:color w:val="AC30BD"/>
          <w:lang w:val="en-AU" w:eastAsia="en-AU"/>
        </w:rPr>
        <w:t>gml:patches</w:t>
      </w:r>
      <w:r>
        <w:rPr>
          <w:color w:val="0000FF"/>
          <w:lang w:val="en-AU" w:eastAsia="en-AU"/>
        </w:rPr>
        <w:t>&gt; … &lt;</w:t>
      </w:r>
      <w:r>
        <w:rPr>
          <w:color w:val="AC30BD"/>
          <w:lang w:val="en-AU" w:eastAsia="en-AU"/>
        </w:rPr>
        <w:t>/gml:patches</w:t>
      </w:r>
      <w:r>
        <w:rPr>
          <w:color w:val="0000FF"/>
          <w:lang w:val="en-AU" w:eastAsia="en-AU"/>
        </w:rPr>
        <w:t>&gt;</w:t>
      </w:r>
      <w:r>
        <w:rPr>
          <w:lang w:val="en-AU" w:eastAsia="en-AU"/>
        </w:rPr>
        <w:br/>
        <w:t>                </w:t>
      </w:r>
      <w:r>
        <w:rPr>
          <w:color w:val="0000FF"/>
          <w:lang w:val="en-AU" w:eastAsia="en-AU"/>
        </w:rPr>
        <w:t>&lt;</w:t>
      </w:r>
      <w:r>
        <w:rPr>
          <w:color w:val="AC30BD"/>
          <w:lang w:val="en-AU" w:eastAsia="en-AU"/>
        </w:rPr>
        <w:t>/gml:Surface</w:t>
      </w:r>
      <w:r>
        <w:rPr>
          <w:color w:val="0000FF"/>
          <w:lang w:val="en-AU" w:eastAsia="en-AU"/>
        </w:rPr>
        <w:t>&gt;</w:t>
      </w:r>
      <w:r>
        <w:rPr>
          <w:lang w:val="en-AU" w:eastAsia="en-AU"/>
        </w:rPr>
        <w:br/>
        <w:t>            </w:t>
      </w:r>
      <w:r>
        <w:rPr>
          <w:color w:val="0000FF"/>
          <w:lang w:val="en-AU" w:eastAsia="en-AU"/>
        </w:rPr>
        <w:t>&lt;</w:t>
      </w:r>
      <w:r>
        <w:rPr>
          <w:color w:val="AC30BD"/>
          <w:lang w:val="en-AU" w:eastAsia="en-AU"/>
        </w:rPr>
        <w:t>/gml:exterior</w:t>
      </w:r>
      <w:r>
        <w:rPr>
          <w:color w:val="0000FF"/>
          <w:lang w:val="en-AU" w:eastAsia="en-AU"/>
        </w:rPr>
        <w:t>&gt;</w:t>
      </w:r>
      <w:r>
        <w:rPr>
          <w:lang w:val="en-AU" w:eastAsia="en-AU"/>
        </w:rPr>
        <w:br/>
        <w:t>        </w:t>
      </w:r>
      <w:r>
        <w:rPr>
          <w:color w:val="0000FF"/>
          <w:lang w:val="en-AU" w:eastAsia="en-AU"/>
        </w:rPr>
        <w:t>&lt;</w:t>
      </w:r>
      <w:r>
        <w:rPr>
          <w:color w:val="AC30BD"/>
          <w:lang w:val="en-AU" w:eastAsia="en-AU"/>
        </w:rPr>
        <w:t>/gml:Solid</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r>
      <w:r>
        <w:rPr>
          <w:color w:val="0000FF"/>
          <w:lang w:val="en-AU" w:eastAsia="en-AU"/>
        </w:rPr>
        <w:t>&lt;</w:t>
      </w:r>
      <w:r>
        <w:rPr>
          <w:color w:val="AC30BD"/>
          <w:lang w:val="en-AU" w:eastAsia="en-AU"/>
        </w:rPr>
        <w:t>/om:Observation</w:t>
      </w:r>
      <w:r>
        <w:rPr>
          <w:color w:val="0000FF"/>
          <w:lang w:val="en-AU" w:eastAsia="en-AU"/>
        </w:rPr>
        <w:t>&gt;</w:t>
      </w:r>
      <w:r>
        <w:rPr>
          <w:lang w:val="en-AU" w:eastAsia="en-AU"/>
        </w:rPr>
        <w:t xml:space="preserve"> </w:t>
      </w:r>
    </w:p>
    <w:p>
      <w:pPr>
        <w:pStyle w:val="Heading1"/>
        <w:rPr/>
      </w:pPr>
      <w:r>
        <w:rPr/>
        <w:t>Observations pointing to results provided out-of-band</w:t>
      </w:r>
    </w:p>
    <w:p>
      <w:pPr>
        <w:pStyle w:val="Normal"/>
        <w:rPr/>
      </w:pPr>
      <w:r>
        <w:rPr/>
        <w:t xml:space="preserve">These examples shows basic observations where the result is provided external to the observation instance document, and identified using a URI. </w:t>
      </w:r>
    </w:p>
    <w:p>
      <w:pPr>
        <w:pStyle w:val="Normal"/>
        <w:rPr>
          <w:lang w:val="en-AU" w:eastAsia="en-AU"/>
        </w:rPr>
      </w:pPr>
      <w:r>
        <w:rPr>
          <w:lang w:val="en-AU" w:eastAsia="en-AU"/>
        </w:rPr>
        <w:t xml:space="preserve">The document shown in </w:t>
      </w:r>
      <w:r>
        <w:rPr>
          <w:lang w:val="en-AU" w:eastAsia="en-AU"/>
        </w:rPr>
        <w:fldChar w:fldCharType="begin"/>
      </w:r>
      <w:r>
        <w:rPr>
          <w:lang w:val="en-AU" w:eastAsia="en-AU"/>
        </w:rPr>
        <w:instrText xml:space="preserve"> REF _Ref143938250 \r \h </w:instrText>
      </w:r>
      <w:r>
        <w:rPr>
          <w:lang w:val="en-AU" w:eastAsia="en-AU"/>
        </w:rPr>
        <w:fldChar w:fldCharType="separate"/>
      </w:r>
      <w:r>
        <w:rPr>
          <w:lang w:val="en-AU" w:eastAsia="en-AU"/>
        </w:rPr>
        <w:t>Listing 16</w:t>
      </w:r>
      <w:r>
        <w:rPr>
          <w:lang w:val="en-AU" w:eastAsia="en-AU"/>
        </w:rPr>
        <w:fldChar w:fldCharType="end"/>
      </w:r>
      <w:r>
        <w:rPr>
          <w:lang w:val="en-AU" w:eastAsia="en-AU"/>
        </w:rPr>
        <w:t xml:space="preserve"> describes an observation of Relative Humidity at an observation station. </w:t>
      </w:r>
    </w:p>
    <w:p>
      <w:pPr>
        <w:pStyle w:val="Normal"/>
        <w:rPr/>
      </w:pPr>
      <w:r>
        <w:rPr>
          <w:lang w:val="en-AU" w:eastAsia="en-AU"/>
        </w:rPr>
        <w:t xml:space="preserve">The observation event time is a </w:t>
      </w:r>
      <w:r>
        <w:rPr>
          <w:b/>
          <w:lang w:val="en-AU" w:eastAsia="en-AU"/>
        </w:rPr>
        <w:t>gml:TimePeriod</w:t>
      </w:r>
      <w:r>
        <w:rPr>
          <w:lang w:val="en-AU" w:eastAsia="en-AU"/>
        </w:rPr>
        <w:t xml:space="preserve">, so the result is likely to be a time-series, potentially with many values. For this reason, it may be convenient to provide the result as a data stream out-of-band from the document describing the observation. </w:t>
      </w:r>
    </w:p>
    <w:p>
      <w:pPr>
        <w:pStyle w:val="Normal"/>
        <w:rPr>
          <w:lang w:val="en-AU" w:eastAsia="en-AU"/>
        </w:rPr>
      </w:pPr>
      <w:r>
        <w:rPr>
          <w:lang w:val="en-AU" w:eastAsia="en-AU"/>
        </w:rPr>
        <w:t xml:space="preserve">The values of the procedure (an instrument), observedProperty (“Relative Humidity”), and feature of interest (an observation station) are given as references, following the standard GML pattern using xlink:href attributes. These references are all given as URIs: the first two use the OGC URN scheme; the featureOfInterest in this example is obtained via a service call to a WFS service. </w:t>
      </w:r>
    </w:p>
    <w:p>
      <w:pPr>
        <w:pStyle w:val="Normal"/>
        <w:rPr>
          <w:lang w:val="en-AU" w:eastAsia="en-AU"/>
        </w:rPr>
      </w:pPr>
      <w:r>
        <w:rPr>
          <w:lang w:val="en-AU" w:eastAsia="en-AU"/>
        </w:rPr>
        <w:t xml:space="preserve">The type of the result in this example is gml:ReferenceType. The result value is indicated by the value of the xlink:href attribute. The value of the (optional) xlink:role attribute describes the nature of the external resource, here given as a MIME type. </w:t>
      </w:r>
    </w:p>
    <w:p>
      <w:pPr>
        <w:pStyle w:val="Listingtitle"/>
        <w:numPr>
          <w:ilvl w:val="0"/>
          <w:numId w:val="18"/>
        </w:numPr>
        <w:rPr/>
      </w:pPr>
      <w:bookmarkStart w:id="26" w:name="_Ref143938250"/>
      <w:r>
        <w:rPr/>
        <w:t>pointer1.xml</w:t>
      </w:r>
      <w:bookmarkEnd w:id="26"/>
    </w:p>
    <w:p>
      <w:pPr>
        <w:pStyle w:val="Listing"/>
        <w:rPr>
          <w:lang w:val="en-AU" w:eastAsia="en-AU"/>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OPTest1"</w:t>
      </w:r>
      <w:r>
        <w:rPr>
          <w:rStyle w:val="C18yc01"/>
        </w:rPr>
        <w:t xml:space="preserve"> </w:t>
      </w:r>
      <w:r>
        <w:rPr>
          <w:color w:val="D00020"/>
        </w:rPr>
        <w:br/>
      </w:r>
      <w:r>
        <w:rPr>
          <w:rStyle w:val="C18yc01"/>
        </w:rPr>
        <w:t>xmlns:om=</w:t>
      </w:r>
      <w:r>
        <w:rPr>
          <w:rStyle w:val="C5m9s01"/>
        </w:rPr>
        <w:t>"http://www.opengis.net/om/1.0"</w:t>
      </w:r>
      <w:r>
        <w:rPr>
          <w:rStyle w:val="C18yc01"/>
        </w:rPr>
        <w:t xml:space="preserve"> </w:t>
      </w:r>
      <w:r>
        <w:rPr>
          <w:color w:val="D00020"/>
        </w:rPr>
        <w:br/>
      </w:r>
      <w:r>
        <w:rPr>
          <w:rStyle w:val="C18yc01"/>
        </w:rPr>
        <w:t>xmlns:xsi=</w:t>
      </w:r>
      <w:r>
        <w:rPr>
          <w:rStyle w:val="C5m9s01"/>
        </w:rPr>
        <w:t>"http://www.w3.org/2001/XMLSchema-instance"</w:t>
      </w:r>
      <w:r>
        <w:rPr>
          <w:rStyle w:val="C18yc01"/>
        </w:rPr>
        <w:t xml:space="preserve"> </w:t>
      </w:r>
      <w:r>
        <w:rPr>
          <w:color w:val="D00020"/>
        </w:rPr>
        <w:br/>
      </w:r>
      <w:r>
        <w:rPr>
          <w:rStyle w:val="C18yc01"/>
        </w:rPr>
        <w:t>xmlns:xlink=</w:t>
      </w:r>
      <w:r>
        <w:rPr>
          <w:rStyle w:val="C5m9s01"/>
        </w:rPr>
        <w:t>"http://www.w3.org/1999/xlink"</w:t>
      </w:r>
      <w:r>
        <w:rPr>
          <w:rStyle w:val="C18yc01"/>
        </w:rPr>
        <w:t xml:space="preserve"> </w:t>
      </w:r>
      <w:r>
        <w:rPr>
          <w:color w:val="D00020"/>
        </w:rPr>
        <w:br/>
      </w:r>
      <w:r>
        <w:rPr>
          <w:rStyle w:val="C18yc01"/>
        </w:rPr>
        <w:t>xmlns:gml=</w:t>
      </w:r>
      <w:r>
        <w:rPr>
          <w:rStyle w:val="C5m9s01"/>
        </w:rPr>
        <w:t>"http://www.opengis.net/gml"</w:t>
      </w:r>
      <w:r>
        <w:rPr>
          <w:color w:val="D00020"/>
        </w:rPr>
        <w:br/>
      </w:r>
      <w:r>
        <w:rPr>
          <w:rStyle w:val="C18yc01"/>
        </w:rPr>
        <w:t>xsi:schemaLocation=</w:t>
      </w:r>
      <w:r>
        <w:rPr>
          <w:rStyle w:val="C5m9s01"/>
        </w:rPr>
        <w:t xml:space="preserve">"http://www.opengis.net/om/1.0 </w:t>
      </w:r>
      <w:del w:id="5326" w:author="Cox, Simon (E&amp;M, Kensington)" w:date="2008-02-25T12:16:00Z">
        <w:r>
          <w:rPr>
            <w:rStyle w:val="C5m9s01"/>
          </w:rPr>
          <w:delText>../om.xsd</w:delText>
        </w:r>
      </w:del>
      <w:ins w:id="5327" w:author="Cox, Simon (E&amp;M, Kensington)" w:date="2008-02-25T12:16:00Z">
        <w:r>
          <w:rPr>
            <w:rStyle w:val="C5m9s01"/>
          </w:rPr>
          <w:t>http://schemas.opengis.net/om/1.0.0/om.xsd</w:t>
        </w:r>
      </w:ins>
      <w:r>
        <w:rPr>
          <w:rStyle w:val="C5m9s01"/>
        </w:rPr>
        <w:t>"</w:t>
      </w:r>
      <w:r>
        <w:rPr>
          <w:rStyle w:val="C9y6tc1"/>
        </w:rPr>
        <w:t>&gt;</w:t>
      </w:r>
      <w:r>
        <w:rPr/>
        <w:br/>
        <w:t>    </w:t>
      </w:r>
      <w:r>
        <w:rPr>
          <w:rStyle w:val="C9y6tc1"/>
        </w:rPr>
        <w:t>&lt;</w:t>
      </w:r>
      <w:r>
        <w:rPr>
          <w:rStyle w:val="C7dqy41"/>
        </w:rPr>
        <w:t>gml:description</w:t>
      </w:r>
      <w:r>
        <w:rPr>
          <w:rStyle w:val="C9y6tc1"/>
        </w:rPr>
        <w:t>&gt;</w:t>
      </w:r>
      <w:r>
        <w:rPr/>
        <w:t>Observation instance with remote result</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Observation Pointer 1</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Period </w:t>
      </w:r>
      <w:r>
        <w:rPr>
          <w:rStyle w:val="C18yc01"/>
        </w:rPr>
        <w:t>gml:id=</w:t>
      </w:r>
      <w:r>
        <w:rPr>
          <w:rStyle w:val="C5m9s01"/>
        </w:rPr>
        <w:t>"op1t"</w:t>
      </w:r>
      <w:r>
        <w:rPr>
          <w:rStyle w:val="C9y6tc1"/>
        </w:rPr>
        <w:t>&gt;</w:t>
      </w:r>
      <w:r>
        <w:rPr/>
        <w:br/>
        <w:t>            </w:t>
      </w:r>
      <w:r>
        <w:rPr>
          <w:rStyle w:val="C9y6tc1"/>
        </w:rPr>
        <w:t>&lt;</w:t>
      </w:r>
      <w:r>
        <w:rPr>
          <w:rStyle w:val="C7dqy41"/>
        </w:rPr>
        <w:t>gml:beginPosition</w:t>
      </w:r>
      <w:r>
        <w:rPr>
          <w:rStyle w:val="C9y6tc1"/>
        </w:rPr>
        <w:t>&gt;</w:t>
      </w:r>
      <w:r>
        <w:rPr/>
        <w:t>2005-01-11T17:22:25.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1-11T18:22:25.00</w:t>
      </w:r>
      <w:r>
        <w:rPr>
          <w:rStyle w:val="C9y6tc1"/>
        </w:rPr>
        <w:t>&lt;</w:t>
      </w:r>
      <w:r>
        <w:rPr>
          <w:rStyle w:val="C7dqy41"/>
        </w:rPr>
        <w:t>/gml:endPosi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urn:x-ogc:object:feature:Sensor:3eti:abc45"</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OGC:RelativeHumidity"</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my.modest.org/wfs%26request=getFeature%26;featureid=789002"</w:t>
      </w:r>
      <w:r>
        <w:rPr>
          <w:rStyle w:val="C18yc01"/>
        </w:rPr>
        <w:t xml:space="preserve"> xlink:role=</w:t>
      </w:r>
      <w:r>
        <w:rPr>
          <w:rStyle w:val="C5m9s01"/>
        </w:rPr>
        <w:t>"urn:x-ogc:def:featureType:NWS:station"</w:t>
      </w:r>
      <w:r>
        <w:rPr>
          <w:rStyle w:val="C18yc01"/>
        </w:rPr>
        <w:t>/</w:t>
      </w:r>
      <w:r>
        <w:rPr>
          <w:rStyle w:val="C9y6tc1"/>
        </w:rPr>
        <w:t>&gt;</w:t>
      </w:r>
      <w:r>
        <w:rPr/>
        <w:br/>
        <w:t>    </w:t>
      </w:r>
      <w:r>
        <w:rPr>
          <w:rStyle w:val="C9y6tc1"/>
        </w:rPr>
        <w:t>&lt;</w:t>
      </w:r>
      <w:r>
        <w:rPr>
          <w:rStyle w:val="C7dqy41"/>
        </w:rPr>
        <w:t xml:space="preserve">om:result </w:t>
      </w:r>
      <w:r>
        <w:rPr>
          <w:rStyle w:val="C18yc01"/>
        </w:rPr>
        <w:t>xlink:href=</w:t>
      </w:r>
      <w:r>
        <w:rPr>
          <w:rStyle w:val="C5m9s01"/>
        </w:rPr>
        <w:t>"http://my.modest.org/results%3f798002%26property=RH"</w:t>
      </w:r>
      <w:r>
        <w:rPr>
          <w:rStyle w:val="C18yc01"/>
        </w:rPr>
        <w:t xml:space="preserve"> xlink:role=</w:t>
      </w:r>
      <w:r>
        <w:rPr>
          <w:rStyle w:val="C5m9s01"/>
        </w:rPr>
        <w:t>"application/xmpp"</w:t>
      </w:r>
      <w:r>
        <w:rPr>
          <w:rStyle w:val="C18yc01"/>
        </w:rPr>
        <w:t xml:space="preserve"> xsi:type=</w:t>
      </w:r>
      <w:r>
        <w:rPr>
          <w:rStyle w:val="C5m9s01"/>
        </w:rPr>
        <w:t>"gml:ReferenceType"</w:t>
      </w:r>
      <w:r>
        <w:rPr>
          <w:rStyle w:val="C18yc01"/>
        </w:rPr>
        <w:t>/</w:t>
      </w:r>
      <w:r>
        <w:rPr>
          <w:rStyle w:val="C9y6tc1"/>
        </w:rPr>
        <w:t>&gt;</w:t>
      </w:r>
      <w:r>
        <w:rPr/>
        <w:br/>
      </w:r>
      <w:r>
        <w:rPr>
          <w:rStyle w:val="C9y6tc1"/>
        </w:rPr>
        <w:t>&lt;</w:t>
      </w:r>
      <w:r>
        <w:rPr>
          <w:rStyle w:val="C7dqy41"/>
        </w:rPr>
        <w:t>/om:Observation</w:t>
      </w:r>
      <w:r>
        <w:rPr>
          <w:rStyle w:val="C9y6tc1"/>
        </w:rPr>
        <w:t>&gt;</w:t>
      </w:r>
      <w:r>
        <w:rPr/>
        <w:t xml:space="preserve"> </w:t>
      </w:r>
    </w:p>
    <w:p>
      <w:pPr>
        <w:pStyle w:val="Normal"/>
        <w:rPr>
          <w:lang w:val="en-AU" w:eastAsia="en-AU"/>
        </w:rPr>
      </w:pPr>
      <w:r>
        <w:rPr>
          <w:lang w:val="en-AU" w:eastAsia="en-AU"/>
        </w:rPr>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43938398 \r \h </w:instrText>
      </w:r>
      <w:r>
        <w:rPr>
          <w:lang w:val="en-AU" w:eastAsia="en-AU"/>
        </w:rPr>
        <w:fldChar w:fldCharType="separate"/>
      </w:r>
      <w:r>
        <w:rPr>
          <w:lang w:val="en-AU" w:eastAsia="en-AU"/>
        </w:rPr>
        <w:t>Listing 17</w:t>
      </w:r>
      <w:r>
        <w:rPr>
          <w:lang w:val="en-AU" w:eastAsia="en-AU"/>
        </w:rPr>
        <w:fldChar w:fldCharType="end"/>
      </w:r>
      <w:r>
        <w:rPr>
          <w:lang w:val="en-AU" w:eastAsia="en-AU"/>
        </w:rPr>
        <w:t xml:space="preserve"> describes an observation of “Stress” in a shallow borehole. </w:t>
      </w:r>
    </w:p>
    <w:p>
      <w:pPr>
        <w:pStyle w:val="Normal"/>
        <w:rPr>
          <w:lang w:val="en-AU" w:eastAsia="en-AU"/>
        </w:rPr>
      </w:pPr>
      <w:r>
        <w:rPr>
          <w:lang w:val="en-AU" w:eastAsia="en-AU"/>
        </w:rPr>
        <w:t xml:space="preserve">The type of the result in this example is gml:ReferenceType. The result value is indicated by the value of the xlink:href attribute, and the mimeType is indicated using the xlink:role attribute. </w:t>
      </w:r>
    </w:p>
    <w:p>
      <w:pPr>
        <w:pStyle w:val="Listingtitle"/>
        <w:numPr>
          <w:ilvl w:val="0"/>
          <w:numId w:val="18"/>
        </w:numPr>
        <w:rPr/>
      </w:pPr>
      <w:bookmarkStart w:id="27" w:name="_Ref143938398"/>
      <w:r>
        <w:rPr/>
        <w:t>pointer2.xml</w:t>
      </w:r>
      <w:bookmarkEnd w:id="27"/>
    </w:p>
    <w:p>
      <w:pPr>
        <w:pStyle w:val="Listing"/>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OPTest2"</w:t>
      </w:r>
      <w:r>
        <w:rPr>
          <w:rStyle w:val="C18yc01"/>
        </w:rPr>
        <w:t xml:space="preserve"> </w:t>
      </w:r>
      <w:r>
        <w:rPr>
          <w:color w:val="D00020"/>
        </w:rPr>
        <w:br/>
      </w:r>
      <w:r>
        <w:rPr>
          <w:rStyle w:val="C18yc01"/>
        </w:rPr>
        <w:t>xmlns:om=</w:t>
      </w:r>
      <w:r>
        <w:rPr>
          <w:rStyle w:val="C5m9s01"/>
        </w:rPr>
        <w:t>"http://www.opengis.net/om/1.0"</w:t>
      </w:r>
      <w:r>
        <w:rPr>
          <w:rStyle w:val="C18yc01"/>
        </w:rPr>
        <w:t xml:space="preserve"> </w:t>
      </w:r>
      <w:r>
        <w:rPr>
          <w:color w:val="D00020"/>
        </w:rPr>
        <w:br/>
      </w:r>
      <w:r>
        <w:rPr>
          <w:rStyle w:val="C18yc01"/>
        </w:rPr>
        <w:t>xmlns:xsi=</w:t>
      </w:r>
      <w:r>
        <w:rPr>
          <w:rStyle w:val="C5m9s01"/>
        </w:rPr>
        <w:t>"http://www.w3.org/2001/XMLSchema-instance"</w:t>
      </w:r>
      <w:r>
        <w:rPr>
          <w:rStyle w:val="C18yc01"/>
        </w:rPr>
        <w:t xml:space="preserve"> </w:t>
      </w:r>
      <w:r>
        <w:rPr>
          <w:color w:val="D00020"/>
        </w:rPr>
        <w:br/>
      </w:r>
      <w:r>
        <w:rPr>
          <w:rStyle w:val="C18yc01"/>
        </w:rPr>
        <w:t>xmlns:xlink=</w:t>
      </w:r>
      <w:r>
        <w:rPr>
          <w:rStyle w:val="C5m9s01"/>
        </w:rPr>
        <w:t>"http://www.w3.org/1999/xlink"</w:t>
      </w:r>
      <w:r>
        <w:rPr>
          <w:rStyle w:val="C18yc01"/>
        </w:rPr>
        <w:t xml:space="preserve"> </w:t>
      </w:r>
      <w:r>
        <w:rPr>
          <w:color w:val="D00020"/>
        </w:rPr>
        <w:br/>
      </w:r>
      <w:r>
        <w:rPr>
          <w:rStyle w:val="C18yc01"/>
        </w:rPr>
        <w:t>xmlns:gml=</w:t>
      </w:r>
      <w:r>
        <w:rPr>
          <w:rStyle w:val="C5m9s01"/>
        </w:rPr>
        <w:t>"http://www.opengis.net/gml"</w:t>
      </w:r>
      <w:r>
        <w:rPr>
          <w:rStyle w:val="C18yc01"/>
        </w:rPr>
        <w:t xml:space="preserve"> </w:t>
      </w:r>
      <w:r>
        <w:rPr>
          <w:color w:val="D00020"/>
        </w:rPr>
        <w:br/>
      </w:r>
      <w:r>
        <w:rPr>
          <w:rStyle w:val="C18yc01"/>
        </w:rPr>
        <w:t>xsi:schemaLocation=</w:t>
      </w:r>
      <w:r>
        <w:rPr>
          <w:rStyle w:val="C5m9s01"/>
        </w:rPr>
        <w:t xml:space="preserve">"http://www.opengis.net/om/1.0 </w:t>
      </w:r>
      <w:del w:id="5328" w:author="Cox, Simon (E&amp;M, Kensington)" w:date="2008-02-25T12:16:00Z">
        <w:r>
          <w:rPr>
            <w:rStyle w:val="C5m9s01"/>
          </w:rPr>
          <w:delText>../om.xsd</w:delText>
        </w:r>
      </w:del>
      <w:ins w:id="5329" w:author="Cox, Simon (E&amp;M, Kensington)" w:date="2008-02-25T12:16:00Z">
        <w:r>
          <w:rPr>
            <w:rStyle w:val="C5m9s01"/>
          </w:rPr>
          <w:t>http://schemas.opengis.net/om/1.0.0/om.xsd</w:t>
        </w:r>
      </w:ins>
      <w:r>
        <w:rPr>
          <w:rStyle w:val="C5m9s01"/>
        </w:rPr>
        <w:t>"</w:t>
      </w:r>
      <w:r>
        <w:rPr>
          <w:rStyle w:val="C9y6tc1"/>
        </w:rPr>
        <w:t>&gt;</w:t>
      </w:r>
      <w:r>
        <w:rPr/>
        <w:br/>
        <w:t>    </w:t>
      </w:r>
      <w:r>
        <w:rPr>
          <w:rStyle w:val="C9y6tc1"/>
        </w:rPr>
        <w:t>&lt;</w:t>
      </w:r>
      <w:r>
        <w:rPr>
          <w:rStyle w:val="C7dqy41"/>
        </w:rPr>
        <w:t>gml:description</w:t>
      </w:r>
      <w:r>
        <w:rPr>
          <w:rStyle w:val="C9y6tc1"/>
        </w:rPr>
        <w:t>&gt;</w:t>
      </w:r>
      <w:r>
        <w:rPr/>
        <w:t>Observation instance with remote result</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Observation Pointer 2</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Period </w:t>
      </w:r>
      <w:r>
        <w:rPr>
          <w:rStyle w:val="C18yc01"/>
        </w:rPr>
        <w:t>gml:id=</w:t>
      </w:r>
      <w:r>
        <w:rPr>
          <w:rStyle w:val="C5m9s01"/>
        </w:rPr>
        <w:t>"op1t"</w:t>
      </w:r>
      <w:r>
        <w:rPr>
          <w:rStyle w:val="C9y6tc1"/>
        </w:rPr>
        <w:t>&gt;</w:t>
      </w:r>
      <w:r>
        <w:rPr/>
        <w:br/>
        <w:t>            </w:t>
      </w:r>
      <w:r>
        <w:rPr>
          <w:rStyle w:val="C9y6tc1"/>
        </w:rPr>
        <w:t>&lt;</w:t>
      </w:r>
      <w:r>
        <w:rPr>
          <w:rStyle w:val="C7dqy41"/>
        </w:rPr>
        <w:t>gml:beginPosition</w:t>
      </w:r>
      <w:r>
        <w:rPr>
          <w:rStyle w:val="C9y6tc1"/>
        </w:rPr>
        <w:t>&gt;</w:t>
      </w:r>
      <w:r>
        <w:rPr/>
        <w:t>2005-01-11T17:22:25.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1-11T18:22:25.00</w:t>
      </w:r>
      <w:r>
        <w:rPr>
          <w:rStyle w:val="C9y6tc1"/>
        </w:rPr>
        <w:t>&lt;</w:t>
      </w:r>
      <w:r>
        <w:rPr>
          <w:rStyle w:val="C7dqy41"/>
        </w:rPr>
        <w:t>/gml:endPosi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urn:x-ogc:object:feature:Sensor:SEEGrid:overcoring"</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SEEGrid:stress"</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some.datasupplying.org/wfs%26request=getFeature%26id=789002"</w:t>
      </w:r>
      <w:r>
        <w:rPr>
          <w:rStyle w:val="C18yc01"/>
        </w:rPr>
        <w:t xml:space="preserve"> xlink:role=</w:t>
      </w:r>
      <w:r>
        <w:rPr>
          <w:rStyle w:val="C5m9s01"/>
        </w:rPr>
        <w:t>"urn:x-ogc:def:featureType:SEEGRID:borehole"</w:t>
      </w:r>
      <w:r>
        <w:rPr>
          <w:rStyle w:val="C18yc01"/>
        </w:rPr>
        <w:t>/</w:t>
      </w:r>
      <w:r>
        <w:rPr>
          <w:rStyle w:val="C9y6tc1"/>
        </w:rPr>
        <w:t>&gt;</w:t>
      </w:r>
      <w:r>
        <w:rPr/>
        <w:br/>
        <w:t>    </w:t>
      </w:r>
      <w:r>
        <w:rPr>
          <w:rStyle w:val="C9y6tc1"/>
        </w:rPr>
        <w:t>&lt;</w:t>
      </w:r>
      <w:r>
        <w:rPr>
          <w:rStyle w:val="C7dqy41"/>
        </w:rPr>
        <w:t xml:space="preserve">om:result </w:t>
      </w:r>
      <w:r>
        <w:rPr>
          <w:rStyle w:val="C18yc01"/>
        </w:rPr>
        <w:t>xlink:href=</w:t>
      </w:r>
      <w:r>
        <w:rPr>
          <w:rStyle w:val="C5m9s01"/>
        </w:rPr>
        <w:t>"http://some.datasupplying.org/results%3f798002%26property=stress"</w:t>
      </w:r>
      <w:r>
        <w:rPr>
          <w:rStyle w:val="C18yc01"/>
        </w:rPr>
        <w:t xml:space="preserve"> xlink:role=</w:t>
      </w:r>
      <w:r>
        <w:rPr>
          <w:rStyle w:val="C5m9s01"/>
        </w:rPr>
        <w:t>"application/xml"</w:t>
      </w:r>
      <w:r>
        <w:rPr>
          <w:rStyle w:val="C18yc01"/>
        </w:rPr>
        <w:t xml:space="preserve"> xsi:type=</w:t>
      </w:r>
      <w:r>
        <w:rPr>
          <w:rStyle w:val="C5m9s01"/>
        </w:rPr>
        <w:t>"gml:ReferenceType"</w:t>
      </w:r>
      <w:r>
        <w:rPr>
          <w:rStyle w:val="C18yc01"/>
        </w:rPr>
        <w:t>/</w:t>
      </w:r>
      <w:r>
        <w:rPr>
          <w:rStyle w:val="C9y6tc1"/>
        </w:rPr>
        <w:t>&gt;</w:t>
      </w:r>
      <w:r>
        <w:rPr/>
        <w:br/>
      </w:r>
      <w:r>
        <w:rPr>
          <w:rStyle w:val="C9y6tc1"/>
        </w:rPr>
        <w:t>&lt;</w:t>
      </w:r>
      <w:r>
        <w:rPr>
          <w:rStyle w:val="C7dqy41"/>
        </w:rPr>
        <w:t>/om:Observation</w:t>
      </w:r>
      <w:r>
        <w:rPr>
          <w:rStyle w:val="C9y6tc1"/>
        </w:rPr>
        <w:t>&gt;</w:t>
      </w:r>
      <w:r>
        <w:rPr/>
        <w:t xml:space="preserve"> </w:t>
      </w:r>
    </w:p>
    <w:p>
      <w:pPr>
        <w:pStyle w:val="Heading1"/>
        <w:rPr/>
      </w:pPr>
      <w:r>
        <w:rPr>
          <w:rFonts w:eastAsia="Arial" w:cs="Arial" w:ascii="Arial" w:hAnsi="Arial"/>
          <w:color w:val="0000FF"/>
          <w:sz w:val="16"/>
          <w:szCs w:val="16"/>
          <w:lang w:val="en-AU" w:eastAsia="en-AU"/>
        </w:rPr>
        <w:t xml:space="preserve"> </w:t>
      </w:r>
      <w:r>
        <w:rPr/>
        <w:t>Compound observations</w:t>
      </w:r>
    </w:p>
    <w:p>
      <w:pPr>
        <w:pStyle w:val="Heading2"/>
        <w:rPr/>
      </w:pPr>
      <w:r>
        <w:rPr/>
        <w:t>Observation Collection</w:t>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43938780 \r \h </w:instrText>
      </w:r>
      <w:r>
        <w:rPr>
          <w:lang w:val="en-AU" w:eastAsia="en-AU"/>
        </w:rPr>
        <w:fldChar w:fldCharType="separate"/>
      </w:r>
      <w:r>
        <w:rPr>
          <w:lang w:val="en-AU" w:eastAsia="en-AU"/>
        </w:rPr>
        <w:t>Listing 18</w:t>
      </w:r>
      <w:r>
        <w:rPr>
          <w:lang w:val="en-AU" w:eastAsia="en-AU"/>
        </w:rPr>
        <w:fldChar w:fldCharType="end"/>
      </w:r>
      <w:r>
        <w:rPr>
          <w:lang w:val="en-AU" w:eastAsia="en-AU"/>
        </w:rPr>
        <w:t xml:space="preserve"> describes a collection of two observations.</w:t>
      </w:r>
    </w:p>
    <w:p>
      <w:pPr>
        <w:pStyle w:val="Listingtitle"/>
        <w:numPr>
          <w:ilvl w:val="0"/>
          <w:numId w:val="18"/>
        </w:numPr>
        <w:rPr/>
      </w:pPr>
      <w:bookmarkStart w:id="28" w:name="_Ref143938780"/>
      <w:r>
        <w:rPr/>
        <w:t>Collection1.xml</w:t>
      </w:r>
      <w:bookmarkEnd w:id="28"/>
    </w:p>
    <w:p>
      <w:pPr>
        <w:pStyle w:val="Listing"/>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Collection </w:t>
      </w:r>
      <w:r>
        <w:rPr>
          <w:rStyle w:val="C18yc01"/>
        </w:rPr>
        <w:t>gml:id=</w:t>
      </w:r>
      <w:r>
        <w:rPr>
          <w:rStyle w:val="C5m9s01"/>
        </w:rPr>
        <w:t>"coll1"</w:t>
      </w:r>
      <w:r>
        <w:rPr>
          <w:rStyle w:val="C18yc01"/>
        </w:rPr>
        <w:t xml:space="preserve"> </w:t>
      </w:r>
      <w:r>
        <w:rPr>
          <w:color w:val="D00020"/>
        </w:rPr>
        <w:br/>
      </w:r>
      <w:r>
        <w:rPr>
          <w:rStyle w:val="C18yc01"/>
        </w:rPr>
        <w:t>xmlns:om=</w:t>
      </w:r>
      <w:r>
        <w:rPr>
          <w:rStyle w:val="C5m9s01"/>
        </w:rPr>
        <w:t>"http://www.opengis.net/om/1.0"</w:t>
      </w:r>
      <w:r>
        <w:rPr>
          <w:rStyle w:val="C18yc01"/>
        </w:rPr>
        <w:t xml:space="preserve"> </w:t>
      </w:r>
      <w:r>
        <w:rPr>
          <w:color w:val="D00020"/>
        </w:rPr>
        <w:br/>
      </w:r>
      <w:r>
        <w:rPr>
          <w:rStyle w:val="C18yc01"/>
        </w:rPr>
        <w:t>xmlns:xsi=</w:t>
      </w:r>
      <w:r>
        <w:rPr>
          <w:rStyle w:val="C5m9s01"/>
        </w:rPr>
        <w:t>"http://www.w3.org/2001/XMLSchema-instance"</w:t>
      </w:r>
      <w:r>
        <w:rPr>
          <w:rStyle w:val="C18yc01"/>
        </w:rPr>
        <w:t xml:space="preserve"> </w:t>
      </w:r>
      <w:r>
        <w:rPr>
          <w:color w:val="D00020"/>
        </w:rPr>
        <w:br/>
      </w:r>
      <w:r>
        <w:rPr>
          <w:rStyle w:val="C18yc01"/>
        </w:rPr>
        <w:t>xmlns:xlink=</w:t>
      </w:r>
      <w:r>
        <w:rPr>
          <w:rStyle w:val="C5m9s01"/>
        </w:rPr>
        <w:t>"http://www.w3.org/1999/xlink"</w:t>
      </w:r>
      <w:r>
        <w:rPr>
          <w:rStyle w:val="C18yc01"/>
        </w:rPr>
        <w:t xml:space="preserve"> </w:t>
      </w:r>
      <w:r>
        <w:rPr>
          <w:color w:val="D00020"/>
        </w:rPr>
        <w:br/>
      </w:r>
      <w:r>
        <w:rPr>
          <w:rStyle w:val="C18yc01"/>
        </w:rPr>
        <w:t>xmlns:gml=</w:t>
      </w:r>
      <w:r>
        <w:rPr>
          <w:rStyle w:val="C5m9s01"/>
        </w:rPr>
        <w:t>"http://www.opengis.net/gml"</w:t>
      </w:r>
      <w:r>
        <w:rPr>
          <w:rStyle w:val="C18yc01"/>
        </w:rPr>
        <w:t xml:space="preserve"> </w:t>
      </w:r>
      <w:r>
        <w:rPr>
          <w:color w:val="D00020"/>
        </w:rPr>
        <w:br/>
      </w:r>
      <w:r>
        <w:rPr>
          <w:rStyle w:val="C18yc01"/>
        </w:rPr>
        <w:t>xsi:schemaLocation=</w:t>
      </w:r>
      <w:r>
        <w:rPr>
          <w:rStyle w:val="C5m9s01"/>
        </w:rPr>
        <w:t xml:space="preserve">"http://www.opengis.net/om/1.0 </w:t>
      </w:r>
      <w:del w:id="5330" w:author="Cox, Simon (E&amp;M, Kensington)" w:date="2008-02-25T12:16:00Z">
        <w:r>
          <w:rPr>
            <w:rStyle w:val="C5m9s01"/>
          </w:rPr>
          <w:delText>../om.xsd</w:delText>
        </w:r>
      </w:del>
      <w:ins w:id="5331" w:author="Cox, Simon (E&amp;M, Kensington)" w:date="2008-02-25T12:16:00Z">
        <w:r>
          <w:rPr>
            <w:rStyle w:val="C5m9s01"/>
          </w:rPr>
          <w:t>http://schemas.opengis.net/om/1.0.0/om.xsd</w:t>
        </w:r>
      </w:ins>
      <w:r>
        <w:rPr>
          <w:rStyle w:val="C5m9s01"/>
        </w:rPr>
        <w:t>"</w:t>
      </w:r>
      <w:r>
        <w:rPr>
          <w:rStyle w:val="C9y6tc1"/>
        </w:rPr>
        <w:t>&gt;</w:t>
      </w:r>
      <w:r>
        <w:rPr/>
        <w:br/>
        <w:t>    </w:t>
      </w:r>
      <w:r>
        <w:rPr>
          <w:rStyle w:val="C9y6tc1"/>
        </w:rPr>
        <w:t>&lt;</w:t>
      </w:r>
      <w:r>
        <w:rPr>
          <w:rStyle w:val="C7dqy41"/>
        </w:rPr>
        <w:t>gml:description</w:t>
      </w:r>
      <w:r>
        <w:rPr>
          <w:rStyle w:val="C9y6tc1"/>
        </w:rPr>
        <w:t>&gt;</w:t>
      </w:r>
      <w:r>
        <w:rPr/>
        <w:t>Collection of observations</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Observation Collection 1</w:t>
      </w:r>
      <w:r>
        <w:rPr>
          <w:rStyle w:val="C9y6tc1"/>
        </w:rPr>
        <w:t>&lt;</w:t>
      </w:r>
      <w:r>
        <w:rPr>
          <w:rStyle w:val="C7dqy41"/>
        </w:rPr>
        <w:t>/gml:name</w:t>
      </w:r>
      <w:r>
        <w:rPr>
          <w:rStyle w:val="C9y6tc1"/>
        </w:rPr>
        <w:t>&gt;</w:t>
      </w:r>
      <w:r>
        <w:rPr/>
        <w:br/>
        <w:t>    </w:t>
      </w:r>
      <w:r>
        <w:rPr>
          <w:rStyle w:val="C9y6tc1"/>
        </w:rPr>
        <w:t>&lt;</w:t>
      </w:r>
      <w:r>
        <w:rPr>
          <w:rStyle w:val="C7dqy41"/>
        </w:rPr>
        <w:t>om:member</w:t>
      </w:r>
      <w:r>
        <w:rPr>
          <w:rStyle w:val="C9y6tc1"/>
        </w:rPr>
        <w:t>&gt;</w:t>
      </w:r>
      <w:r>
        <w:rPr/>
        <w:br/>
        <w:t>        </w:t>
      </w:r>
      <w:r>
        <w:rPr>
          <w:rStyle w:val="C9y6tc1"/>
        </w:rPr>
        <w:t>&lt;</w:t>
      </w:r>
      <w:r>
        <w:rPr>
          <w:rStyle w:val="C7dqy41"/>
        </w:rPr>
        <w:t xml:space="preserve">om:Observation </w:t>
      </w:r>
      <w:r>
        <w:rPr>
          <w:rStyle w:val="C18yc01"/>
        </w:rPr>
        <w:t>gml:id=</w:t>
      </w:r>
      <w:r>
        <w:rPr>
          <w:rStyle w:val="C5m9s01"/>
        </w:rPr>
        <w:t>"o1"</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Instant </w:t>
      </w:r>
      <w:r>
        <w:rPr>
          <w:rStyle w:val="C18yc01"/>
        </w:rPr>
        <w:t>gml:id=</w:t>
      </w:r>
      <w:r>
        <w:rPr>
          <w:rStyle w:val="C5m9s01"/>
        </w:rPr>
        <w:t>"ot1t"</w:t>
      </w:r>
      <w:r>
        <w:rPr>
          <w:rStyle w:val="C9y6tc1"/>
        </w:rPr>
        <w:t>&gt;</w:t>
      </w:r>
      <w:r>
        <w:rPr/>
        <w:br/>
        <w:t>                    </w:t>
      </w:r>
      <w:r>
        <w:rPr>
          <w:rStyle w:val="C9y6tc1"/>
        </w:rPr>
        <w:t>&lt;</w:t>
      </w:r>
      <w:r>
        <w:rPr>
          <w:rStyle w:val="C7dqy41"/>
        </w:rPr>
        <w:t>gml:timePosition</w:t>
      </w:r>
      <w:r>
        <w:rPr>
          <w:rStyle w:val="C9y6tc1"/>
        </w:rPr>
        <w:t>&gt;</w:t>
      </w:r>
      <w:r>
        <w:rPr/>
        <w:t>2005-01-11T17:22:25.00</w:t>
      </w:r>
      <w:r>
        <w:rPr>
          <w:rStyle w:val="C9y6tc1"/>
        </w:rPr>
        <w:t>&lt;</w:t>
      </w:r>
      <w:r>
        <w:rPr>
          <w:rStyle w:val="C7dqy41"/>
        </w:rPr>
        <w:t>/gml:timePosition</w:t>
      </w:r>
      <w:r>
        <w:rPr>
          <w:rStyle w:val="C9y6tc1"/>
        </w:rPr>
        <w:t>&gt;</w:t>
      </w:r>
      <w:r>
        <w:rPr/>
        <w:br/>
        <w:t>                </w:t>
      </w:r>
      <w:r>
        <w:rPr>
          <w:rStyle w:val="C9y6tc1"/>
        </w:rPr>
        <w:t>&lt;</w:t>
      </w:r>
      <w:r>
        <w:rPr>
          <w:rStyle w:val="C7dqy41"/>
        </w:rPr>
        <w:t>/gml:TimeInstant</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http://www.flakey.org/register/process/scales34.xml"</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OGC:mass"</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wfs.flakey.org?request=getFeature&amp;#38;featureid=fruit37f "</w:t>
      </w:r>
      <w:r>
        <w:rPr>
          <w:rStyle w:val="C18yc01"/>
        </w:rPr>
        <w:t>/</w:t>
      </w:r>
      <w:r>
        <w:rPr>
          <w:rStyle w:val="C9y6tc1"/>
        </w:rPr>
        <w:t>&gt;</w:t>
      </w:r>
      <w:r>
        <w:rPr/>
        <w:br/>
        <w:t>            </w:t>
      </w:r>
      <w:r>
        <w:rPr>
          <w:rStyle w:val="C9y6tc1"/>
        </w:rPr>
        <w:t>&lt;</w:t>
      </w:r>
      <w:r>
        <w:rPr>
          <w:rStyle w:val="C7dqy41"/>
        </w:rPr>
        <w:t xml:space="preserve">om:result </w:t>
      </w:r>
      <w:r>
        <w:rPr>
          <w:rStyle w:val="C18yc01"/>
        </w:rPr>
        <w:t>xsi:type=</w:t>
      </w:r>
      <w:r>
        <w:rPr>
          <w:rStyle w:val="C5m9s01"/>
        </w:rPr>
        <w:t>"gml:MeasureType"</w:t>
      </w:r>
      <w:r>
        <w:rPr>
          <w:rStyle w:val="C18yc01"/>
        </w:rPr>
        <w:t xml:space="preserve"> uom=</w:t>
      </w:r>
      <w:r>
        <w:rPr>
          <w:rStyle w:val="C5m9s01"/>
        </w:rPr>
        <w:t>"urn:x-ogc:def:uom:OGC:kg"</w:t>
      </w:r>
      <w:r>
        <w:rPr>
          <w:rStyle w:val="C9y6tc1"/>
        </w:rPr>
        <w:t>&gt;</w:t>
      </w:r>
      <w:r>
        <w:rPr/>
        <w:t>0.28</w:t>
      </w:r>
      <w:r>
        <w:rPr>
          <w:rStyle w:val="C9y6tc1"/>
        </w:rPr>
        <w:t>&lt;</w:t>
      </w:r>
      <w:r>
        <w:rPr>
          <w:rStyle w:val="C7dqy41"/>
        </w:rPr>
        <w:t>/om:result</w:t>
      </w:r>
      <w:r>
        <w:rPr>
          <w:rStyle w:val="C9y6tc1"/>
        </w:rPr>
        <w:t>&gt;</w:t>
      </w:r>
      <w:r>
        <w:rPr/>
        <w:br/>
        <w:t>        </w:t>
      </w:r>
      <w:r>
        <w:rPr>
          <w:rStyle w:val="C9y6tc1"/>
        </w:rPr>
        <w:t>&lt;</w:t>
      </w:r>
      <w:r>
        <w:rPr>
          <w:rStyle w:val="C7dqy41"/>
        </w:rPr>
        <w:t>/om:Observation</w:t>
      </w:r>
      <w:r>
        <w:rPr>
          <w:rStyle w:val="C9y6tc1"/>
        </w:rPr>
        <w:t>&gt;</w:t>
      </w:r>
      <w:r>
        <w:rPr/>
        <w:br/>
        <w:t>    </w:t>
      </w:r>
      <w:r>
        <w:rPr>
          <w:rStyle w:val="C9y6tc1"/>
        </w:rPr>
        <w:t>&lt;</w:t>
      </w:r>
      <w:r>
        <w:rPr>
          <w:rStyle w:val="C7dqy41"/>
        </w:rPr>
        <w:t>/om:member</w:t>
      </w:r>
      <w:r>
        <w:rPr>
          <w:rStyle w:val="C9y6tc1"/>
        </w:rPr>
        <w:t>&gt;</w:t>
      </w:r>
      <w:r>
        <w:rPr/>
        <w:br/>
        <w:t>    </w:t>
      </w:r>
      <w:r>
        <w:rPr>
          <w:rStyle w:val="C9y6tc1"/>
        </w:rPr>
        <w:t>&lt;</w:t>
      </w:r>
      <w:r>
        <w:rPr>
          <w:rStyle w:val="C7dqy41"/>
        </w:rPr>
        <w:t>om:member</w:t>
      </w:r>
      <w:r>
        <w:rPr>
          <w:rStyle w:val="C9y6tc1"/>
        </w:rPr>
        <w:t>&gt;</w:t>
      </w:r>
      <w:r>
        <w:rPr/>
        <w:br/>
        <w:t>        </w:t>
      </w:r>
      <w:r>
        <w:rPr>
          <w:rStyle w:val="C9y6tc1"/>
        </w:rPr>
        <w:t>&lt;</w:t>
      </w:r>
      <w:r>
        <w:rPr>
          <w:rStyle w:val="C7dqy41"/>
        </w:rPr>
        <w:t xml:space="preserve">om:Observation </w:t>
      </w:r>
      <w:r>
        <w:rPr>
          <w:rStyle w:val="C18yc01"/>
        </w:rPr>
        <w:t>gml:id=</w:t>
      </w:r>
      <w:r>
        <w:rPr>
          <w:rStyle w:val="C5m9s01"/>
        </w:rPr>
        <w:t>"o2"</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Instant </w:t>
      </w:r>
      <w:r>
        <w:rPr>
          <w:rStyle w:val="C18yc01"/>
        </w:rPr>
        <w:t>gml:id=</w:t>
      </w:r>
      <w:r>
        <w:rPr>
          <w:rStyle w:val="C5m9s01"/>
        </w:rPr>
        <w:t>"ot2t"</w:t>
      </w:r>
      <w:r>
        <w:rPr>
          <w:rStyle w:val="C9y6tc1"/>
        </w:rPr>
        <w:t>&gt;</w:t>
      </w:r>
      <w:r>
        <w:rPr/>
        <w:br/>
        <w:t>                    </w:t>
      </w:r>
      <w:r>
        <w:rPr>
          <w:rStyle w:val="C9y6tc1"/>
        </w:rPr>
        <w:t>&lt;</w:t>
      </w:r>
      <w:r>
        <w:rPr>
          <w:rStyle w:val="C7dqy41"/>
        </w:rPr>
        <w:t>gml:timePosition</w:t>
      </w:r>
      <w:r>
        <w:rPr>
          <w:rStyle w:val="C9y6tc1"/>
        </w:rPr>
        <w:t>&gt;</w:t>
      </w:r>
      <w:r>
        <w:rPr/>
        <w:t>2005-01-11T17:24:25.00</w:t>
      </w:r>
      <w:r>
        <w:rPr>
          <w:rStyle w:val="C9y6tc1"/>
        </w:rPr>
        <w:t>&lt;</w:t>
      </w:r>
      <w:r>
        <w:rPr>
          <w:rStyle w:val="C7dqy41"/>
        </w:rPr>
        <w:t>/gml:timePosition</w:t>
      </w:r>
      <w:r>
        <w:rPr>
          <w:rStyle w:val="C9y6tc1"/>
        </w:rPr>
        <w:t>&gt;</w:t>
      </w:r>
      <w:r>
        <w:rPr/>
        <w:br/>
        <w:t>                </w:t>
      </w:r>
      <w:r>
        <w:rPr>
          <w:rStyle w:val="C9y6tc1"/>
        </w:rPr>
        <w:t>&lt;</w:t>
      </w:r>
      <w:r>
        <w:rPr>
          <w:rStyle w:val="C7dqy41"/>
        </w:rPr>
        <w:t>/gml:TimeInstant</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http://www.flakey.org/register/process/scales34.xml"</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OGC:mass"</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wfs.flakey.org?request=getFeature&amp;#38;featureid=fruit35d "</w:t>
      </w:r>
      <w:r>
        <w:rPr>
          <w:rStyle w:val="C18yc01"/>
        </w:rPr>
        <w:t>/</w:t>
      </w:r>
      <w:r>
        <w:rPr>
          <w:rStyle w:val="C9y6tc1"/>
        </w:rPr>
        <w:t>&gt;</w:t>
      </w:r>
      <w:r>
        <w:rPr/>
        <w:br/>
        <w:t>            </w:t>
      </w:r>
      <w:r>
        <w:rPr>
          <w:rStyle w:val="C9y6tc1"/>
        </w:rPr>
        <w:t>&lt;</w:t>
      </w:r>
      <w:r>
        <w:rPr>
          <w:rStyle w:val="C7dqy41"/>
        </w:rPr>
        <w:t xml:space="preserve">om:result </w:t>
      </w:r>
      <w:r>
        <w:rPr>
          <w:rStyle w:val="C18yc01"/>
        </w:rPr>
        <w:t>xsi:type=</w:t>
      </w:r>
      <w:r>
        <w:rPr>
          <w:rStyle w:val="C5m9s01"/>
        </w:rPr>
        <w:t>"gml:MeasureType"</w:t>
      </w:r>
      <w:r>
        <w:rPr>
          <w:rStyle w:val="C18yc01"/>
        </w:rPr>
        <w:t xml:space="preserve"> uom=</w:t>
      </w:r>
      <w:r>
        <w:rPr>
          <w:rStyle w:val="C5m9s01"/>
        </w:rPr>
        <w:t>"urn:x-ogc:def:uom:OGC:kg"</w:t>
      </w:r>
      <w:r>
        <w:rPr>
          <w:rStyle w:val="C9y6tc1"/>
        </w:rPr>
        <w:t>&gt;</w:t>
      </w:r>
      <w:r>
        <w:rPr/>
        <w:t>0.27</w:t>
      </w:r>
      <w:r>
        <w:rPr>
          <w:rStyle w:val="C9y6tc1"/>
        </w:rPr>
        <w:t>&lt;</w:t>
      </w:r>
      <w:r>
        <w:rPr>
          <w:rStyle w:val="C7dqy41"/>
        </w:rPr>
        <w:t>/om:result</w:t>
      </w:r>
      <w:r>
        <w:rPr>
          <w:rStyle w:val="C9y6tc1"/>
        </w:rPr>
        <w:t>&gt;</w:t>
      </w:r>
      <w:r>
        <w:rPr/>
        <w:br/>
        <w:t>        </w:t>
      </w:r>
      <w:r>
        <w:rPr>
          <w:rStyle w:val="C9y6tc1"/>
        </w:rPr>
        <w:t>&lt;</w:t>
      </w:r>
      <w:r>
        <w:rPr>
          <w:rStyle w:val="C7dqy41"/>
        </w:rPr>
        <w:t>/om:Observation</w:t>
      </w:r>
      <w:r>
        <w:rPr>
          <w:rStyle w:val="C9y6tc1"/>
        </w:rPr>
        <w:t>&gt;</w:t>
      </w:r>
      <w:r>
        <w:rPr/>
        <w:br/>
        <w:t>    </w:t>
      </w:r>
      <w:r>
        <w:rPr>
          <w:rStyle w:val="C9y6tc1"/>
        </w:rPr>
        <w:t>&lt;</w:t>
      </w:r>
      <w:r>
        <w:rPr>
          <w:rStyle w:val="C7dqy41"/>
        </w:rPr>
        <w:t>/om:member</w:t>
      </w:r>
      <w:r>
        <w:rPr>
          <w:rStyle w:val="C9y6tc1"/>
        </w:rPr>
        <w:t>&gt;</w:t>
      </w:r>
      <w:r>
        <w:rPr/>
        <w:br/>
      </w:r>
      <w:r>
        <w:rPr>
          <w:rStyle w:val="C9y6tc1"/>
        </w:rPr>
        <w:t>&lt;</w:t>
      </w:r>
      <w:r>
        <w:rPr>
          <w:rStyle w:val="C7dqy41"/>
        </w:rPr>
        <w:t>/om:ObservationCollection</w:t>
      </w:r>
      <w:r>
        <w:rPr>
          <w:rStyle w:val="C9y6tc1"/>
        </w:rPr>
        <w:t>&gt;</w:t>
      </w:r>
      <w:r>
        <w:rPr/>
        <w:t xml:space="preserve"> </w:t>
      </w:r>
    </w:p>
    <w:p>
      <w:pPr>
        <w:pStyle w:val="Normal"/>
        <w:rPr>
          <w:lang w:val="en-AU" w:eastAsia="en-AU"/>
        </w:rPr>
      </w:pPr>
      <w:r>
        <w:rPr>
          <w:color w:val="0000FF"/>
          <w:lang w:val="en-AU" w:eastAsia="en-AU"/>
        </w:rPr>
        <w:t xml:space="preserve"> </w:t>
      </w:r>
    </w:p>
    <w:p>
      <w:pPr>
        <w:pStyle w:val="Heading2"/>
        <w:rPr/>
      </w:pPr>
      <w:r>
        <w:rPr/>
        <w:t>Compound observed property</w:t>
      </w:r>
    </w:p>
    <w:p>
      <w:pPr>
        <w:pStyle w:val="Normal"/>
        <w:rPr/>
      </w:pPr>
      <w:r>
        <w:rPr/>
        <w:t xml:space="preserve">In these examples, the result of the observation is a complex value because the observed property (weather) requires multiple components. </w:t>
      </w:r>
    </w:p>
    <w:p>
      <w:pPr>
        <w:pStyle w:val="Normal"/>
        <w:rPr>
          <w:lang w:val="en-AU" w:eastAsia="en-AU"/>
        </w:rPr>
      </w:pPr>
      <w:r>
        <w:rPr>
          <w:lang w:val="en-AU" w:eastAsia="en-AU"/>
        </w:rPr>
        <w:t xml:space="preserve">In </w:t>
      </w:r>
      <w:r>
        <w:rPr>
          <w:lang w:val="en-AU" w:eastAsia="en-AU"/>
        </w:rPr>
        <w:fldChar w:fldCharType="begin"/>
      </w:r>
      <w:r>
        <w:rPr>
          <w:lang w:val="en-AU" w:eastAsia="en-AU"/>
        </w:rPr>
        <w:instrText xml:space="preserve"> REF _Ref143939483 \r \h </w:instrText>
      </w:r>
      <w:r>
        <w:rPr>
          <w:lang w:val="en-AU" w:eastAsia="en-AU"/>
        </w:rPr>
        <w:fldChar w:fldCharType="separate"/>
      </w:r>
      <w:r>
        <w:rPr>
          <w:lang w:val="en-AU" w:eastAsia="en-AU"/>
        </w:rPr>
        <w:t>Listing 19</w:t>
      </w:r>
      <w:r>
        <w:rPr>
          <w:lang w:val="en-AU" w:eastAsia="en-AU"/>
        </w:rPr>
        <w:fldChar w:fldCharType="end"/>
      </w:r>
      <w:r>
        <w:rPr>
          <w:lang w:val="en-AU" w:eastAsia="en-AU"/>
        </w:rPr>
        <w:t xml:space="preserve"> the result is given as a swe:Record, which separates the components fields encoded in generic XML elements. The feature of interest is indicated through a link to an entry in an online gazetteer. The observedProperty is given as a link to an entry in a dictionary of property type definitions, the content of which is shown in </w:t>
      </w:r>
      <w:r>
        <w:rPr>
          <w:lang w:val="en-AU" w:eastAsia="en-AU"/>
        </w:rPr>
        <w:fldChar w:fldCharType="begin"/>
      </w:r>
      <w:r>
        <w:rPr>
          <w:lang w:val="en-AU" w:eastAsia="en-AU"/>
        </w:rPr>
        <w:instrText xml:space="preserve"> REF _Ref143939682 \r \h </w:instrText>
      </w:r>
      <w:r>
        <w:rPr>
          <w:lang w:val="en-AU" w:eastAsia="en-AU"/>
        </w:rPr>
        <w:fldChar w:fldCharType="separate"/>
      </w:r>
      <w:r>
        <w:rPr>
          <w:lang w:val="en-AU" w:eastAsia="en-AU"/>
        </w:rPr>
        <w:t>Listing 20</w:t>
      </w:r>
      <w:r>
        <w:rPr>
          <w:lang w:val="en-AU" w:eastAsia="en-AU"/>
        </w:rPr>
        <w:fldChar w:fldCharType="end"/>
      </w:r>
      <w:r>
        <w:rPr>
          <w:lang w:val="en-AU" w:eastAsia="en-AU"/>
        </w:rPr>
        <w:t xml:space="preserve">. The RS gives a link to a description of the result structure, shown as a swe:DataRecord in </w:t>
      </w:r>
      <w:r>
        <w:rPr>
          <w:lang w:val="en-AU" w:eastAsia="en-AU"/>
        </w:rPr>
        <w:fldChar w:fldCharType="begin"/>
      </w:r>
      <w:r>
        <w:rPr>
          <w:lang w:val="en-AU" w:eastAsia="en-AU"/>
        </w:rPr>
        <w:instrText xml:space="preserve"> REF _Ref143940220 \r \h </w:instrText>
      </w:r>
      <w:r>
        <w:rPr>
          <w:lang w:val="en-AU" w:eastAsia="en-AU"/>
        </w:rPr>
        <w:fldChar w:fldCharType="separate"/>
      </w:r>
      <w:r>
        <w:rPr>
          <w:lang w:val="en-AU" w:eastAsia="en-AU"/>
        </w:rPr>
        <w:t>Listing 21</w:t>
      </w:r>
      <w:r>
        <w:rPr>
          <w:lang w:val="en-AU" w:eastAsia="en-AU"/>
        </w:rPr>
        <w:fldChar w:fldCharType="end"/>
      </w:r>
      <w:r>
        <w:rPr>
          <w:lang w:val="en-AU" w:eastAsia="en-AU"/>
        </w:rPr>
        <w:t xml:space="preserve">. </w:t>
      </w:r>
    </w:p>
    <w:p>
      <w:pPr>
        <w:pStyle w:val="Listingtitle"/>
        <w:numPr>
          <w:ilvl w:val="0"/>
          <w:numId w:val="18"/>
        </w:numPr>
        <w:rPr/>
      </w:pPr>
      <w:bookmarkStart w:id="29" w:name="_Ref143940222"/>
      <w:bookmarkStart w:id="30" w:name="_Ref143939483"/>
      <w:r>
        <w:rPr/>
        <w:t>complexObservation3.xml</w:t>
      </w:r>
      <w:bookmarkEnd w:id="29"/>
      <w:bookmarkEnd w:id="30"/>
    </w:p>
    <w:p>
      <w:pPr>
        <w:pStyle w:val="Listing"/>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COTest3"</w:t>
      </w:r>
      <w:r>
        <w:rPr>
          <w:rStyle w:val="C18yc01"/>
        </w:rPr>
        <w:t xml:space="preserve"> xmlns:om=</w:t>
      </w:r>
      <w:r>
        <w:rPr>
          <w:rStyle w:val="C5m9s01"/>
        </w:rPr>
        <w:t>"http://www.opengis.net/om/1.0"</w:t>
      </w:r>
      <w:r>
        <w:rPr>
          <w:rStyle w:val="C18yc01"/>
        </w:rPr>
        <w:t xml:space="preserve"> xmlns:swe=</w:t>
      </w:r>
      <w:r>
        <w:rPr>
          <w:rStyle w:val="C5m9s01"/>
        </w:rPr>
        <w:t>"http://www.opengis.net/swe/1.0.1”</w:t>
      </w:r>
      <w:r>
        <w:rPr>
          <w:rStyle w:val="C18yc01"/>
        </w:rPr>
        <w:t xml:space="preserve"> xmlns:xsi=</w:t>
      </w:r>
      <w:r>
        <w:rPr>
          <w:rStyle w:val="C5m9s01"/>
        </w:rPr>
        <w:t>"http://www.w3.org/2001/XMLSchema-instance"</w:t>
      </w:r>
      <w:r>
        <w:rPr>
          <w:rStyle w:val="C18yc01"/>
        </w:rPr>
        <w:t xml:space="preserve"> xmlns:xlink=</w:t>
      </w:r>
      <w:r>
        <w:rPr>
          <w:rStyle w:val="C5m9s01"/>
        </w:rPr>
        <w:t>"http://www.w3.org/1999/xlink"</w:t>
      </w:r>
      <w:r>
        <w:rPr>
          <w:color w:val="D00020"/>
        </w:rPr>
        <w:br/>
      </w:r>
      <w:del w:id="5332" w:author="Cox, Simon (E&amp;M, Kensington)" w:date="2008-02-25T12:19:00Z">
        <w:r>
          <w:rPr>
            <w:rStyle w:val="C18yc01"/>
          </w:rPr>
          <w:delText>                </w:delText>
        </w:r>
      </w:del>
      <w:r>
        <w:rPr>
          <w:rStyle w:val="C18yc01"/>
        </w:rPr>
        <w:t>xmlns:gml=</w:t>
      </w:r>
      <w:r>
        <w:rPr>
          <w:rStyle w:val="C5m9s01"/>
        </w:rPr>
        <w:t>"http://www.opengis.net/gml"</w:t>
      </w:r>
      <w:r>
        <w:rPr>
          <w:rStyle w:val="C18yc01"/>
        </w:rPr>
        <w:t xml:space="preserve"> </w:t>
      </w:r>
      <w:ins w:id="5333" w:author="Cox, Simon (E&amp;M, Kensington)" w:date="2008-02-25T12:19:00Z">
        <w:r>
          <w:rPr>
            <w:rStyle w:val="C18yc01"/>
          </w:rPr>
          <w:br/>
        </w:r>
      </w:ins>
      <w:r>
        <w:rPr>
          <w:rStyle w:val="C18yc01"/>
        </w:rPr>
        <w:t>xsi:schemaLocation=</w:t>
      </w:r>
      <w:r>
        <w:rPr>
          <w:rStyle w:val="C5m9s01"/>
        </w:rPr>
        <w:t xml:space="preserve">"http://www.opengis.net/om/1.0 </w:t>
      </w:r>
      <w:del w:id="5334" w:author="Cox, Simon (E&amp;M, Kensington)" w:date="2008-02-25T12:16:00Z">
        <w:r>
          <w:rPr>
            <w:rStyle w:val="C5m9s01"/>
          </w:rPr>
          <w:delText>../om.xsd</w:delText>
        </w:r>
      </w:del>
      <w:ins w:id="5335" w:author="Cox, Simon (E&amp;M, Kensington)" w:date="2008-02-25T12:16:00Z">
        <w:r>
          <w:rPr>
            <w:rStyle w:val="C5m9s01"/>
          </w:rPr>
          <w:t>http://schemas.opengis.net/om/1.0.0/om.xsd</w:t>
        </w:r>
      </w:ins>
      <w:r>
        <w:rPr>
          <w:rStyle w:val="C5m9s01"/>
        </w:rPr>
        <w:t>"</w:t>
      </w:r>
      <w:r>
        <w:rPr>
          <w:rStyle w:val="C9y6tc1"/>
        </w:rPr>
        <w:t>&gt;</w:t>
      </w:r>
      <w:r>
        <w:rPr/>
        <w:br/>
        <w:t>    </w:t>
      </w:r>
      <w:r>
        <w:rPr>
          <w:rStyle w:val="C9y6tc1"/>
        </w:rPr>
        <w:t>&lt;</w:t>
      </w:r>
      <w:r>
        <w:rPr>
          <w:rStyle w:val="C7dqy41"/>
        </w:rPr>
        <w:t>gml:description</w:t>
      </w:r>
      <w:r>
        <w:rPr>
          <w:rStyle w:val="C9y6tc1"/>
        </w:rPr>
        <w:t>&gt;</w:t>
      </w:r>
      <w:r>
        <w:rPr/>
        <w:t>Complex Observation test instance</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Complex Observation test 3</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Instant </w:t>
      </w:r>
      <w:r>
        <w:rPr>
          <w:rStyle w:val="C18yc01"/>
        </w:rPr>
        <w:t>gml:id=</w:t>
      </w:r>
      <w:r>
        <w:rPr>
          <w:rStyle w:val="C5m9s01"/>
        </w:rPr>
        <w:t>"ot1t"</w:t>
      </w:r>
      <w:r>
        <w:rPr>
          <w:rStyle w:val="C9y6tc1"/>
        </w:rPr>
        <w:t>&gt;</w:t>
      </w:r>
      <w:r>
        <w:rPr/>
        <w:br/>
        <w:t>            </w:t>
      </w:r>
      <w:r>
        <w:rPr>
          <w:rStyle w:val="C9y6tc1"/>
        </w:rPr>
        <w:t>&lt;</w:t>
      </w:r>
      <w:r>
        <w:rPr>
          <w:rStyle w:val="C7dqy41"/>
        </w:rPr>
        <w:t>gml:timePosition</w:t>
      </w:r>
      <w:r>
        <w:rPr>
          <w:rStyle w:val="C9y6tc1"/>
        </w:rPr>
        <w:t>&gt;</w:t>
      </w:r>
      <w:r>
        <w:rPr/>
        <w:t>2005-01-11T17:22:25.00</w:t>
      </w:r>
      <w:r>
        <w:rPr>
          <w:rStyle w:val="C9y6tc1"/>
        </w:rPr>
        <w:t>&lt;</w:t>
      </w:r>
      <w:r>
        <w:rPr>
          <w:rStyle w:val="C7dqy41"/>
        </w:rPr>
        <w:t>/gml:timePosition</w:t>
      </w:r>
      <w:r>
        <w:rPr>
          <w:rStyle w:val="C9y6tc1"/>
        </w:rPr>
        <w:t>&gt;</w:t>
      </w:r>
      <w:r>
        <w:rPr/>
        <w:br/>
        <w:t>        </w:t>
      </w:r>
      <w:r>
        <w:rPr>
          <w:rStyle w:val="C9y6tc1"/>
        </w:rPr>
        <w:t>&lt;</w:t>
      </w:r>
      <w:r>
        <w:rPr>
          <w:rStyle w:val="C7dqy41"/>
        </w:rPr>
        <w:t>/gml:TimeInstant</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http://www.flakey.org/register/process/weatherStation3"</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SEEGrid:weather1"</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www.ga.gov.au/bin/gazd01?rec=293604"</w:t>
      </w:r>
      <w:r>
        <w:rPr>
          <w:rStyle w:val="C18yc01"/>
        </w:rPr>
        <w:t xml:space="preserve"> xlink:role=</w:t>
      </w:r>
      <w:r>
        <w:rPr>
          <w:rStyle w:val="C5m9s01"/>
        </w:rPr>
        <w:t>"urn:x-ogc:def:featuretype:SEEGRID:locality"</w:t>
      </w:r>
      <w:r>
        <w:rPr>
          <w:rStyle w:val="C18yc01"/>
        </w:rPr>
        <w:t>/</w:t>
      </w:r>
      <w:r>
        <w:rPr>
          <w:rStyle w:val="C9y6tc1"/>
        </w:rPr>
        <w:t>&gt;</w:t>
      </w:r>
      <w:r>
        <w:rPr/>
        <w:br/>
        <w:t>    </w:t>
      </w:r>
      <w:r>
        <w:rPr>
          <w:rStyle w:val="C9y6tc1"/>
        </w:rPr>
        <w:t>&lt;</w:t>
      </w:r>
      <w:r>
        <w:rPr>
          <w:rStyle w:val="C7dqy41"/>
        </w:rPr>
        <w:t>om:result</w:t>
      </w:r>
      <w:r>
        <w:rPr>
          <w:rStyle w:val="C9y6tc1"/>
        </w:rPr>
        <w:t>&gt;</w:t>
      </w:r>
      <w:r>
        <w:rPr/>
        <w:br/>
        <w:t>        </w:t>
      </w:r>
      <w:r>
        <w:rPr>
          <w:rStyle w:val="C9y6tc1"/>
        </w:rPr>
        <w:t>&lt;</w:t>
      </w:r>
      <w:r>
        <w:rPr>
          <w:rStyle w:val="C7dqy41"/>
        </w:rPr>
        <w:t xml:space="preserve">swe:Record </w:t>
      </w:r>
      <w:r>
        <w:rPr>
          <w:rStyle w:val="C18yc01"/>
        </w:rPr>
        <w:t>RS=</w:t>
      </w:r>
      <w:r>
        <w:rPr>
          <w:rStyle w:val="C5m9s01"/>
        </w:rPr>
        <w:t>"./weatherRecord1.xml"</w:t>
      </w:r>
      <w:r>
        <w:rPr>
          <w:rStyle w:val="C9y6tc1"/>
        </w:rPr>
        <w:t>&gt;</w:t>
      </w:r>
      <w:r>
        <w:rPr/>
        <w:br/>
        <w:t>            </w:t>
      </w:r>
      <w:r>
        <w:rPr>
          <w:rStyle w:val="C9y6tc1"/>
        </w:rPr>
        <w:t>&lt;</w:t>
      </w:r>
      <w:r>
        <w:rPr>
          <w:rStyle w:val="C7dqy41"/>
        </w:rPr>
        <w:t>swe:field</w:t>
      </w:r>
      <w:r>
        <w:rPr>
          <w:rStyle w:val="C9y6tc1"/>
        </w:rPr>
        <w:t>&gt;&lt;</w:t>
      </w:r>
      <w:r>
        <w:rPr>
          <w:rStyle w:val="C7dqy41"/>
        </w:rPr>
        <w:t>swe:Item</w:t>
      </w:r>
      <w:r>
        <w:rPr>
          <w:rStyle w:val="C9y6tc1"/>
        </w:rPr>
        <w:t>&gt;</w:t>
      </w:r>
      <w:r>
        <w:rPr/>
        <w:t>35.1</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swe:Item</w:t>
      </w:r>
      <w:r>
        <w:rPr>
          <w:rStyle w:val="C9y6tc1"/>
        </w:rPr>
        <w:t>&gt;</w:t>
      </w:r>
      <w:r>
        <w:rPr/>
        <w:t>6.5</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swe:Item</w:t>
      </w:r>
      <w:r>
        <w:rPr>
          <w:rStyle w:val="C9y6tc1"/>
        </w:rPr>
        <w:t>&gt;</w:t>
      </w:r>
      <w:r>
        <w:rPr/>
        <w:t>085.0</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swe:Item</w:t>
      </w:r>
      <w:r>
        <w:rPr>
          <w:rStyle w:val="C9y6tc1"/>
        </w:rPr>
        <w:t>&gt;</w:t>
      </w:r>
      <w:r>
        <w:rPr/>
        <w:t>950.</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swe:Item</w:t>
      </w:r>
      <w:r>
        <w:rPr>
          <w:rStyle w:val="C9y6tc1"/>
        </w:rPr>
        <w:t>&gt;</w:t>
      </w:r>
      <w:r>
        <w:rPr/>
        <w:t>32.0</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swe:Item</w:t>
      </w:r>
      <w:r>
        <w:rPr>
          <w:rStyle w:val="C9y6tc1"/>
        </w:rPr>
        <w:t>&gt;</w:t>
      </w:r>
      <w:r>
        <w:rPr/>
        <w:t>clear</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om:result</w:t>
      </w:r>
      <w:r>
        <w:rPr>
          <w:rStyle w:val="C9y6tc1"/>
        </w:rPr>
        <w:t>&gt;</w:t>
      </w:r>
      <w:r>
        <w:rPr/>
        <w:br/>
      </w:r>
      <w:r>
        <w:rPr>
          <w:rStyle w:val="C9y6tc1"/>
        </w:rPr>
        <w:t>&lt;</w:t>
      </w:r>
      <w:r>
        <w:rPr>
          <w:rStyle w:val="C7dqy41"/>
        </w:rPr>
        <w:t>/om:Observation</w:t>
      </w:r>
      <w:r>
        <w:rPr>
          <w:rStyle w:val="C9y6tc1"/>
        </w:rPr>
        <w:t>&gt;</w:t>
      </w:r>
      <w:r>
        <w:rPr/>
        <w:t xml:space="preserve"> </w:t>
      </w:r>
    </w:p>
    <w:p>
      <w:pPr>
        <w:pStyle w:val="Normal"/>
        <w:rPr>
          <w:color w:val="0000FF"/>
          <w:lang w:val="en-AU" w:eastAsia="en-AU"/>
        </w:rPr>
      </w:pPr>
      <w:r>
        <w:rPr>
          <w:color w:val="0000FF"/>
          <w:lang w:val="en-AU" w:eastAsia="en-AU"/>
        </w:rPr>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43939682 \r \h </w:instrText>
      </w:r>
      <w:r>
        <w:rPr>
          <w:lang w:val="en-AU" w:eastAsia="en-AU"/>
        </w:rPr>
        <w:fldChar w:fldCharType="separate"/>
      </w:r>
      <w:r>
        <w:rPr>
          <w:lang w:val="en-AU" w:eastAsia="en-AU"/>
        </w:rPr>
        <w:t>Listing 20</w:t>
      </w:r>
      <w:r>
        <w:rPr>
          <w:lang w:val="en-AU" w:eastAsia="en-AU"/>
        </w:rPr>
        <w:fldChar w:fldCharType="end"/>
      </w:r>
      <w:r>
        <w:rPr>
          <w:lang w:val="en-AU" w:eastAsia="en-AU"/>
        </w:rPr>
        <w:t xml:space="preserve"> shows a property type description composed of six elements, given as links to concepts identified by URN. The base property type (“Weather”) allows this specialized definition (“weather1”) to be related to its parent. The parent property type may be used by some interfaces to allow discovery of related offerings.  </w:t>
      </w:r>
    </w:p>
    <w:p>
      <w:pPr>
        <w:pStyle w:val="Listingtitle"/>
        <w:numPr>
          <w:ilvl w:val="0"/>
          <w:numId w:val="18"/>
        </w:numPr>
        <w:rPr/>
      </w:pPr>
      <w:bookmarkStart w:id="31" w:name="_Ref168813871"/>
      <w:bookmarkStart w:id="32" w:name="_Ref143939682"/>
      <w:r>
        <w:rPr/>
        <w:t>weather1</w:t>
      </w:r>
      <w:bookmarkEnd w:id="32"/>
      <w:r>
        <w:rPr/>
        <w:t>.xml</w:t>
      </w:r>
      <w:bookmarkEnd w:id="31"/>
    </w:p>
    <w:p>
      <w:pPr>
        <w:pStyle w:val="Listing"/>
        <w:rPr/>
      </w:pPr>
      <w:r>
        <w:rPr>
          <w:rStyle w:val="C9y6tc1"/>
        </w:rPr>
        <w:t>&lt;</w:t>
      </w:r>
      <w:r>
        <w:rPr>
          <w:rStyle w:val="C194kg1"/>
        </w:rPr>
        <w:t>?xml version="1.0"?</w:t>
      </w:r>
      <w:r>
        <w:rPr>
          <w:rStyle w:val="C9y6tc1"/>
        </w:rPr>
        <w:t>&gt;</w:t>
      </w:r>
      <w:r>
        <w:rPr/>
        <w:br/>
      </w:r>
      <w:r>
        <w:rPr>
          <w:rStyle w:val="C9y6tc1"/>
        </w:rPr>
        <w:t>&lt;</w:t>
      </w:r>
      <w:r>
        <w:rPr>
          <w:rStyle w:val="C7dqy41"/>
        </w:rPr>
        <w:t xml:space="preserve">swe:CompositePhenomenon </w:t>
      </w:r>
      <w:r>
        <w:rPr>
          <w:color w:val="AC30BD"/>
        </w:rPr>
        <w:br/>
      </w:r>
      <w:r>
        <w:rPr>
          <w:rStyle w:val="C18yc01"/>
        </w:rPr>
        <w:t>xmlns:swe=</w:t>
      </w:r>
      <w:r>
        <w:rPr>
          <w:rStyle w:val="C5m9s01"/>
        </w:rPr>
        <w:t>"http://www.opengis.net/swe/1.0.1”</w:t>
      </w:r>
      <w:r>
        <w:rPr>
          <w:rStyle w:val="C18yc01"/>
        </w:rPr>
        <w:t xml:space="preserve"> </w:t>
      </w:r>
      <w:r>
        <w:rPr>
          <w:color w:val="D00020"/>
        </w:rPr>
        <w:br/>
      </w:r>
      <w:r>
        <w:rPr>
          <w:rStyle w:val="C18yc01"/>
        </w:rPr>
        <w:t>xmlns:gml=</w:t>
      </w:r>
      <w:r>
        <w:rPr>
          <w:rStyle w:val="C5m9s01"/>
        </w:rPr>
        <w:t>"http://www.opengis.net/gml"</w:t>
      </w:r>
      <w:r>
        <w:rPr>
          <w:rStyle w:val="C18yc01"/>
        </w:rPr>
        <w:t xml:space="preserve"> </w:t>
      </w:r>
      <w:r>
        <w:rPr>
          <w:color w:val="D00020"/>
        </w:rPr>
        <w:br/>
      </w:r>
      <w:r>
        <w:rPr>
          <w:rStyle w:val="C18yc01"/>
        </w:rPr>
        <w:t>xmlns:xsi=</w:t>
      </w:r>
      <w:r>
        <w:rPr>
          <w:rStyle w:val="C5m9s01"/>
        </w:rPr>
        <w:t>"http://www.w3.org/2001/XMLSchema-instance"</w:t>
      </w:r>
      <w:r>
        <w:rPr>
          <w:rStyle w:val="C18yc01"/>
        </w:rPr>
        <w:t xml:space="preserve"> </w:t>
      </w:r>
      <w:r>
        <w:rPr>
          <w:color w:val="D00020"/>
        </w:rPr>
        <w:br/>
      </w:r>
      <w:r>
        <w:rPr>
          <w:rStyle w:val="C18yc01"/>
        </w:rPr>
        <w:t>xmlns:xlink=</w:t>
      </w:r>
      <w:r>
        <w:rPr>
          <w:rStyle w:val="C5m9s01"/>
        </w:rPr>
        <w:t>"http://www.w3.org/1999/xlink"</w:t>
      </w:r>
      <w:r>
        <w:rPr>
          <w:rStyle w:val="C18yc01"/>
        </w:rPr>
        <w:t xml:space="preserve"> </w:t>
      </w:r>
      <w:r>
        <w:rPr>
          <w:color w:val="D00020"/>
        </w:rPr>
        <w:br/>
      </w:r>
      <w:r>
        <w:rPr>
          <w:rStyle w:val="C18yc01"/>
        </w:rPr>
        <w:t>xsi:schemaLocation=</w:t>
      </w:r>
      <w:r>
        <w:rPr>
          <w:rStyle w:val="C5m9s01"/>
        </w:rPr>
        <w:t>"http</w:t>
      </w:r>
      <w:del w:id="5336" w:author="Cox, Simon (E&amp;M, Kensington)" w:date="2008-02-25T12:20:00Z">
        <w:r>
          <w:rPr>
            <w:rStyle w:val="C5m9s01"/>
          </w:rPr>
          <w:delText>://www.opengis.net/swe/1.0 http://schemas.opengis.net/swe/1.0.0/swe.xsd</w:delText>
        </w:r>
      </w:del>
      <w:ins w:id="5337" w:author="Cox, Simon (E&amp;M, Kensington)" w:date="2008-02-25T12:20:00Z">
        <w:r>
          <w:rPr>
            <w:rStyle w:val="C5m9s01"/>
          </w:rPr>
          <w:t>://www.opengis.net/swe/1.0.1 http://schemas.opengis.net/sweCommon/1.0.1/swe.xsd</w:t>
        </w:r>
      </w:ins>
      <w:r>
        <w:rPr>
          <w:rStyle w:val="C5m9s01"/>
        </w:rPr>
        <w:t>"</w:t>
      </w:r>
      <w:r>
        <w:rPr>
          <w:rStyle w:val="C18yc01"/>
        </w:rPr>
        <w:t xml:space="preserve"> </w:t>
      </w:r>
      <w:r>
        <w:rPr>
          <w:color w:val="D00020"/>
        </w:rPr>
        <w:br/>
      </w:r>
      <w:r>
        <w:rPr>
          <w:rStyle w:val="C18yc01"/>
        </w:rPr>
        <w:t>gml:id=</w:t>
      </w:r>
      <w:r>
        <w:rPr>
          <w:rStyle w:val="C5m9s01"/>
        </w:rPr>
        <w:t>"weather1"</w:t>
      </w:r>
      <w:r>
        <w:rPr>
          <w:rStyle w:val="C18yc01"/>
        </w:rPr>
        <w:t xml:space="preserve"> dimension=</w:t>
      </w:r>
      <w:r>
        <w:rPr>
          <w:rStyle w:val="C5m9s01"/>
        </w:rPr>
        <w:t>"6"</w:t>
      </w:r>
      <w:r>
        <w:rPr>
          <w:rStyle w:val="C9y6tc1"/>
        </w:rPr>
        <w:t>&gt;</w:t>
      </w:r>
      <w:r>
        <w:rPr/>
        <w:br/>
        <w:t>    </w:t>
      </w:r>
      <w:r>
        <w:rPr>
          <w:rStyle w:val="C9y6tc1"/>
        </w:rPr>
        <w:t>&lt;</w:t>
      </w:r>
      <w:r>
        <w:rPr>
          <w:rStyle w:val="C7dqy41"/>
        </w:rPr>
        <w:t xml:space="preserve">gml:name </w:t>
      </w:r>
      <w:r>
        <w:rPr>
          <w:rStyle w:val="C18yc01"/>
        </w:rPr>
        <w:t>codeSpace=</w:t>
      </w:r>
      <w:r>
        <w:rPr>
          <w:rStyle w:val="C5m9s01"/>
        </w:rPr>
        <w:t>"urn:x-ogc:tc:arch:doc-rp(05-010)"</w:t>
      </w:r>
      <w:r>
        <w:rPr>
          <w:color w:val="D00020"/>
        </w:rPr>
        <w:br/>
      </w:r>
      <w:r>
        <w:rPr>
          <w:rStyle w:val="C18yc01"/>
        </w:rPr>
        <w:t>                    </w:t>
      </w:r>
      <w:del w:id="5338" w:author="Cox, Simon (E&amp;M, Kensington)" w:date="2008-02-25T12:19:00Z">
        <w:r>
          <w:rPr>
            <w:rStyle w:val="C18yc01"/>
          </w:rPr>
          <w:delText>                 </w:delText>
        </w:r>
      </w:del>
      <w:r>
        <w:rPr>
          <w:rStyle w:val="C9y6tc1"/>
        </w:rPr>
        <w:t>&gt;</w:t>
      </w:r>
      <w:r>
        <w:rPr/>
        <w:t>urn:x-ogc:def:phenomenon:SEEGrid:weather1</w:t>
      </w:r>
      <w:r>
        <w:rPr>
          <w:rStyle w:val="C9y6tc1"/>
        </w:rPr>
        <w:t>&lt;</w:t>
      </w:r>
      <w:r>
        <w:rPr>
          <w:rStyle w:val="C7dqy41"/>
        </w:rPr>
        <w:t>/gml:name</w:t>
      </w:r>
      <w:r>
        <w:rPr>
          <w:rStyle w:val="C9y6tc1"/>
        </w:rPr>
        <w:t>&gt;</w:t>
      </w:r>
      <w:r>
        <w:rPr/>
        <w:br/>
        <w:t>    </w:t>
      </w:r>
      <w:r>
        <w:rPr>
          <w:rStyle w:val="C9y6tc1"/>
        </w:rPr>
        <w:t>&lt;</w:t>
      </w:r>
      <w:r>
        <w:rPr>
          <w:rStyle w:val="C7dqy41"/>
        </w:rPr>
        <w:t xml:space="preserve">swe:base </w:t>
      </w:r>
      <w:r>
        <w:rPr>
          <w:rStyle w:val="C18yc01"/>
        </w:rPr>
        <w:t>xlink:href=</w:t>
      </w:r>
      <w:r>
        <w:rPr>
          <w:rStyle w:val="C5m9s01"/>
        </w:rPr>
        <w:t>"urn:x-ogc:def:phenomenon:OGC:Weather"</w:t>
      </w:r>
      <w:r>
        <w:rPr>
          <w:rStyle w:val="C18yc01"/>
        </w:rPr>
        <w:t>/</w:t>
      </w:r>
      <w:r>
        <w:rPr>
          <w:rStyle w:val="C9y6tc1"/>
        </w:rPr>
        <w:t>&gt;</w:t>
      </w:r>
      <w:r>
        <w:rPr/>
        <w:br/>
        <w:t>    </w:t>
      </w:r>
      <w:r>
        <w:rPr>
          <w:rStyle w:val="C9y6tc1"/>
        </w:rPr>
        <w:t>&lt;</w:t>
      </w:r>
      <w:r>
        <w:rPr>
          <w:rStyle w:val="C7dqy41"/>
        </w:rPr>
        <w:t xml:space="preserve">swe:component </w:t>
      </w:r>
      <w:r>
        <w:rPr>
          <w:rStyle w:val="C18yc01"/>
        </w:rPr>
        <w:t>xlink:href=</w:t>
      </w:r>
      <w:r>
        <w:rPr>
          <w:rStyle w:val="C5m9s01"/>
        </w:rPr>
        <w:t>"urn:x-ogc:def:phenomenon:OGC:AirTemperature"</w:t>
      </w:r>
      <w:r>
        <w:rPr>
          <w:rStyle w:val="C18yc01"/>
        </w:rPr>
        <w:t>/</w:t>
      </w:r>
      <w:r>
        <w:rPr>
          <w:rStyle w:val="C9y6tc1"/>
        </w:rPr>
        <w:t>&gt;</w:t>
      </w:r>
      <w:r>
        <w:rPr/>
        <w:br/>
        <w:t>    </w:t>
      </w:r>
      <w:r>
        <w:rPr>
          <w:rStyle w:val="C9y6tc1"/>
        </w:rPr>
        <w:t>&lt;</w:t>
      </w:r>
      <w:r>
        <w:rPr>
          <w:rStyle w:val="C7dqy41"/>
        </w:rPr>
        <w:t xml:space="preserve">swe:component </w:t>
      </w:r>
      <w:r>
        <w:rPr>
          <w:rStyle w:val="C18yc01"/>
        </w:rPr>
        <w:t>xlink:href=</w:t>
      </w:r>
      <w:r>
        <w:rPr>
          <w:rStyle w:val="C5m9s01"/>
        </w:rPr>
        <w:t>"urn:x-ogc:def:phenomenon:OGC:WindSpeed"</w:t>
      </w:r>
      <w:r>
        <w:rPr>
          <w:rStyle w:val="C18yc01"/>
        </w:rPr>
        <w:t>/</w:t>
      </w:r>
      <w:r>
        <w:rPr>
          <w:rStyle w:val="C9y6tc1"/>
        </w:rPr>
        <w:t>&gt;</w:t>
      </w:r>
      <w:r>
        <w:rPr/>
        <w:br/>
        <w:t>    </w:t>
      </w:r>
      <w:r>
        <w:rPr>
          <w:rStyle w:val="C9y6tc1"/>
        </w:rPr>
        <w:t>&lt;</w:t>
      </w:r>
      <w:r>
        <w:rPr>
          <w:rStyle w:val="C7dqy41"/>
        </w:rPr>
        <w:t xml:space="preserve">swe:component </w:t>
      </w:r>
      <w:r>
        <w:rPr>
          <w:rStyle w:val="C18yc01"/>
        </w:rPr>
        <w:t>xlink:href=</w:t>
      </w:r>
      <w:r>
        <w:rPr>
          <w:rStyle w:val="C5m9s01"/>
        </w:rPr>
        <w:t>"urn:x-ogc:def:phenomenon:OGC:WindDirection"</w:t>
      </w:r>
      <w:r>
        <w:rPr>
          <w:rStyle w:val="C18yc01"/>
        </w:rPr>
        <w:t>/</w:t>
      </w:r>
      <w:r>
        <w:rPr>
          <w:rStyle w:val="C9y6tc1"/>
        </w:rPr>
        <w:t>&gt;</w:t>
      </w:r>
      <w:r>
        <w:rPr/>
        <w:br/>
        <w:t>    </w:t>
      </w:r>
      <w:r>
        <w:rPr>
          <w:rStyle w:val="C9y6tc1"/>
        </w:rPr>
        <w:t>&lt;</w:t>
      </w:r>
      <w:r>
        <w:rPr>
          <w:rStyle w:val="C7dqy41"/>
        </w:rPr>
        <w:t xml:space="preserve">swe:component </w:t>
      </w:r>
      <w:r>
        <w:rPr>
          <w:rStyle w:val="C18yc01"/>
        </w:rPr>
        <w:t>xlink:href=</w:t>
      </w:r>
      <w:r>
        <w:rPr>
          <w:rStyle w:val="C5m9s01"/>
        </w:rPr>
        <w:t>"http://sweet.jpl.nasa.gov/ontology/property.owl#AtmosphericPressure"</w:t>
      </w:r>
      <w:r>
        <w:rPr>
          <w:rStyle w:val="C18yc01"/>
        </w:rPr>
        <w:t>/</w:t>
      </w:r>
      <w:r>
        <w:rPr>
          <w:rStyle w:val="C9y6tc1"/>
        </w:rPr>
        <w:t>&gt;</w:t>
      </w:r>
      <w:r>
        <w:rPr/>
        <w:br/>
        <w:t>    </w:t>
      </w:r>
      <w:r>
        <w:rPr>
          <w:rStyle w:val="C9y6tc1"/>
        </w:rPr>
        <w:t>&lt;</w:t>
      </w:r>
      <w:r>
        <w:rPr>
          <w:rStyle w:val="C7dqy41"/>
        </w:rPr>
        <w:t xml:space="preserve">swe:component </w:t>
      </w:r>
      <w:r>
        <w:rPr>
          <w:rStyle w:val="C18yc01"/>
        </w:rPr>
        <w:t>xlink:href=</w:t>
      </w:r>
      <w:r>
        <w:rPr>
          <w:rStyle w:val="C5m9s01"/>
        </w:rPr>
        <w:t>"http://sweet.jpl.nasa.gov/ontology/property.owl#RelativeHumidity"</w:t>
      </w:r>
      <w:r>
        <w:rPr>
          <w:rStyle w:val="C18yc01"/>
        </w:rPr>
        <w:t>/</w:t>
      </w:r>
      <w:r>
        <w:rPr>
          <w:rStyle w:val="C9y6tc1"/>
        </w:rPr>
        <w:t>&gt;</w:t>
      </w:r>
      <w:r>
        <w:rPr/>
        <w:br/>
        <w:t>    </w:t>
      </w:r>
      <w:r>
        <w:rPr>
          <w:rStyle w:val="C9y6tc1"/>
        </w:rPr>
        <w:t>&lt;</w:t>
      </w:r>
      <w:r>
        <w:rPr>
          <w:rStyle w:val="C7dqy41"/>
        </w:rPr>
        <w:t xml:space="preserve">swe:component </w:t>
      </w:r>
      <w:r>
        <w:rPr>
          <w:rStyle w:val="C18yc01"/>
        </w:rPr>
        <w:t>xlink:href=</w:t>
      </w:r>
      <w:r>
        <w:rPr>
          <w:rStyle w:val="C5m9s01"/>
        </w:rPr>
        <w:t>"http://sweet.jpl.nasa.gov/ontology/property.owl#Visibility"</w:t>
      </w:r>
      <w:r>
        <w:rPr>
          <w:rStyle w:val="C18yc01"/>
        </w:rPr>
        <w:t>/</w:t>
      </w:r>
      <w:r>
        <w:rPr>
          <w:rStyle w:val="C9y6tc1"/>
        </w:rPr>
        <w:t>&gt;</w:t>
      </w:r>
    </w:p>
    <w:p>
      <w:pPr>
        <w:pStyle w:val="Listing"/>
        <w:rPr>
          <w:lang w:val="en-AU" w:eastAsia="en-AU"/>
        </w:rPr>
      </w:pPr>
      <w:r>
        <w:rPr>
          <w:rFonts w:eastAsia="Arial"/>
        </w:rPr>
        <w:t xml:space="preserve"> </w:t>
      </w:r>
      <w:r>
        <w:rPr>
          <w:rStyle w:val="C9y6tc1"/>
        </w:rPr>
        <w:t>&lt;</w:t>
      </w:r>
      <w:r>
        <w:rPr>
          <w:rStyle w:val="C7dqy41"/>
        </w:rPr>
        <w:t>/swe:CompositePhenomenon</w:t>
      </w:r>
      <w:r>
        <w:rPr>
          <w:rStyle w:val="C9y6tc1"/>
        </w:rPr>
        <w:t>&gt;</w:t>
      </w:r>
      <w:r>
        <w:rPr/>
        <w:t xml:space="preserve"> </w:t>
      </w:r>
      <w:r>
        <w:rPr>
          <w:color w:val="0000FF"/>
          <w:lang w:val="en-AU" w:eastAsia="en-AU"/>
        </w:rPr>
        <w:t xml:space="preserve"> </w:t>
      </w:r>
    </w:p>
    <w:p>
      <w:pPr>
        <w:pStyle w:val="Normal"/>
        <w:rPr>
          <w:lang w:val="en-AU" w:eastAsia="en-AU"/>
        </w:rPr>
      </w:pPr>
      <w:r>
        <w:rPr>
          <w:lang w:val="en-AU" w:eastAsia="en-AU"/>
        </w:rPr>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63290945 \r \h </w:instrText>
      </w:r>
      <w:r>
        <w:rPr>
          <w:lang w:val="en-AU" w:eastAsia="en-AU"/>
        </w:rPr>
        <w:fldChar w:fldCharType="separate"/>
      </w:r>
      <w:r>
        <w:rPr>
          <w:lang w:val="en-AU" w:eastAsia="en-AU"/>
        </w:rPr>
        <w:t>Listing 21</w:t>
      </w:r>
      <w:r>
        <w:rPr>
          <w:lang w:val="en-AU" w:eastAsia="en-AU"/>
        </w:rPr>
        <w:fldChar w:fldCharType="end"/>
      </w:r>
      <w:r>
        <w:rPr>
          <w:lang w:val="en-AU" w:eastAsia="en-AU"/>
        </w:rPr>
        <w:t xml:space="preserve"> shows a record-type description composed of six elements, matching the property type description given above. Each field description binds a definition to a representation (the name of the component child element – i.e. </w:t>
      </w:r>
      <w:r>
        <w:rPr>
          <w:i/>
          <w:lang w:val="en-AU" w:eastAsia="en-AU"/>
        </w:rPr>
        <w:t>Quantity</w:t>
      </w:r>
      <w:r>
        <w:rPr>
          <w:lang w:val="en-AU" w:eastAsia="en-AU"/>
        </w:rPr>
        <w:t xml:space="preserve">, </w:t>
      </w:r>
      <w:r>
        <w:rPr>
          <w:i/>
          <w:lang w:val="en-AU" w:eastAsia="en-AU"/>
        </w:rPr>
        <w:t>Category</w:t>
      </w:r>
      <w:r>
        <w:rPr>
          <w:lang w:val="en-AU" w:eastAsia="en-AU"/>
        </w:rPr>
        <w:t xml:space="preserve">) and a scale (the value of the </w:t>
      </w:r>
      <w:r>
        <w:rPr>
          <w:i/>
          <w:lang w:val="en-AU" w:eastAsia="en-AU"/>
        </w:rPr>
        <w:t>uom</w:t>
      </w:r>
      <w:r>
        <w:rPr>
          <w:lang w:val="en-AU" w:eastAsia="en-AU"/>
        </w:rPr>
        <w:t xml:space="preserve"> attribute). </w:t>
      </w:r>
    </w:p>
    <w:p>
      <w:pPr>
        <w:pStyle w:val="Normal"/>
        <w:rPr/>
      </w:pPr>
      <w:r>
        <w:rPr>
          <w:lang w:val="en-AU" w:eastAsia="en-AU"/>
        </w:rPr>
        <w:t xml:space="preserve">Note that this element plays a different but complementary role: the property type description is primarily concerned with semantics, and would be used for </w:t>
      </w:r>
      <w:r>
        <w:rPr>
          <w:i/>
          <w:lang w:val="en-AU" w:eastAsia="en-AU"/>
        </w:rPr>
        <w:t>discovery</w:t>
      </w:r>
      <w:r>
        <w:rPr>
          <w:lang w:val="en-AU" w:eastAsia="en-AU"/>
        </w:rPr>
        <w:t xml:space="preserve">; the record description is primarily concerned with data structure, and would be used for </w:t>
      </w:r>
      <w:r>
        <w:rPr>
          <w:i/>
          <w:lang w:val="en-AU" w:eastAsia="en-AU"/>
        </w:rPr>
        <w:t>exploitation</w:t>
      </w:r>
      <w:r>
        <w:rPr>
          <w:lang w:val="en-AU" w:eastAsia="en-AU"/>
        </w:rPr>
        <w:t xml:space="preserve">.  </w:t>
      </w:r>
    </w:p>
    <w:p>
      <w:pPr>
        <w:pStyle w:val="Listingtitle"/>
        <w:numPr>
          <w:ilvl w:val="0"/>
          <w:numId w:val="18"/>
        </w:numPr>
        <w:rPr/>
      </w:pPr>
      <w:bookmarkStart w:id="33" w:name="_Ref163290945"/>
      <w:bookmarkStart w:id="34" w:name="_Ref143940220"/>
      <w:r>
        <w:rPr/>
        <w:t>weatherRecord1.xml</w:t>
      </w:r>
      <w:bookmarkEnd w:id="33"/>
      <w:bookmarkEnd w:id="34"/>
    </w:p>
    <w:p>
      <w:pPr>
        <w:pStyle w:val="Listing"/>
        <w:rPr/>
      </w:pPr>
      <w:r>
        <w:rPr>
          <w:rStyle w:val="C9y6tc1"/>
        </w:rPr>
        <w:t>&lt;</w:t>
      </w:r>
      <w:r>
        <w:rPr>
          <w:rStyle w:val="C194kg1"/>
        </w:rPr>
        <w:t>?xml version="1.0" encoding="UTF-8"?</w:t>
      </w:r>
      <w:r>
        <w:rPr>
          <w:rStyle w:val="C9y6tc1"/>
        </w:rPr>
        <w:t>&gt;</w:t>
      </w:r>
      <w:r>
        <w:rPr/>
        <w:br/>
      </w:r>
      <w:r>
        <w:rPr>
          <w:rStyle w:val="C9y6tc1"/>
        </w:rPr>
        <w:t>&lt;</w:t>
      </w:r>
      <w:r>
        <w:rPr>
          <w:rStyle w:val="C7dqy41"/>
        </w:rPr>
        <w:t xml:space="preserve">swe:DataRecord </w:t>
      </w:r>
      <w:r>
        <w:rPr>
          <w:rStyle w:val="C18yc01"/>
        </w:rPr>
        <w:t>xmlns:gml=</w:t>
      </w:r>
      <w:r>
        <w:rPr>
          <w:rStyle w:val="C5m9s01"/>
        </w:rPr>
        <w:t>"http://www.opengis.net/gml"</w:t>
      </w:r>
      <w:r>
        <w:rPr>
          <w:rStyle w:val="C18yc01"/>
        </w:rPr>
        <w:t xml:space="preserve"> xmlns:swe=</w:t>
      </w:r>
      <w:r>
        <w:rPr>
          <w:rStyle w:val="C5m9s01"/>
        </w:rPr>
        <w:t>"http://www.opengis.net/swe/1.0.1”</w:t>
      </w:r>
      <w:r>
        <w:rPr>
          <w:rStyle w:val="C18yc01"/>
        </w:rPr>
        <w:t xml:space="preserve"> xmlns:xsi=</w:t>
      </w:r>
      <w:r>
        <w:rPr>
          <w:rStyle w:val="C5m9s01"/>
        </w:rPr>
        <w:t>"http://www.w3.org/2001/XMLSchema-instance"</w:t>
      </w:r>
      <w:r>
        <w:rPr>
          <w:rStyle w:val="C18yc01"/>
        </w:rPr>
        <w:t xml:space="preserve"> xmlns:xlink=</w:t>
      </w:r>
      <w:r>
        <w:rPr>
          <w:rStyle w:val="C5m9s01"/>
        </w:rPr>
        <w:t>"http://www.w3.org/1999/xlink"</w:t>
      </w:r>
      <w:r>
        <w:rPr>
          <w:color w:val="D00020"/>
        </w:rPr>
        <w:br/>
      </w:r>
      <w:del w:id="5339" w:author="Cox, Simon (E&amp;M, Kensington)" w:date="2008-02-25T12:20:00Z">
        <w:r>
          <w:rPr>
            <w:rStyle w:val="C18yc01"/>
          </w:rPr>
          <w:delText>                </w:delText>
        </w:r>
      </w:del>
      <w:r>
        <w:rPr>
          <w:rStyle w:val="C18yc01"/>
        </w:rPr>
        <w:t>xsi:schemaLocation=</w:t>
      </w:r>
      <w:r>
        <w:rPr>
          <w:rStyle w:val="C5m9s01"/>
        </w:rPr>
        <w:t>"http</w:t>
      </w:r>
      <w:del w:id="5340" w:author="Cox, Simon (E&amp;M, Kensington)" w:date="2008-02-25T12:20:00Z">
        <w:r>
          <w:rPr>
            <w:rStyle w:val="C5m9s01"/>
          </w:rPr>
          <w:delText>://www.opengis.net/swe/1.0 http://schemas.opengis.net/swe/1.0.0/swe.xsd</w:delText>
        </w:r>
      </w:del>
      <w:ins w:id="5341" w:author="Cox, Simon (E&amp;M, Kensington)" w:date="2008-02-25T12:20:00Z">
        <w:r>
          <w:rPr>
            <w:rStyle w:val="C5m9s01"/>
          </w:rPr>
          <w:t>://www.opengis.net/swe/1.0.1 http://schemas.opengis.net/sweCommon/1.0.1/swe.xsd</w:t>
        </w:r>
      </w:ins>
      <w:r>
        <w:rPr>
          <w:rStyle w:val="C5m9s01"/>
        </w:rPr>
        <w:t>"</w:t>
      </w:r>
      <w:r>
        <w:rPr>
          <w:rStyle w:val="C9y6tc1"/>
        </w:rPr>
        <w:t>&gt;</w:t>
      </w:r>
      <w:r>
        <w:rPr/>
        <w:br/>
        <w:t>    </w:t>
      </w:r>
      <w:r>
        <w:rPr>
          <w:rStyle w:val="C9y6tc1"/>
        </w:rPr>
        <w:t>&lt;</w:t>
      </w:r>
      <w:r>
        <w:rPr>
          <w:rStyle w:val="C7dqy41"/>
        </w:rPr>
        <w:t xml:space="preserve">swe:field </w:t>
      </w:r>
      <w:r>
        <w:rPr>
          <w:rStyle w:val="C18yc01"/>
        </w:rPr>
        <w:t>name=</w:t>
      </w:r>
      <w:r>
        <w:rPr>
          <w:rStyle w:val="C5m9s01"/>
        </w:rPr>
        <w:t>"AirTemperature"</w:t>
      </w:r>
      <w:r>
        <w:rPr>
          <w:rStyle w:val="C9y6tc1"/>
        </w:rPr>
        <w:t>&gt;</w:t>
      </w:r>
      <w:r>
        <w:rPr/>
        <w:br/>
        <w:t>        </w:t>
      </w:r>
      <w:r>
        <w:rPr>
          <w:rStyle w:val="C9y6tc1"/>
        </w:rPr>
        <w:t>&lt;</w:t>
      </w:r>
      <w:r>
        <w:rPr>
          <w:rStyle w:val="C7dqy41"/>
        </w:rPr>
        <w:t xml:space="preserve">swe:Quantity </w:t>
      </w:r>
      <w:r>
        <w:rPr>
          <w:rStyle w:val="C18yc01"/>
        </w:rPr>
        <w:t>definition=</w:t>
      </w:r>
      <w:r>
        <w:rPr>
          <w:rStyle w:val="C5m9s01"/>
        </w:rPr>
        <w:t>"urn:x-ogc:def:phenomenon:OGC:AirTemperature"</w:t>
      </w:r>
      <w:r>
        <w:rPr>
          <w:rStyle w:val="C9y6tc1"/>
        </w:rPr>
        <w:t>&gt;</w:t>
      </w:r>
      <w:r>
        <w:rPr/>
        <w:br/>
        <w:t>            </w:t>
      </w:r>
      <w:r>
        <w:rPr>
          <w:rStyle w:val="C9y6tc1"/>
        </w:rPr>
        <w:t>&lt;</w:t>
      </w:r>
      <w:r>
        <w:rPr>
          <w:rStyle w:val="C7dqy41"/>
        </w:rPr>
        <w:t xml:space="preserve">swe:uom </w:t>
      </w:r>
      <w:r>
        <w:rPr>
          <w:rStyle w:val="C18yc01"/>
        </w:rPr>
        <w:t>xlink:href=</w:t>
      </w:r>
      <w:r>
        <w:rPr>
          <w:rStyle w:val="C5m9s01"/>
        </w:rPr>
        <w:t>"urn:x-ogc:def:uom:OGC:degC"</w:t>
      </w:r>
      <w:r>
        <w:rPr>
          <w:rStyle w:val="C18yc01"/>
        </w:rPr>
        <w:t>/</w:t>
      </w:r>
      <w:r>
        <w:rPr>
          <w:rStyle w:val="C9y6tc1"/>
        </w:rPr>
        <w:t>&gt;</w:t>
      </w:r>
      <w:r>
        <w:rPr/>
        <w:br/>
        <w:t>        </w:t>
      </w:r>
      <w:r>
        <w:rPr>
          <w:rStyle w:val="C9y6tc1"/>
        </w:rPr>
        <w:t>&lt;</w:t>
      </w:r>
      <w:r>
        <w:rPr>
          <w:rStyle w:val="C7dqy41"/>
        </w:rPr>
        <w:t>/swe:Quantity</w:t>
      </w:r>
      <w:r>
        <w:rPr>
          <w:rStyle w:val="C9y6tc1"/>
        </w:rPr>
        <w:t>&gt;</w:t>
      </w:r>
      <w:r>
        <w:rPr/>
        <w:br/>
        <w:t>    </w:t>
      </w:r>
      <w:r>
        <w:rPr>
          <w:rStyle w:val="C9y6tc1"/>
        </w:rPr>
        <w:t>&lt;</w:t>
      </w:r>
      <w:r>
        <w:rPr>
          <w:rStyle w:val="C7dqy41"/>
        </w:rPr>
        <w:t>/swe:field</w:t>
      </w:r>
      <w:r>
        <w:rPr>
          <w:rStyle w:val="C9y6tc1"/>
        </w:rPr>
        <w:t>&gt;</w:t>
      </w:r>
      <w:r>
        <w:rPr/>
        <w:br/>
        <w:t>    </w:t>
      </w:r>
      <w:r>
        <w:rPr>
          <w:rStyle w:val="C9y6tc1"/>
        </w:rPr>
        <w:t>&lt;</w:t>
      </w:r>
      <w:r>
        <w:rPr>
          <w:rStyle w:val="C7dqy41"/>
        </w:rPr>
        <w:t xml:space="preserve">swe:field </w:t>
      </w:r>
      <w:r>
        <w:rPr>
          <w:rStyle w:val="C18yc01"/>
        </w:rPr>
        <w:t>name=</w:t>
      </w:r>
      <w:r>
        <w:rPr>
          <w:rStyle w:val="C5m9s01"/>
        </w:rPr>
        <w:t>"WindSpeed"</w:t>
      </w:r>
      <w:r>
        <w:rPr>
          <w:rStyle w:val="C9y6tc1"/>
        </w:rPr>
        <w:t>&gt;</w:t>
      </w:r>
      <w:r>
        <w:rPr/>
        <w:br/>
        <w:t>        </w:t>
      </w:r>
      <w:r>
        <w:rPr>
          <w:rStyle w:val="C9y6tc1"/>
        </w:rPr>
        <w:t>&lt;</w:t>
      </w:r>
      <w:r>
        <w:rPr>
          <w:rStyle w:val="C7dqy41"/>
        </w:rPr>
        <w:t xml:space="preserve">swe:Quantity </w:t>
      </w:r>
      <w:r>
        <w:rPr>
          <w:rStyle w:val="C18yc01"/>
        </w:rPr>
        <w:t>definition=</w:t>
      </w:r>
      <w:r>
        <w:rPr>
          <w:rStyle w:val="C5m9s01"/>
        </w:rPr>
        <w:t>"urn:x-ogc:def:phenomenon:OGC:WindSpeed"</w:t>
      </w:r>
      <w:r>
        <w:rPr>
          <w:rStyle w:val="C9y6tc1"/>
        </w:rPr>
        <w:t>&gt;</w:t>
      </w:r>
      <w:r>
        <w:rPr/>
        <w:br/>
        <w:t>            </w:t>
      </w:r>
      <w:r>
        <w:rPr>
          <w:rStyle w:val="C9y6tc1"/>
        </w:rPr>
        <w:t>&lt;</w:t>
      </w:r>
      <w:r>
        <w:rPr>
          <w:rStyle w:val="C7dqy41"/>
        </w:rPr>
        <w:t xml:space="preserve">swe:uom </w:t>
      </w:r>
      <w:r>
        <w:rPr>
          <w:rStyle w:val="C18yc01"/>
        </w:rPr>
        <w:t>xlink:href=</w:t>
      </w:r>
      <w:r>
        <w:rPr>
          <w:rStyle w:val="C5m9s01"/>
        </w:rPr>
        <w:t>"urn:x-ogc:def:uom:OGC:m_s"</w:t>
      </w:r>
      <w:r>
        <w:rPr>
          <w:rStyle w:val="C18yc01"/>
        </w:rPr>
        <w:t>/</w:t>
      </w:r>
      <w:r>
        <w:rPr>
          <w:rStyle w:val="C9y6tc1"/>
        </w:rPr>
        <w:t>&gt;</w:t>
      </w:r>
      <w:r>
        <w:rPr/>
        <w:br/>
        <w:t>        </w:t>
      </w:r>
      <w:r>
        <w:rPr>
          <w:rStyle w:val="C9y6tc1"/>
        </w:rPr>
        <w:t>&lt;</w:t>
      </w:r>
      <w:r>
        <w:rPr>
          <w:rStyle w:val="C7dqy41"/>
        </w:rPr>
        <w:t>/swe:Quantity</w:t>
      </w:r>
      <w:r>
        <w:rPr>
          <w:rStyle w:val="C9y6tc1"/>
        </w:rPr>
        <w:t>&gt;</w:t>
      </w:r>
      <w:r>
        <w:rPr/>
        <w:br/>
        <w:t>    </w:t>
      </w:r>
      <w:r>
        <w:rPr>
          <w:rStyle w:val="C9y6tc1"/>
        </w:rPr>
        <w:t>&lt;</w:t>
      </w:r>
      <w:r>
        <w:rPr>
          <w:rStyle w:val="C7dqy41"/>
        </w:rPr>
        <w:t>/swe:field</w:t>
      </w:r>
      <w:r>
        <w:rPr>
          <w:rStyle w:val="C9y6tc1"/>
        </w:rPr>
        <w:t>&gt;</w:t>
      </w:r>
      <w:r>
        <w:rPr/>
        <w:br/>
        <w:t>    </w:t>
      </w:r>
      <w:r>
        <w:rPr>
          <w:rStyle w:val="C9y6tc1"/>
        </w:rPr>
        <w:t>&lt;</w:t>
      </w:r>
      <w:r>
        <w:rPr>
          <w:rStyle w:val="C7dqy41"/>
        </w:rPr>
        <w:t xml:space="preserve">swe:field </w:t>
      </w:r>
      <w:r>
        <w:rPr>
          <w:rStyle w:val="C18yc01"/>
        </w:rPr>
        <w:t>name=</w:t>
      </w:r>
      <w:r>
        <w:rPr>
          <w:rStyle w:val="C5m9s01"/>
        </w:rPr>
        <w:t>"WindDirection"</w:t>
      </w:r>
      <w:r>
        <w:rPr>
          <w:rStyle w:val="C9y6tc1"/>
        </w:rPr>
        <w:t>&gt;</w:t>
      </w:r>
      <w:r>
        <w:rPr/>
        <w:br/>
        <w:t>        </w:t>
      </w:r>
      <w:r>
        <w:rPr>
          <w:rStyle w:val="C9y6tc1"/>
        </w:rPr>
        <w:t>&lt;</w:t>
      </w:r>
      <w:r>
        <w:rPr>
          <w:rStyle w:val="C7dqy41"/>
        </w:rPr>
        <w:t xml:space="preserve">swe:Quantity </w:t>
      </w:r>
      <w:r>
        <w:rPr>
          <w:rStyle w:val="C18yc01"/>
        </w:rPr>
        <w:t>definition=</w:t>
      </w:r>
      <w:r>
        <w:rPr>
          <w:rStyle w:val="C5m9s01"/>
        </w:rPr>
        <w:t>"urn:x-ogc:def:phenomenon:OGC:WindDirectionToNorth"</w:t>
      </w:r>
      <w:r>
        <w:rPr>
          <w:rStyle w:val="C9y6tc1"/>
        </w:rPr>
        <w:t>&gt;</w:t>
      </w:r>
      <w:r>
        <w:rPr/>
        <w:br/>
        <w:t>            </w:t>
      </w:r>
      <w:r>
        <w:rPr>
          <w:rStyle w:val="C9y6tc1"/>
        </w:rPr>
        <w:t>&lt;</w:t>
      </w:r>
      <w:r>
        <w:rPr>
          <w:rStyle w:val="C7dqy41"/>
        </w:rPr>
        <w:t xml:space="preserve">swe:uom </w:t>
      </w:r>
      <w:r>
        <w:rPr>
          <w:rStyle w:val="C18yc01"/>
        </w:rPr>
        <w:t>xlink:href=</w:t>
      </w:r>
      <w:r>
        <w:rPr>
          <w:rStyle w:val="C5m9s01"/>
        </w:rPr>
        <w:t>"urn:x-ogc:def:uom:OGC:deg"</w:t>
      </w:r>
      <w:r>
        <w:rPr>
          <w:rStyle w:val="C18yc01"/>
        </w:rPr>
        <w:t>/</w:t>
      </w:r>
      <w:r>
        <w:rPr>
          <w:rStyle w:val="C9y6tc1"/>
        </w:rPr>
        <w:t>&gt;</w:t>
      </w:r>
      <w:r>
        <w:rPr/>
        <w:br/>
        <w:t>        </w:t>
      </w:r>
      <w:r>
        <w:rPr>
          <w:rStyle w:val="C9y6tc1"/>
        </w:rPr>
        <w:t>&lt;</w:t>
      </w:r>
      <w:r>
        <w:rPr>
          <w:rStyle w:val="C7dqy41"/>
        </w:rPr>
        <w:t>/swe:Quantity</w:t>
      </w:r>
      <w:r>
        <w:rPr>
          <w:rStyle w:val="C9y6tc1"/>
        </w:rPr>
        <w:t>&gt;</w:t>
      </w:r>
      <w:r>
        <w:rPr/>
        <w:br/>
        <w:t>    </w:t>
      </w:r>
      <w:r>
        <w:rPr>
          <w:rStyle w:val="C9y6tc1"/>
        </w:rPr>
        <w:t>&lt;</w:t>
      </w:r>
      <w:r>
        <w:rPr>
          <w:rStyle w:val="C7dqy41"/>
        </w:rPr>
        <w:t>/swe:field</w:t>
      </w:r>
      <w:r>
        <w:rPr>
          <w:rStyle w:val="C9y6tc1"/>
        </w:rPr>
        <w:t>&gt;</w:t>
      </w:r>
      <w:r>
        <w:rPr/>
        <w:br/>
        <w:t>    </w:t>
      </w:r>
      <w:r>
        <w:rPr>
          <w:rStyle w:val="C9y6tc1"/>
        </w:rPr>
        <w:t>&lt;</w:t>
      </w:r>
      <w:r>
        <w:rPr>
          <w:rStyle w:val="C7dqy41"/>
        </w:rPr>
        <w:t xml:space="preserve">swe:field </w:t>
      </w:r>
      <w:r>
        <w:rPr>
          <w:rStyle w:val="C18yc01"/>
        </w:rPr>
        <w:t>name=</w:t>
      </w:r>
      <w:r>
        <w:rPr>
          <w:rStyle w:val="C5m9s01"/>
        </w:rPr>
        <w:t>"AtmosphericPressure"</w:t>
      </w:r>
      <w:r>
        <w:rPr>
          <w:rStyle w:val="C9y6tc1"/>
        </w:rPr>
        <w:t>&gt;</w:t>
      </w:r>
      <w:r>
        <w:rPr/>
        <w:br/>
      </w:r>
      <w:r>
        <w:rPr>
          <w:szCs w:val="24"/>
          <w:lang w:val="en-AU" w:eastAsia="en-AU"/>
        </w:rPr>
        <w:t>        </w:t>
      </w:r>
      <w:r>
        <w:rPr>
          <w:color w:val="0000FF"/>
          <w:szCs w:val="24"/>
          <w:lang w:val="en-AU" w:eastAsia="en-AU"/>
        </w:rPr>
        <w:t>&lt;</w:t>
      </w:r>
      <w:r>
        <w:rPr>
          <w:color w:val="AC30BD"/>
          <w:szCs w:val="24"/>
          <w:lang w:val="en-AU" w:eastAsia="en-AU"/>
        </w:rPr>
        <w:t xml:space="preserve">swe:Quantity </w:t>
      </w:r>
      <w:r>
        <w:rPr>
          <w:color w:val="D00020"/>
          <w:szCs w:val="24"/>
          <w:lang w:val="en-AU" w:eastAsia="en-AU"/>
        </w:rPr>
        <w:t>definition=</w:t>
      </w:r>
      <w:r>
        <w:rPr>
          <w:color w:val="000090"/>
          <w:szCs w:val="24"/>
          <w:lang w:val="en-AU" w:eastAsia="en-AU"/>
        </w:rPr>
        <w:t>"http://sweet.jpl.nasa.gov/ontology/property.owl#AtmosphericPressure"</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uom </w:t>
      </w:r>
      <w:r>
        <w:rPr>
          <w:color w:val="D00020"/>
          <w:szCs w:val="24"/>
          <w:lang w:val="en-AU" w:eastAsia="en-AU"/>
        </w:rPr>
        <w:t>xlink:href=</w:t>
      </w:r>
      <w:r>
        <w:rPr>
          <w:color w:val="000090"/>
          <w:szCs w:val="24"/>
          <w:lang w:val="en-AU" w:eastAsia="en-AU"/>
        </w:rPr>
        <w:t>"urn:x-ogc:def:uom:OGC:hPa"</w:t>
      </w:r>
      <w:r>
        <w:rPr>
          <w:color w:val="D00020"/>
          <w:szCs w:val="24"/>
          <w:lang w:val="en-AU" w:eastAsia="en-AU"/>
        </w:rPr>
        <w: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Quantit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field</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field </w:t>
      </w:r>
      <w:r>
        <w:rPr>
          <w:color w:val="D00020"/>
          <w:szCs w:val="24"/>
          <w:lang w:val="en-AU" w:eastAsia="en-AU"/>
        </w:rPr>
        <w:t>name=</w:t>
      </w:r>
      <w:r>
        <w:rPr>
          <w:color w:val="000090"/>
          <w:szCs w:val="24"/>
          <w:lang w:val="en-AU" w:eastAsia="en-AU"/>
        </w:rPr>
        <w:t>"RelativeHumidit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Quantity </w:t>
      </w:r>
      <w:r>
        <w:rPr>
          <w:color w:val="D00020"/>
          <w:szCs w:val="24"/>
          <w:lang w:val="en-AU" w:eastAsia="en-AU"/>
        </w:rPr>
        <w:t>definition=</w:t>
      </w:r>
      <w:r>
        <w:rPr>
          <w:color w:val="000090"/>
          <w:szCs w:val="24"/>
          <w:lang w:val="en-AU" w:eastAsia="en-AU"/>
        </w:rPr>
        <w:t>"http://sweet.jpl.nasa.gov/ontology/property.owl#RelativeHumidit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uom </w:t>
      </w:r>
      <w:r>
        <w:rPr>
          <w:color w:val="D00020"/>
          <w:szCs w:val="24"/>
          <w:lang w:val="en-AU" w:eastAsia="en-AU"/>
        </w:rPr>
        <w:t>xlink:href=</w:t>
      </w:r>
      <w:r>
        <w:rPr>
          <w:color w:val="000090"/>
          <w:szCs w:val="24"/>
          <w:lang w:val="en-AU" w:eastAsia="en-AU"/>
        </w:rPr>
        <w:t>"urn:x-ogc:def:uom:OGC:percent"</w:t>
      </w:r>
      <w:r>
        <w:rPr>
          <w:color w:val="D00020"/>
          <w:szCs w:val="24"/>
          <w:lang w:val="en-AU" w:eastAsia="en-AU"/>
        </w:rPr>
        <w: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Quantit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field</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field </w:t>
      </w:r>
      <w:r>
        <w:rPr>
          <w:color w:val="D00020"/>
          <w:szCs w:val="24"/>
          <w:lang w:val="en-AU" w:eastAsia="en-AU"/>
        </w:rPr>
        <w:t>name=</w:t>
      </w:r>
      <w:r>
        <w:rPr>
          <w:color w:val="000090"/>
          <w:szCs w:val="24"/>
          <w:lang w:val="en-AU" w:eastAsia="en-AU"/>
        </w:rPr>
        <w:t>"Visibilit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Category </w:t>
      </w:r>
      <w:r>
        <w:rPr>
          <w:color w:val="D00020"/>
          <w:szCs w:val="24"/>
          <w:lang w:val="en-AU" w:eastAsia="en-AU"/>
        </w:rPr>
        <w:t>definition=</w:t>
      </w:r>
      <w:r>
        <w:rPr>
          <w:color w:val="000090"/>
          <w:szCs w:val="24"/>
          <w:lang w:val="en-AU" w:eastAsia="en-AU"/>
        </w:rPr>
        <w:t>"http://sweet.jpl.nasa.gov/ontology/property.owl#Visibilit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Categor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field</w:t>
      </w:r>
      <w:r>
        <w:rPr>
          <w:color w:val="0000FF"/>
          <w:szCs w:val="24"/>
          <w:lang w:val="en-AU" w:eastAsia="en-AU"/>
        </w:rPr>
        <w:t>&gt;</w:t>
      </w:r>
      <w:r>
        <w:rPr>
          <w:szCs w:val="24"/>
          <w:lang w:val="en-AU" w:eastAsia="en-AU"/>
        </w:rPr>
        <w:br/>
      </w:r>
      <w:r>
        <w:rPr>
          <w:color w:val="0000FF"/>
          <w:szCs w:val="24"/>
          <w:lang w:val="en-AU" w:eastAsia="en-AU"/>
        </w:rPr>
        <w:t>&lt;</w:t>
      </w:r>
      <w:r>
        <w:rPr>
          <w:color w:val="AC30BD"/>
          <w:szCs w:val="24"/>
          <w:lang w:val="en-AU" w:eastAsia="en-AU"/>
        </w:rPr>
        <w:t>/swe:DataRecord</w:t>
      </w:r>
      <w:r>
        <w:rPr>
          <w:color w:val="0000FF"/>
          <w:szCs w:val="24"/>
          <w:lang w:val="en-AU" w:eastAsia="en-AU"/>
        </w:rPr>
        <w:t>&gt;</w:t>
      </w:r>
      <w:r>
        <w:rPr>
          <w:szCs w:val="24"/>
          <w:lang w:val="en-AU" w:eastAsia="en-AU"/>
        </w:rPr>
        <w:t xml:space="preserve"> </w:t>
      </w:r>
    </w:p>
    <w:p>
      <w:pPr>
        <w:pStyle w:val="Listing"/>
        <w:rPr>
          <w:szCs w:val="24"/>
          <w:lang w:val="en-AU" w:eastAsia="en-AU"/>
        </w:rPr>
      </w:pPr>
      <w:r>
        <w:rPr>
          <w:szCs w:val="24"/>
          <w:lang w:val="en-AU" w:eastAsia="en-AU"/>
        </w:rPr>
      </w:r>
    </w:p>
    <w:p>
      <w:pPr>
        <w:pStyle w:val="Heading2"/>
        <w:rPr/>
      </w:pPr>
      <w:r>
        <w:rPr>
          <w:rStyle w:val="C9y6tc1"/>
        </w:rPr>
        <w:t xml:space="preserve"> </w:t>
      </w:r>
      <w:r>
        <w:rPr/>
        <w:t>Complex feature of interest</w:t>
      </w:r>
    </w:p>
    <w:p>
      <w:pPr>
        <w:pStyle w:val="Normal"/>
        <w:rPr/>
      </w:pPr>
      <w:r>
        <w:rPr/>
        <w:t xml:space="preserve">In these examples, the result of the observation varies on a feature of interest that is decomposed into multiple elements. </w:t>
      </w:r>
    </w:p>
    <w:p>
      <w:pPr>
        <w:pStyle w:val="Normal"/>
        <w:rPr>
          <w:lang w:val="en-AU" w:eastAsia="en-AU"/>
        </w:rPr>
      </w:pPr>
      <w:r>
        <w:rPr>
          <w:lang w:val="en-AU" w:eastAsia="en-AU"/>
        </w:rPr>
        <w:t xml:space="preserve">The documents in this sub-clause describe observations of radiance where the feature of interest is a SiteCollection composed of four Stations. The feature of interest is identified using a link to a description provided external to the document. </w:t>
      </w:r>
    </w:p>
    <w:p>
      <w:pPr>
        <w:pStyle w:val="Normal"/>
        <w:rPr/>
      </w:pPr>
      <w:r>
        <w:rPr>
          <w:lang w:val="en-AU" w:eastAsia="en-AU"/>
        </w:rPr>
        <w:t xml:space="preserve">In </w:t>
      </w:r>
      <w:r>
        <w:rPr>
          <w:lang w:val="en-AU" w:eastAsia="en-AU"/>
        </w:rPr>
        <w:fldChar w:fldCharType="begin"/>
      </w:r>
      <w:r>
        <w:rPr>
          <w:lang w:val="en-AU" w:eastAsia="en-AU"/>
        </w:rPr>
        <w:instrText xml:space="preserve"> REF _Ref143941491 \r \h </w:instrText>
      </w:r>
      <w:r>
        <w:rPr>
          <w:lang w:val="en-AU" w:eastAsia="en-AU"/>
        </w:rPr>
        <w:fldChar w:fldCharType="separate"/>
      </w:r>
      <w:r>
        <w:rPr>
          <w:lang w:val="en-AU" w:eastAsia="en-AU"/>
        </w:rPr>
        <w:t>Listing 22</w:t>
      </w:r>
      <w:r>
        <w:rPr>
          <w:lang w:val="en-AU" w:eastAsia="en-AU"/>
        </w:rPr>
        <w:fldChar w:fldCharType="end"/>
      </w:r>
      <w:r>
        <w:rPr>
          <w:lang w:val="en-AU" w:eastAsia="en-AU"/>
        </w:rPr>
        <w:t xml:space="preserve"> and </w:t>
      </w:r>
      <w:r>
        <w:rPr>
          <w:lang w:val="en-AU" w:eastAsia="en-AU"/>
        </w:rPr>
        <w:fldChar w:fldCharType="begin"/>
      </w:r>
      <w:r>
        <w:rPr>
          <w:lang w:val="en-AU" w:eastAsia="en-AU"/>
        </w:rPr>
        <w:instrText xml:space="preserve"> REF _Ref143941494 \r \h </w:instrText>
      </w:r>
      <w:r>
        <w:rPr>
          <w:lang w:val="en-AU" w:eastAsia="en-AU"/>
        </w:rPr>
        <w:fldChar w:fldCharType="separate"/>
      </w:r>
      <w:r>
        <w:rPr>
          <w:lang w:val="en-AU" w:eastAsia="en-AU"/>
        </w:rPr>
        <w:t>Listing 23</w:t>
      </w:r>
      <w:r>
        <w:rPr>
          <w:lang w:val="en-AU" w:eastAsia="en-AU"/>
        </w:rPr>
        <w:fldChar w:fldCharType="end"/>
      </w:r>
      <w:r>
        <w:rPr>
          <w:lang w:val="en-AU" w:eastAsia="en-AU"/>
        </w:rPr>
        <w:t xml:space="preserve"> the observation is encoded using the generic Observation, with the result being a swe:CV_DiscreteCoverage. </w:t>
      </w:r>
      <w:r>
        <w:rPr>
          <w:lang w:val="en-AU" w:eastAsia="en-AU"/>
        </w:rPr>
        <w:fldChar w:fldCharType="begin"/>
      </w:r>
      <w:r>
        <w:rPr>
          <w:lang w:val="en-AU" w:eastAsia="en-AU"/>
        </w:rPr>
        <w:instrText xml:space="preserve"> REF _Ref143941491 \r \h </w:instrText>
      </w:r>
      <w:r>
        <w:rPr>
          <w:lang w:val="en-AU" w:eastAsia="en-AU"/>
        </w:rPr>
        <w:fldChar w:fldCharType="separate"/>
      </w:r>
      <w:r>
        <w:rPr>
          <w:lang w:val="en-AU" w:eastAsia="en-AU"/>
        </w:rPr>
        <w:t>Listing 22</w:t>
      </w:r>
      <w:r>
        <w:rPr>
          <w:lang w:val="en-AU" w:eastAsia="en-AU"/>
        </w:rPr>
        <w:fldChar w:fldCharType="end"/>
      </w:r>
      <w:r>
        <w:rPr>
          <w:lang w:val="en-AU" w:eastAsia="en-AU"/>
        </w:rPr>
        <w:t xml:space="preserve"> shows a panchromatic radiance observation. The type of the value element in each geometry-value pair is gml:MeasureType, as indicated using the xsi:type attribute. </w:t>
      </w:r>
    </w:p>
    <w:p>
      <w:pPr>
        <w:pStyle w:val="Listingtitle"/>
        <w:numPr>
          <w:ilvl w:val="0"/>
          <w:numId w:val="18"/>
        </w:numPr>
        <w:rPr/>
      </w:pPr>
      <w:bookmarkStart w:id="35" w:name="_Ref143941491"/>
      <w:r>
        <w:rPr/>
        <w:t>multiElement1.xml</w:t>
      </w:r>
      <w:bookmarkEnd w:id="35"/>
    </w:p>
    <w:p>
      <w:pPr>
        <w:pStyle w:val="Listing"/>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obsTest4"</w:t>
      </w:r>
      <w:r>
        <w:rPr>
          <w:rStyle w:val="C18yc01"/>
        </w:rPr>
        <w:t xml:space="preserve"> xmlns:cv=</w:t>
      </w:r>
      <w:r>
        <w:rPr>
          <w:rStyle w:val="C5m9s01"/>
        </w:rPr>
        <w:t>"http://www.opengis.net/cv/0.2"</w:t>
      </w:r>
      <w:r>
        <w:rPr>
          <w:rStyle w:val="C18yc01"/>
        </w:rPr>
        <w:t xml:space="preserve"> xmlns:swe=</w:t>
      </w:r>
      <w:r>
        <w:rPr>
          <w:rStyle w:val="C5m9s01"/>
        </w:rPr>
        <w:t>"http://www.opengis.net/swe/0"</w:t>
      </w:r>
      <w:r>
        <w:rPr>
          <w:rStyle w:val="C18yc01"/>
        </w:rPr>
        <w:t xml:space="preserve"> xmlns:om=</w:t>
      </w:r>
      <w:r>
        <w:rPr>
          <w:rStyle w:val="C5m9s01"/>
        </w:rPr>
        <w:t>"http://www.opengis.net/om/1.0"</w:t>
      </w:r>
      <w:r>
        <w:rPr>
          <w:rStyle w:val="C18yc01"/>
        </w:rPr>
        <w:t xml:space="preserve"> xmlns:xsi=</w:t>
      </w:r>
      <w:r>
        <w:rPr>
          <w:rStyle w:val="C5m9s01"/>
        </w:rPr>
        <w:t>"http://www.w3.org/2001/XMLSchema-instance"</w:t>
      </w:r>
      <w:r>
        <w:rPr>
          <w:rStyle w:val="C18yc01"/>
        </w:rPr>
        <w:t xml:space="preserve"> xmlns:xlink=</w:t>
      </w:r>
      <w:r>
        <w:rPr>
          <w:rStyle w:val="C5m9s01"/>
        </w:rPr>
        <w:t>"http://www.w3.org/1999/xlink"</w:t>
      </w:r>
      <w:r>
        <w:rPr>
          <w:rStyle w:val="C18yc01"/>
        </w:rPr>
        <w:t xml:space="preserve"> xmlns:gml=</w:t>
      </w:r>
      <w:r>
        <w:rPr>
          <w:rStyle w:val="C5m9s01"/>
        </w:rPr>
        <w:t>"http://www.opengis.net/gml"</w:t>
      </w:r>
      <w:r>
        <w:rPr>
          <w:rStyle w:val="C18yc01"/>
        </w:rPr>
        <w:t xml:space="preserve"> xmlns:gmd=</w:t>
      </w:r>
      <w:r>
        <w:rPr>
          <w:rStyle w:val="C5m9s01"/>
        </w:rPr>
        <w:t>"http://www.isotc211.org/2005/gmd"</w:t>
      </w:r>
      <w:r>
        <w:rPr>
          <w:rStyle w:val="C18yc01"/>
        </w:rPr>
        <w:t xml:space="preserve"> xmlns:gco=</w:t>
      </w:r>
      <w:r>
        <w:rPr>
          <w:rStyle w:val="C5m9s01"/>
        </w:rPr>
        <w:t>"http://www.isotc211.org/2005/gco"</w:t>
      </w:r>
      <w:r>
        <w:rPr>
          <w:color w:val="D00020"/>
        </w:rPr>
        <w:br/>
      </w:r>
      <w:r>
        <w:rPr>
          <w:rStyle w:val="C18yc01"/>
        </w:rPr>
        <w:t> xsi:schemaLocation=</w:t>
      </w:r>
      <w:r>
        <w:rPr>
          <w:rStyle w:val="C5m9s01"/>
        </w:rPr>
        <w:t xml:space="preserve">"http://www.opengis.net/om/1.0 </w:t>
      </w:r>
      <w:del w:id="5342" w:author="Cox, Simon (E&amp;M, Kensington)" w:date="2008-02-25T12:16:00Z">
        <w:r>
          <w:rPr>
            <w:rStyle w:val="C5m9s01"/>
          </w:rPr>
          <w:delText>../om.xsd</w:delText>
        </w:r>
      </w:del>
      <w:ins w:id="5343" w:author="Cox, Simon (E&amp;M, Kensington)" w:date="2008-02-25T12:16:00Z">
        <w:r>
          <w:rPr>
            <w:rStyle w:val="C5m9s01"/>
          </w:rPr>
          <w:t>http://schemas.opengis.net/om/1.0.0/om.xsd</w:t>
        </w:r>
      </w:ins>
      <w:r>
        <w:rPr>
          <w:rStyle w:val="C5m9s01"/>
        </w:rPr>
        <w:t xml:space="preserve"> </w:t>
      </w:r>
      <w:del w:id="5344" w:author="Cox, Simon (E&amp;M, Kensington)" w:date="2008-02-25T12:21:00Z">
        <w:r>
          <w:rPr>
            <w:rStyle w:val="C5m9s01"/>
          </w:rPr>
          <w:delText>http://www.opengis.net/cv/0.2 http://schemas.opengis.net/cv/0.2.0/cv.xsd</w:delText>
        </w:r>
      </w:del>
      <w:ins w:id="5345" w:author="Cox, Simon (E&amp;M, Kensington)" w:date="2008-02-25T12:21:00Z">
        <w:r>
          <w:rPr>
            <w:rStyle w:val="C5m9s01"/>
          </w:rPr>
          <w:t>http://www.opengis.net/cv/0.2.1 http://bp.schemas.opengis.net/06-188r1/cv/0.2.1/cv.xsd</w:t>
        </w:r>
      </w:ins>
      <w:r>
        <w:rPr>
          <w:rStyle w:val="C5m9s01"/>
        </w:rPr>
        <w:t>"</w:t>
      </w:r>
      <w:r>
        <w:rPr>
          <w:rStyle w:val="C9y6tc1"/>
        </w:rPr>
        <w:t>&gt;</w:t>
      </w:r>
      <w:r>
        <w:rPr/>
        <w:br/>
        <w:t>    </w:t>
      </w:r>
      <w:r>
        <w:rPr>
          <w:rStyle w:val="C9y6tc1"/>
        </w:rPr>
        <w:t>&lt;</w:t>
      </w:r>
      <w:r>
        <w:rPr>
          <w:rStyle w:val="C7dqy41"/>
        </w:rPr>
        <w:t>gml:description</w:t>
      </w:r>
      <w:r>
        <w:rPr>
          <w:rStyle w:val="C9y6tc1"/>
        </w:rPr>
        <w:t>&gt;</w:t>
      </w:r>
      <w:r>
        <w:rPr/>
        <w:t>Observation test instance - multi-element featureOfInterest</w:t>
        <w:br/>
        <w:t>    This is the "observation" view including what is normally encoded as a "coverage"</w:t>
        <w:br/>
        <w:t>     * coverage domain == observation featureOfInterest</w:t>
        <w:br/>
        <w:t>     * coverage range == observation result</w:t>
        <w:br/>
        <w:t>    </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Multi-element 1</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Instant </w:t>
      </w:r>
      <w:r>
        <w:rPr>
          <w:rStyle w:val="C18yc01"/>
        </w:rPr>
        <w:t>gml:id=</w:t>
      </w:r>
      <w:r>
        <w:rPr>
          <w:rStyle w:val="C5m9s01"/>
        </w:rPr>
        <w:t>"ots1t"</w:t>
      </w:r>
      <w:r>
        <w:rPr>
          <w:rStyle w:val="C9y6tc1"/>
        </w:rPr>
        <w:t>&gt;</w:t>
      </w:r>
      <w:r>
        <w:rPr/>
        <w:br/>
        <w:t>            </w:t>
      </w:r>
      <w:r>
        <w:rPr>
          <w:rStyle w:val="C9y6tc1"/>
        </w:rPr>
        <w:t>&lt;</w:t>
      </w:r>
      <w:r>
        <w:rPr>
          <w:rStyle w:val="C7dqy41"/>
        </w:rPr>
        <w:t>gml:timePosition</w:t>
      </w:r>
      <w:r>
        <w:rPr>
          <w:rStyle w:val="C9y6tc1"/>
        </w:rPr>
        <w:t>&gt;</w:t>
      </w:r>
      <w:r>
        <w:rPr/>
        <w:t>2005-06-17</w:t>
      </w:r>
      <w:r>
        <w:rPr>
          <w:rStyle w:val="C9y6tc1"/>
        </w:rPr>
        <w:t>&lt;</w:t>
      </w:r>
      <w:r>
        <w:rPr>
          <w:rStyle w:val="C7dqy41"/>
        </w:rPr>
        <w:t>/gml:timePosition</w:t>
      </w:r>
      <w:r>
        <w:rPr>
          <w:rStyle w:val="C9y6tc1"/>
        </w:rPr>
        <w:t>&gt;</w:t>
      </w:r>
      <w:r>
        <w:rPr/>
        <w:br/>
        <w:t>        </w:t>
      </w:r>
      <w:r>
        <w:rPr>
          <w:rStyle w:val="C9y6tc1"/>
        </w:rPr>
        <w:t>&lt;</w:t>
      </w:r>
      <w:r>
        <w:rPr>
          <w:rStyle w:val="C7dqy41"/>
        </w:rPr>
        <w:t>/gml:TimeInstant</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urn:x-ogc:object:feature:Sensor:NASA:xyz345"</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OGC:Radiance"</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wfs.flakey.org?request=getFeature&amp;#38;featureid=stc1"</w:t>
      </w:r>
      <w:r>
        <w:rPr>
          <w:rStyle w:val="C18yc01"/>
        </w:rPr>
        <w:t>/</w:t>
      </w:r>
      <w:r>
        <w:rPr>
          <w:rStyle w:val="C9y6tc1"/>
        </w:rPr>
        <w:t>&gt;</w:t>
      </w:r>
      <w:r>
        <w:rPr/>
        <w:br/>
        <w:t>    </w:t>
      </w:r>
      <w:r>
        <w:rPr>
          <w:rStyle w:val="C9y6tc1"/>
        </w:rPr>
        <w:t>&lt;</w:t>
      </w:r>
      <w:r>
        <w:rPr>
          <w:rStyle w:val="C7dqy41"/>
        </w:rPr>
        <w:t>om:result</w:t>
      </w:r>
      <w:r>
        <w:rPr>
          <w:rStyle w:val="C9y6tc1"/>
        </w:rPr>
        <w:t>&gt;</w:t>
      </w:r>
      <w:r>
        <w:rPr/>
        <w:br/>
        <w:t>        </w:t>
      </w:r>
      <w:r>
        <w:rPr>
          <w:rStyle w:val="C9y6tc1"/>
        </w:rPr>
        <w:t>&lt;</w:t>
      </w:r>
      <w:r>
        <w:rPr>
          <w:rStyle w:val="C7dqy41"/>
        </w:rPr>
        <w:t>cv:CV_DiscreteCoverage</w:t>
      </w:r>
      <w:r>
        <w:rPr>
          <w:rStyle w:val="C9y6tc1"/>
        </w:rPr>
        <w:t>&gt;</w:t>
      </w:r>
      <w:r>
        <w:rPr/>
        <w:br/>
        <w:t>            </w:t>
      </w:r>
      <w:r>
        <w:rPr>
          <w:rStyle w:val="C9y6tc1"/>
        </w:rPr>
        <w:t>&lt;</w:t>
      </w:r>
      <w:r>
        <w:rPr>
          <w:rStyle w:val="C7dqy41"/>
        </w:rPr>
        <w:t xml:space="preserve">cv:domainExtent </w:t>
      </w:r>
      <w:r>
        <w:rPr>
          <w:rStyle w:val="C18yc01"/>
        </w:rPr>
        <w:t>xlink:href=</w:t>
      </w:r>
      <w:r>
        <w:rPr>
          <w:rStyle w:val="C5m9s01"/>
        </w:rPr>
        <w:t>"http://wfs.flakey.org?request=getFeature&amp;#38;featureid=stc1#xpointer(./boundedBy)"</w:t>
      </w:r>
      <w:r>
        <w:rPr>
          <w:rStyle w:val="C18yc01"/>
        </w:rPr>
        <w:t>/</w:t>
      </w:r>
      <w:r>
        <w:rPr>
          <w:rStyle w:val="C9y6tc1"/>
        </w:rPr>
        <w:t>&gt;</w:t>
      </w:r>
      <w:r>
        <w:rPr/>
        <w:br/>
        <w:t>            </w:t>
      </w:r>
      <w:r>
        <w:rPr>
          <w:rStyle w:val="C9y6tc1"/>
        </w:rPr>
        <w:t>&lt;</w:t>
      </w:r>
      <w:r>
        <w:rPr>
          <w:rStyle w:val="C7dqy41"/>
        </w:rPr>
        <w:t xml:space="preserve">cv:rangeType </w:t>
      </w:r>
      <w:r>
        <w:rPr>
          <w:rStyle w:val="C18yc01"/>
        </w:rPr>
        <w:t>xlink:href=</w:t>
      </w:r>
      <w:r>
        <w:rPr>
          <w:rStyle w:val="C5m9s01"/>
        </w:rPr>
        <w:t>"urn:x-ogc:def:phenomenon:OGC:Radiance"</w:t>
      </w:r>
      <w:r>
        <w:rPr>
          <w:rStyle w:val="C18yc01"/>
        </w:rPr>
        <w: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1"</w:t>
      </w:r>
      <w:r>
        <w:rPr>
          <w:rStyle w:val="C18yc01"/>
        </w:rPr>
        <w:t>/</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uV"</w:t>
      </w:r>
      <w:r>
        <w:rPr>
          <w:rStyle w:val="C9y6tc1"/>
        </w:rPr>
        <w:t>&gt;</w:t>
      </w:r>
      <w:r>
        <w:rPr/>
        <w:t>10.1</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2"</w:t>
      </w:r>
      <w:r>
        <w:rPr>
          <w:rStyle w:val="C18yc01"/>
        </w:rPr>
        <w:t>/</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uV"</w:t>
      </w:r>
      <w:r>
        <w:rPr>
          <w:rStyle w:val="C9y6tc1"/>
        </w:rPr>
        <w:t>&gt;</w:t>
      </w:r>
      <w:r>
        <w:rPr/>
        <w:t>15.7</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3"</w:t>
      </w:r>
      <w:r>
        <w:rPr>
          <w:rStyle w:val="C18yc01"/>
        </w:rPr>
        <w:t>/</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uV"</w:t>
      </w:r>
      <w:r>
        <w:rPr>
          <w:rStyle w:val="C9y6tc1"/>
        </w:rPr>
        <w:t>&gt;</w:t>
      </w:r>
      <w:r>
        <w:rPr/>
        <w:t>20.2</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4"</w:t>
      </w:r>
      <w:r>
        <w:rPr>
          <w:rStyle w:val="C18yc01"/>
        </w:rPr>
        <w:t>/</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uV"</w:t>
      </w:r>
      <w:r>
        <w:rPr>
          <w:rStyle w:val="C9y6tc1"/>
        </w:rPr>
        <w:t>&gt;</w:t>
      </w:r>
      <w:r>
        <w:rPr/>
        <w:t>27.5</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DiscreteCoverage</w:t>
      </w:r>
      <w:r>
        <w:rPr>
          <w:rStyle w:val="C9y6tc1"/>
        </w:rPr>
        <w:t>&gt;</w:t>
      </w:r>
      <w:r>
        <w:rPr/>
        <w:br/>
        <w:t>    </w:t>
      </w:r>
      <w:r>
        <w:rPr>
          <w:rStyle w:val="C9y6tc1"/>
        </w:rPr>
        <w:t>&lt;</w:t>
      </w:r>
      <w:r>
        <w:rPr>
          <w:rStyle w:val="C7dqy41"/>
        </w:rPr>
        <w:t>/om:result</w:t>
      </w:r>
      <w:r>
        <w:rPr>
          <w:rStyle w:val="C9y6tc1"/>
        </w:rPr>
        <w:t>&gt;</w:t>
      </w:r>
      <w:r>
        <w:rPr/>
        <w:br/>
      </w:r>
      <w:r>
        <w:rPr>
          <w:rStyle w:val="C9y6tc1"/>
        </w:rPr>
        <w:t>&lt;</w:t>
      </w:r>
      <w:r>
        <w:rPr>
          <w:rStyle w:val="C7dqy41"/>
        </w:rPr>
        <w:t>/om:Observation</w:t>
      </w:r>
      <w:r>
        <w:rPr>
          <w:rStyle w:val="C9y6tc1"/>
        </w:rPr>
        <w:t>&gt;</w:t>
      </w:r>
    </w:p>
    <w:p>
      <w:pPr>
        <w:pStyle w:val="Normal"/>
        <w:rPr>
          <w:color w:val="0000FF"/>
          <w:lang w:val="en-AU" w:eastAsia="en-AU"/>
        </w:rPr>
      </w:pPr>
      <w:r>
        <w:rPr>
          <w:color w:val="0000FF"/>
          <w:lang w:val="en-AU" w:eastAsia="en-AU"/>
        </w:rPr>
      </w:r>
    </w:p>
    <w:p>
      <w:pPr>
        <w:pStyle w:val="Normal"/>
        <w:rPr>
          <w:lang w:val="en-AU" w:eastAsia="en-AU"/>
        </w:rPr>
      </w:pPr>
      <w:r>
        <w:rPr>
          <w:lang w:val="en-AU" w:eastAsia="en-AU"/>
        </w:rPr>
        <w:fldChar w:fldCharType="begin"/>
      </w:r>
      <w:r>
        <w:rPr>
          <w:lang w:val="en-AU" w:eastAsia="en-AU"/>
        </w:rPr>
        <w:instrText xml:space="preserve"> REF _Ref143941494 \r \h </w:instrText>
      </w:r>
      <w:r>
        <w:rPr>
          <w:lang w:val="en-AU" w:eastAsia="en-AU"/>
        </w:rPr>
        <w:fldChar w:fldCharType="separate"/>
      </w:r>
      <w:r>
        <w:rPr>
          <w:lang w:val="en-AU" w:eastAsia="en-AU"/>
        </w:rPr>
        <w:t>Listing 23</w:t>
      </w:r>
      <w:r>
        <w:rPr>
          <w:lang w:val="en-AU" w:eastAsia="en-AU"/>
        </w:rPr>
        <w:fldChar w:fldCharType="end"/>
      </w:r>
      <w:r>
        <w:rPr>
          <w:lang w:val="en-AU" w:eastAsia="en-AU"/>
        </w:rPr>
        <w:t xml:space="preserve"> </w:t>
      </w:r>
      <w:r>
        <w:rPr>
          <w:lang w:val="en-AU" w:eastAsia="en-AU"/>
        </w:rPr>
        <w:t xml:space="preserve">shows a two-band radiance observation. The type of the value element in each geometry-value pair is a swe:Record, each containing two items whose type is gml:MeasureType. </w:t>
      </w:r>
      <w:r>
        <w:rPr>
          <w:color w:val="0000FF"/>
          <w:lang w:val="en-AU" w:eastAsia="en-AU"/>
        </w:rPr>
        <w:t xml:space="preserve"> </w:t>
      </w:r>
    </w:p>
    <w:p>
      <w:pPr>
        <w:pStyle w:val="Listingtitle"/>
        <w:numPr>
          <w:ilvl w:val="0"/>
          <w:numId w:val="18"/>
        </w:numPr>
        <w:rPr/>
      </w:pPr>
      <w:bookmarkStart w:id="36" w:name="_Ref143941494"/>
      <w:r>
        <w:rPr/>
        <w:t>multiElement2.xml</w:t>
      </w:r>
      <w:bookmarkEnd w:id="36"/>
    </w:p>
    <w:p>
      <w:pPr>
        <w:pStyle w:val="Listing"/>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multi2"</w:t>
      </w:r>
      <w:r>
        <w:rPr>
          <w:rStyle w:val="C18yc01"/>
        </w:rPr>
        <w:t xml:space="preserve"> xmlns:cv=</w:t>
      </w:r>
      <w:r>
        <w:rPr>
          <w:rStyle w:val="C5m9s01"/>
        </w:rPr>
        <w:t>"http://www.opengis.net/cv/0.2"</w:t>
      </w:r>
      <w:r>
        <w:rPr>
          <w:rStyle w:val="C18yc01"/>
        </w:rPr>
        <w:t xml:space="preserve"> xmlns:swe=</w:t>
      </w:r>
      <w:r>
        <w:rPr>
          <w:rStyle w:val="C5m9s01"/>
        </w:rPr>
        <w:t>"http://www.opengis.net/swe/1.0.1”</w:t>
      </w:r>
      <w:r>
        <w:rPr>
          <w:rStyle w:val="C18yc01"/>
        </w:rPr>
        <w:t xml:space="preserve"> xmlns:om=</w:t>
      </w:r>
      <w:r>
        <w:rPr>
          <w:rStyle w:val="C5m9s01"/>
        </w:rPr>
        <w:t>"http://www.opengis.net/om/1.0"</w:t>
      </w:r>
      <w:r>
        <w:rPr>
          <w:rStyle w:val="C18yc01"/>
        </w:rPr>
        <w:t xml:space="preserve"> xmlns:xsi=</w:t>
      </w:r>
      <w:r>
        <w:rPr>
          <w:rStyle w:val="C5m9s01"/>
        </w:rPr>
        <w:t>"http://www.w3.org/2001/XMLSchema-instance"</w:t>
      </w:r>
      <w:r>
        <w:rPr>
          <w:rStyle w:val="C18yc01"/>
        </w:rPr>
        <w:t xml:space="preserve"> xmlns:xlink=</w:t>
      </w:r>
      <w:r>
        <w:rPr>
          <w:rStyle w:val="C5m9s01"/>
        </w:rPr>
        <w:t>"http://www.w3.org/1999/xlink"</w:t>
      </w:r>
      <w:r>
        <w:rPr>
          <w:rStyle w:val="C18yc01"/>
        </w:rPr>
        <w:t xml:space="preserve"> xmlns:gml=</w:t>
      </w:r>
      <w:r>
        <w:rPr>
          <w:rStyle w:val="C5m9s01"/>
        </w:rPr>
        <w:t>"http://www.opengis.net/gml"</w:t>
      </w:r>
      <w:r>
        <w:rPr>
          <w:rStyle w:val="C18yc01"/>
        </w:rPr>
        <w:t xml:space="preserve"> xmlns:gmd=</w:t>
      </w:r>
      <w:r>
        <w:rPr>
          <w:rStyle w:val="C5m9s01"/>
        </w:rPr>
        <w:t>"http://www.isotc211.org/2005/gmd"</w:t>
      </w:r>
      <w:r>
        <w:rPr>
          <w:rStyle w:val="C18yc01"/>
        </w:rPr>
        <w:t xml:space="preserve"> xmlns:gco=</w:t>
      </w:r>
      <w:r>
        <w:rPr>
          <w:rStyle w:val="C5m9s01"/>
        </w:rPr>
        <w:t>"http://www.isotc211.org/2005/gco"</w:t>
      </w:r>
      <w:r>
        <w:rPr>
          <w:rStyle w:val="C18yc01"/>
        </w:rPr>
        <w:t xml:space="preserve"> </w:t>
      </w:r>
      <w:r>
        <w:rPr>
          <w:color w:val="D00020"/>
        </w:rPr>
        <w:br/>
      </w:r>
      <w:r>
        <w:rPr>
          <w:rStyle w:val="C18yc01"/>
        </w:rPr>
        <w:t>xsi:schemaLocation=</w:t>
      </w:r>
      <w:r>
        <w:rPr>
          <w:rStyle w:val="C5m9s01"/>
        </w:rPr>
        <w:t xml:space="preserve">"http://www.opengis.net/om/1.0 </w:t>
      </w:r>
      <w:del w:id="5346" w:author="Cox, Simon (E&amp;M, Kensington)" w:date="2008-02-25T12:17:00Z">
        <w:r>
          <w:rPr>
            <w:rStyle w:val="C5m9s01"/>
          </w:rPr>
          <w:delText>../om.xsd</w:delText>
        </w:r>
      </w:del>
      <w:ins w:id="5347" w:author="Cox, Simon (E&amp;M, Kensington)" w:date="2008-02-25T12:17:00Z">
        <w:r>
          <w:rPr>
            <w:rStyle w:val="C5m9s01"/>
          </w:rPr>
          <w:t>http://schemas.opengis.net/om/1.0.0/om.xsd</w:t>
        </w:r>
      </w:ins>
      <w:r>
        <w:rPr>
          <w:rStyle w:val="C5m9s01"/>
        </w:rPr>
        <w:t xml:space="preserve"> </w:t>
      </w:r>
      <w:del w:id="5348" w:author="Cox, Simon (E&amp;M, Kensington)" w:date="2008-02-25T12:21:00Z">
        <w:r>
          <w:rPr>
            <w:rStyle w:val="C5m9s01"/>
          </w:rPr>
          <w:delText>http://www.opengis.net/cv/0.2 http://schemas.opengis.net/cv/0.2.0/cv.xsd</w:delText>
        </w:r>
      </w:del>
      <w:ins w:id="5349" w:author="Cox, Simon (E&amp;M, Kensington)" w:date="2008-02-25T12:21:00Z">
        <w:r>
          <w:rPr>
            <w:rStyle w:val="C5m9s01"/>
          </w:rPr>
          <w:t>http://www.opengis.net/cv/0.2.1 http://bp.schemas.opengis.net/06-188r1/cv/0.2.1/cv.xsd</w:t>
        </w:r>
      </w:ins>
      <w:r>
        <w:rPr>
          <w:rStyle w:val="C5m9s01"/>
        </w:rPr>
        <w:t>"</w:t>
      </w:r>
      <w:r>
        <w:rPr>
          <w:rStyle w:val="C9y6tc1"/>
        </w:rPr>
        <w:t>&gt;</w:t>
      </w:r>
      <w:r>
        <w:rPr/>
        <w:br/>
        <w:t>    </w:t>
      </w:r>
      <w:r>
        <w:rPr>
          <w:rStyle w:val="C9y6tc1"/>
        </w:rPr>
        <w:t>&lt;</w:t>
      </w:r>
      <w:r>
        <w:rPr>
          <w:rStyle w:val="C7dqy41"/>
        </w:rPr>
        <w:t>gml:description</w:t>
      </w:r>
      <w:r>
        <w:rPr>
          <w:rStyle w:val="C9y6tc1"/>
        </w:rPr>
        <w:t>&gt;</w:t>
      </w:r>
      <w:r>
        <w:rPr/>
        <w:t>Observation test instance - multi-element featureOfInterest</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Multi-element 2</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Instant </w:t>
      </w:r>
      <w:r>
        <w:rPr>
          <w:rStyle w:val="C18yc01"/>
        </w:rPr>
        <w:t>gml:id=</w:t>
      </w:r>
      <w:r>
        <w:rPr>
          <w:rStyle w:val="C5m9s01"/>
        </w:rPr>
        <w:t>"ots1t"</w:t>
      </w:r>
      <w:r>
        <w:rPr>
          <w:rStyle w:val="C9y6tc1"/>
        </w:rPr>
        <w:t>&gt;</w:t>
      </w:r>
      <w:r>
        <w:rPr/>
        <w:br/>
        <w:t>            </w:t>
      </w:r>
      <w:r>
        <w:rPr>
          <w:rStyle w:val="C9y6tc1"/>
        </w:rPr>
        <w:t>&lt;</w:t>
      </w:r>
      <w:r>
        <w:rPr>
          <w:rStyle w:val="C7dqy41"/>
        </w:rPr>
        <w:t>gml:timePosition</w:t>
      </w:r>
      <w:r>
        <w:rPr>
          <w:rStyle w:val="C9y6tc1"/>
        </w:rPr>
        <w:t>&gt;</w:t>
      </w:r>
      <w:r>
        <w:rPr/>
        <w:t>2005-06-17</w:t>
      </w:r>
      <w:r>
        <w:rPr>
          <w:rStyle w:val="C9y6tc1"/>
        </w:rPr>
        <w:t>&lt;</w:t>
      </w:r>
      <w:r>
        <w:rPr>
          <w:rStyle w:val="C7dqy41"/>
        </w:rPr>
        <w:t>/gml:timePosition</w:t>
      </w:r>
      <w:r>
        <w:rPr>
          <w:rStyle w:val="C9y6tc1"/>
        </w:rPr>
        <w:t>&gt;</w:t>
      </w:r>
      <w:r>
        <w:rPr/>
        <w:br/>
        <w:t>        </w:t>
      </w:r>
      <w:r>
        <w:rPr>
          <w:rStyle w:val="C9y6tc1"/>
        </w:rPr>
        <w:t>&lt;</w:t>
      </w:r>
      <w:r>
        <w:rPr>
          <w:rStyle w:val="C7dqy41"/>
        </w:rPr>
        <w:t>/gml:TimeInstant</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urn:x-ogc:object:feature:Sensor:NASA:xyz345"</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OGC:Radiance45"</w:t>
      </w:r>
      <w:r>
        <w:rPr>
          <w:rStyle w:val="C18yc01"/>
        </w:rPr>
        <w:t>/</w:t>
      </w:r>
      <w:r>
        <w:rPr>
          <w:rStyle w:val="C9y6tc1"/>
        </w:rPr>
        <w:t>&gt;</w:t>
      </w:r>
      <w:r>
        <w:rPr/>
        <w:br/>
        <w:t>    </w:t>
      </w:r>
      <w:r>
        <w:rPr>
          <w:rStyle w:val="C9y6tc1"/>
        </w:rPr>
        <w:t>&lt;</w:t>
      </w:r>
      <w:r>
        <w:rPr>
          <w:rStyle w:val="C7dqy41"/>
        </w:rPr>
        <w:t xml:space="preserve">om:featureOfInterest </w:t>
      </w:r>
      <w:r>
        <w:rPr>
          <w:rStyle w:val="C18yc01"/>
        </w:rPr>
        <w:t>xlink:href=</w:t>
      </w:r>
      <w:r>
        <w:rPr>
          <w:rStyle w:val="C5m9s01"/>
        </w:rPr>
        <w:t>"http://wfs.flakey.org?request=getFeature&amp;#38;featureid=stc1"</w:t>
      </w:r>
      <w:r>
        <w:rPr>
          <w:rStyle w:val="C18yc01"/>
        </w:rPr>
        <w:t>/</w:t>
      </w:r>
      <w:r>
        <w:rPr>
          <w:rStyle w:val="C9y6tc1"/>
        </w:rPr>
        <w:t>&gt;</w:t>
      </w:r>
      <w:r>
        <w:rPr/>
        <w:br/>
        <w:t>    </w:t>
      </w:r>
      <w:r>
        <w:rPr>
          <w:rStyle w:val="C9y6tc1"/>
        </w:rPr>
        <w:t>&lt;</w:t>
      </w:r>
      <w:r>
        <w:rPr>
          <w:rStyle w:val="C7dqy41"/>
        </w:rPr>
        <w:t>om:result</w:t>
      </w:r>
      <w:r>
        <w:rPr>
          <w:rStyle w:val="C9y6tc1"/>
        </w:rPr>
        <w:t>&gt;</w:t>
      </w:r>
      <w:r>
        <w:rPr/>
        <w:br/>
        <w:t>        </w:t>
      </w:r>
      <w:r>
        <w:rPr>
          <w:rStyle w:val="C9y6tc1"/>
        </w:rPr>
        <w:t>&lt;</w:t>
      </w:r>
      <w:r>
        <w:rPr>
          <w:rStyle w:val="C7dqy41"/>
        </w:rPr>
        <w:t>cv:CV_DiscreteCoverage</w:t>
      </w:r>
      <w:r>
        <w:rPr>
          <w:rStyle w:val="C9y6tc1"/>
        </w:rPr>
        <w:t>&gt;</w:t>
      </w:r>
      <w:r>
        <w:rPr/>
        <w:br/>
        <w:t>            </w:t>
      </w:r>
      <w:r>
        <w:rPr>
          <w:rStyle w:val="C9y6tc1"/>
        </w:rPr>
        <w:t>&lt;</w:t>
      </w:r>
      <w:r>
        <w:rPr>
          <w:rStyle w:val="C7dqy41"/>
        </w:rPr>
        <w:t xml:space="preserve">cv:domainExtent </w:t>
      </w:r>
      <w:r>
        <w:rPr>
          <w:rStyle w:val="C18yc01"/>
        </w:rPr>
        <w:t>xlink:href=</w:t>
      </w:r>
      <w:r>
        <w:rPr>
          <w:rStyle w:val="C5m9s01"/>
        </w:rPr>
        <w:t>"http://wfs.flakey.org?request=getFeature&amp;#38;featureid=stc1#xpointer(./boundedBy)"</w:t>
      </w:r>
      <w:r>
        <w:rPr>
          <w:rStyle w:val="C18yc01"/>
        </w:rPr>
        <w:t>/</w:t>
      </w:r>
      <w:r>
        <w:rPr>
          <w:rStyle w:val="C9y6tc1"/>
        </w:rPr>
        <w:t>&gt;</w:t>
      </w:r>
      <w:r>
        <w:rPr/>
        <w:br/>
        <w:t>            </w:t>
      </w:r>
      <w:r>
        <w:rPr>
          <w:rStyle w:val="C9y6tc1"/>
        </w:rPr>
        <w:t>&lt;</w:t>
      </w:r>
      <w:r>
        <w:rPr>
          <w:rStyle w:val="C7dqy41"/>
        </w:rPr>
        <w:t xml:space="preserve">cv:rangeType </w:t>
      </w:r>
      <w:r>
        <w:rPr>
          <w:rStyle w:val="C18yc01"/>
        </w:rPr>
        <w:t>xlink:href=</w:t>
      </w:r>
      <w:r>
        <w:rPr>
          <w:rStyle w:val="C5m9s01"/>
        </w:rPr>
        <w:t>"urn:x-ogc:def:phenomenon:OGC:Radiance45"</w:t>
      </w:r>
      <w:r>
        <w:rPr>
          <w:rStyle w:val="C18yc01"/>
        </w:rPr>
        <w: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1"</w:t>
      </w:r>
      <w:r>
        <w:rPr>
          <w:rStyle w:val="C18yc01"/>
        </w:rPr>
        <w:t>/</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10.1</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9.1</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2"</w:t>
      </w:r>
      <w:r>
        <w:rPr>
          <w:rStyle w:val="C18yc01"/>
        </w:rPr>
        <w:t>/</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15.7</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8.5</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3"</w:t>
      </w:r>
      <w:r>
        <w:rPr>
          <w:rStyle w:val="C18yc01"/>
        </w:rPr>
        <w:t>/</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20.2</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5.2</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 xml:space="preserve">cv:geometry </w:t>
      </w:r>
      <w:r>
        <w:rPr>
          <w:rStyle w:val="C18yc01"/>
        </w:rPr>
        <w:t>xlink:href=</w:t>
      </w:r>
      <w:r>
        <w:rPr>
          <w:rStyle w:val="C5m9s01"/>
        </w:rPr>
        <w:t>"pixel4"</w:t>
      </w:r>
      <w:r>
        <w:rPr>
          <w:rStyle w:val="C18yc01"/>
        </w:rPr>
        <w:t>/</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27.5</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field</w:t>
      </w:r>
      <w:r>
        <w:rPr>
          <w:rStyle w:val="C9y6tc1"/>
        </w:rPr>
        <w:t>&gt;&lt;</w:t>
      </w:r>
      <w:r>
        <w:rPr>
          <w:rStyle w:val="C7dqy41"/>
        </w:rPr>
        <w:t xml:space="preserve">swe:Item </w:t>
      </w:r>
      <w:r>
        <w:rPr>
          <w:rStyle w:val="C18yc01"/>
        </w:rPr>
        <w:t>xsi:type=</w:t>
      </w:r>
      <w:r>
        <w:rPr>
          <w:rStyle w:val="C5m9s01"/>
        </w:rPr>
        <w:t>"gml:MeasureType"</w:t>
      </w:r>
      <w:r>
        <w:rPr>
          <w:rStyle w:val="C18yc01"/>
        </w:rPr>
        <w:t xml:space="preserve"> uom=</w:t>
      </w:r>
      <w:r>
        <w:rPr>
          <w:rStyle w:val="C5m9s01"/>
        </w:rPr>
        <w:t>"uV"</w:t>
      </w:r>
      <w:r>
        <w:rPr>
          <w:rStyle w:val="C9y6tc1"/>
        </w:rPr>
        <w:t>&gt;</w:t>
      </w:r>
      <w:r>
        <w:rPr/>
        <w:t>6.5</w:t>
      </w:r>
      <w:r>
        <w:rPr>
          <w:rStyle w:val="C9y6tc1"/>
        </w:rPr>
        <w:t>&lt;</w:t>
      </w:r>
      <w:r>
        <w:rPr>
          <w:rStyle w:val="C7dqy41"/>
        </w:rPr>
        <w:t>/swe:Item</w:t>
      </w:r>
      <w:r>
        <w:rPr>
          <w:rStyle w:val="C9y6tc1"/>
        </w:rPr>
        <w:t>&gt;&lt;</w:t>
      </w:r>
      <w:r>
        <w:rPr>
          <w:rStyle w:val="C7dqy41"/>
        </w:rPr>
        <w:t>/swe:field</w:t>
      </w:r>
      <w:r>
        <w:rPr>
          <w:rStyle w:val="C9y6tc1"/>
        </w:rPr>
        <w:t>&gt;</w:t>
      </w:r>
      <w:r>
        <w:rPr/>
        <w:br/>
        <w:t>                        </w:t>
      </w:r>
      <w:r>
        <w:rPr>
          <w:rStyle w:val="C9y6tc1"/>
        </w:rPr>
        <w:t>&lt;</w:t>
      </w:r>
      <w:r>
        <w:rPr>
          <w:rStyle w:val="C7dqy41"/>
        </w:rPr>
        <w:t>/swe:Record</w:t>
      </w:r>
      <w:r>
        <w:rPr>
          <w:rStyle w:val="C9y6tc1"/>
        </w:rPr>
        <w:t>&gt;</w:t>
      </w:r>
      <w:r>
        <w:rPr/>
        <w:br/>
        <w:t>                    </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DiscreteCoverage</w:t>
      </w:r>
      <w:r>
        <w:rPr>
          <w:rStyle w:val="C9y6tc1"/>
        </w:rPr>
        <w:t>&gt;</w:t>
      </w:r>
      <w:r>
        <w:rPr/>
        <w:br/>
        <w:t>    </w:t>
      </w:r>
      <w:r>
        <w:rPr>
          <w:rStyle w:val="C9y6tc1"/>
        </w:rPr>
        <w:t>&lt;</w:t>
      </w:r>
      <w:r>
        <w:rPr>
          <w:rStyle w:val="C7dqy41"/>
        </w:rPr>
        <w:t>/om:result</w:t>
      </w:r>
      <w:r>
        <w:rPr>
          <w:rStyle w:val="C9y6tc1"/>
        </w:rPr>
        <w:t>&gt;</w:t>
      </w:r>
      <w:r>
        <w:rPr/>
        <w:br/>
      </w:r>
      <w:r>
        <w:rPr>
          <w:rStyle w:val="C9y6tc1"/>
        </w:rPr>
        <w:t>&lt;</w:t>
      </w:r>
      <w:r>
        <w:rPr>
          <w:rStyle w:val="C7dqy41"/>
        </w:rPr>
        <w:t>/om:Observation</w:t>
      </w:r>
      <w:r>
        <w:rPr>
          <w:rStyle w:val="C9y6tc1"/>
        </w:rPr>
        <w:t>&gt;</w:t>
      </w:r>
    </w:p>
    <w:p>
      <w:pPr>
        <w:pStyle w:val="Normal"/>
        <w:rPr>
          <w:lang w:val="en-AU" w:eastAsia="en-AU"/>
        </w:rPr>
      </w:pPr>
      <w:r>
        <w:rPr>
          <w:lang w:val="en-AU" w:eastAsia="en-AU"/>
        </w:rPr>
      </w:r>
    </w:p>
    <w:p>
      <w:pPr>
        <w:pStyle w:val="Normal"/>
        <w:rPr>
          <w:lang w:val="en-AU" w:eastAsia="en-AU"/>
        </w:rPr>
      </w:pPr>
      <w:r>
        <w:rPr>
          <w:lang w:val="en-AU" w:eastAsia="en-AU"/>
        </w:rPr>
        <w:t xml:space="preserve">The document fragment shown in </w:t>
      </w:r>
      <w:r>
        <w:rPr>
          <w:lang w:val="en-AU" w:eastAsia="en-AU"/>
        </w:rPr>
        <w:fldChar w:fldCharType="begin"/>
      </w:r>
      <w:r>
        <w:rPr>
          <w:lang w:val="en-AU" w:eastAsia="en-AU"/>
        </w:rPr>
        <w:instrText xml:space="preserve"> REF _Ref143941983 \r \h </w:instrText>
      </w:r>
      <w:r>
        <w:rPr>
          <w:lang w:val="en-AU" w:eastAsia="en-AU"/>
        </w:rPr>
        <w:fldChar w:fldCharType="separate"/>
      </w:r>
      <w:r>
        <w:rPr>
          <w:lang w:val="en-AU" w:eastAsia="en-AU"/>
        </w:rPr>
        <w:t>Listing 24</w:t>
      </w:r>
      <w:r>
        <w:rPr>
          <w:lang w:val="en-AU" w:eastAsia="en-AU"/>
        </w:rPr>
        <w:fldChar w:fldCharType="end"/>
      </w:r>
      <w:r>
        <w:rPr>
          <w:lang w:val="en-AU" w:eastAsia="en-AU"/>
        </w:rPr>
        <w:t xml:space="preserve"> describes a SamplingFeature which acts as the feature of interest for the observation shown in the previous listings. This feature type is from the sampling features schema described in O&amp;M Part 2. The feature is composed of four Station members. The result of the observation supplies a value for each of these elements.  </w:t>
      </w:r>
    </w:p>
    <w:p>
      <w:pPr>
        <w:pStyle w:val="Listingtitle"/>
        <w:numPr>
          <w:ilvl w:val="0"/>
          <w:numId w:val="18"/>
        </w:numPr>
        <w:rPr/>
      </w:pPr>
      <w:bookmarkStart w:id="37" w:name="_Ref143941983"/>
      <w:r>
        <w:rPr/>
        <w:t>foi.xml#stc1</w:t>
      </w:r>
      <w:bookmarkEnd w:id="37"/>
    </w:p>
    <w:p>
      <w:pPr>
        <w:pStyle w:val="Listing"/>
        <w:rPr/>
      </w:pPr>
      <w:r>
        <w:rPr>
          <w:color w:val="0000FF"/>
          <w:lang w:val="en-AU" w:eastAsia="en-AU"/>
        </w:rPr>
        <w:t>&lt;</w:t>
      </w:r>
      <w:r>
        <w:rPr>
          <w:lang w:val="en-AU" w:eastAsia="en-AU"/>
        </w:rPr>
        <w:t>?xml version="1.0"?</w:t>
      </w:r>
      <w:r>
        <w:rPr>
          <w:color w:val="0000FF"/>
          <w:lang w:val="en-AU" w:eastAsia="en-AU"/>
        </w:rPr>
        <w:t>&gt;</w:t>
      </w:r>
      <w:r>
        <w:rPr>
          <w:lang w:val="en-AU" w:eastAsia="en-AU"/>
        </w:rPr>
        <w:br/>
      </w:r>
      <w:r>
        <w:rPr>
          <w:color w:val="0000FF"/>
          <w:lang w:val="en-AU" w:eastAsia="en-AU"/>
        </w:rPr>
        <w:t>&lt;</w:t>
      </w:r>
      <w:r>
        <w:rPr>
          <w:color w:val="AC30BD"/>
          <w:lang w:val="en-AU" w:eastAsia="en-AU"/>
        </w:rPr>
        <w:t xml:space="preserve">sa:SamplingFeatureCollection </w:t>
      </w:r>
      <w:r>
        <w:rPr>
          <w:color w:val="D00020"/>
          <w:lang w:val="en-AU" w:eastAsia="en-AU"/>
        </w:rPr>
        <w:t>gml:id=</w:t>
      </w:r>
      <w:r>
        <w:rPr>
          <w:color w:val="000090"/>
          <w:lang w:val="en-AU" w:eastAsia="en-AU"/>
        </w:rPr>
        <w:t>"foi"</w:t>
      </w:r>
      <w:r>
        <w:rPr>
          <w:color w:val="D00020"/>
          <w:lang w:val="en-AU" w:eastAsia="en-AU"/>
        </w:rPr>
        <w:t xml:space="preserve"> xmlns:sa=</w:t>
      </w:r>
      <w:r>
        <w:rPr>
          <w:color w:val="000090"/>
          <w:lang w:val="en-AU" w:eastAsia="en-AU"/>
        </w:rPr>
        <w:t>"http://www.opengis.net/sampling/1.0"</w:t>
      </w:r>
      <w:r>
        <w:rPr>
          <w:color w:val="D00020"/>
          <w:lang w:val="en-AU" w:eastAsia="en-AU"/>
        </w:rPr>
        <w:t xml:space="preserve"> xmlns:xsi=</w:t>
      </w:r>
      <w:r>
        <w:rPr>
          <w:color w:val="000090"/>
          <w:lang w:val="en-AU" w:eastAsia="en-AU"/>
        </w:rPr>
        <w:t>"http://www.w3.org/2001/XMLSchema-instance"</w:t>
      </w:r>
      <w:r>
        <w:rPr>
          <w:color w:val="D00020"/>
          <w:lang w:val="en-AU" w:eastAsia="en-AU"/>
        </w:rPr>
        <w:t xml:space="preserve"> xmlns:xlink=</w:t>
      </w:r>
      <w:r>
        <w:rPr>
          <w:color w:val="000090"/>
          <w:lang w:val="en-AU" w:eastAsia="en-AU"/>
        </w:rPr>
        <w:t>"http://www.w3.org/1999/xlink"</w:t>
      </w:r>
      <w:r>
        <w:rPr>
          <w:color w:val="D00020"/>
          <w:lang w:val="en-AU" w:eastAsia="en-AU"/>
        </w:rPr>
        <w:t xml:space="preserve"> xmlns:gml=</w:t>
      </w:r>
      <w:r>
        <w:rPr>
          <w:color w:val="000090"/>
          <w:lang w:val="en-AU" w:eastAsia="en-AU"/>
        </w:rPr>
        <w:t>"http://www.opengis.net/gml"</w:t>
      </w:r>
      <w:r>
        <w:rPr>
          <w:color w:val="D00020"/>
          <w:lang w:val="en-AU" w:eastAsia="en-AU"/>
        </w:rPr>
        <w:br/>
      </w:r>
      <w:del w:id="5350" w:author="Cox, Simon (E&amp;M, Kensington)" w:date="2008-02-25T12:22:00Z">
        <w:r>
          <w:rPr>
            <w:color w:val="D00020"/>
            <w:lang w:val="en-AU" w:eastAsia="en-AU"/>
          </w:rPr>
          <w:delText>                              xsi:schemaLocation</w:delText>
        </w:r>
      </w:del>
      <w:ins w:id="5351" w:author="Cox, Simon (E&amp;M, Kensington)" w:date="2008-02-25T12:22:00Z">
        <w:r>
          <w:rPr>
            <w:color w:val="D00020"/>
            <w:lang w:val="en-AU" w:eastAsia="en-AU"/>
          </w:rPr>
          <w:t>xsi:schemaLocation</w:t>
        </w:r>
      </w:ins>
      <w:r>
        <w:rPr>
          <w:color w:val="D00020"/>
          <w:lang w:val="en-AU" w:eastAsia="en-AU"/>
        </w:rPr>
        <w:t>=</w:t>
      </w:r>
      <w:r>
        <w:rPr>
          <w:color w:val="000090"/>
          <w:lang w:val="en-AU" w:eastAsia="en-AU"/>
        </w:rPr>
        <w:t>"http://www.opengis.net/sampling/1.0 http://schemas.opengis.net/sampling/1.0.0/sampling.xsd"</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This SamplingFeature serves as a container for a collection composed of a single Station and another SamplingFeature containing a collection of Stations</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boundedB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Envelope </w:t>
      </w:r>
      <w:r>
        <w:rPr>
          <w:color w:val="D00020"/>
          <w:lang w:val="en-AU" w:eastAsia="en-AU"/>
        </w:rPr>
        <w:t>srsName=</w:t>
      </w:r>
      <w:r>
        <w:rPr>
          <w:color w:val="000090"/>
          <w:lang w:val="en-AU" w:eastAsia="en-AU"/>
        </w:rPr>
        <w:t>"urn:x-ogc:def:crs:EPSG:6.3:62836405"</w:t>
      </w:r>
      <w:r>
        <w:rPr>
          <w:color w:val="0000FF"/>
          <w:lang w:val="en-AU" w:eastAsia="en-AU"/>
        </w:rPr>
        <w:t>&gt;</w:t>
      </w:r>
      <w:r>
        <w:rPr>
          <w:lang w:val="en-AU" w:eastAsia="en-AU"/>
        </w:rPr>
        <w:br/>
        <w:t>            </w:t>
      </w:r>
      <w:r>
        <w:rPr>
          <w:color w:val="0000FF"/>
          <w:lang w:val="en-AU" w:eastAsia="en-AU"/>
        </w:rPr>
        <w:t>&lt;</w:t>
      </w:r>
      <w:r>
        <w:rPr>
          <w:color w:val="AC30BD"/>
          <w:lang w:val="en-AU" w:eastAsia="en-AU"/>
        </w:rPr>
        <w:t>gml:lowerCorner</w:t>
      </w:r>
      <w:r>
        <w:rPr>
          <w:color w:val="0000FF"/>
          <w:lang w:val="en-AU" w:eastAsia="en-AU"/>
        </w:rPr>
        <w:t>&gt;</w:t>
      </w:r>
      <w:r>
        <w:rPr>
          <w:lang w:val="en-AU" w:eastAsia="en-AU"/>
        </w:rPr>
        <w:t>-90 -180</w:t>
      </w:r>
      <w:r>
        <w:rPr>
          <w:color w:val="0000FF"/>
          <w:lang w:val="en-AU" w:eastAsia="en-AU"/>
        </w:rPr>
        <w:t>&lt;</w:t>
      </w:r>
      <w:r>
        <w:rPr>
          <w:color w:val="AC30BD"/>
          <w:lang w:val="en-AU" w:eastAsia="en-AU"/>
        </w:rPr>
        <w:t>/gml:lowerCorner</w:t>
      </w:r>
      <w:r>
        <w:rPr>
          <w:color w:val="0000FF"/>
          <w:lang w:val="en-AU" w:eastAsia="en-AU"/>
        </w:rPr>
        <w:t>&gt;</w:t>
      </w:r>
      <w:r>
        <w:rPr>
          <w:lang w:val="en-AU" w:eastAsia="en-AU"/>
        </w:rPr>
        <w:br/>
        <w:t>            </w:t>
      </w:r>
      <w:r>
        <w:rPr>
          <w:color w:val="0000FF"/>
          <w:lang w:val="en-AU" w:eastAsia="en-AU"/>
        </w:rPr>
        <w:t>&lt;</w:t>
      </w:r>
      <w:r>
        <w:rPr>
          <w:color w:val="AC30BD"/>
          <w:lang w:val="en-AU" w:eastAsia="en-AU"/>
        </w:rPr>
        <w:t>gml:upperCorner</w:t>
      </w:r>
      <w:r>
        <w:rPr>
          <w:color w:val="0000FF"/>
          <w:lang w:val="en-AU" w:eastAsia="en-AU"/>
        </w:rPr>
        <w:t>&gt;</w:t>
      </w:r>
      <w:r>
        <w:rPr>
          <w:lang w:val="en-AU" w:eastAsia="en-AU"/>
        </w:rPr>
        <w:t>90 180</w:t>
      </w:r>
      <w:r>
        <w:rPr>
          <w:color w:val="0000FF"/>
          <w:lang w:val="en-AU" w:eastAsia="en-AU"/>
        </w:rPr>
        <w:t>&lt;</w:t>
      </w:r>
      <w:r>
        <w:rPr>
          <w:color w:val="AC30BD"/>
          <w:lang w:val="en-AU" w:eastAsia="en-AU"/>
        </w:rPr>
        <w:t>/gml:upperCorner</w:t>
      </w:r>
      <w:r>
        <w:rPr>
          <w:color w:val="0000FF"/>
          <w:lang w:val="en-AU" w:eastAsia="en-AU"/>
        </w:rPr>
        <w:t>&gt;</w:t>
      </w:r>
      <w:r>
        <w:rPr>
          <w:lang w:val="en-AU" w:eastAsia="en-AU"/>
        </w:rPr>
        <w:br/>
        <w:t>        </w:t>
      </w:r>
      <w:r>
        <w:rPr>
          <w:color w:val="0000FF"/>
          <w:lang w:val="en-AU" w:eastAsia="en-AU"/>
        </w:rPr>
        <w:t>&lt;</w:t>
      </w:r>
      <w:r>
        <w:rPr>
          <w:color w:val="AC30BD"/>
          <w:lang w:val="en-AU" w:eastAsia="en-AU"/>
        </w:rPr>
        <w:t>/gml:Envelope</w:t>
      </w:r>
      <w:r>
        <w:rPr>
          <w:color w:val="0000FF"/>
          <w:lang w:val="en-AU" w:eastAsia="en-AU"/>
        </w:rPr>
        <w:t>&gt;</w:t>
      </w:r>
      <w:r>
        <w:rPr>
          <w:lang w:val="en-AU" w:eastAsia="en-AU"/>
        </w:rPr>
        <w:br/>
        <w:t>    </w:t>
      </w:r>
      <w:r>
        <w:rPr>
          <w:color w:val="0000FF"/>
          <w:lang w:val="en-AU" w:eastAsia="en-AU"/>
        </w:rPr>
        <w:t>&lt;</w:t>
      </w:r>
      <w:r>
        <w:rPr>
          <w:color w:val="AC30BD"/>
          <w:lang w:val="en-AU" w:eastAsia="en-AU"/>
        </w:rPr>
        <w:t>/gml:boundedB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edFeature </w:t>
      </w:r>
      <w:r>
        <w:rPr>
          <w:color w:val="D00020"/>
          <w:lang w:val="en-AU" w:eastAsia="en-AU"/>
        </w:rPr>
        <w:t>xlink:href=</w:t>
      </w:r>
      <w:r>
        <w:rPr>
          <w:color w:val="000090"/>
          <w:lang w:val="en-AU" w:eastAsia="en-AU"/>
        </w:rPr>
        <w:t>"http://wfs.flakey.org?request=getFeature&amp;amp;featureid=tract470"</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urveyDetails </w:t>
      </w:r>
      <w:r>
        <w:rPr>
          <w:color w:val="D00020"/>
          <w:lang w:val="en-AU" w:eastAsia="en-AU"/>
        </w:rPr>
        <w:t>xlink:href=</w:t>
      </w:r>
      <w:r>
        <w:rPr>
          <w:color w:val="000090"/>
          <w:lang w:val="en-AU" w:eastAsia="en-AU"/>
        </w:rPr>
        <w:t>"urn:x-ogc:def:nil:OGC:unknown"</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ingPoint </w:t>
      </w:r>
      <w:r>
        <w:rPr>
          <w:color w:val="D00020"/>
          <w:lang w:val="en-AU" w:eastAsia="en-AU"/>
        </w:rPr>
        <w:t>gml:id=</w:t>
      </w:r>
      <w:r>
        <w:rPr>
          <w:color w:val="000090"/>
          <w:lang w:val="en-AU" w:eastAsia="en-AU"/>
        </w:rPr>
        <w:t>"ot2s"</w:t>
      </w:r>
      <w:r>
        <w:rPr>
          <w:color w:val="0000FF"/>
          <w:lang w:val="en-AU" w:eastAsia="en-AU"/>
        </w:rPr>
        <w:t>&gt;</w:t>
      </w:r>
      <w:r>
        <w:rPr>
          <w:lang w:val="en-AU" w:eastAsia="en-AU"/>
        </w:rPr>
        <w:br/>
        <w:t>            </w:t>
      </w:r>
      <w:r>
        <w:rPr>
          <w:color w:val="0000FF"/>
          <w:lang w:val="en-AU" w:eastAsia="en-AU"/>
        </w:rPr>
        <w:t>&lt;</w:t>
      </w:r>
      <w:r>
        <w:rPr>
          <w:color w:val="AC30BD"/>
          <w:lang w:val="en-AU" w:eastAsia="en-AU"/>
        </w:rPr>
        <w:t>gml:name</w:t>
      </w:r>
      <w:r>
        <w:rPr>
          <w:color w:val="0000FF"/>
          <w:lang w:val="en-AU" w:eastAsia="en-AU"/>
        </w:rPr>
        <w:t>&gt;</w:t>
      </w:r>
      <w:r>
        <w:rPr>
          <w:lang w:val="en-AU" w:eastAsia="en-AU"/>
        </w:rPr>
        <w:t>8903</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edFeature </w:t>
      </w:r>
      <w:r>
        <w:rPr>
          <w:color w:val="D00020"/>
          <w:lang w:val="en-AU" w:eastAsia="en-AU"/>
        </w:rPr>
        <w:t>xlink:href=</w:t>
      </w:r>
      <w:r>
        <w:rPr>
          <w:color w:val="000090"/>
          <w:lang w:val="en-AU" w:eastAsia="en-AU"/>
        </w:rPr>
        <w:t>"http://wfs.flakey.org?request=getFeature&amp;amp;featureid=tract470"</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Point </w:t>
      </w:r>
      <w:r>
        <w:rPr>
          <w:color w:val="D00020"/>
          <w:lang w:val="en-AU" w:eastAsia="en-AU"/>
        </w:rPr>
        <w:t>gml:id=</w:t>
      </w:r>
      <w:r>
        <w:rPr>
          <w:color w:val="000090"/>
          <w:lang w:val="en-AU" w:eastAsia="en-AU"/>
        </w:rPr>
        <w:t>"ot2p"</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pos </w:t>
      </w:r>
      <w:r>
        <w:rPr>
          <w:color w:val="D00020"/>
          <w:lang w:val="en-AU" w:eastAsia="en-AU"/>
        </w:rPr>
        <w:t>srsName=</w:t>
      </w:r>
      <w:r>
        <w:rPr>
          <w:color w:val="000090"/>
          <w:lang w:val="en-AU" w:eastAsia="en-AU"/>
        </w:rPr>
        <w:t>"urn:x-ogc:def:crs:EPSG:6.3:62836405"</w:t>
      </w:r>
      <w:r>
        <w:rPr>
          <w:color w:val="0000FF"/>
          <w:lang w:val="en-AU" w:eastAsia="en-AU"/>
        </w:rPr>
        <w:t>&gt;</w:t>
      </w:r>
      <w:r>
        <w:rPr>
          <w:lang w:val="en-AU" w:eastAsia="en-AU"/>
        </w:rPr>
        <w:t>-30.7025065 134.1997256</w:t>
      </w:r>
      <w:r>
        <w:rPr>
          <w:color w:val="0000FF"/>
          <w:lang w:val="en-AU" w:eastAsia="en-AU"/>
        </w:rPr>
        <w:t>&lt;</w:t>
      </w:r>
      <w:r>
        <w:rPr>
          <w:color w:val="AC30BD"/>
          <w:lang w:val="en-AU" w:eastAsia="en-AU"/>
        </w:rPr>
        <w:t>/gml:pos</w:t>
      </w:r>
      <w:r>
        <w:rPr>
          <w:color w:val="0000FF"/>
          <w:lang w:val="en-AU" w:eastAsia="en-AU"/>
        </w:rPr>
        <w:t>&gt;</w:t>
      </w:r>
      <w:r>
        <w:rPr>
          <w:lang w:val="en-AU" w:eastAsia="en-AU"/>
        </w:rPr>
        <w:br/>
        <w:t>                </w:t>
      </w:r>
      <w:r>
        <w:rPr>
          <w:color w:val="0000FF"/>
          <w:lang w:val="en-AU" w:eastAsia="en-AU"/>
        </w:rPr>
        <w:t>&lt;</w:t>
      </w:r>
      <w:r>
        <w:rPr>
          <w:color w:val="AC30BD"/>
          <w:lang w:val="en-AU" w:eastAsia="en-AU"/>
        </w:rPr>
        <w:t>/gml:Poin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sa:SamplingPoint</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ingFeatureCollection </w:t>
      </w:r>
      <w:r>
        <w:rPr>
          <w:color w:val="D00020"/>
          <w:lang w:val="en-AU" w:eastAsia="en-AU"/>
        </w:rPr>
        <w:t>gml:id=</w:t>
      </w:r>
      <w:r>
        <w:rPr>
          <w:color w:val="000090"/>
          <w:lang w:val="en-AU" w:eastAsia="en-AU"/>
        </w:rPr>
        <w:t>"stc1"</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This serves as a container for a set of Stations</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boundedB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Envelope </w:t>
      </w:r>
      <w:r>
        <w:rPr>
          <w:color w:val="D00020"/>
          <w:lang w:val="en-AU" w:eastAsia="en-AU"/>
        </w:rPr>
        <w:t>srsName=</w:t>
      </w:r>
      <w:r>
        <w:rPr>
          <w:color w:val="000090"/>
          <w:lang w:val="en-AU" w:eastAsia="en-AU"/>
        </w:rPr>
        <w:t>"urn:x-ogc:def:crs:EPSG:6.3:62836405"</w:t>
      </w:r>
      <w:r>
        <w:rPr>
          <w:color w:val="0000FF"/>
          <w:lang w:val="en-AU" w:eastAsia="en-AU"/>
        </w:rPr>
        <w:t>&gt;</w:t>
      </w:r>
      <w:r>
        <w:rPr>
          <w:lang w:val="en-AU" w:eastAsia="en-AU"/>
        </w:rPr>
        <w:br/>
        <w:t>                    </w:t>
      </w:r>
      <w:r>
        <w:rPr>
          <w:color w:val="0000FF"/>
          <w:lang w:val="en-AU" w:eastAsia="en-AU"/>
        </w:rPr>
        <w:t>&lt;</w:t>
      </w:r>
      <w:r>
        <w:rPr>
          <w:color w:val="AC30BD"/>
          <w:lang w:val="en-AU" w:eastAsia="en-AU"/>
        </w:rPr>
        <w:t>gml:lowerCorner</w:t>
      </w:r>
      <w:r>
        <w:rPr>
          <w:color w:val="0000FF"/>
          <w:lang w:val="en-AU" w:eastAsia="en-AU"/>
        </w:rPr>
        <w:t>&gt;</w:t>
      </w:r>
      <w:r>
        <w:rPr>
          <w:lang w:val="en-AU" w:eastAsia="en-AU"/>
        </w:rPr>
        <w:t>-30.702 134.199</w:t>
      </w:r>
      <w:r>
        <w:rPr>
          <w:color w:val="0000FF"/>
          <w:lang w:val="en-AU" w:eastAsia="en-AU"/>
        </w:rPr>
        <w:t>&lt;</w:t>
      </w:r>
      <w:r>
        <w:rPr>
          <w:color w:val="AC30BD"/>
          <w:lang w:val="en-AU" w:eastAsia="en-AU"/>
        </w:rPr>
        <w:t>/gml:lowerCorner</w:t>
      </w:r>
      <w:r>
        <w:rPr>
          <w:color w:val="0000FF"/>
          <w:lang w:val="en-AU" w:eastAsia="en-AU"/>
        </w:rPr>
        <w:t>&gt;</w:t>
      </w:r>
      <w:r>
        <w:rPr>
          <w:lang w:val="en-AU" w:eastAsia="en-AU"/>
        </w:rPr>
        <w:br/>
        <w:t>                    </w:t>
      </w:r>
      <w:r>
        <w:rPr>
          <w:color w:val="0000FF"/>
          <w:lang w:val="en-AU" w:eastAsia="en-AU"/>
        </w:rPr>
        <w:t>&lt;</w:t>
      </w:r>
      <w:r>
        <w:rPr>
          <w:color w:val="AC30BD"/>
          <w:lang w:val="en-AU" w:eastAsia="en-AU"/>
        </w:rPr>
        <w:t>gml:upperCorner</w:t>
      </w:r>
      <w:r>
        <w:rPr>
          <w:color w:val="0000FF"/>
          <w:lang w:val="en-AU" w:eastAsia="en-AU"/>
        </w:rPr>
        <w:t>&gt;</w:t>
      </w:r>
      <w:r>
        <w:rPr>
          <w:lang w:val="en-AU" w:eastAsia="en-AU"/>
        </w:rPr>
        <w:t>-30.692 134.209</w:t>
      </w:r>
      <w:r>
        <w:rPr>
          <w:color w:val="0000FF"/>
          <w:lang w:val="en-AU" w:eastAsia="en-AU"/>
        </w:rPr>
        <w:t>&lt;</w:t>
      </w:r>
      <w:r>
        <w:rPr>
          <w:color w:val="AC30BD"/>
          <w:lang w:val="en-AU" w:eastAsia="en-AU"/>
        </w:rPr>
        <w:t>/gml:upperCorner</w:t>
      </w:r>
      <w:r>
        <w:rPr>
          <w:color w:val="0000FF"/>
          <w:lang w:val="en-AU" w:eastAsia="en-AU"/>
        </w:rPr>
        <w:t>&gt;</w:t>
      </w:r>
      <w:r>
        <w:rPr>
          <w:lang w:val="en-AU" w:eastAsia="en-AU"/>
        </w:rPr>
        <w:br/>
        <w:t>                </w:t>
      </w:r>
      <w:r>
        <w:rPr>
          <w:color w:val="0000FF"/>
          <w:lang w:val="en-AU" w:eastAsia="en-AU"/>
        </w:rPr>
        <w:t>&lt;</w:t>
      </w:r>
      <w:r>
        <w:rPr>
          <w:color w:val="AC30BD"/>
          <w:lang w:val="en-AU" w:eastAsia="en-AU"/>
        </w:rPr>
        <w:t>/gml:Envelope</w:t>
      </w:r>
      <w:r>
        <w:rPr>
          <w:color w:val="0000FF"/>
          <w:lang w:val="en-AU" w:eastAsia="en-AU"/>
        </w:rPr>
        <w:t>&gt;</w:t>
      </w:r>
      <w:r>
        <w:rPr>
          <w:lang w:val="en-AU" w:eastAsia="en-AU"/>
        </w:rPr>
        <w:br/>
        <w:t>            </w:t>
      </w:r>
      <w:r>
        <w:rPr>
          <w:color w:val="0000FF"/>
          <w:lang w:val="en-AU" w:eastAsia="en-AU"/>
        </w:rPr>
        <w:t>&lt;</w:t>
      </w:r>
      <w:r>
        <w:rPr>
          <w:color w:val="AC30BD"/>
          <w:lang w:val="en-AU" w:eastAsia="en-AU"/>
        </w:rPr>
        <w:t>/gml:boundedB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edFeature </w:t>
      </w:r>
      <w:r>
        <w:rPr>
          <w:color w:val="D00020"/>
          <w:lang w:val="en-AU" w:eastAsia="en-AU"/>
        </w:rPr>
        <w:t>xlink:href=</w:t>
      </w:r>
      <w:r>
        <w:rPr>
          <w:color w:val="000090"/>
          <w:lang w:val="en-AU" w:eastAsia="en-AU"/>
        </w:rPr>
        <w:t>"urn:x-ogc:def:nil:OGC:unknown"</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ingPoint </w:t>
      </w:r>
      <w:r>
        <w:rPr>
          <w:color w:val="D00020"/>
          <w:lang w:val="en-AU" w:eastAsia="en-AU"/>
        </w:rPr>
        <w:t>gml:id=</w:t>
      </w:r>
      <w:r>
        <w:rPr>
          <w:color w:val="000090"/>
          <w:lang w:val="en-AU" w:eastAsia="en-AU"/>
        </w:rPr>
        <w:t>"st1"</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edFeature </w:t>
      </w:r>
      <w:r>
        <w:rPr>
          <w:color w:val="D00020"/>
          <w:lang w:val="en-AU" w:eastAsia="en-AU"/>
        </w:rPr>
        <w:t>xlink:href=</w:t>
      </w:r>
      <w:r>
        <w:rPr>
          <w:color w:val="000090"/>
          <w:lang w:val="en-AU" w:eastAsia="en-AU"/>
        </w:rPr>
        <w:t>"http://wfs.flakey.org?request=getFeature&amp;amp;featureid=tract470"</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Point </w:t>
      </w:r>
      <w:r>
        <w:rPr>
          <w:color w:val="D00020"/>
          <w:lang w:val="en-AU" w:eastAsia="en-AU"/>
        </w:rPr>
        <w:t>gml:id=</w:t>
      </w:r>
      <w:r>
        <w:rPr>
          <w:color w:val="000090"/>
          <w:lang w:val="en-AU" w:eastAsia="en-AU"/>
        </w:rPr>
        <w:t>"st1p"</w:t>
      </w:r>
      <w:r>
        <w:rPr>
          <w:color w:val="0000FF"/>
          <w:lang w:val="en-AU" w:eastAsia="en-AU"/>
        </w:rPr>
        <w:t>&gt;</w:t>
      </w:r>
      <w:r>
        <w:rPr>
          <w:lang w:val="en-AU" w:eastAsia="en-AU"/>
        </w:rPr>
        <w:br/>
        <w:t>                            </w:t>
      </w:r>
      <w:r>
        <w:rPr>
          <w:color w:val="0000FF"/>
          <w:lang w:val="en-AU" w:eastAsia="en-AU"/>
        </w:rPr>
        <w:t>&lt;</w:t>
      </w:r>
      <w:r>
        <w:rPr>
          <w:color w:val="AC30BD"/>
          <w:lang w:val="en-AU" w:eastAsia="en-AU"/>
        </w:rPr>
        <w:t>gml:pos</w:t>
      </w:r>
      <w:r>
        <w:rPr>
          <w:color w:val="0000FF"/>
          <w:lang w:val="en-AU" w:eastAsia="en-AU"/>
        </w:rPr>
        <w:t>&gt;</w:t>
      </w:r>
      <w:r>
        <w:rPr>
          <w:lang w:val="en-AU" w:eastAsia="en-AU"/>
        </w:rPr>
        <w:t>-30.702 134.199</w:t>
      </w:r>
      <w:r>
        <w:rPr>
          <w:color w:val="0000FF"/>
          <w:lang w:val="en-AU" w:eastAsia="en-AU"/>
        </w:rPr>
        <w:t>&lt;</w:t>
      </w:r>
      <w:r>
        <w:rPr>
          <w:color w:val="AC30BD"/>
          <w:lang w:val="en-AU" w:eastAsia="en-AU"/>
        </w:rPr>
        <w:t>/gml:pos</w:t>
      </w:r>
      <w:r>
        <w:rPr>
          <w:color w:val="0000FF"/>
          <w:lang w:val="en-AU" w:eastAsia="en-AU"/>
        </w:rPr>
        <w:t>&gt;</w:t>
      </w:r>
      <w:r>
        <w:rPr>
          <w:lang w:val="en-AU" w:eastAsia="en-AU"/>
        </w:rPr>
        <w:br/>
        <w:t>                        </w:t>
      </w:r>
      <w:r>
        <w:rPr>
          <w:color w:val="0000FF"/>
          <w:lang w:val="en-AU" w:eastAsia="en-AU"/>
        </w:rPr>
        <w:t>&lt;</w:t>
      </w:r>
      <w:r>
        <w:rPr>
          <w:color w:val="AC30BD"/>
          <w:lang w:val="en-AU" w:eastAsia="en-AU"/>
        </w:rPr>
        <w:t>/gml:Poin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sa:SamplingPoint</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ingPoint </w:t>
      </w:r>
      <w:r>
        <w:rPr>
          <w:color w:val="D00020"/>
          <w:lang w:val="en-AU" w:eastAsia="en-AU"/>
        </w:rPr>
        <w:t>gml:id=</w:t>
      </w:r>
      <w:r>
        <w:rPr>
          <w:color w:val="000090"/>
          <w:lang w:val="en-AU" w:eastAsia="en-AU"/>
        </w:rPr>
        <w:t>"st2"</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edFeature </w:t>
      </w:r>
      <w:r>
        <w:rPr>
          <w:color w:val="D00020"/>
          <w:lang w:val="en-AU" w:eastAsia="en-AU"/>
        </w:rPr>
        <w:t>xlink:href=</w:t>
      </w:r>
      <w:r>
        <w:rPr>
          <w:color w:val="000090"/>
          <w:lang w:val="en-AU" w:eastAsia="en-AU"/>
        </w:rPr>
        <w:t>"http://wfs.flakey.org?request=getFeature&amp;amp;featureid=tract470"</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Point </w:t>
      </w:r>
      <w:r>
        <w:rPr>
          <w:color w:val="D00020"/>
          <w:lang w:val="en-AU" w:eastAsia="en-AU"/>
        </w:rPr>
        <w:t>gml:id=</w:t>
      </w:r>
      <w:r>
        <w:rPr>
          <w:color w:val="000090"/>
          <w:lang w:val="en-AU" w:eastAsia="en-AU"/>
        </w:rPr>
        <w:t>"st2p"</w:t>
      </w:r>
      <w:r>
        <w:rPr>
          <w:color w:val="0000FF"/>
          <w:lang w:val="en-AU" w:eastAsia="en-AU"/>
        </w:rPr>
        <w:t>&gt;</w:t>
      </w:r>
      <w:r>
        <w:rPr>
          <w:lang w:val="en-AU" w:eastAsia="en-AU"/>
        </w:rPr>
        <w:br/>
        <w:t>                            </w:t>
      </w:r>
      <w:r>
        <w:rPr>
          <w:color w:val="0000FF"/>
          <w:lang w:val="en-AU" w:eastAsia="en-AU"/>
        </w:rPr>
        <w:t>&lt;</w:t>
      </w:r>
      <w:r>
        <w:rPr>
          <w:color w:val="AC30BD"/>
          <w:lang w:val="en-AU" w:eastAsia="en-AU"/>
        </w:rPr>
        <w:t>gml:pos</w:t>
      </w:r>
      <w:r>
        <w:rPr>
          <w:color w:val="0000FF"/>
          <w:lang w:val="en-AU" w:eastAsia="en-AU"/>
        </w:rPr>
        <w:t>&gt;</w:t>
      </w:r>
      <w:r>
        <w:rPr>
          <w:lang w:val="en-AU" w:eastAsia="en-AU"/>
        </w:rPr>
        <w:t>-30.692 134.199</w:t>
      </w:r>
      <w:r>
        <w:rPr>
          <w:color w:val="0000FF"/>
          <w:lang w:val="en-AU" w:eastAsia="en-AU"/>
        </w:rPr>
        <w:t>&lt;</w:t>
      </w:r>
      <w:r>
        <w:rPr>
          <w:color w:val="AC30BD"/>
          <w:lang w:val="en-AU" w:eastAsia="en-AU"/>
        </w:rPr>
        <w:t>/gml:pos</w:t>
      </w:r>
      <w:r>
        <w:rPr>
          <w:color w:val="0000FF"/>
          <w:lang w:val="en-AU" w:eastAsia="en-AU"/>
        </w:rPr>
        <w:t>&gt;</w:t>
      </w:r>
      <w:r>
        <w:rPr>
          <w:lang w:val="en-AU" w:eastAsia="en-AU"/>
        </w:rPr>
        <w:br/>
        <w:t>                        </w:t>
      </w:r>
      <w:r>
        <w:rPr>
          <w:color w:val="0000FF"/>
          <w:lang w:val="en-AU" w:eastAsia="en-AU"/>
        </w:rPr>
        <w:t>&lt;</w:t>
      </w:r>
      <w:r>
        <w:rPr>
          <w:color w:val="AC30BD"/>
          <w:lang w:val="en-AU" w:eastAsia="en-AU"/>
        </w:rPr>
        <w:t>/gml:Poin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sa:SamplingPoint</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ingPoint </w:t>
      </w:r>
      <w:r>
        <w:rPr>
          <w:color w:val="D00020"/>
          <w:lang w:val="en-AU" w:eastAsia="en-AU"/>
        </w:rPr>
        <w:t>gml:id=</w:t>
      </w:r>
      <w:r>
        <w:rPr>
          <w:color w:val="000090"/>
          <w:lang w:val="en-AU" w:eastAsia="en-AU"/>
        </w:rPr>
        <w:t>"st3"</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edFeature </w:t>
      </w:r>
      <w:r>
        <w:rPr>
          <w:color w:val="D00020"/>
          <w:lang w:val="en-AU" w:eastAsia="en-AU"/>
        </w:rPr>
        <w:t>xlink:href=</w:t>
      </w:r>
      <w:r>
        <w:rPr>
          <w:color w:val="000090"/>
          <w:lang w:val="en-AU" w:eastAsia="en-AU"/>
        </w:rPr>
        <w:t>"http://wfs.flakey.org?request=getFeature&amp;amp;featureid=tract470"</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Point </w:t>
      </w:r>
      <w:r>
        <w:rPr>
          <w:color w:val="D00020"/>
          <w:lang w:val="en-AU" w:eastAsia="en-AU"/>
        </w:rPr>
        <w:t>gml:id=</w:t>
      </w:r>
      <w:r>
        <w:rPr>
          <w:color w:val="000090"/>
          <w:lang w:val="en-AU" w:eastAsia="en-AU"/>
        </w:rPr>
        <w:t>"st3p"</w:t>
      </w:r>
      <w:r>
        <w:rPr>
          <w:color w:val="0000FF"/>
          <w:lang w:val="en-AU" w:eastAsia="en-AU"/>
        </w:rPr>
        <w:t>&gt;</w:t>
      </w:r>
      <w:r>
        <w:rPr>
          <w:lang w:val="en-AU" w:eastAsia="en-AU"/>
        </w:rPr>
        <w:br/>
        <w:t>                            </w:t>
      </w:r>
      <w:r>
        <w:rPr>
          <w:color w:val="0000FF"/>
          <w:lang w:val="en-AU" w:eastAsia="en-AU"/>
        </w:rPr>
        <w:t>&lt;</w:t>
      </w:r>
      <w:r>
        <w:rPr>
          <w:color w:val="AC30BD"/>
          <w:lang w:val="en-AU" w:eastAsia="en-AU"/>
        </w:rPr>
        <w:t>gml:pos</w:t>
      </w:r>
      <w:r>
        <w:rPr>
          <w:color w:val="0000FF"/>
          <w:lang w:val="en-AU" w:eastAsia="en-AU"/>
        </w:rPr>
        <w:t>&gt;</w:t>
      </w:r>
      <w:r>
        <w:rPr>
          <w:lang w:val="en-AU" w:eastAsia="en-AU"/>
        </w:rPr>
        <w:t>-30.702 134.209</w:t>
      </w:r>
      <w:r>
        <w:rPr>
          <w:color w:val="0000FF"/>
          <w:lang w:val="en-AU" w:eastAsia="en-AU"/>
        </w:rPr>
        <w:t>&lt;</w:t>
      </w:r>
      <w:r>
        <w:rPr>
          <w:color w:val="AC30BD"/>
          <w:lang w:val="en-AU" w:eastAsia="en-AU"/>
        </w:rPr>
        <w:t>/gml:pos</w:t>
      </w:r>
      <w:r>
        <w:rPr>
          <w:color w:val="0000FF"/>
          <w:lang w:val="en-AU" w:eastAsia="en-AU"/>
        </w:rPr>
        <w:t>&gt;</w:t>
      </w:r>
      <w:r>
        <w:rPr>
          <w:lang w:val="en-AU" w:eastAsia="en-AU"/>
        </w:rPr>
        <w:br/>
        <w:t>                        </w:t>
      </w:r>
      <w:r>
        <w:rPr>
          <w:color w:val="0000FF"/>
          <w:lang w:val="en-AU" w:eastAsia="en-AU"/>
        </w:rPr>
        <w:t>&lt;</w:t>
      </w:r>
      <w:r>
        <w:rPr>
          <w:color w:val="AC30BD"/>
          <w:lang w:val="en-AU" w:eastAsia="en-AU"/>
        </w:rPr>
        <w:t>/gml:Poin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sa:SamplingPoint</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ingPoint </w:t>
      </w:r>
      <w:r>
        <w:rPr>
          <w:color w:val="D00020"/>
          <w:lang w:val="en-AU" w:eastAsia="en-AU"/>
        </w:rPr>
        <w:t>gml:id=</w:t>
      </w:r>
      <w:r>
        <w:rPr>
          <w:color w:val="000090"/>
          <w:lang w:val="en-AU" w:eastAsia="en-AU"/>
        </w:rPr>
        <w:t>"st4"</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a:sampledFeature </w:t>
      </w:r>
      <w:r>
        <w:rPr>
          <w:color w:val="D00020"/>
          <w:lang w:val="en-AU" w:eastAsia="en-AU"/>
        </w:rPr>
        <w:t>xlink:href=</w:t>
      </w:r>
      <w:r>
        <w:rPr>
          <w:color w:val="000090"/>
          <w:lang w:val="en-AU" w:eastAsia="en-AU"/>
        </w:rPr>
        <w:t>"http://wfs.flakey.org?request=getFeature&amp;amp;featureid=tract470"</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Point </w:t>
      </w:r>
      <w:r>
        <w:rPr>
          <w:color w:val="D00020"/>
          <w:lang w:val="en-AU" w:eastAsia="en-AU"/>
        </w:rPr>
        <w:t>gml:id=</w:t>
      </w:r>
      <w:r>
        <w:rPr>
          <w:color w:val="000090"/>
          <w:lang w:val="en-AU" w:eastAsia="en-AU"/>
        </w:rPr>
        <w:t>"st4p"</w:t>
      </w:r>
      <w:r>
        <w:rPr>
          <w:color w:val="0000FF"/>
          <w:lang w:val="en-AU" w:eastAsia="en-AU"/>
        </w:rPr>
        <w:t>&gt;</w:t>
      </w:r>
      <w:r>
        <w:rPr>
          <w:lang w:val="en-AU" w:eastAsia="en-AU"/>
        </w:rPr>
        <w:br/>
        <w:t>                            </w:t>
      </w:r>
      <w:r>
        <w:rPr>
          <w:color w:val="0000FF"/>
          <w:lang w:val="en-AU" w:eastAsia="en-AU"/>
        </w:rPr>
        <w:t>&lt;</w:t>
      </w:r>
      <w:r>
        <w:rPr>
          <w:color w:val="AC30BD"/>
          <w:lang w:val="en-AU" w:eastAsia="en-AU"/>
        </w:rPr>
        <w:t>gml:pos</w:t>
      </w:r>
      <w:r>
        <w:rPr>
          <w:color w:val="0000FF"/>
          <w:lang w:val="en-AU" w:eastAsia="en-AU"/>
        </w:rPr>
        <w:t>&gt;</w:t>
      </w:r>
      <w:r>
        <w:rPr>
          <w:lang w:val="en-AU" w:eastAsia="en-AU"/>
        </w:rPr>
        <w:t>-30.692 134.209</w:t>
      </w:r>
      <w:r>
        <w:rPr>
          <w:color w:val="0000FF"/>
          <w:lang w:val="en-AU" w:eastAsia="en-AU"/>
        </w:rPr>
        <w:t>&lt;</w:t>
      </w:r>
      <w:r>
        <w:rPr>
          <w:color w:val="AC30BD"/>
          <w:lang w:val="en-AU" w:eastAsia="en-AU"/>
        </w:rPr>
        <w:t>/gml:pos</w:t>
      </w:r>
      <w:r>
        <w:rPr>
          <w:color w:val="0000FF"/>
          <w:lang w:val="en-AU" w:eastAsia="en-AU"/>
        </w:rPr>
        <w:t>&gt;</w:t>
      </w:r>
      <w:r>
        <w:rPr>
          <w:lang w:val="en-AU" w:eastAsia="en-AU"/>
        </w:rPr>
        <w:br/>
        <w:t>                        </w:t>
      </w:r>
      <w:r>
        <w:rPr>
          <w:color w:val="0000FF"/>
          <w:lang w:val="en-AU" w:eastAsia="en-AU"/>
        </w:rPr>
        <w:t>&lt;</w:t>
      </w:r>
      <w:r>
        <w:rPr>
          <w:color w:val="AC30BD"/>
          <w:lang w:val="en-AU" w:eastAsia="en-AU"/>
        </w:rPr>
        <w:t>/gml:Point</w:t>
      </w:r>
      <w:r>
        <w:rPr>
          <w:color w:val="0000FF"/>
          <w:lang w:val="en-AU" w:eastAsia="en-AU"/>
        </w:rPr>
        <w:t>&gt;</w:t>
      </w:r>
      <w:r>
        <w:rPr>
          <w:lang w:val="en-AU" w:eastAsia="en-AU"/>
        </w:rPr>
        <w:br/>
        <w:t>                    </w:t>
      </w:r>
      <w:r>
        <w:rPr>
          <w:color w:val="0000FF"/>
          <w:lang w:val="en-AU" w:eastAsia="en-AU"/>
        </w:rPr>
        <w:t>&lt;</w:t>
      </w:r>
      <w:r>
        <w:rPr>
          <w:color w:val="AC30BD"/>
          <w:lang w:val="en-AU" w:eastAsia="en-AU"/>
        </w:rPr>
        <w:t>/sa:position</w:t>
      </w:r>
      <w:r>
        <w:rPr>
          <w:color w:val="0000FF"/>
          <w:lang w:val="en-AU" w:eastAsia="en-AU"/>
        </w:rPr>
        <w:t>&gt;</w:t>
      </w:r>
      <w:r>
        <w:rPr>
          <w:lang w:val="en-AU" w:eastAsia="en-AU"/>
        </w:rPr>
        <w:br/>
        <w:t>                </w:t>
      </w:r>
      <w:r>
        <w:rPr>
          <w:color w:val="0000FF"/>
          <w:lang w:val="en-AU" w:eastAsia="en-AU"/>
        </w:rPr>
        <w:t>&lt;</w:t>
      </w:r>
      <w:r>
        <w:rPr>
          <w:color w:val="AC30BD"/>
          <w:lang w:val="en-AU" w:eastAsia="en-AU"/>
        </w:rPr>
        <w:t>/sa:SamplingPoint</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t>        </w:t>
      </w:r>
      <w:r>
        <w:rPr>
          <w:color w:val="0000FF"/>
          <w:lang w:val="en-AU" w:eastAsia="en-AU"/>
        </w:rPr>
        <w:t>&lt;</w:t>
      </w:r>
      <w:r>
        <w:rPr>
          <w:color w:val="AC30BD"/>
          <w:lang w:val="en-AU" w:eastAsia="en-AU"/>
        </w:rPr>
        <w:t>/sa:SamplingFeatureCollection</w:t>
      </w:r>
      <w:r>
        <w:rPr>
          <w:color w:val="0000FF"/>
          <w:lang w:val="en-AU" w:eastAsia="en-AU"/>
        </w:rPr>
        <w:t>&gt;</w:t>
      </w:r>
      <w:r>
        <w:rPr>
          <w:lang w:val="en-AU" w:eastAsia="en-AU"/>
        </w:rPr>
        <w:br/>
        <w:t>    </w:t>
      </w:r>
      <w:r>
        <w:rPr>
          <w:color w:val="0000FF"/>
          <w:lang w:val="en-AU" w:eastAsia="en-AU"/>
        </w:rPr>
        <w:t>&lt;</w:t>
      </w:r>
      <w:r>
        <w:rPr>
          <w:color w:val="AC30BD"/>
          <w:lang w:val="en-AU" w:eastAsia="en-AU"/>
        </w:rPr>
        <w:t>/sa:member</w:t>
      </w:r>
      <w:r>
        <w:rPr>
          <w:color w:val="0000FF"/>
          <w:lang w:val="en-AU" w:eastAsia="en-AU"/>
        </w:rPr>
        <w:t>&gt;</w:t>
      </w:r>
      <w:r>
        <w:rPr>
          <w:lang w:val="en-AU" w:eastAsia="en-AU"/>
        </w:rPr>
        <w:br/>
      </w:r>
      <w:r>
        <w:rPr>
          <w:color w:val="0000FF"/>
          <w:lang w:val="en-AU" w:eastAsia="en-AU"/>
        </w:rPr>
        <w:t>&lt;</w:t>
      </w:r>
      <w:r>
        <w:rPr>
          <w:color w:val="AC30BD"/>
          <w:lang w:val="en-AU" w:eastAsia="en-AU"/>
        </w:rPr>
        <w:t>/sa:SamplingFeatureCollection</w:t>
      </w:r>
      <w:r>
        <w:rPr>
          <w:color w:val="0000FF"/>
          <w:lang w:val="en-AU" w:eastAsia="en-AU"/>
        </w:rPr>
        <w:t>&gt;</w:t>
      </w:r>
      <w:r>
        <w:rPr>
          <w:lang w:val="en-AU" w:eastAsia="en-AU"/>
        </w:rPr>
        <w:t xml:space="preserve"> </w:t>
      </w:r>
    </w:p>
    <w:p>
      <w:pPr>
        <w:pStyle w:val="Normal"/>
        <w:rPr>
          <w:lang w:val="en-AU" w:eastAsia="en-AU"/>
        </w:rPr>
      </w:pPr>
      <w:r>
        <w:rPr>
          <w:lang w:val="en-AU" w:eastAsia="en-AU"/>
        </w:rPr>
      </w:r>
    </w:p>
    <w:p>
      <w:pPr>
        <w:pStyle w:val="Heading2"/>
        <w:rPr/>
      </w:pPr>
      <w:r>
        <w:rPr/>
        <w:t>Time Series</w:t>
      </w:r>
    </w:p>
    <w:p>
      <w:pPr>
        <w:pStyle w:val="Normal"/>
        <w:rPr/>
      </w:pPr>
      <w:r>
        <w:rPr/>
        <w:t xml:space="preserve">In these examples, the observation samples the phenomenon over a time period. </w:t>
      </w:r>
    </w:p>
    <w:p>
      <w:pPr>
        <w:pStyle w:val="Normal"/>
        <w:rPr/>
      </w:pPr>
      <w:r>
        <w:rPr>
          <w:lang w:val="en-AU" w:eastAsia="en-AU"/>
        </w:rPr>
        <w:t>The documents in this sub-clause describe an observation of a weather property at a station.</w:t>
      </w:r>
    </w:p>
    <w:p>
      <w:pPr>
        <w:pStyle w:val="Normal"/>
        <w:rPr/>
      </w:pPr>
      <w:r>
        <w:rPr>
          <w:lang w:val="en-AU" w:eastAsia="en-AU"/>
        </w:rPr>
        <w:t xml:space="preserve">In </w:t>
      </w:r>
      <w:r>
        <w:rPr>
          <w:lang w:val="en-AU" w:eastAsia="en-AU"/>
        </w:rPr>
        <w:fldChar w:fldCharType="begin"/>
      </w:r>
      <w:r>
        <w:rPr>
          <w:lang w:val="en-AU" w:eastAsia="en-AU"/>
        </w:rPr>
        <w:instrText xml:space="preserve"> REF _Ref143942626 \r \h </w:instrText>
      </w:r>
      <w:r>
        <w:rPr>
          <w:lang w:val="en-AU" w:eastAsia="en-AU"/>
        </w:rPr>
        <w:fldChar w:fldCharType="separate"/>
      </w:r>
      <w:r>
        <w:rPr>
          <w:lang w:val="en-AU" w:eastAsia="en-AU"/>
        </w:rPr>
        <w:t>Listing 25</w:t>
      </w:r>
      <w:r>
        <w:rPr>
          <w:lang w:val="en-AU" w:eastAsia="en-AU"/>
        </w:rPr>
        <w:fldChar w:fldCharType="end"/>
      </w:r>
      <w:r>
        <w:rPr>
          <w:lang w:val="en-AU" w:eastAsia="en-AU"/>
        </w:rPr>
        <w:t xml:space="preserve"> rainfall is observed in a series of TimePeriods. The feature of interest is again indicated through links to elements in the site collection shown in </w:t>
      </w:r>
      <w:r>
        <w:rPr>
          <w:lang w:val="en-AU" w:eastAsia="en-AU"/>
        </w:rPr>
        <w:fldChar w:fldCharType="begin"/>
      </w:r>
      <w:r>
        <w:rPr>
          <w:lang w:val="en-AU" w:eastAsia="en-AU"/>
        </w:rPr>
        <w:instrText xml:space="preserve"> REF _Ref143941983 \r \h </w:instrText>
      </w:r>
      <w:r>
        <w:rPr>
          <w:lang w:val="en-AU" w:eastAsia="en-AU"/>
        </w:rPr>
        <w:fldChar w:fldCharType="separate"/>
      </w:r>
      <w:r>
        <w:rPr>
          <w:lang w:val="en-AU" w:eastAsia="en-AU"/>
        </w:rPr>
        <w:t>Listing 24</w:t>
      </w:r>
      <w:r>
        <w:rPr>
          <w:lang w:val="en-AU" w:eastAsia="en-AU"/>
        </w:rPr>
        <w:fldChar w:fldCharType="end"/>
      </w:r>
      <w:r>
        <w:rPr>
          <w:lang w:val="en-AU" w:eastAsia="en-AU"/>
        </w:rPr>
        <w:t>. The observation is encoded using the generic Observation.</w:t>
      </w:r>
    </w:p>
    <w:p>
      <w:pPr>
        <w:pStyle w:val="Normal"/>
        <w:rPr/>
      </w:pPr>
      <w:r>
        <w:rPr>
          <w:lang w:val="en-AU" w:eastAsia="en-AU"/>
        </w:rPr>
        <w:t xml:space="preserve">In </w:t>
      </w:r>
      <w:r>
        <w:rPr>
          <w:lang w:val="en-AU" w:eastAsia="en-AU"/>
        </w:rPr>
        <w:fldChar w:fldCharType="begin"/>
      </w:r>
      <w:r>
        <w:rPr>
          <w:lang w:val="en-AU" w:eastAsia="en-AU"/>
        </w:rPr>
        <w:instrText xml:space="preserve"> REF _Ref143942626 \r \h </w:instrText>
      </w:r>
      <w:r>
        <w:rPr>
          <w:lang w:val="en-AU" w:eastAsia="en-AU"/>
        </w:rPr>
        <w:fldChar w:fldCharType="separate"/>
      </w:r>
      <w:r>
        <w:rPr>
          <w:lang w:val="en-AU" w:eastAsia="en-AU"/>
        </w:rPr>
        <w:t>Listing 25</w:t>
      </w:r>
      <w:r>
        <w:rPr>
          <w:lang w:val="en-AU" w:eastAsia="en-AU"/>
        </w:rPr>
        <w:fldChar w:fldCharType="end"/>
      </w:r>
      <w:r>
        <w:rPr>
          <w:lang w:val="en-AU" w:eastAsia="en-AU"/>
        </w:rPr>
        <w:t xml:space="preserve"> the result is given as CV_DiscreteCoverage. The domain is composed of TimePeriods, each covering a 24-hour period. The range values are measures. </w:t>
      </w:r>
    </w:p>
    <w:p>
      <w:pPr>
        <w:pStyle w:val="Listingtitle"/>
        <w:numPr>
          <w:ilvl w:val="0"/>
          <w:numId w:val="18"/>
        </w:numPr>
        <w:rPr/>
      </w:pPr>
      <w:bookmarkStart w:id="38" w:name="_Ref143942626"/>
      <w:r>
        <w:rPr/>
        <w:t>timeSeries2.xml</w:t>
      </w:r>
      <w:bookmarkEnd w:id="38"/>
    </w:p>
    <w:p>
      <w:pPr>
        <w:pStyle w:val="Listing"/>
        <w:rPr>
          <w:rStyle w:val="C9y6tc1"/>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timeSeries2"</w:t>
      </w:r>
      <w:r>
        <w:rPr>
          <w:rStyle w:val="C18yc01"/>
        </w:rPr>
        <w:t xml:space="preserve"> xmlns:cv=</w:t>
      </w:r>
      <w:r>
        <w:rPr>
          <w:rStyle w:val="C5m9s01"/>
        </w:rPr>
        <w:t>"http://www.opengis.net/cv/0.2"</w:t>
      </w:r>
      <w:r>
        <w:rPr>
          <w:rStyle w:val="C18yc01"/>
        </w:rPr>
        <w:t xml:space="preserve"> xmlns:swe=</w:t>
      </w:r>
      <w:r>
        <w:rPr>
          <w:rStyle w:val="C5m9s01"/>
        </w:rPr>
        <w:t>"http://www.opengis.net/swe/1.0.1”</w:t>
      </w:r>
      <w:r>
        <w:rPr>
          <w:rStyle w:val="C18yc01"/>
        </w:rPr>
        <w:t xml:space="preserve"> xmlns:om=</w:t>
      </w:r>
      <w:r>
        <w:rPr>
          <w:rStyle w:val="C5m9s01"/>
        </w:rPr>
        <w:t>"http://www.opengis.net/om/1.0"</w:t>
      </w:r>
      <w:r>
        <w:rPr>
          <w:rStyle w:val="C18yc01"/>
        </w:rPr>
        <w:t xml:space="preserve"> xmlns:xsi=</w:t>
      </w:r>
      <w:r>
        <w:rPr>
          <w:rStyle w:val="C5m9s01"/>
        </w:rPr>
        <w:t>"http://www.w3.org/2001/XMLSchema-instance"</w:t>
      </w:r>
      <w:r>
        <w:rPr>
          <w:rStyle w:val="C18yc01"/>
        </w:rPr>
        <w:t xml:space="preserve"> xmlns:xlink=</w:t>
      </w:r>
      <w:r>
        <w:rPr>
          <w:rStyle w:val="C5m9s01"/>
        </w:rPr>
        <w:t>"http://www.w3.org/1999/xlink"</w:t>
      </w:r>
      <w:r>
        <w:rPr>
          <w:rStyle w:val="C18yc01"/>
        </w:rPr>
        <w:t xml:space="preserve"> xmlns:gml=</w:t>
      </w:r>
      <w:r>
        <w:rPr>
          <w:rStyle w:val="C5m9s01"/>
        </w:rPr>
        <w:t>"http://www.opengis.net/gml"</w:t>
      </w:r>
      <w:r>
        <w:rPr>
          <w:rStyle w:val="C18yc01"/>
        </w:rPr>
        <w:t xml:space="preserve"> </w:t>
      </w:r>
      <w:r>
        <w:rPr>
          <w:color w:val="D00020"/>
        </w:rPr>
        <w:br/>
      </w:r>
      <w:r>
        <w:rPr>
          <w:rStyle w:val="C18yc01"/>
        </w:rPr>
        <w:t>xsi:schemaLocation=</w:t>
      </w:r>
      <w:r>
        <w:rPr>
          <w:rStyle w:val="C5m9s01"/>
        </w:rPr>
        <w:t xml:space="preserve">"http://www.opengis.net/om/1.0 </w:t>
      </w:r>
      <w:del w:id="5352" w:author="Cox, Simon (E&amp;M, Kensington)" w:date="2008-02-25T12:17:00Z">
        <w:r>
          <w:rPr>
            <w:rStyle w:val="C5m9s01"/>
          </w:rPr>
          <w:delText>../om.xsd</w:delText>
        </w:r>
      </w:del>
      <w:ins w:id="5353" w:author="Cox, Simon (E&amp;M, Kensington)" w:date="2008-02-25T12:17:00Z">
        <w:r>
          <w:rPr>
            <w:rStyle w:val="C5m9s01"/>
          </w:rPr>
          <w:t>http://schemas.opengis.net/om/1.0.0/om.xsd</w:t>
        </w:r>
      </w:ins>
      <w:r>
        <w:rPr>
          <w:rStyle w:val="C5m9s01"/>
        </w:rPr>
        <w:t xml:space="preserve"> </w:t>
      </w:r>
      <w:del w:id="5354" w:author="Cox, Simon (E&amp;M, Kensington)" w:date="2008-02-25T12:21:00Z">
        <w:r>
          <w:rPr>
            <w:rStyle w:val="C5m9s01"/>
          </w:rPr>
          <w:delText>http://www.opengis.net/cv/0.2 http://schemas.opengis.net/cv/0.2.0/cv.xsd</w:delText>
        </w:r>
      </w:del>
      <w:ins w:id="5355" w:author="Cox, Simon (E&amp;M, Kensington)" w:date="2008-02-25T12:21:00Z">
        <w:r>
          <w:rPr>
            <w:rStyle w:val="C5m9s01"/>
          </w:rPr>
          <w:t>http://www.opengis.net/cv/0.2.1 http://bp.schemas.opengis.net/06-188r1/cv/0.2.1/cv.xsd</w:t>
        </w:r>
      </w:ins>
      <w:r>
        <w:rPr>
          <w:rStyle w:val="C5m9s01"/>
        </w:rPr>
        <w:t>"</w:t>
      </w:r>
      <w:r>
        <w:rPr>
          <w:rStyle w:val="C9y6tc1"/>
        </w:rPr>
        <w:t>&gt;</w:t>
      </w:r>
      <w:r>
        <w:rPr/>
        <w:br/>
        <w:t>    </w:t>
      </w:r>
      <w:r>
        <w:rPr>
          <w:rStyle w:val="C9y6tc1"/>
        </w:rPr>
        <w:t>&lt;</w:t>
      </w:r>
      <w:r>
        <w:rPr>
          <w:rStyle w:val="C7dqy41"/>
        </w:rPr>
        <w:t>gml:description</w:t>
      </w:r>
      <w:r>
        <w:rPr>
          <w:rStyle w:val="C9y6tc1"/>
        </w:rPr>
        <w:t>&gt;</w:t>
      </w:r>
      <w:r>
        <w:rPr/>
        <w:t>Observation test instance - time series where domain objects are explicit time periods</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Time series 2</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Period </w:t>
      </w:r>
      <w:r>
        <w:rPr>
          <w:rStyle w:val="C18yc01"/>
        </w:rPr>
        <w:t>gml:id=</w:t>
      </w:r>
      <w:r>
        <w:rPr>
          <w:rStyle w:val="C5m9s01"/>
        </w:rPr>
        <w:t>"ts2t"</w:t>
      </w:r>
      <w:r>
        <w:rPr>
          <w:rStyle w:val="C9y6tc1"/>
        </w:rPr>
        <w:t>&gt;</w:t>
      </w:r>
      <w:r>
        <w:rPr/>
        <w:br/>
        <w:t>            </w:t>
      </w:r>
      <w:r>
        <w:rPr>
          <w:rStyle w:val="C9y6tc1"/>
        </w:rPr>
        <w:t>&lt;</w:t>
      </w:r>
      <w:r>
        <w:rPr>
          <w:rStyle w:val="C7dqy41"/>
        </w:rPr>
        <w:t>gml:beginPosition</w:t>
      </w:r>
      <w:r>
        <w:rPr>
          <w:rStyle w:val="C9y6tc1"/>
        </w:rPr>
        <w:t>&gt;</w:t>
      </w:r>
      <w:r>
        <w:rPr/>
        <w:t>2005-06-17T09:00:00.00+08: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6-22T09:00:00.00+08:00</w:t>
      </w:r>
      <w:r>
        <w:rPr>
          <w:rStyle w:val="C9y6tc1"/>
        </w:rPr>
        <w:t>&lt;</w:t>
      </w:r>
      <w:r>
        <w:rPr>
          <w:rStyle w:val="C7dqy41"/>
        </w:rPr>
        <w:t>/gml:endPosi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om:procedure </w:t>
      </w:r>
      <w:r>
        <w:rPr>
          <w:rStyle w:val="C18yc01"/>
        </w:rPr>
        <w:t>xlink:href=</w:t>
      </w:r>
      <w:r>
        <w:rPr>
          <w:rStyle w:val="C5m9s01"/>
        </w:rPr>
        <w:t>"urn:x-ogc:object:feature:Sensor:BOM:rg23"</w:t>
      </w:r>
      <w:r>
        <w:rPr>
          <w:rStyle w:val="C18yc01"/>
        </w:rPr>
        <w:t>/</w:t>
      </w:r>
      <w:r>
        <w:rPr>
          <w:rStyle w:val="C9y6tc1"/>
        </w:rPr>
        <w:t>&gt;</w:t>
      </w:r>
      <w:r>
        <w:rPr/>
        <w:br/>
        <w:t>    </w:t>
      </w:r>
      <w:r>
        <w:rPr>
          <w:rStyle w:val="C9y6tc1"/>
        </w:rPr>
        <w:t>&lt;</w:t>
      </w:r>
      <w:r>
        <w:rPr>
          <w:rStyle w:val="C7dqy41"/>
        </w:rPr>
        <w:t xml:space="preserve">om:observedProperty </w:t>
      </w:r>
      <w:r>
        <w:rPr>
          <w:rStyle w:val="C18yc01"/>
        </w:rPr>
        <w:t>xlink:href=</w:t>
      </w:r>
      <w:r>
        <w:rPr>
          <w:rStyle w:val="C5m9s01"/>
        </w:rPr>
        <w:t>"urn:x-ogc:def:phenomenon:OGC:Precipitation"</w:t>
      </w:r>
      <w:r>
        <w:rPr>
          <w:rStyle w:val="C18yc01"/>
        </w:rPr>
        <w:t>/</w:t>
      </w:r>
      <w:r>
        <w:rPr>
          <w:rStyle w:val="C9y6tc1"/>
        </w:rPr>
        <w:t>&gt;</w:t>
      </w:r>
      <w:r>
        <w:rPr/>
        <w:br/>
      </w:r>
      <w:r>
        <w:rPr>
          <w:szCs w:val="24"/>
          <w:lang w:val="en-AU" w:eastAsia="en-AU"/>
        </w:rPr>
        <w:t>    </w:t>
      </w:r>
      <w:r>
        <w:rPr>
          <w:color w:val="0000FF"/>
          <w:szCs w:val="24"/>
          <w:lang w:val="en-AU" w:eastAsia="en-AU"/>
        </w:rPr>
        <w:t>&lt;</w:t>
      </w:r>
      <w:r>
        <w:rPr>
          <w:color w:val="AC30BD"/>
          <w:szCs w:val="24"/>
          <w:lang w:val="en-AU" w:eastAsia="en-AU"/>
        </w:rPr>
        <w:t xml:space="preserve">om:featureOfInterest </w:t>
      </w:r>
      <w:r>
        <w:rPr>
          <w:color w:val="D00020"/>
          <w:szCs w:val="24"/>
          <w:lang w:val="en-AU" w:eastAsia="en-AU"/>
        </w:rPr>
        <w:t>xlink:href=</w:t>
      </w:r>
      <w:r>
        <w:rPr>
          <w:color w:val="000090"/>
          <w:szCs w:val="24"/>
          <w:lang w:val="en-AU" w:eastAsia="en-AU"/>
        </w:rPr>
        <w:t>"http://my.big.org/feature?type=station%26name=st1"</w:t>
      </w:r>
      <w:r>
        <w:rPr>
          <w:color w:val="D00020"/>
          <w:szCs w:val="24"/>
          <w:lang w:val="en-AU" w:eastAsia="en-AU"/>
        </w:rPr>
        <w: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om:resul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cv:CV_DiscreteCoverage</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cv:domainExtent </w:t>
      </w:r>
      <w:r>
        <w:rPr>
          <w:color w:val="D00020"/>
          <w:szCs w:val="24"/>
          <w:lang w:val="en-AU" w:eastAsia="en-AU"/>
        </w:rPr>
        <w:t>xlink:href=</w:t>
      </w:r>
      <w:r>
        <w:rPr>
          <w:color w:val="000090"/>
          <w:szCs w:val="24"/>
          <w:lang w:val="en-AU" w:eastAsia="en-AU"/>
        </w:rPr>
        <w:t>"http://my.big.org/feature?type=station%26name=st1#xpointer(./boundedBy)"</w:t>
      </w:r>
      <w:r>
        <w:rPr>
          <w:color w:val="D00020"/>
          <w:szCs w:val="24"/>
          <w:lang w:val="en-AU" w:eastAsia="en-AU"/>
        </w:rPr>
        <w:t>/</w:t>
      </w:r>
      <w:r>
        <w:rPr>
          <w:color w:val="0000FF"/>
          <w:szCs w:val="24"/>
          <w:lang w:val="en-AU" w:eastAsia="en-AU"/>
        </w:rPr>
        <w:t>&gt;</w:t>
        <w:br/>
      </w:r>
      <w:r>
        <w:rPr/>
        <w:t>            </w:t>
      </w:r>
      <w:r>
        <w:rPr>
          <w:rStyle w:val="C9y6tc1"/>
        </w:rPr>
        <w:t>&lt;</w:t>
      </w:r>
      <w:r>
        <w:rPr>
          <w:rStyle w:val="C7dqy41"/>
        </w:rPr>
        <w:t xml:space="preserve">cv:rangeType </w:t>
      </w:r>
      <w:r>
        <w:rPr>
          <w:rStyle w:val="C18yc01"/>
        </w:rPr>
        <w:t>xlink:href=</w:t>
      </w:r>
      <w:r>
        <w:rPr>
          <w:rStyle w:val="C5m9s01"/>
        </w:rPr>
        <w:t>"urn:x-ogc:def:phenomenon:OGC:Precipitation"</w:t>
      </w:r>
      <w:r>
        <w:rPr>
          <w:rStyle w:val="C18yc01"/>
        </w:rPr>
        <w: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 xml:space="preserve">gml:TimePeriod </w:t>
      </w:r>
      <w:r>
        <w:rPr>
          <w:rStyle w:val="C18yc01"/>
        </w:rPr>
        <w:t>gml:id=</w:t>
      </w:r>
      <w:r>
        <w:rPr>
          <w:rStyle w:val="C5m9s01"/>
        </w:rPr>
        <w:t>"tp1"</w:t>
      </w:r>
      <w:r>
        <w:rPr>
          <w:rStyle w:val="C9y6tc1"/>
        </w:rPr>
        <w:t>&gt;</w:t>
      </w:r>
      <w:r>
        <w:rPr/>
        <w:br/>
        <w:t>                                    </w:t>
      </w:r>
      <w:r>
        <w:rPr>
          <w:rStyle w:val="C9y6tc1"/>
        </w:rPr>
        <w:t>&lt;</w:t>
      </w:r>
      <w:r>
        <w:rPr>
          <w:rStyle w:val="C7dqy41"/>
        </w:rPr>
        <w:t>gml:beginPosition</w:t>
      </w:r>
      <w:r>
        <w:rPr>
          <w:rStyle w:val="C9y6tc1"/>
        </w:rPr>
        <w:t>&gt;</w:t>
      </w:r>
      <w:r>
        <w:rPr/>
        <w:t>2005-06-17T09:00:00.00+08: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6-18T09:00:00.00+08:00</w:t>
      </w:r>
      <w:r>
        <w:rPr>
          <w:rStyle w:val="C9y6tc1"/>
        </w:rPr>
        <w:t>&lt;</w:t>
      </w:r>
      <w:r>
        <w:rPr>
          <w:rStyle w:val="C7dqy41"/>
        </w:rPr>
        <w:t>/gml:endPosition</w:t>
      </w:r>
      <w:r>
        <w:rPr>
          <w:rStyle w:val="C9y6tc1"/>
        </w:rPr>
        <w:t>&gt;</w:t>
      </w:r>
      <w:r>
        <w:rPr/>
        <w:br/>
        <w:t>                                    </w:t>
      </w:r>
      <w:r>
        <w:rPr>
          <w:rStyle w:val="C9y6tc1"/>
        </w:rPr>
        <w:t>&lt;</w:t>
      </w:r>
      <w:r>
        <w:rPr>
          <w:rStyle w:val="C7dqy41"/>
        </w:rPr>
        <w:t>gml:duration</w:t>
      </w:r>
      <w:r>
        <w:rPr>
          <w:rStyle w:val="C9y6tc1"/>
        </w:rPr>
        <w:t>&gt;</w:t>
      </w:r>
      <w:r>
        <w:rPr/>
        <w:t>PT24H</w:t>
      </w:r>
      <w:r>
        <w:rPr>
          <w:rStyle w:val="C9y6tc1"/>
        </w:rPr>
        <w:t>&lt;</w:t>
      </w:r>
      <w:r>
        <w:rPr>
          <w:rStyle w:val="C7dqy41"/>
        </w:rPr>
        <w:t>/gml:dura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mm"</w:t>
      </w:r>
      <w:r>
        <w:rPr>
          <w:rStyle w:val="C9y6tc1"/>
        </w:rPr>
        <w:t>&gt;</w:t>
      </w:r>
      <w:r>
        <w:rPr/>
        <w:t>10.1</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 xml:space="preserve">gml:TimePeriod </w:t>
      </w:r>
      <w:r>
        <w:rPr>
          <w:rStyle w:val="C18yc01"/>
        </w:rPr>
        <w:t>gml:id=</w:t>
      </w:r>
      <w:r>
        <w:rPr>
          <w:rStyle w:val="C5m9s01"/>
        </w:rPr>
        <w:t>"tp2"</w:t>
      </w:r>
      <w:r>
        <w:rPr>
          <w:rStyle w:val="C9y6tc1"/>
        </w:rPr>
        <w:t>&gt;</w:t>
      </w:r>
      <w:r>
        <w:rPr/>
        <w:br/>
        <w:t>                                    </w:t>
      </w:r>
      <w:r>
        <w:rPr>
          <w:rStyle w:val="C9y6tc1"/>
        </w:rPr>
        <w:t>&lt;</w:t>
      </w:r>
      <w:r>
        <w:rPr>
          <w:rStyle w:val="C7dqy41"/>
        </w:rPr>
        <w:t>gml:beginPosition</w:t>
      </w:r>
      <w:r>
        <w:rPr>
          <w:rStyle w:val="C9y6tc1"/>
        </w:rPr>
        <w:t>&gt;</w:t>
      </w:r>
      <w:r>
        <w:rPr/>
        <w:t>2005-06-18T09:00:00.00+08: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6-19T09:00:00.00+08:00</w:t>
      </w:r>
      <w:r>
        <w:rPr>
          <w:rStyle w:val="C9y6tc1"/>
        </w:rPr>
        <w:t>&lt;</w:t>
      </w:r>
      <w:r>
        <w:rPr>
          <w:rStyle w:val="C7dqy41"/>
        </w:rPr>
        <w:t>/gml:endPosition</w:t>
      </w:r>
      <w:r>
        <w:rPr>
          <w:rStyle w:val="C9y6tc1"/>
        </w:rPr>
        <w:t>&gt;</w:t>
      </w:r>
      <w:r>
        <w:rPr/>
        <w:br/>
        <w:t>                                    </w:t>
      </w:r>
      <w:r>
        <w:rPr>
          <w:rStyle w:val="C9y6tc1"/>
        </w:rPr>
        <w:t>&lt;</w:t>
      </w:r>
      <w:r>
        <w:rPr>
          <w:rStyle w:val="C7dqy41"/>
        </w:rPr>
        <w:t>gml:duration</w:t>
      </w:r>
      <w:r>
        <w:rPr>
          <w:rStyle w:val="C9y6tc1"/>
        </w:rPr>
        <w:t>&gt;</w:t>
      </w:r>
      <w:r>
        <w:rPr/>
        <w:t>PT24H</w:t>
      </w:r>
      <w:r>
        <w:rPr>
          <w:rStyle w:val="C9y6tc1"/>
        </w:rPr>
        <w:t>&lt;</w:t>
      </w:r>
      <w:r>
        <w:rPr>
          <w:rStyle w:val="C7dqy41"/>
        </w:rPr>
        <w:t>/gml:dura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mm"</w:t>
      </w:r>
      <w:r>
        <w:rPr>
          <w:rStyle w:val="C9y6tc1"/>
        </w:rPr>
        <w:t>&gt;</w:t>
      </w:r>
      <w:r>
        <w:rPr/>
        <w:t>15.7</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 xml:space="preserve">gml:TimePeriod </w:t>
      </w:r>
      <w:r>
        <w:rPr>
          <w:rStyle w:val="C18yc01"/>
        </w:rPr>
        <w:t>gml:id=</w:t>
      </w:r>
      <w:r>
        <w:rPr>
          <w:rStyle w:val="C5m9s01"/>
        </w:rPr>
        <w:t>"tp3"</w:t>
      </w:r>
      <w:r>
        <w:rPr>
          <w:rStyle w:val="C9y6tc1"/>
        </w:rPr>
        <w:t>&gt;</w:t>
      </w:r>
      <w:r>
        <w:rPr/>
        <w:br/>
        <w:t>                                    </w:t>
      </w:r>
      <w:r>
        <w:rPr>
          <w:rStyle w:val="C9y6tc1"/>
        </w:rPr>
        <w:t>&lt;</w:t>
      </w:r>
      <w:r>
        <w:rPr>
          <w:rStyle w:val="C7dqy41"/>
        </w:rPr>
        <w:t>gml:beginPosition</w:t>
      </w:r>
      <w:r>
        <w:rPr>
          <w:rStyle w:val="C9y6tc1"/>
        </w:rPr>
        <w:t>&gt;</w:t>
      </w:r>
      <w:r>
        <w:rPr/>
        <w:t>2005-06-19T09:00:00.00+08: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6-20T09:00:00.00+08:00</w:t>
      </w:r>
      <w:r>
        <w:rPr>
          <w:rStyle w:val="C9y6tc1"/>
        </w:rPr>
        <w:t>&lt;</w:t>
      </w:r>
      <w:r>
        <w:rPr>
          <w:rStyle w:val="C7dqy41"/>
        </w:rPr>
        <w:t>/gml:endPosition</w:t>
      </w:r>
      <w:r>
        <w:rPr>
          <w:rStyle w:val="C9y6tc1"/>
        </w:rPr>
        <w:t>&gt;</w:t>
      </w:r>
      <w:r>
        <w:rPr/>
        <w:br/>
        <w:t>                                    </w:t>
      </w:r>
      <w:r>
        <w:rPr>
          <w:rStyle w:val="C9y6tc1"/>
        </w:rPr>
        <w:t>&lt;</w:t>
      </w:r>
      <w:r>
        <w:rPr>
          <w:rStyle w:val="C7dqy41"/>
        </w:rPr>
        <w:t>gml:duration</w:t>
      </w:r>
      <w:r>
        <w:rPr>
          <w:rStyle w:val="C9y6tc1"/>
        </w:rPr>
        <w:t>&gt;</w:t>
      </w:r>
      <w:r>
        <w:rPr/>
        <w:t>PT24H</w:t>
      </w:r>
      <w:r>
        <w:rPr>
          <w:rStyle w:val="C9y6tc1"/>
        </w:rPr>
        <w:t>&lt;</w:t>
      </w:r>
      <w:r>
        <w:rPr>
          <w:rStyle w:val="C7dqy41"/>
        </w:rPr>
        <w:t>/gml:dura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mm"</w:t>
      </w:r>
      <w:r>
        <w:rPr>
          <w:rStyle w:val="C9y6tc1"/>
        </w:rPr>
        <w:t>&gt;</w:t>
      </w:r>
      <w:r>
        <w:rPr/>
        <w:t>20.2</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 xml:space="preserve">gml:TimePeriod </w:t>
      </w:r>
      <w:r>
        <w:rPr>
          <w:rStyle w:val="C18yc01"/>
        </w:rPr>
        <w:t>gml:id=</w:t>
      </w:r>
      <w:r>
        <w:rPr>
          <w:rStyle w:val="C5m9s01"/>
        </w:rPr>
        <w:t>"tp4"</w:t>
      </w:r>
      <w:r>
        <w:rPr>
          <w:rStyle w:val="C9y6tc1"/>
        </w:rPr>
        <w:t>&gt;</w:t>
      </w:r>
      <w:r>
        <w:rPr/>
        <w:br/>
        <w:t>                                    </w:t>
      </w:r>
      <w:r>
        <w:rPr>
          <w:rStyle w:val="C9y6tc1"/>
        </w:rPr>
        <w:t>&lt;</w:t>
      </w:r>
      <w:r>
        <w:rPr>
          <w:rStyle w:val="C7dqy41"/>
        </w:rPr>
        <w:t>gml:beginPosition</w:t>
      </w:r>
      <w:r>
        <w:rPr>
          <w:rStyle w:val="C9y6tc1"/>
        </w:rPr>
        <w:t>&gt;</w:t>
      </w:r>
      <w:r>
        <w:rPr/>
        <w:t>2005-06-20T09:00:00.00+08: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6-21T09:00:00.00+08:00</w:t>
      </w:r>
      <w:r>
        <w:rPr>
          <w:rStyle w:val="C9y6tc1"/>
        </w:rPr>
        <w:t>&lt;</w:t>
      </w:r>
      <w:r>
        <w:rPr>
          <w:rStyle w:val="C7dqy41"/>
        </w:rPr>
        <w:t>/gml:endPosition</w:t>
      </w:r>
      <w:r>
        <w:rPr>
          <w:rStyle w:val="C9y6tc1"/>
        </w:rPr>
        <w:t>&gt;</w:t>
      </w:r>
      <w:r>
        <w:rPr/>
        <w:br/>
        <w:t>                                    </w:t>
      </w:r>
      <w:r>
        <w:rPr>
          <w:rStyle w:val="C9y6tc1"/>
        </w:rPr>
        <w:t>&lt;</w:t>
      </w:r>
      <w:r>
        <w:rPr>
          <w:rStyle w:val="C7dqy41"/>
        </w:rPr>
        <w:t>gml:duration</w:t>
      </w:r>
      <w:r>
        <w:rPr>
          <w:rStyle w:val="C9y6tc1"/>
        </w:rPr>
        <w:t>&gt;</w:t>
      </w:r>
      <w:r>
        <w:rPr/>
        <w:t>PT24H</w:t>
      </w:r>
      <w:r>
        <w:rPr>
          <w:rStyle w:val="C9y6tc1"/>
        </w:rPr>
        <w:t>&lt;</w:t>
      </w:r>
      <w:r>
        <w:rPr>
          <w:rStyle w:val="C7dqy41"/>
        </w:rPr>
        <w:t>/gml:dura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mm"</w:t>
      </w:r>
      <w:r>
        <w:rPr>
          <w:rStyle w:val="C9y6tc1"/>
        </w:rPr>
        <w:t>&gt;</w:t>
      </w:r>
      <w:r>
        <w:rPr/>
        <w:t>27.5</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 xml:space="preserve">gml:TimePeriod </w:t>
      </w:r>
      <w:r>
        <w:rPr>
          <w:rStyle w:val="C18yc01"/>
        </w:rPr>
        <w:t>gml:id=</w:t>
      </w:r>
      <w:r>
        <w:rPr>
          <w:rStyle w:val="C5m9s01"/>
        </w:rPr>
        <w:t>"tp5"</w:t>
      </w:r>
      <w:r>
        <w:rPr>
          <w:rStyle w:val="C9y6tc1"/>
        </w:rPr>
        <w:t>&gt;</w:t>
      </w:r>
      <w:r>
        <w:rPr/>
        <w:br/>
        <w:t>                                    </w:t>
      </w:r>
      <w:r>
        <w:rPr>
          <w:rStyle w:val="C9y6tc1"/>
        </w:rPr>
        <w:t>&lt;</w:t>
      </w:r>
      <w:r>
        <w:rPr>
          <w:rStyle w:val="C7dqy41"/>
        </w:rPr>
        <w:t>gml:beginPosition</w:t>
      </w:r>
      <w:r>
        <w:rPr>
          <w:rStyle w:val="C9y6tc1"/>
        </w:rPr>
        <w:t>&gt;</w:t>
      </w:r>
      <w:r>
        <w:rPr/>
        <w:t>2005-06-21T09:00:00.00+08: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6-22T09:00:00.00+08:00</w:t>
      </w:r>
      <w:r>
        <w:rPr>
          <w:rStyle w:val="C9y6tc1"/>
        </w:rPr>
        <w:t>&lt;</w:t>
      </w:r>
      <w:r>
        <w:rPr>
          <w:rStyle w:val="C7dqy41"/>
        </w:rPr>
        <w:t>/gml:endPosition</w:t>
      </w:r>
      <w:r>
        <w:rPr>
          <w:rStyle w:val="C9y6tc1"/>
        </w:rPr>
        <w:t>&gt;</w:t>
      </w:r>
      <w:r>
        <w:rPr/>
        <w:br/>
        <w:t>                                    </w:t>
      </w:r>
      <w:r>
        <w:rPr>
          <w:rStyle w:val="C9y6tc1"/>
        </w:rPr>
        <w:t>&lt;</w:t>
      </w:r>
      <w:r>
        <w:rPr>
          <w:rStyle w:val="C7dqy41"/>
        </w:rPr>
        <w:t>gml:duration</w:t>
      </w:r>
      <w:r>
        <w:rPr>
          <w:rStyle w:val="C9y6tc1"/>
        </w:rPr>
        <w:t>&gt;</w:t>
      </w:r>
      <w:r>
        <w:rPr/>
        <w:t>PT24H</w:t>
      </w:r>
      <w:r>
        <w:rPr>
          <w:rStyle w:val="C9y6tc1"/>
        </w:rPr>
        <w:t>&lt;</w:t>
      </w:r>
      <w:r>
        <w:rPr>
          <w:rStyle w:val="C7dqy41"/>
        </w:rPr>
        <w:t>/gml:dura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cv:temporalElement</w:t>
      </w:r>
      <w:r>
        <w:rPr>
          <w:rStyle w:val="C9y6tc1"/>
        </w:rPr>
        <w:t>&gt;</w:t>
      </w:r>
      <w:r>
        <w:rPr/>
        <w:br/>
        <w:t>                        </w:t>
      </w:r>
      <w:r>
        <w:rPr>
          <w:rStyle w:val="C9y6tc1"/>
        </w:rPr>
        <w:t>&lt;</w:t>
      </w:r>
      <w:r>
        <w:rPr>
          <w:rStyle w:val="C7dqy41"/>
        </w:rPr>
        <w:t>/cv:CV_DomainObject</w:t>
      </w:r>
      <w:r>
        <w:rPr>
          <w:rStyle w:val="C9y6tc1"/>
        </w:rPr>
        <w:t>&gt;</w:t>
      </w:r>
      <w:r>
        <w:rPr/>
        <w:br/>
        <w:t>                    </w:t>
      </w:r>
      <w:r>
        <w:rPr>
          <w:rStyle w:val="C9y6tc1"/>
        </w:rPr>
        <w:t>&lt;</w:t>
      </w:r>
      <w:r>
        <w:rPr>
          <w:rStyle w:val="C7dqy41"/>
        </w:rPr>
        <w:t>/cv:geometry</w:t>
      </w:r>
      <w:r>
        <w:rPr>
          <w:rStyle w:val="C9y6tc1"/>
        </w:rPr>
        <w:t>&gt;</w:t>
      </w:r>
      <w:r>
        <w:rPr/>
        <w:br/>
        <w:t>                    </w:t>
      </w:r>
      <w:r>
        <w:rPr>
          <w:rStyle w:val="C9y6tc1"/>
        </w:rPr>
        <w:t>&lt;</w:t>
      </w:r>
      <w:r>
        <w:rPr>
          <w:rStyle w:val="C7dqy41"/>
        </w:rPr>
        <w:t xml:space="preserve">cv:value </w:t>
      </w:r>
      <w:r>
        <w:rPr>
          <w:rStyle w:val="C18yc01"/>
        </w:rPr>
        <w:t>xsi:type=</w:t>
      </w:r>
      <w:r>
        <w:rPr>
          <w:rStyle w:val="C5m9s01"/>
        </w:rPr>
        <w:t>"gml:MeasureType"</w:t>
      </w:r>
      <w:r>
        <w:rPr>
          <w:rStyle w:val="C18yc01"/>
        </w:rPr>
        <w:t xml:space="preserve"> uom=</w:t>
      </w:r>
      <w:r>
        <w:rPr>
          <w:rStyle w:val="C5m9s01"/>
        </w:rPr>
        <w:t>"mm"</w:t>
      </w:r>
      <w:r>
        <w:rPr>
          <w:rStyle w:val="C9y6tc1"/>
        </w:rPr>
        <w:t>&gt;</w:t>
      </w:r>
      <w:r>
        <w:rPr/>
        <w:t>45.2</w:t>
      </w:r>
      <w:r>
        <w:rPr>
          <w:rStyle w:val="C9y6tc1"/>
        </w:rPr>
        <w:t>&lt;</w:t>
      </w:r>
      <w:r>
        <w:rPr>
          <w:rStyle w:val="C7dqy41"/>
        </w:rPr>
        <w:t>/cv:value</w:t>
      </w:r>
      <w:r>
        <w:rPr>
          <w:rStyle w:val="C9y6tc1"/>
        </w:rPr>
        <w:t>&gt;</w:t>
      </w:r>
      <w:r>
        <w:rPr/>
        <w:br/>
        <w:t>                </w:t>
      </w:r>
      <w:r>
        <w:rPr>
          <w:rStyle w:val="C9y6tc1"/>
        </w:rPr>
        <w:t>&lt;</w:t>
      </w:r>
      <w:r>
        <w:rPr>
          <w:rStyle w:val="C7dqy41"/>
        </w:rPr>
        <w:t>/cv:CV_GeometryValuePair</w:t>
      </w:r>
      <w:r>
        <w:rPr>
          <w:rStyle w:val="C9y6tc1"/>
        </w:rPr>
        <w:t>&gt;</w:t>
      </w:r>
      <w:r>
        <w:rPr/>
        <w:br/>
        <w:t>            </w:t>
      </w:r>
      <w:r>
        <w:rPr>
          <w:rStyle w:val="C9y6tc1"/>
        </w:rPr>
        <w:t>&lt;</w:t>
      </w:r>
      <w:r>
        <w:rPr>
          <w:rStyle w:val="C7dqy41"/>
        </w:rPr>
        <w:t>/cv:element</w:t>
      </w:r>
      <w:r>
        <w:rPr>
          <w:rStyle w:val="C9y6tc1"/>
        </w:rPr>
        <w:t>&gt;</w:t>
      </w:r>
      <w:r>
        <w:rPr/>
        <w:br/>
        <w:t>        </w:t>
      </w:r>
      <w:r>
        <w:rPr>
          <w:rStyle w:val="C9y6tc1"/>
        </w:rPr>
        <w:t>&lt;</w:t>
      </w:r>
      <w:r>
        <w:rPr>
          <w:rStyle w:val="C7dqy41"/>
        </w:rPr>
        <w:t>/cv:CV_DiscreteCoverage</w:t>
      </w:r>
      <w:r>
        <w:rPr>
          <w:rStyle w:val="C9y6tc1"/>
        </w:rPr>
        <w:t>&gt;</w:t>
      </w:r>
      <w:r>
        <w:rPr/>
        <w:br/>
        <w:t>    </w:t>
      </w:r>
      <w:r>
        <w:rPr>
          <w:rStyle w:val="C9y6tc1"/>
        </w:rPr>
        <w:t>&lt;</w:t>
      </w:r>
      <w:r>
        <w:rPr>
          <w:rStyle w:val="C7dqy41"/>
        </w:rPr>
        <w:t>/om:result</w:t>
      </w:r>
      <w:r>
        <w:rPr>
          <w:rStyle w:val="C9y6tc1"/>
        </w:rPr>
        <w:t>&gt;</w:t>
      </w:r>
      <w:r>
        <w:rPr/>
        <w:br/>
      </w:r>
      <w:r>
        <w:rPr>
          <w:rStyle w:val="C9y6tc1"/>
        </w:rPr>
        <w:t>&lt;</w:t>
      </w:r>
      <w:r>
        <w:rPr>
          <w:rStyle w:val="C7dqy41"/>
        </w:rPr>
        <w:t>/om:Observation</w:t>
      </w:r>
      <w:r>
        <w:rPr>
          <w:rStyle w:val="C9y6tc1"/>
        </w:rPr>
        <w:t>&gt;</w:t>
      </w:r>
    </w:p>
    <w:p>
      <w:pPr>
        <w:pStyle w:val="Listing"/>
        <w:rPr>
          <w:rStyle w:val="C9y6tc1"/>
          <w:lang w:val="en-AU" w:eastAsia="en-AU"/>
        </w:rPr>
      </w:pPr>
      <w:r>
        <w:rPr/>
      </w:r>
    </w:p>
    <w:p>
      <w:pPr>
        <w:pStyle w:val="Normal"/>
        <w:rPr>
          <w:lang w:val="en-AU" w:eastAsia="en-AU"/>
        </w:rPr>
      </w:pPr>
      <w:bookmarkStart w:id="39" w:name="_Ref143942630"/>
      <w:r>
        <w:rPr>
          <w:lang w:val="en-AU" w:eastAsia="en-AU"/>
        </w:rPr>
        <w:t xml:space="preserve">In </w:t>
      </w:r>
      <w:r>
        <w:rPr>
          <w:lang w:val="en-AU" w:eastAsia="en-AU"/>
        </w:rPr>
        <w:fldChar w:fldCharType="begin"/>
      </w:r>
      <w:r>
        <w:rPr>
          <w:lang w:val="en-AU" w:eastAsia="en-AU"/>
        </w:rPr>
        <w:instrText xml:space="preserve"> REF _Ref146597650 \r \h </w:instrText>
      </w:r>
      <w:r>
        <w:rPr>
          <w:lang w:val="en-AU" w:eastAsia="en-AU"/>
        </w:rPr>
        <w:fldChar w:fldCharType="separate"/>
      </w:r>
      <w:r>
        <w:rPr>
          <w:lang w:val="en-AU" w:eastAsia="en-AU"/>
        </w:rPr>
        <w:t>Listing 26</w:t>
      </w:r>
      <w:r>
        <w:rPr>
          <w:lang w:val="en-AU" w:eastAsia="en-AU"/>
        </w:rPr>
        <w:fldChar w:fldCharType="end"/>
      </w:r>
      <w:r>
        <w:rPr>
          <w:lang w:val="en-AU" w:eastAsia="en-AU"/>
        </w:rPr>
        <w:t xml:space="preserve"> air-temperature is observed at a series of time instants. The result is given as CompactDiscreteTimeCoverage. The domain objects are simple time positions. The range values are measures. An om:parameter is used to indicate that the actual sampling point is 3.5m above the station. </w:t>
      </w:r>
    </w:p>
    <w:p>
      <w:pPr>
        <w:pStyle w:val="Listingtitle"/>
        <w:numPr>
          <w:ilvl w:val="0"/>
          <w:numId w:val="18"/>
        </w:numPr>
        <w:rPr/>
      </w:pPr>
      <w:bookmarkStart w:id="40" w:name="_Ref143942630"/>
      <w:bookmarkStart w:id="41" w:name="_Ref146597650"/>
      <w:r>
        <w:rPr/>
        <w:t>timeSeries1.xml</w:t>
      </w:r>
      <w:bookmarkEnd w:id="40"/>
      <w:bookmarkEnd w:id="41"/>
    </w:p>
    <w:p>
      <w:pPr>
        <w:pStyle w:val="Listing"/>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om:Observation </w:t>
      </w:r>
      <w:r>
        <w:rPr>
          <w:color w:val="D00020"/>
          <w:lang w:val="en-AU" w:eastAsia="en-AU"/>
        </w:rPr>
        <w:t>gml:id=</w:t>
      </w:r>
      <w:r>
        <w:rPr>
          <w:color w:val="000090"/>
          <w:lang w:val="en-AU" w:eastAsia="en-AU"/>
        </w:rPr>
        <w:t>"timeSeries1"</w:t>
      </w:r>
      <w:r>
        <w:rPr>
          <w:color w:val="D00020"/>
          <w:lang w:val="en-AU" w:eastAsia="en-AU"/>
        </w:rPr>
        <w:t xml:space="preserve"> xmlns:cv=</w:t>
      </w:r>
      <w:r>
        <w:rPr>
          <w:color w:val="000090"/>
          <w:lang w:val="en-AU" w:eastAsia="en-AU"/>
        </w:rPr>
        <w:t>"http://www.opengis.net/cv/0.2"</w:t>
      </w:r>
      <w:r>
        <w:rPr>
          <w:color w:val="D00020"/>
          <w:lang w:val="en-AU" w:eastAsia="en-AU"/>
        </w:rPr>
        <w:t xml:space="preserve"> xmlns:swe=</w:t>
      </w:r>
      <w:r>
        <w:rPr>
          <w:color w:val="000090"/>
          <w:lang w:val="en-AU" w:eastAsia="en-AU"/>
        </w:rPr>
        <w:t>"http://www.opengis.net/swe/1.0.1”</w:t>
      </w:r>
      <w:r>
        <w:rPr>
          <w:color w:val="D00020"/>
          <w:lang w:val="en-AU" w:eastAsia="en-AU"/>
        </w:rPr>
        <w:t xml:space="preserve"> xmlns:om=</w:t>
      </w:r>
      <w:r>
        <w:rPr>
          <w:color w:val="000090"/>
          <w:lang w:val="en-AU" w:eastAsia="en-AU"/>
        </w:rPr>
        <w:t>"http://www.opengis.net/om/1.0"</w:t>
      </w:r>
      <w:r>
        <w:rPr>
          <w:color w:val="D00020"/>
          <w:lang w:val="en-AU" w:eastAsia="en-AU"/>
        </w:rPr>
        <w:t xml:space="preserve"> xmlns:xsi=</w:t>
      </w:r>
      <w:r>
        <w:rPr>
          <w:color w:val="000090"/>
          <w:lang w:val="en-AU" w:eastAsia="en-AU"/>
        </w:rPr>
        <w:t>"http://www.w3.org/2001/XMLSchema-instance"</w:t>
      </w:r>
      <w:r>
        <w:rPr>
          <w:color w:val="D00020"/>
          <w:lang w:val="en-AU" w:eastAsia="en-AU"/>
        </w:rPr>
        <w:br/>
        <w:t>                xmlns:xlink=</w:t>
      </w:r>
      <w:r>
        <w:rPr>
          <w:color w:val="000090"/>
          <w:lang w:val="en-AU" w:eastAsia="en-AU"/>
        </w:rPr>
        <w:t>"http://www.w3.org/1999/xlink"</w:t>
      </w:r>
      <w:r>
        <w:rPr>
          <w:color w:val="D00020"/>
          <w:lang w:val="en-AU" w:eastAsia="en-AU"/>
        </w:rPr>
        <w:t xml:space="preserve"> xmlns:gml=</w:t>
      </w:r>
      <w:r>
        <w:rPr>
          <w:color w:val="000090"/>
          <w:lang w:val="en-AU" w:eastAsia="en-AU"/>
        </w:rPr>
        <w:t>"http://www.opengis.net/gml"</w:t>
      </w:r>
      <w:r>
        <w:rPr>
          <w:color w:val="D00020"/>
          <w:lang w:val="en-AU" w:eastAsia="en-AU"/>
        </w:rPr>
        <w:t xml:space="preserve"> xsi:schemaLocation=</w:t>
      </w:r>
      <w:r>
        <w:rPr>
          <w:color w:val="000090"/>
          <w:lang w:val="en-AU" w:eastAsia="en-AU"/>
        </w:rPr>
        <w:t xml:space="preserve">"http://www.opengis.net/om/1.0 </w:t>
      </w:r>
      <w:del w:id="5356" w:author="Cox, Simon (E&amp;M, Kensington)" w:date="2008-02-25T12:17:00Z">
        <w:r>
          <w:rPr>
            <w:color w:val="000090"/>
            <w:lang w:val="en-AU" w:eastAsia="en-AU"/>
          </w:rPr>
          <w:delText>../om.xsd</w:delText>
        </w:r>
      </w:del>
      <w:ins w:id="5357" w:author="Cox, Simon (E&amp;M, Kensington)" w:date="2008-02-25T12:17:00Z">
        <w:r>
          <w:rPr>
            <w:color w:val="000090"/>
            <w:lang w:val="en-AU" w:eastAsia="en-AU"/>
          </w:rPr>
          <w:t>http://schemas.opengis.net/om/1.0.0/om.xsd</w:t>
        </w:r>
      </w:ins>
      <w:r>
        <w:rPr>
          <w:color w:val="000090"/>
          <w:lang w:val="en-AU" w:eastAsia="en-AU"/>
        </w:rPr>
        <w:t xml:space="preserve"> </w:t>
      </w:r>
      <w:del w:id="5358" w:author="Cox, Simon (E&amp;M, Kensington)" w:date="2008-02-25T12:21:00Z">
        <w:r>
          <w:rPr>
            <w:color w:val="000090"/>
            <w:lang w:val="en-AU" w:eastAsia="en-AU"/>
          </w:rPr>
          <w:delText>http://www.opengis.net/cv/0.2 http://schemas.opengis.net/cv/0.2.0/cv.xsd</w:delText>
        </w:r>
      </w:del>
      <w:ins w:id="5359" w:author="Cox, Simon (E&amp;M, Kensington)" w:date="2008-02-25T12:21:00Z">
        <w:r>
          <w:rPr>
            <w:color w:val="000090"/>
            <w:lang w:val="en-AU" w:eastAsia="en-AU"/>
          </w:rPr>
          <w:t>http://www.opengis.net/cv/0.2.1 http://bp.schemas.opengis.net/06-188r1/cv/0.2.1/cv.xsd</w:t>
        </w:r>
      </w:ins>
      <w:r>
        <w:rPr>
          <w:color w:val="00009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gml:description</w:t>
      </w:r>
      <w:r>
        <w:rPr>
          <w:color w:val="0000FF"/>
          <w:lang w:val="en-AU" w:eastAsia="en-AU"/>
        </w:rPr>
        <w:t>&gt;</w:t>
      </w:r>
      <w:r>
        <w:rPr>
          <w:lang w:val="en-AU" w:eastAsia="en-AU"/>
        </w:rPr>
        <w:t>Observation test instance - time series</w:t>
      </w:r>
      <w:r>
        <w:rPr>
          <w:color w:val="0000FF"/>
          <w:lang w:val="en-AU" w:eastAsia="en-AU"/>
        </w:rPr>
        <w:t>&lt;</w:t>
      </w:r>
      <w:r>
        <w:rPr>
          <w:color w:val="AC30BD"/>
          <w:lang w:val="en-AU" w:eastAsia="en-AU"/>
        </w:rPr>
        <w:t>/gml:description</w:t>
      </w:r>
      <w:r>
        <w:rPr>
          <w:color w:val="0000FF"/>
          <w:lang w:val="en-AU" w:eastAsia="en-AU"/>
        </w:rPr>
        <w:t>&gt;</w:t>
      </w:r>
      <w:r>
        <w:rPr>
          <w:lang w:val="en-AU" w:eastAsia="en-AU"/>
        </w:rPr>
        <w:br/>
        <w:t>    </w:t>
      </w:r>
      <w:r>
        <w:rPr>
          <w:color w:val="0000FF"/>
          <w:lang w:val="en-AU" w:eastAsia="en-AU"/>
        </w:rPr>
        <w:t>&lt;</w:t>
      </w:r>
      <w:r>
        <w:rPr>
          <w:color w:val="AC30BD"/>
          <w:lang w:val="en-AU" w:eastAsia="en-AU"/>
        </w:rPr>
        <w:t>gml:name</w:t>
      </w:r>
      <w:r>
        <w:rPr>
          <w:color w:val="0000FF"/>
          <w:lang w:val="en-AU" w:eastAsia="en-AU"/>
        </w:rPr>
        <w:t>&gt;</w:t>
      </w:r>
      <w:r>
        <w:rPr>
          <w:lang w:val="en-AU" w:eastAsia="en-AU"/>
        </w:rPr>
        <w:t>Time series 1</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TimePeriod </w:t>
      </w:r>
      <w:r>
        <w:rPr>
          <w:color w:val="D00020"/>
          <w:lang w:val="en-AU" w:eastAsia="en-AU"/>
        </w:rPr>
        <w:t>gml:id=</w:t>
      </w:r>
      <w:r>
        <w:rPr>
          <w:color w:val="000090"/>
          <w:lang w:val="en-AU" w:eastAsia="en-AU"/>
        </w:rPr>
        <w:t>"ts1t"</w:t>
      </w:r>
      <w:r>
        <w:rPr>
          <w:color w:val="0000FF"/>
          <w:lang w:val="en-AU" w:eastAsia="en-AU"/>
        </w:rPr>
        <w:t>&gt;</w:t>
      </w:r>
      <w:r>
        <w:rPr>
          <w:lang w:val="en-AU" w:eastAsia="en-AU"/>
        </w:rPr>
        <w:br/>
        <w:t>            </w:t>
      </w:r>
      <w:r>
        <w:rPr>
          <w:color w:val="0000FF"/>
          <w:lang w:val="en-AU" w:eastAsia="en-AU"/>
        </w:rPr>
        <w:t>&lt;</w:t>
      </w:r>
      <w:r>
        <w:rPr>
          <w:color w:val="AC30BD"/>
          <w:lang w:val="en-AU" w:eastAsia="en-AU"/>
        </w:rPr>
        <w:t>gml:beginPosition</w:t>
      </w:r>
      <w:r>
        <w:rPr>
          <w:color w:val="0000FF"/>
          <w:lang w:val="en-AU" w:eastAsia="en-AU"/>
        </w:rPr>
        <w:t>&gt;</w:t>
      </w:r>
      <w:r>
        <w:rPr>
          <w:lang w:val="en-AU" w:eastAsia="en-AU"/>
        </w:rPr>
        <w:t>2005-06-17T09:00:00+08:00</w:t>
      </w:r>
      <w:r>
        <w:rPr>
          <w:color w:val="0000FF"/>
          <w:lang w:val="en-AU" w:eastAsia="en-AU"/>
        </w:rPr>
        <w:t>&lt;</w:t>
      </w:r>
      <w:r>
        <w:rPr>
          <w:color w:val="AC30BD"/>
          <w:lang w:val="en-AU" w:eastAsia="en-AU"/>
        </w:rPr>
        <w:t>/gml:beginPosition</w:t>
      </w:r>
      <w:r>
        <w:rPr>
          <w:color w:val="0000FF"/>
          <w:lang w:val="en-AU" w:eastAsia="en-AU"/>
        </w:rPr>
        <w:t>&gt;</w:t>
      </w:r>
      <w:r>
        <w:rPr>
          <w:lang w:val="en-AU" w:eastAsia="en-AU"/>
        </w:rPr>
        <w:br/>
        <w:t>            </w:t>
      </w:r>
      <w:r>
        <w:rPr>
          <w:color w:val="0000FF"/>
          <w:lang w:val="en-AU" w:eastAsia="en-AU"/>
        </w:rPr>
        <w:t>&lt;</w:t>
      </w:r>
      <w:r>
        <w:rPr>
          <w:color w:val="AC30BD"/>
          <w:lang w:val="en-AU" w:eastAsia="en-AU"/>
        </w:rPr>
        <w:t>gml:endPosition</w:t>
      </w:r>
      <w:r>
        <w:rPr>
          <w:color w:val="0000FF"/>
          <w:lang w:val="en-AU" w:eastAsia="en-AU"/>
        </w:rPr>
        <w:t>&gt;</w:t>
      </w:r>
      <w:r>
        <w:rPr>
          <w:lang w:val="en-AU" w:eastAsia="en-AU"/>
        </w:rPr>
        <w:t>2005-06-21T09:00:00+08:00</w:t>
      </w:r>
      <w:r>
        <w:rPr>
          <w:color w:val="0000FF"/>
          <w:lang w:val="en-AU" w:eastAsia="en-AU"/>
        </w:rPr>
        <w:t>&lt;</w:t>
      </w:r>
      <w:r>
        <w:rPr>
          <w:color w:val="AC30BD"/>
          <w:lang w:val="en-AU" w:eastAsia="en-AU"/>
        </w:rPr>
        <w:t>/gml:endPosition</w:t>
      </w:r>
      <w:r>
        <w:rPr>
          <w:color w:val="0000FF"/>
          <w:lang w:val="en-AU" w:eastAsia="en-AU"/>
        </w:rPr>
        <w:t>&gt;</w:t>
      </w:r>
      <w:r>
        <w:rPr>
          <w:lang w:val="en-AU" w:eastAsia="en-AU"/>
        </w:rPr>
        <w:br/>
        <w:t>        </w:t>
      </w:r>
      <w:r>
        <w:rPr>
          <w:color w:val="0000FF"/>
          <w:lang w:val="en-AU" w:eastAsia="en-AU"/>
        </w:rPr>
        <w:t>&lt;</w:t>
      </w:r>
      <w:r>
        <w:rPr>
          <w:color w:val="AC30BD"/>
          <w:lang w:val="en-AU" w:eastAsia="en-AU"/>
        </w:rPr>
        <w:t>/gml:TimePeriod</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procedure </w:t>
      </w:r>
      <w:r>
        <w:rPr>
          <w:color w:val="D00020"/>
          <w:lang w:val="en-AU" w:eastAsia="en-AU"/>
        </w:rPr>
        <w:t>xlink:href=</w:t>
      </w:r>
      <w:r>
        <w:rPr>
          <w:color w:val="000090"/>
          <w:lang w:val="en-AU" w:eastAsia="en-AU"/>
        </w:rPr>
        <w:t>"urn:x-ogc:object:feature:Sensor:BOM:t_2a"</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observedProperty </w:t>
      </w:r>
      <w:r>
        <w:rPr>
          <w:color w:val="D00020"/>
          <w:lang w:val="en-AU" w:eastAsia="en-AU"/>
        </w:rPr>
        <w:t>xlink:href=</w:t>
      </w:r>
      <w:r>
        <w:rPr>
          <w:color w:val="000090"/>
          <w:lang w:val="en-AU" w:eastAsia="en-AU"/>
        </w:rPr>
        <w:t>"http://sweet.jpl.nasa.gov/ontology/property.owl#Temperatur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featureOfInterest </w:t>
      </w:r>
      <w:r>
        <w:rPr>
          <w:color w:val="D00020"/>
          <w:lang w:val="en-AU" w:eastAsia="en-AU"/>
        </w:rPr>
        <w:t>xlink:role=</w:t>
      </w:r>
      <w:r>
        <w:rPr>
          <w:color w:val="000090"/>
          <w:lang w:val="en-AU" w:eastAsia="en-AU"/>
        </w:rPr>
        <w:t>"urn:x-ogc:def:featureType:OGC:Station"</w:t>
      </w:r>
      <w:r>
        <w:rPr>
          <w:color w:val="D00020"/>
          <w:lang w:val="en-AU" w:eastAsia="en-AU"/>
        </w:rPr>
        <w:t xml:space="preserve"> xlink:href=</w:t>
      </w:r>
      <w:r>
        <w:rPr>
          <w:color w:val="000090"/>
          <w:lang w:val="en-AU" w:eastAsia="en-AU"/>
        </w:rPr>
        <w:t>"http://my.big.org/feature?type=station%26name=st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om:parameter</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http://sweet.jpl.nasa.gov/ontology/property.owl#Eleva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ogc:def:uom:UCUM:m"</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value</w:t>
      </w:r>
      <w:r>
        <w:rPr>
          <w:color w:val="0000FF"/>
          <w:lang w:val="en-AU" w:eastAsia="en-AU"/>
        </w:rPr>
        <w:t>&gt;</w:t>
      </w:r>
      <w:r>
        <w:rPr>
          <w:lang w:val="en-AU" w:eastAsia="en-AU"/>
        </w:rPr>
        <w:t>3.45</w:t>
      </w:r>
      <w:r>
        <w:rPr>
          <w:color w:val="0000FF"/>
          <w:lang w:val="en-AU" w:eastAsia="en-AU"/>
        </w:rPr>
        <w:t>&lt;</w:t>
      </w:r>
      <w:r>
        <w:rPr>
          <w:color w:val="AC30BD"/>
          <w:lang w:val="en-AU" w:eastAsia="en-AU"/>
        </w:rPr>
        <w:t>/swe:value</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om:parameter</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t>        </w:t>
      </w:r>
      <w:r>
        <w:rPr>
          <w:color w:val="0000FF"/>
          <w:lang w:val="en-AU" w:eastAsia="en-AU"/>
        </w:rPr>
        <w:t>&lt;</w:t>
      </w:r>
      <w:r>
        <w:rPr>
          <w:color w:val="AC30BD"/>
          <w:lang w:val="en-AU" w:eastAsia="en-AU"/>
        </w:rPr>
        <w:t>cv:CompactDiscreteTimeCoverag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domainExtent </w:t>
      </w:r>
      <w:r>
        <w:rPr>
          <w:color w:val="D00020"/>
          <w:lang w:val="en-AU" w:eastAsia="en-AU"/>
        </w:rPr>
        <w:t>xlink:href=</w:t>
      </w:r>
      <w:r>
        <w:rPr>
          <w:color w:val="000090"/>
          <w:lang w:val="en-AU" w:eastAsia="en-AU"/>
        </w:rPr>
        <w:t>"http://my.big.org/feature?type=station%26name=st1#xpointer(./boundedBy)"</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rangeType </w:t>
      </w:r>
      <w:r>
        <w:rPr>
          <w:color w:val="D00020"/>
          <w:lang w:val="en-AU" w:eastAsia="en-AU"/>
        </w:rPr>
        <w:t>xlink:href=</w:t>
      </w:r>
      <w:r>
        <w:rPr>
          <w:color w:val="000090"/>
          <w:lang w:val="en-AU" w:eastAsia="en-AU"/>
        </w:rPr>
        <w:t>"http://sweet.jpl.nasa.gov/ontology/property.owl#Temperatur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t>2005-06-17T09:00:00+08:00</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value </w:t>
      </w:r>
      <w:r>
        <w:rPr>
          <w:color w:val="D00020"/>
          <w:lang w:val="en-AU" w:eastAsia="en-AU"/>
        </w:rPr>
        <w:t>xsi:type=</w:t>
      </w:r>
      <w:r>
        <w:rPr>
          <w:color w:val="000090"/>
          <w:lang w:val="en-AU" w:eastAsia="en-AU"/>
        </w:rPr>
        <w:t>"gml:MeasureType"</w:t>
      </w:r>
      <w:r>
        <w:rPr>
          <w:color w:val="D00020"/>
          <w:lang w:val="en-AU" w:eastAsia="en-AU"/>
        </w:rPr>
        <w:t xml:space="preserve"> uom=</w:t>
      </w:r>
      <w:r>
        <w:rPr>
          <w:color w:val="000090"/>
          <w:lang w:val="en-AU" w:eastAsia="en-AU"/>
        </w:rPr>
        <w:t>"Cel"</w:t>
      </w:r>
      <w:r>
        <w:rPr>
          <w:color w:val="0000FF"/>
          <w:lang w:val="en-AU" w:eastAsia="en-AU"/>
        </w:rPr>
        <w:t>&gt;</w:t>
      </w:r>
      <w:r>
        <w:rPr>
          <w:lang w:val="en-AU" w:eastAsia="en-AU"/>
        </w:rPr>
        <w:t>19.3</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t>2005-06-18T09:00:00+08:00</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value </w:t>
      </w:r>
      <w:r>
        <w:rPr>
          <w:color w:val="D00020"/>
          <w:lang w:val="en-AU" w:eastAsia="en-AU"/>
        </w:rPr>
        <w:t>xsi:type=</w:t>
      </w:r>
      <w:r>
        <w:rPr>
          <w:color w:val="000090"/>
          <w:lang w:val="en-AU" w:eastAsia="en-AU"/>
        </w:rPr>
        <w:t>"gml:MeasureType"</w:t>
      </w:r>
      <w:r>
        <w:rPr>
          <w:color w:val="D00020"/>
          <w:lang w:val="en-AU" w:eastAsia="en-AU"/>
        </w:rPr>
        <w:t xml:space="preserve"> uom=</w:t>
      </w:r>
      <w:r>
        <w:rPr>
          <w:color w:val="000090"/>
          <w:lang w:val="en-AU" w:eastAsia="en-AU"/>
        </w:rPr>
        <w:t>"Cel"</w:t>
      </w:r>
      <w:r>
        <w:rPr>
          <w:color w:val="0000FF"/>
          <w:lang w:val="en-AU" w:eastAsia="en-AU"/>
        </w:rPr>
        <w:t>&gt;</w:t>
      </w:r>
      <w:r>
        <w:rPr>
          <w:lang w:val="en-AU" w:eastAsia="en-AU"/>
        </w:rPr>
        <w:t>17.1</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t>2005-06-19T09:00:00+08:00</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value </w:t>
      </w:r>
      <w:r>
        <w:rPr>
          <w:color w:val="D00020"/>
          <w:lang w:val="en-AU" w:eastAsia="en-AU"/>
        </w:rPr>
        <w:t>xsi:type=</w:t>
      </w:r>
      <w:r>
        <w:rPr>
          <w:color w:val="000090"/>
          <w:lang w:val="en-AU" w:eastAsia="en-AU"/>
        </w:rPr>
        <w:t>"gml:MeasureType"</w:t>
      </w:r>
      <w:r>
        <w:rPr>
          <w:color w:val="D00020"/>
          <w:lang w:val="en-AU" w:eastAsia="en-AU"/>
        </w:rPr>
        <w:t xml:space="preserve"> uom=</w:t>
      </w:r>
      <w:r>
        <w:rPr>
          <w:color w:val="000090"/>
          <w:lang w:val="en-AU" w:eastAsia="en-AU"/>
        </w:rPr>
        <w:t>"Cel"</w:t>
      </w:r>
      <w:r>
        <w:rPr>
          <w:color w:val="0000FF"/>
          <w:lang w:val="en-AU" w:eastAsia="en-AU"/>
        </w:rPr>
        <w:t>&gt;</w:t>
      </w:r>
      <w:r>
        <w:rPr>
          <w:lang w:val="en-AU" w:eastAsia="en-AU"/>
        </w:rPr>
        <w:t>16.5</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t>2005-06-20T09:00:00+08:00</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value </w:t>
      </w:r>
      <w:r>
        <w:rPr>
          <w:color w:val="D00020"/>
          <w:lang w:val="en-AU" w:eastAsia="en-AU"/>
        </w:rPr>
        <w:t>xsi:type=</w:t>
      </w:r>
      <w:r>
        <w:rPr>
          <w:color w:val="000090"/>
          <w:lang w:val="en-AU" w:eastAsia="en-AU"/>
        </w:rPr>
        <w:t>"gml:MeasureType"</w:t>
      </w:r>
      <w:r>
        <w:rPr>
          <w:color w:val="D00020"/>
          <w:lang w:val="en-AU" w:eastAsia="en-AU"/>
        </w:rPr>
        <w:t xml:space="preserve"> uom=</w:t>
      </w:r>
      <w:r>
        <w:rPr>
          <w:color w:val="000090"/>
          <w:lang w:val="en-AU" w:eastAsia="en-AU"/>
        </w:rPr>
        <w:t>"Cel"</w:t>
      </w:r>
      <w:r>
        <w:rPr>
          <w:color w:val="0000FF"/>
          <w:lang w:val="en-AU" w:eastAsia="en-AU"/>
        </w:rPr>
        <w:t>&gt;</w:t>
      </w:r>
      <w:r>
        <w:rPr>
          <w:lang w:val="en-AU" w:eastAsia="en-AU"/>
        </w:rPr>
        <w:t>25.8</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t>2005-06-21T09:00:00+08:00</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value </w:t>
      </w:r>
      <w:r>
        <w:rPr>
          <w:color w:val="D00020"/>
          <w:lang w:val="en-AU" w:eastAsia="en-AU"/>
        </w:rPr>
        <w:t>xsi:type=</w:t>
      </w:r>
      <w:r>
        <w:rPr>
          <w:color w:val="000090"/>
          <w:lang w:val="en-AU" w:eastAsia="en-AU"/>
        </w:rPr>
        <w:t>"gml:MeasureType"</w:t>
      </w:r>
      <w:r>
        <w:rPr>
          <w:color w:val="D00020"/>
          <w:lang w:val="en-AU" w:eastAsia="en-AU"/>
        </w:rPr>
        <w:t xml:space="preserve"> uom=</w:t>
      </w:r>
      <w:r>
        <w:rPr>
          <w:color w:val="000090"/>
          <w:lang w:val="en-AU" w:eastAsia="en-AU"/>
        </w:rPr>
        <w:t>"Cel"</w:t>
      </w:r>
      <w:r>
        <w:rPr>
          <w:color w:val="0000FF"/>
          <w:lang w:val="en-AU" w:eastAsia="en-AU"/>
        </w:rPr>
        <w:t>&gt;</w:t>
      </w:r>
      <w:r>
        <w:rPr>
          <w:lang w:val="en-AU" w:eastAsia="en-AU"/>
        </w:rPr>
        <w:t>29.2</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ompactTime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ompactDiscreteTimeCoverage</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r>
      <w:r>
        <w:rPr>
          <w:color w:val="0000FF"/>
          <w:lang w:val="en-AU" w:eastAsia="en-AU"/>
        </w:rPr>
        <w:t>&lt;</w:t>
      </w:r>
      <w:r>
        <w:rPr>
          <w:color w:val="AC30BD"/>
          <w:lang w:val="en-AU" w:eastAsia="en-AU"/>
        </w:rPr>
        <w:t>/om:Observation</w:t>
      </w:r>
      <w:r>
        <w:rPr>
          <w:color w:val="0000FF"/>
          <w:lang w:val="en-AU" w:eastAsia="en-AU"/>
        </w:rPr>
        <w:t>&gt;</w:t>
      </w:r>
      <w:r>
        <w:rPr>
          <w:lang w:val="en-AU" w:eastAsia="en-AU"/>
        </w:rPr>
        <w:t xml:space="preserve"> </w:t>
      </w:r>
    </w:p>
    <w:p>
      <w:pPr>
        <w:pStyle w:val="Normal"/>
        <w:rPr>
          <w:lang w:val="en-AU" w:eastAsia="en-AU"/>
        </w:rPr>
      </w:pPr>
      <w:r>
        <w:rPr>
          <w:color w:val="0000FF"/>
          <w:lang w:val="en-AU" w:eastAsia="en-AU"/>
        </w:rPr>
        <w:t xml:space="preserve"> </w:t>
      </w:r>
    </w:p>
    <w:p>
      <w:pPr>
        <w:pStyle w:val="Normal"/>
        <w:rPr/>
      </w:pPr>
      <w:r>
        <w:rPr>
          <w:lang w:val="en-AU" w:eastAsia="en-AU"/>
        </w:rPr>
        <w:t xml:space="preserve">In </w:t>
      </w:r>
      <w:r>
        <w:rPr>
          <w:lang w:val="en-AU" w:eastAsia="en-AU"/>
        </w:rPr>
        <w:fldChar w:fldCharType="begin"/>
      </w:r>
      <w:r>
        <w:rPr>
          <w:lang w:val="en-AU" w:eastAsia="en-AU"/>
        </w:rPr>
        <w:instrText xml:space="preserve"> REF _Ref143943016 \r \h </w:instrText>
      </w:r>
      <w:r>
        <w:rPr>
          <w:lang w:val="en-AU" w:eastAsia="en-AU"/>
        </w:rPr>
        <w:fldChar w:fldCharType="separate"/>
      </w:r>
      <w:r>
        <w:rPr>
          <w:lang w:val="en-AU" w:eastAsia="en-AU"/>
        </w:rPr>
        <w:t>Listing 27</w:t>
      </w:r>
      <w:r>
        <w:rPr>
          <w:lang w:val="en-AU" w:eastAsia="en-AU"/>
        </w:rPr>
        <w:fldChar w:fldCharType="end"/>
      </w:r>
      <w:r>
        <w:rPr>
          <w:lang w:val="en-AU" w:eastAsia="en-AU"/>
        </w:rPr>
        <w:t xml:space="preserve"> the same information is shown with the value of the result provided out-of-band, using the xlink pattern shown earlier. </w:t>
      </w:r>
    </w:p>
    <w:p>
      <w:pPr>
        <w:pStyle w:val="Listingtitle"/>
        <w:numPr>
          <w:ilvl w:val="0"/>
          <w:numId w:val="18"/>
        </w:numPr>
        <w:rPr/>
      </w:pPr>
      <w:bookmarkStart w:id="42" w:name="_Ref143943016"/>
      <w:r>
        <w:rPr/>
        <w:t>timeSeries1r.xml</w:t>
      </w:r>
      <w:bookmarkEnd w:id="42"/>
    </w:p>
    <w:p>
      <w:pPr>
        <w:pStyle w:val="Listing"/>
        <w:rPr>
          <w:szCs w:val="24"/>
          <w:lang w:val="en-AU" w:eastAsia="en-AU"/>
        </w:rPr>
      </w:pPr>
      <w:r>
        <w:rPr>
          <w:rStyle w:val="C9y6tc1"/>
        </w:rPr>
        <w:t>&lt;</w:t>
      </w:r>
      <w:r>
        <w:rPr>
          <w:rStyle w:val="C194kg1"/>
        </w:rPr>
        <w:t>?xml version="1.0" encoding="UTF-8"?</w:t>
      </w:r>
      <w:r>
        <w:rPr>
          <w:rStyle w:val="C9y6tc1"/>
        </w:rPr>
        <w:t>&gt;</w:t>
      </w:r>
      <w:r>
        <w:rPr/>
        <w:br/>
      </w:r>
      <w:r>
        <w:rPr>
          <w:rStyle w:val="C9y6tc1"/>
        </w:rPr>
        <w:t>&lt;</w:t>
      </w:r>
      <w:r>
        <w:rPr>
          <w:rStyle w:val="C7dqy41"/>
        </w:rPr>
        <w:t xml:space="preserve">om:Observation </w:t>
      </w:r>
      <w:r>
        <w:rPr>
          <w:rStyle w:val="C18yc01"/>
        </w:rPr>
        <w:t>gml:id=</w:t>
      </w:r>
      <w:r>
        <w:rPr>
          <w:rStyle w:val="C5m9s01"/>
        </w:rPr>
        <w:t>"timeSeries1"</w:t>
      </w:r>
      <w:r>
        <w:rPr>
          <w:rStyle w:val="C18yc01"/>
        </w:rPr>
        <w:t xml:space="preserve"> xmlns:om=</w:t>
      </w:r>
      <w:r>
        <w:rPr>
          <w:rStyle w:val="C5m9s01"/>
        </w:rPr>
        <w:t>"http://www.opengis.net/om/1.0"</w:t>
      </w:r>
      <w:r>
        <w:rPr>
          <w:rStyle w:val="C18yc01"/>
        </w:rPr>
        <w:t xml:space="preserve"> xmlns:xsi=</w:t>
      </w:r>
      <w:r>
        <w:rPr>
          <w:rStyle w:val="C5m9s01"/>
        </w:rPr>
        <w:t>"http://www.w3.org/2001/XMLSchema-instance"</w:t>
      </w:r>
      <w:r>
        <w:rPr>
          <w:rStyle w:val="C18yc01"/>
        </w:rPr>
        <w:t xml:space="preserve"> xmlns:xlink=</w:t>
      </w:r>
      <w:r>
        <w:rPr>
          <w:rStyle w:val="C5m9s01"/>
        </w:rPr>
        <w:t>"http://www.w3.org/1999/xlink"</w:t>
      </w:r>
      <w:r>
        <w:rPr>
          <w:rStyle w:val="C18yc01"/>
        </w:rPr>
        <w:t xml:space="preserve"> xmlns:gml=</w:t>
      </w:r>
      <w:r>
        <w:rPr>
          <w:rStyle w:val="C5m9s01"/>
        </w:rPr>
        <w:t>"http://www.opengis.net/gml"</w:t>
      </w:r>
      <w:r>
        <w:rPr>
          <w:rStyle w:val="C18yc01"/>
        </w:rPr>
        <w:t xml:space="preserve"> xsi:schemaLocation=</w:t>
      </w:r>
      <w:r>
        <w:rPr>
          <w:rStyle w:val="C5m9s01"/>
        </w:rPr>
        <w:t xml:space="preserve">"http://www.opengis.net/om/1.0 </w:t>
      </w:r>
      <w:del w:id="5360" w:author="Cox, Simon (E&amp;M, Kensington)" w:date="2008-02-25T12:17:00Z">
        <w:r>
          <w:rPr>
            <w:rStyle w:val="C5m9s01"/>
          </w:rPr>
          <w:delText>../om.xsd</w:delText>
        </w:r>
      </w:del>
      <w:ins w:id="5361" w:author="Cox, Simon (E&amp;M, Kensington)" w:date="2008-02-25T12:17:00Z">
        <w:r>
          <w:rPr>
            <w:rStyle w:val="C5m9s01"/>
          </w:rPr>
          <w:t>http://schemas.opengis.net/om/1.0.0/om.xsd</w:t>
        </w:r>
      </w:ins>
      <w:r>
        <w:rPr>
          <w:rStyle w:val="C5m9s01"/>
        </w:rPr>
        <w:t>"</w:t>
      </w:r>
      <w:r>
        <w:rPr>
          <w:rStyle w:val="C9y6tc1"/>
        </w:rPr>
        <w:t>&gt;</w:t>
      </w:r>
      <w:r>
        <w:rPr/>
        <w:br/>
        <w:t>    </w:t>
      </w:r>
      <w:r>
        <w:rPr>
          <w:rStyle w:val="C9y6tc1"/>
        </w:rPr>
        <w:t>&lt;</w:t>
      </w:r>
      <w:r>
        <w:rPr>
          <w:rStyle w:val="C7dqy41"/>
        </w:rPr>
        <w:t>gml:description</w:t>
      </w:r>
      <w:r>
        <w:rPr>
          <w:rStyle w:val="C9y6tc1"/>
        </w:rPr>
        <w:t>&gt;</w:t>
      </w:r>
      <w:r>
        <w:rPr/>
        <w:t>Observation test instance - time series</w:t>
      </w:r>
      <w:r>
        <w:rPr>
          <w:rStyle w:val="C9y6tc1"/>
        </w:rPr>
        <w:t>&lt;</w:t>
      </w:r>
      <w:r>
        <w:rPr>
          <w:rStyle w:val="C7dqy41"/>
        </w:rPr>
        <w:t>/gml:description</w:t>
      </w:r>
      <w:r>
        <w:rPr>
          <w:rStyle w:val="C9y6tc1"/>
        </w:rPr>
        <w:t>&gt;</w:t>
      </w:r>
      <w:r>
        <w:rPr/>
        <w:br/>
        <w:t>    </w:t>
      </w:r>
      <w:r>
        <w:rPr>
          <w:rStyle w:val="C9y6tc1"/>
        </w:rPr>
        <w:t>&lt;</w:t>
      </w:r>
      <w:r>
        <w:rPr>
          <w:rStyle w:val="C7dqy41"/>
        </w:rPr>
        <w:t>gml:name</w:t>
      </w:r>
      <w:r>
        <w:rPr>
          <w:rStyle w:val="C9y6tc1"/>
        </w:rPr>
        <w:t>&gt;</w:t>
      </w:r>
      <w:r>
        <w:rPr/>
        <w:t>Time series 1</w:t>
      </w:r>
      <w:r>
        <w:rPr>
          <w:rStyle w:val="C9y6tc1"/>
        </w:rPr>
        <w:t>&lt;</w:t>
      </w:r>
      <w:r>
        <w:rPr>
          <w:rStyle w:val="C7dqy41"/>
        </w:rPr>
        <w:t>/gml:name</w:t>
      </w:r>
      <w:r>
        <w:rPr>
          <w:rStyle w:val="C9y6tc1"/>
        </w:rPr>
        <w:t>&gt;</w:t>
      </w:r>
      <w:r>
        <w:rPr/>
        <w:br/>
        <w:t>    </w:t>
      </w:r>
      <w:r>
        <w:rPr>
          <w:rStyle w:val="C9y6tc1"/>
        </w:rPr>
        <w:t>&lt;</w:t>
      </w:r>
      <w:r>
        <w:rPr>
          <w:rStyle w:val="C7dqy41"/>
        </w:rPr>
        <w:t>om:samplingTime</w:t>
      </w:r>
      <w:r>
        <w:rPr>
          <w:rStyle w:val="C9y6tc1"/>
        </w:rPr>
        <w:t>&gt;</w:t>
      </w:r>
      <w:r>
        <w:rPr/>
        <w:br/>
        <w:t>        </w:t>
      </w:r>
      <w:r>
        <w:rPr>
          <w:rStyle w:val="C9y6tc1"/>
        </w:rPr>
        <w:t>&lt;</w:t>
      </w:r>
      <w:r>
        <w:rPr>
          <w:rStyle w:val="C7dqy41"/>
        </w:rPr>
        <w:t xml:space="preserve">gml:TimePeriod </w:t>
      </w:r>
      <w:r>
        <w:rPr>
          <w:rStyle w:val="C18yc01"/>
        </w:rPr>
        <w:t>gml:id=</w:t>
      </w:r>
      <w:r>
        <w:rPr>
          <w:rStyle w:val="C5m9s01"/>
        </w:rPr>
        <w:t>"ts1t"</w:t>
      </w:r>
      <w:r>
        <w:rPr>
          <w:rStyle w:val="C9y6tc1"/>
        </w:rPr>
        <w:t>&gt;</w:t>
      </w:r>
      <w:r>
        <w:rPr/>
        <w:br/>
        <w:t>            </w:t>
      </w:r>
      <w:r>
        <w:rPr>
          <w:rStyle w:val="C9y6tc1"/>
        </w:rPr>
        <w:t>&lt;</w:t>
      </w:r>
      <w:r>
        <w:rPr>
          <w:rStyle w:val="C7dqy41"/>
        </w:rPr>
        <w:t>gml:beginPosition</w:t>
      </w:r>
      <w:r>
        <w:rPr>
          <w:rStyle w:val="C9y6tc1"/>
        </w:rPr>
        <w:t>&gt;</w:t>
      </w:r>
      <w:r>
        <w:rPr/>
        <w:t>2005-06-17T09:00:00+08:00</w:t>
      </w:r>
      <w:r>
        <w:rPr>
          <w:rStyle w:val="C9y6tc1"/>
        </w:rPr>
        <w:t>&lt;</w:t>
      </w:r>
      <w:r>
        <w:rPr>
          <w:rStyle w:val="C7dqy41"/>
        </w:rPr>
        <w:t>/gml:beginPosition</w:t>
      </w:r>
      <w:r>
        <w:rPr>
          <w:rStyle w:val="C9y6tc1"/>
        </w:rPr>
        <w:t>&gt;</w:t>
      </w:r>
      <w:r>
        <w:rPr/>
        <w:br/>
        <w:t>            </w:t>
      </w:r>
      <w:r>
        <w:rPr>
          <w:rStyle w:val="C9y6tc1"/>
        </w:rPr>
        <w:t>&lt;</w:t>
      </w:r>
      <w:r>
        <w:rPr>
          <w:rStyle w:val="C7dqy41"/>
        </w:rPr>
        <w:t>gml:endPosition</w:t>
      </w:r>
      <w:r>
        <w:rPr>
          <w:rStyle w:val="C9y6tc1"/>
        </w:rPr>
        <w:t>&gt;</w:t>
      </w:r>
      <w:r>
        <w:rPr/>
        <w:t>2005-06-21T09:00:00+08:00</w:t>
      </w:r>
      <w:r>
        <w:rPr>
          <w:rStyle w:val="C9y6tc1"/>
        </w:rPr>
        <w:t>&lt;</w:t>
      </w:r>
      <w:r>
        <w:rPr>
          <w:rStyle w:val="C7dqy41"/>
        </w:rPr>
        <w:t>/gml:endPosition</w:t>
      </w:r>
      <w:r>
        <w:rPr>
          <w:rStyle w:val="C9y6tc1"/>
        </w:rPr>
        <w:t>&gt;</w:t>
      </w:r>
      <w:r>
        <w:rPr/>
        <w:br/>
        <w:t>        </w:t>
      </w:r>
      <w:r>
        <w:rPr>
          <w:rStyle w:val="C9y6tc1"/>
        </w:rPr>
        <w:t>&lt;</w:t>
      </w:r>
      <w:r>
        <w:rPr>
          <w:rStyle w:val="C7dqy41"/>
        </w:rPr>
        <w:t>/gml:TimePeriod</w:t>
      </w:r>
      <w:r>
        <w:rPr>
          <w:rStyle w:val="C9y6tc1"/>
        </w:rPr>
        <w:t>&gt;</w:t>
      </w:r>
      <w:r>
        <w:rPr/>
        <w:br/>
        <w:t>    </w:t>
      </w:r>
      <w:r>
        <w:rPr>
          <w:rStyle w:val="C9y6tc1"/>
        </w:rPr>
        <w:t>&lt;</w:t>
      </w:r>
      <w:r>
        <w:rPr>
          <w:rStyle w:val="C7dqy41"/>
        </w:rPr>
        <w:t>/om:samplingTime</w:t>
      </w:r>
      <w:r>
        <w:rPr>
          <w:rStyle w:val="C9y6tc1"/>
        </w:rPr>
        <w:t>&gt;</w:t>
      </w:r>
      <w:r>
        <w:rPr/>
        <w:br/>
      </w:r>
      <w:r>
        <w:rPr>
          <w:szCs w:val="24"/>
          <w:lang w:val="en-AU" w:eastAsia="en-AU"/>
        </w:rPr>
        <w:t>    </w:t>
      </w:r>
      <w:r>
        <w:rPr>
          <w:color w:val="0000FF"/>
          <w:szCs w:val="24"/>
          <w:lang w:val="en-AU" w:eastAsia="en-AU"/>
        </w:rPr>
        <w:t>&lt;</w:t>
      </w:r>
      <w:r>
        <w:rPr>
          <w:color w:val="AC30BD"/>
          <w:szCs w:val="24"/>
          <w:lang w:val="en-AU" w:eastAsia="en-AU"/>
        </w:rPr>
        <w:t xml:space="preserve">om:procedure </w:t>
      </w:r>
      <w:r>
        <w:rPr>
          <w:color w:val="D00020"/>
          <w:szCs w:val="24"/>
          <w:lang w:val="en-AU" w:eastAsia="en-AU"/>
        </w:rPr>
        <w:t>xlink:href=</w:t>
      </w:r>
      <w:r>
        <w:rPr>
          <w:color w:val="000090"/>
          <w:szCs w:val="24"/>
          <w:lang w:val="en-AU" w:eastAsia="en-AU"/>
        </w:rPr>
        <w:t>"urn:x-ogc:object:feature:Sensor:BOM:t_2a"</w:t>
      </w:r>
      <w:r>
        <w:rPr>
          <w:color w:val="D00020"/>
          <w:szCs w:val="24"/>
          <w:lang w:val="en-AU" w:eastAsia="en-AU"/>
        </w:rPr>
        <w: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om:observedProperty </w:t>
      </w:r>
      <w:r>
        <w:rPr>
          <w:color w:val="D00020"/>
          <w:szCs w:val="24"/>
          <w:lang w:val="en-AU" w:eastAsia="en-AU"/>
        </w:rPr>
        <w:t>xlink:href=</w:t>
      </w:r>
      <w:r>
        <w:rPr>
          <w:color w:val="000090"/>
          <w:szCs w:val="24"/>
          <w:lang w:val="en-AU" w:eastAsia="en-AU"/>
        </w:rPr>
        <w:t>"http://sweet.jpl.nasa.gov/ontology/property.owl#Temperature"</w:t>
      </w:r>
      <w:r>
        <w:rPr>
          <w:color w:val="D00020"/>
          <w:szCs w:val="24"/>
          <w:lang w:val="en-AU" w:eastAsia="en-AU"/>
        </w:rPr>
        <w: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om:featureOfInterest </w:t>
      </w:r>
      <w:r>
        <w:rPr>
          <w:color w:val="D00020"/>
          <w:szCs w:val="24"/>
          <w:lang w:val="en-AU" w:eastAsia="en-AU"/>
        </w:rPr>
        <w:t>xlink:role=</w:t>
      </w:r>
      <w:r>
        <w:rPr>
          <w:color w:val="000090"/>
          <w:szCs w:val="24"/>
          <w:lang w:val="en-AU" w:eastAsia="en-AU"/>
        </w:rPr>
        <w:t>"urn:x-ogc:def:featureType:OGC:Station"</w:t>
      </w:r>
      <w:r>
        <w:rPr>
          <w:color w:val="D00020"/>
          <w:szCs w:val="24"/>
          <w:lang w:val="en-AU" w:eastAsia="en-AU"/>
        </w:rPr>
        <w:t xml:space="preserve"> xlink:href=</w:t>
      </w:r>
      <w:r>
        <w:rPr>
          <w:color w:val="000090"/>
          <w:szCs w:val="24"/>
          <w:lang w:val="en-AU" w:eastAsia="en-AU"/>
        </w:rPr>
        <w:t>"http://my.big.org/feature?type=station%26name=st1"</w:t>
      </w:r>
      <w:r>
        <w:rPr>
          <w:color w:val="D00020"/>
          <w:szCs w:val="24"/>
          <w:lang w:val="en-AU" w:eastAsia="en-AU"/>
        </w:rPr>
        <w: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om:parameter</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Quantity </w:t>
      </w:r>
      <w:r>
        <w:rPr>
          <w:color w:val="D00020"/>
          <w:szCs w:val="24"/>
          <w:lang w:val="en-AU" w:eastAsia="en-AU"/>
        </w:rPr>
        <w:t>definition=</w:t>
      </w:r>
      <w:r>
        <w:rPr>
          <w:color w:val="000090"/>
          <w:szCs w:val="24"/>
          <w:lang w:val="en-AU" w:eastAsia="en-AU"/>
        </w:rPr>
        <w:t>"http://sweet.jpl.nasa.gov/ontology/property.owl#Elevation"</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 xml:space="preserve">swe:uom </w:t>
      </w:r>
      <w:r>
        <w:rPr>
          <w:color w:val="D00020"/>
          <w:szCs w:val="24"/>
          <w:lang w:val="en-AU" w:eastAsia="en-AU"/>
        </w:rPr>
        <w:t>xlink:href=</w:t>
      </w:r>
      <w:r>
        <w:rPr>
          <w:color w:val="000090"/>
          <w:szCs w:val="24"/>
          <w:lang w:val="en-AU" w:eastAsia="en-AU"/>
        </w:rPr>
        <w:t>"urn:ogc:def:uom:UCUM:m"</w:t>
      </w:r>
      <w:r>
        <w:rPr>
          <w:color w:val="D00020"/>
          <w:szCs w:val="24"/>
          <w:lang w:val="en-AU" w:eastAsia="en-AU"/>
        </w:rPr>
        <w:t>/</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value</w:t>
      </w:r>
      <w:r>
        <w:rPr>
          <w:color w:val="0000FF"/>
          <w:szCs w:val="24"/>
          <w:lang w:val="en-AU" w:eastAsia="en-AU"/>
        </w:rPr>
        <w:t>&gt;</w:t>
      </w:r>
      <w:r>
        <w:rPr>
          <w:szCs w:val="24"/>
          <w:lang w:val="en-AU" w:eastAsia="en-AU"/>
        </w:rPr>
        <w:t>3.45</w:t>
      </w:r>
      <w:r>
        <w:rPr>
          <w:color w:val="0000FF"/>
          <w:szCs w:val="24"/>
          <w:lang w:val="en-AU" w:eastAsia="en-AU"/>
        </w:rPr>
        <w:t>&lt;</w:t>
      </w:r>
      <w:r>
        <w:rPr>
          <w:color w:val="AC30BD"/>
          <w:szCs w:val="24"/>
          <w:lang w:val="en-AU" w:eastAsia="en-AU"/>
        </w:rPr>
        <w:t>/swe:value</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swe:Quantity</w:t>
      </w:r>
      <w:r>
        <w:rPr>
          <w:color w:val="0000FF"/>
          <w:szCs w:val="24"/>
          <w:lang w:val="en-AU" w:eastAsia="en-AU"/>
        </w:rPr>
        <w:t>&gt;</w:t>
      </w:r>
      <w:r>
        <w:rPr>
          <w:szCs w:val="24"/>
          <w:lang w:val="en-AU" w:eastAsia="en-AU"/>
        </w:rPr>
        <w:br/>
        <w:t>    </w:t>
      </w:r>
      <w:r>
        <w:rPr>
          <w:color w:val="0000FF"/>
          <w:szCs w:val="24"/>
          <w:lang w:val="en-AU" w:eastAsia="en-AU"/>
        </w:rPr>
        <w:t>&lt;</w:t>
      </w:r>
      <w:r>
        <w:rPr>
          <w:color w:val="AC30BD"/>
          <w:szCs w:val="24"/>
          <w:lang w:val="en-AU" w:eastAsia="en-AU"/>
        </w:rPr>
        <w:t>/om:parameter</w:t>
      </w:r>
      <w:r>
        <w:rPr>
          <w:color w:val="0000FF"/>
          <w:szCs w:val="24"/>
          <w:lang w:val="en-AU" w:eastAsia="en-AU"/>
        </w:rPr>
        <w:t>&gt;</w:t>
      </w:r>
      <w:r>
        <w:rPr>
          <w:szCs w:val="24"/>
          <w:lang w:val="en-AU" w:eastAsia="en-AU"/>
        </w:rPr>
        <w:br/>
      </w:r>
      <w:r>
        <w:rPr/>
        <w:t>    </w:t>
      </w:r>
      <w:r>
        <w:rPr>
          <w:rStyle w:val="C9y6tc1"/>
        </w:rPr>
        <w:t>&lt;</w:t>
      </w:r>
      <w:r>
        <w:rPr>
          <w:rStyle w:val="C7dqy41"/>
        </w:rPr>
        <w:t xml:space="preserve">om:result </w:t>
      </w:r>
      <w:r>
        <w:rPr>
          <w:rStyle w:val="C18yc01"/>
        </w:rPr>
        <w:t>xlink:href=</w:t>
      </w:r>
      <w:r>
        <w:rPr>
          <w:rStyle w:val="C5m9s01"/>
        </w:rPr>
        <w:t>"http://www.flakey.org/opendap/378.cdf"</w:t>
      </w:r>
      <w:r>
        <w:rPr>
          <w:rStyle w:val="C18yc01"/>
        </w:rPr>
        <w:t>/</w:t>
      </w:r>
      <w:r>
        <w:rPr>
          <w:rStyle w:val="C9y6tc1"/>
        </w:rPr>
        <w:t>&gt;</w:t>
      </w:r>
      <w:r>
        <w:rPr/>
        <w:br/>
      </w:r>
      <w:r>
        <w:rPr>
          <w:rStyle w:val="C9y6tc1"/>
        </w:rPr>
        <w:t>&lt;</w:t>
      </w:r>
      <w:r>
        <w:rPr>
          <w:rStyle w:val="C7dqy41"/>
        </w:rPr>
        <w:t>/om:Observation</w:t>
      </w:r>
      <w:r>
        <w:rPr>
          <w:rStyle w:val="C9y6tc1"/>
        </w:rPr>
        <w:t>&gt;</w:t>
      </w:r>
    </w:p>
    <w:p>
      <w:pPr>
        <w:pStyle w:val="Normal"/>
        <w:rPr>
          <w:color w:val="0000FF"/>
          <w:szCs w:val="24"/>
          <w:lang w:val="en-AU" w:eastAsia="en-AU"/>
        </w:rPr>
      </w:pPr>
      <w:r>
        <w:rPr>
          <w:color w:val="0000FF"/>
          <w:szCs w:val="24"/>
          <w:lang w:val="en-AU" w:eastAsia="en-AU"/>
        </w:rPr>
      </w:r>
    </w:p>
    <w:p>
      <w:pPr>
        <w:pStyle w:val="Normal"/>
        <w:rPr/>
      </w:pPr>
      <w:ins w:id="5362" w:author="Cox, Simon (E&amp;M, Kensington)" w:date="2008-02-25T11:59:00Z">
        <w:r>
          <w:rPr/>
          <w:fldChar w:fldCharType="begin"/>
        </w:r>
        <w:r>
          <w:rPr/>
          <w:instrText xml:space="preserve"> REF _Ref191704101 \r \h </w:instrText>
        </w:r>
        <w:r>
          <w:rPr/>
          <w:fldChar w:fldCharType="separate"/>
        </w:r>
        <w:r>
          <w:rPr/>
          <w:t>Listing 28</w:t>
        </w:r>
        <w:r>
          <w:rPr/>
          <w:fldChar w:fldCharType="end"/>
        </w:r>
      </w:ins>
      <w:r>
        <w:rPr/>
        <w:t xml:space="preserve"> </w:t>
      </w:r>
      <w:r>
        <w:rPr/>
        <w:t xml:space="preserve">presents an observation whose result is a time-series of weather observations. The result is shown in compact form in a SWE Common “TextBlock”. The observed property definition was given earlier in </w:t>
      </w:r>
      <w:r>
        <w:rPr/>
        <w:fldChar w:fldCharType="begin"/>
      </w:r>
      <w:r>
        <w:rPr/>
        <w:instrText xml:space="preserve"> REF _Ref168813871 \r \h </w:instrText>
      </w:r>
      <w:r>
        <w:rPr/>
        <w:fldChar w:fldCharType="separate"/>
      </w:r>
      <w:r>
        <w:rPr/>
        <w:t>Listing 20</w:t>
      </w:r>
      <w:r>
        <w:rPr/>
        <w:fldChar w:fldCharType="end"/>
      </w:r>
      <w:r>
        <w:rPr/>
        <w:t xml:space="preserve">. In contrast to the previous examples, the result is not specifically tagged as a “coverage”. As the items in the swe:values element are not XML-tagged, use of the result requires that this be separately parsed, using the item separators indicated in the swe:encoding.  </w:t>
      </w:r>
    </w:p>
    <w:p>
      <w:pPr>
        <w:pStyle w:val="Listingtitle"/>
        <w:numPr>
          <w:ilvl w:val="0"/>
          <w:numId w:val="18"/>
        </w:numPr>
        <w:rPr/>
      </w:pPr>
      <w:bookmarkStart w:id="43" w:name="_Ref191704101"/>
      <w:r>
        <w:rPr/>
        <w:t>weatherObservation.xml</w:t>
      </w:r>
      <w:bookmarkEnd w:id="43"/>
    </w:p>
    <w:p>
      <w:pPr>
        <w:pStyle w:val="Listing"/>
        <w:rPr>
          <w:lang w:val="en-AU" w:eastAsia="en-AU"/>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om:Observation </w:t>
      </w:r>
      <w:r>
        <w:rPr>
          <w:color w:val="D00020"/>
          <w:lang w:val="en-AU" w:eastAsia="en-AU"/>
        </w:rPr>
        <w:t>xmlns=</w:t>
      </w:r>
      <w:r>
        <w:rPr>
          <w:color w:val="000090"/>
          <w:lang w:val="en-AU" w:eastAsia="en-AU"/>
        </w:rPr>
        <w:t>"http://www.opengis.net/om/1.0"</w:t>
      </w:r>
      <w:r>
        <w:rPr>
          <w:color w:val="D00020"/>
          <w:lang w:val="en-AU" w:eastAsia="en-AU"/>
        </w:rPr>
        <w:t xml:space="preserve"> xmlns:gml=</w:t>
      </w:r>
      <w:r>
        <w:rPr>
          <w:color w:val="000090"/>
          <w:lang w:val="en-AU" w:eastAsia="en-AU"/>
        </w:rPr>
        <w:t>"http://www.opengis.net/gml"</w:t>
      </w:r>
      <w:r>
        <w:rPr>
          <w:color w:val="D00020"/>
          <w:lang w:val="en-AU" w:eastAsia="en-AU"/>
        </w:rPr>
        <w:t xml:space="preserve"> xmlns:om=</w:t>
      </w:r>
      <w:r>
        <w:rPr>
          <w:color w:val="000090"/>
          <w:lang w:val="en-AU" w:eastAsia="en-AU"/>
        </w:rPr>
        <w:t>"http://www.opengis.net/om/1.0"</w:t>
      </w:r>
      <w:r>
        <w:rPr>
          <w:color w:val="D00020"/>
          <w:lang w:val="en-AU" w:eastAsia="en-AU"/>
        </w:rPr>
        <w:t xml:space="preserve"> xmlns:swe=</w:t>
      </w:r>
      <w:r>
        <w:rPr>
          <w:color w:val="000090"/>
          <w:lang w:val="en-AU" w:eastAsia="en-AU"/>
        </w:rPr>
        <w:t>"http://www.opengis.net/swe/1.0.1”</w:t>
      </w:r>
      <w:r>
        <w:rPr>
          <w:color w:val="D00020"/>
          <w:lang w:val="en-AU" w:eastAsia="en-AU"/>
        </w:rPr>
        <w:t xml:space="preserve"> xmlns:xlink=</w:t>
      </w:r>
      <w:r>
        <w:rPr>
          <w:color w:val="000090"/>
          <w:lang w:val="en-AU" w:eastAsia="en-AU"/>
        </w:rPr>
        <w:t>"http://www.w3.org/1999/xlink"</w:t>
      </w:r>
      <w:r>
        <w:rPr>
          <w:color w:val="D00020"/>
          <w:lang w:val="en-AU" w:eastAsia="en-AU"/>
        </w:rPr>
        <w:t xml:space="preserve"> xmlns:xsi=</w:t>
      </w:r>
      <w:r>
        <w:rPr>
          <w:color w:val="000090"/>
          <w:lang w:val="en-AU" w:eastAsia="en-AU"/>
        </w:rPr>
        <w:t>"http://www.w3.org/2001/XMLSchema-instance"</w:t>
      </w:r>
      <w:r>
        <w:rPr>
          <w:color w:val="D00020"/>
          <w:lang w:val="en-AU" w:eastAsia="en-AU"/>
        </w:rPr>
        <w:t xml:space="preserve"> xsi:schemaLocation=</w:t>
      </w:r>
      <w:r>
        <w:rPr>
          <w:color w:val="000090"/>
          <w:lang w:val="en-AU" w:eastAsia="en-AU"/>
        </w:rPr>
        <w:t xml:space="preserve">"http://www.opengis.net/om/1.0 </w:t>
      </w:r>
      <w:del w:id="5363" w:author="Cox, Simon (E&amp;M, Kensington)" w:date="2008-02-25T12:17:00Z">
        <w:r>
          <w:rPr>
            <w:color w:val="000090"/>
            <w:lang w:val="en-AU" w:eastAsia="en-AU"/>
          </w:rPr>
          <w:delText>../om.xsd</w:delText>
        </w:r>
      </w:del>
      <w:ins w:id="5364" w:author="Cox, Simon (E&amp;M, Kensington)" w:date="2008-02-25T12:17:00Z">
        <w:r>
          <w:rPr>
            <w:color w:val="000090"/>
            <w:lang w:val="en-AU" w:eastAsia="en-AU"/>
          </w:rPr>
          <w:t>http://schemas.opengis.net/om/1.0.0/om.xsd</w:t>
        </w:r>
      </w:ins>
      <w:r>
        <w:rPr>
          <w:color w:val="00009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gml:name</w:t>
      </w:r>
      <w:r>
        <w:rPr>
          <w:color w:val="0000FF"/>
          <w:lang w:val="en-AU" w:eastAsia="en-AU"/>
        </w:rPr>
        <w:t>&gt;</w:t>
      </w:r>
      <w:r>
        <w:rPr>
          <w:lang w:val="en-AU" w:eastAsia="en-AU"/>
        </w:rPr>
        <w:t>Weather Data</w:t>
      </w:r>
      <w:r>
        <w:rPr>
          <w:color w:val="0000FF"/>
          <w:lang w:val="en-AU" w:eastAsia="en-AU"/>
        </w:rPr>
        <w:t>&lt;</w:t>
      </w:r>
      <w:r>
        <w:rPr>
          <w:color w:val="AC30BD"/>
          <w:lang w:val="en-AU" w:eastAsia="en-AU"/>
        </w:rPr>
        <w:t>/gml:name</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gml:TimePeriod</w:t>
      </w:r>
      <w:r>
        <w:rPr>
          <w:color w:val="0000FF"/>
          <w:lang w:val="en-AU" w:eastAsia="en-AU"/>
        </w:rPr>
        <w:t>&gt;</w:t>
      </w:r>
      <w:r>
        <w:rPr>
          <w:lang w:val="en-AU" w:eastAsia="en-AU"/>
        </w:rPr>
        <w:br/>
        <w:t>            </w:t>
      </w:r>
      <w:r>
        <w:rPr>
          <w:color w:val="0000FF"/>
          <w:lang w:val="en-AU" w:eastAsia="en-AU"/>
        </w:rPr>
        <w:t>&lt;</w:t>
      </w:r>
      <w:r>
        <w:rPr>
          <w:color w:val="AC30BD"/>
          <w:lang w:val="en-AU" w:eastAsia="en-AU"/>
        </w:rPr>
        <w:t>gml:beginPosition</w:t>
      </w:r>
      <w:r>
        <w:rPr>
          <w:color w:val="0000FF"/>
          <w:lang w:val="en-AU" w:eastAsia="en-AU"/>
        </w:rPr>
        <w:t>&gt;</w:t>
      </w:r>
      <w:r>
        <w:rPr>
          <w:lang w:val="en-AU" w:eastAsia="en-AU"/>
        </w:rPr>
        <w:t>2007-04-01T00:00:00.000-06:00</w:t>
      </w:r>
      <w:r>
        <w:rPr>
          <w:color w:val="0000FF"/>
          <w:lang w:val="en-AU" w:eastAsia="en-AU"/>
        </w:rPr>
        <w:t>&lt;</w:t>
      </w:r>
      <w:r>
        <w:rPr>
          <w:color w:val="AC30BD"/>
          <w:lang w:val="en-AU" w:eastAsia="en-AU"/>
        </w:rPr>
        <w:t>/gml:beginPosition</w:t>
      </w:r>
      <w:r>
        <w:rPr>
          <w:color w:val="0000FF"/>
          <w:lang w:val="en-AU" w:eastAsia="en-AU"/>
        </w:rPr>
        <w:t>&gt;</w:t>
      </w:r>
      <w:r>
        <w:rPr>
          <w:lang w:val="en-AU" w:eastAsia="en-AU"/>
        </w:rPr>
        <w:br/>
        <w:t>            </w:t>
      </w:r>
      <w:r>
        <w:rPr>
          <w:color w:val="0000FF"/>
          <w:lang w:val="en-AU" w:eastAsia="en-AU"/>
        </w:rPr>
        <w:t>&lt;</w:t>
      </w:r>
      <w:r>
        <w:rPr>
          <w:color w:val="AC30BD"/>
          <w:lang w:val="en-AU" w:eastAsia="en-AU"/>
        </w:rPr>
        <w:t>gml:endPosition</w:t>
      </w:r>
      <w:r>
        <w:rPr>
          <w:color w:val="0000FF"/>
          <w:lang w:val="en-AU" w:eastAsia="en-AU"/>
        </w:rPr>
        <w:t>&gt;</w:t>
      </w:r>
      <w:r>
        <w:rPr>
          <w:lang w:val="en-AU" w:eastAsia="en-AU"/>
        </w:rPr>
        <w:t>2007-04-01T03:40:00.000-06:00</w:t>
      </w:r>
      <w:r>
        <w:rPr>
          <w:color w:val="0000FF"/>
          <w:lang w:val="en-AU" w:eastAsia="en-AU"/>
        </w:rPr>
        <w:t>&lt;</w:t>
      </w:r>
      <w:r>
        <w:rPr>
          <w:color w:val="AC30BD"/>
          <w:lang w:val="en-AU" w:eastAsia="en-AU"/>
        </w:rPr>
        <w:t>/gml:endPosition</w:t>
      </w:r>
      <w:r>
        <w:rPr>
          <w:color w:val="0000FF"/>
          <w:lang w:val="en-AU" w:eastAsia="en-AU"/>
        </w:rPr>
        <w:t>&gt;</w:t>
      </w:r>
      <w:r>
        <w:rPr>
          <w:lang w:val="en-AU" w:eastAsia="en-AU"/>
        </w:rPr>
        <w:br/>
        <w:t>        </w:t>
      </w:r>
      <w:r>
        <w:rPr>
          <w:color w:val="0000FF"/>
          <w:lang w:val="en-AU" w:eastAsia="en-AU"/>
        </w:rPr>
        <w:t>&lt;</w:t>
      </w:r>
      <w:r>
        <w:rPr>
          <w:color w:val="AC30BD"/>
          <w:lang w:val="en-AU" w:eastAsia="en-AU"/>
        </w:rPr>
        <w:t>/gml:TimePeriod</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procedure </w:t>
      </w:r>
      <w:r>
        <w:rPr>
          <w:color w:val="D00020"/>
          <w:lang w:val="en-AU" w:eastAsia="en-AU"/>
        </w:rPr>
        <w:t>xlink:href=</w:t>
      </w:r>
      <w:r>
        <w:rPr>
          <w:color w:val="000090"/>
          <w:lang w:val="en-AU" w:eastAsia="en-AU"/>
        </w:rPr>
        <w:t>"urn:vast:sensor:weatherStation"</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observedProperty </w:t>
      </w:r>
      <w:r>
        <w:rPr>
          <w:color w:val="D00020"/>
          <w:lang w:val="en-AU" w:eastAsia="en-AU"/>
        </w:rPr>
        <w:t>xlink:href=</w:t>
      </w:r>
      <w:r>
        <w:rPr>
          <w:color w:val="000090"/>
          <w:lang w:val="en-AU" w:eastAsia="en-AU"/>
        </w:rPr>
        <w:t>"weather1.xml"</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featureOfInterest </w:t>
      </w:r>
      <w:r>
        <w:rPr>
          <w:color w:val="D00020"/>
          <w:lang w:val="en-AU" w:eastAsia="en-AU"/>
        </w:rPr>
        <w:t>xlink:href=</w:t>
      </w:r>
      <w:r>
        <w:rPr>
          <w:color w:val="000090"/>
          <w:lang w:val="en-AU" w:eastAsia="en-AU"/>
        </w:rPr>
        <w:t>"http://www.ga.gov.au/bin/gazd01?rec=293604"</w:t>
      </w:r>
      <w:r>
        <w:rPr>
          <w:color w:val="D00020"/>
          <w:lang w:val="en-AU" w:eastAsia="en-AU"/>
        </w:rPr>
        <w:t xml:space="preserve"> xlink:role=</w:t>
      </w:r>
      <w:r>
        <w:rPr>
          <w:color w:val="000090"/>
          <w:lang w:val="en-AU" w:eastAsia="en-AU"/>
        </w:rPr>
        <w:t>"urn:x-ogc:def:featuretype:SEEGRID:locality"</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t>        </w:t>
      </w:r>
      <w:r>
        <w:rPr>
          <w:color w:val="0000FF"/>
          <w:lang w:val="en-AU" w:eastAsia="en-AU"/>
        </w:rPr>
        <w:t>&lt;</w:t>
      </w:r>
      <w:r>
        <w:rPr>
          <w:color w:val="AC30BD"/>
          <w:lang w:val="en-AU" w:eastAsia="en-AU"/>
        </w:rPr>
        <w:t>swe:DataArray</w:t>
      </w:r>
      <w:r>
        <w:rPr>
          <w:color w:val="0000FF"/>
          <w:lang w:val="en-AU" w:eastAsia="en-AU"/>
        </w:rPr>
        <w:t>&gt;</w:t>
      </w:r>
      <w:r>
        <w:rPr>
          <w:lang w:val="en-AU" w:eastAsia="en-AU"/>
        </w:rPr>
        <w:br/>
        <w:t>            </w:t>
      </w:r>
      <w:r>
        <w:rPr>
          <w:color w:val="0000FF"/>
          <w:lang w:val="en-AU" w:eastAsia="en-AU"/>
        </w:rPr>
        <w:t>&lt;</w:t>
      </w:r>
      <w:r>
        <w:rPr>
          <w:color w:val="AC30BD"/>
          <w:lang w:val="en-AU" w:eastAsia="en-AU"/>
        </w:rPr>
        <w:t>swe:elementCount</w:t>
      </w:r>
      <w:r>
        <w:rPr>
          <w:color w:val="0000FF"/>
          <w:lang w:val="en-AU" w:eastAsia="en-AU"/>
        </w:rPr>
        <w:t>&gt;</w:t>
      </w:r>
      <w:r>
        <w:rPr>
          <w:lang w:val="en-AU" w:eastAsia="en-AU"/>
        </w:rPr>
        <w:br/>
        <w:t>                </w:t>
      </w:r>
      <w:r>
        <w:rPr>
          <w:color w:val="0000FF"/>
          <w:lang w:val="en-AU" w:eastAsia="en-AU"/>
        </w:rPr>
        <w:t>&lt;</w:t>
      </w:r>
      <w:r>
        <w:rPr>
          <w:color w:val="AC30BD"/>
          <w:lang w:val="en-AU" w:eastAsia="en-AU"/>
        </w:rPr>
        <w:t>swe:Count</w:t>
      </w:r>
      <w:r>
        <w:rPr>
          <w:color w:val="0000FF"/>
          <w:lang w:val="en-AU" w:eastAsia="en-AU"/>
        </w:rPr>
        <w:t>&gt;</w:t>
      </w:r>
      <w:r>
        <w:rPr>
          <w:lang w:val="en-AU" w:eastAsia="en-AU"/>
        </w:rPr>
        <w:br/>
        <w:t>                    </w:t>
      </w:r>
      <w:r>
        <w:rPr>
          <w:color w:val="0000FF"/>
          <w:lang w:val="en-AU" w:eastAsia="en-AU"/>
        </w:rPr>
        <w:t>&lt;</w:t>
      </w:r>
      <w:r>
        <w:rPr>
          <w:color w:val="AC30BD"/>
          <w:lang w:val="en-AU" w:eastAsia="en-AU"/>
        </w:rPr>
        <w:t>swe:value</w:t>
      </w:r>
      <w:r>
        <w:rPr>
          <w:color w:val="0000FF"/>
          <w:lang w:val="en-AU" w:eastAsia="en-AU"/>
        </w:rPr>
        <w:t>&gt;</w:t>
      </w:r>
      <w:r>
        <w:rPr>
          <w:lang w:val="en-AU" w:eastAsia="en-AU"/>
        </w:rPr>
        <w:t>23</w:t>
      </w:r>
      <w:r>
        <w:rPr>
          <w:color w:val="0000FF"/>
          <w:lang w:val="en-AU" w:eastAsia="en-AU"/>
        </w:rPr>
        <w:t>&lt;</w:t>
      </w:r>
      <w:r>
        <w:rPr>
          <w:color w:val="AC30BD"/>
          <w:lang w:val="en-AU" w:eastAsia="en-AU"/>
        </w:rPr>
        <w:t>/swe:value</w:t>
      </w:r>
      <w:r>
        <w:rPr>
          <w:color w:val="0000FF"/>
          <w:lang w:val="en-AU" w:eastAsia="en-AU"/>
        </w:rPr>
        <w:t>&gt;</w:t>
      </w:r>
      <w:r>
        <w:rPr>
          <w:lang w:val="en-AU" w:eastAsia="en-AU"/>
        </w:rPr>
        <w:br/>
        <w:t>                </w:t>
      </w:r>
      <w:r>
        <w:rPr>
          <w:color w:val="0000FF"/>
          <w:lang w:val="en-AU" w:eastAsia="en-AU"/>
        </w:rPr>
        <w:t>&lt;</w:t>
      </w:r>
      <w:r>
        <w:rPr>
          <w:color w:val="AC30BD"/>
          <w:lang w:val="en-AU" w:eastAsia="en-AU"/>
        </w:rPr>
        <w:t>/swe:Count</w:t>
      </w:r>
      <w:r>
        <w:rPr>
          <w:color w:val="0000FF"/>
          <w:lang w:val="en-AU" w:eastAsia="en-AU"/>
        </w:rPr>
        <w:t>&gt;</w:t>
      </w:r>
      <w:r>
        <w:rPr>
          <w:lang w:val="en-AU" w:eastAsia="en-AU"/>
        </w:rPr>
        <w:br/>
        <w:t>            </w:t>
      </w:r>
      <w:r>
        <w:rPr>
          <w:color w:val="0000FF"/>
          <w:lang w:val="en-AU" w:eastAsia="en-AU"/>
        </w:rPr>
        <w:t>&lt;</w:t>
      </w:r>
      <w:r>
        <w:rPr>
          <w:color w:val="AC30BD"/>
          <w:lang w:val="en-AU" w:eastAsia="en-AU"/>
        </w:rPr>
        <w:t>/swe:elementCou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elementType </w:t>
      </w:r>
      <w:r>
        <w:rPr>
          <w:color w:val="D00020"/>
          <w:lang w:val="en-AU" w:eastAsia="en-AU"/>
        </w:rPr>
        <w:t>name=</w:t>
      </w:r>
      <w:r>
        <w:rPr>
          <w:color w:val="000090"/>
          <w:lang w:val="en-AU" w:eastAsia="en-AU"/>
        </w:rPr>
        <w:t>"WeatherRecordType"</w:t>
      </w:r>
      <w:r>
        <w:rPr>
          <w:color w:val="D00020"/>
          <w:lang w:val="en-AU" w:eastAsia="en-AU"/>
        </w:rPr>
        <w:t xml:space="preserve"> xlink:href=</w:t>
      </w:r>
      <w:r>
        <w:rPr>
          <w:color w:val="000090"/>
          <w:lang w:val="en-AU" w:eastAsia="en-AU"/>
        </w:rPr>
        <w:t>"weatherRecord1_t.xml"</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encoding</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TextBlock </w:t>
      </w:r>
      <w:r>
        <w:rPr>
          <w:color w:val="D00020"/>
          <w:lang w:val="en-AU" w:eastAsia="en-AU"/>
        </w:rPr>
        <w:t>decimalSeparator=</w:t>
      </w:r>
      <w:r>
        <w:rPr>
          <w:color w:val="000090"/>
          <w:lang w:val="en-AU" w:eastAsia="en-AU"/>
        </w:rPr>
        <w:t>"."</w:t>
      </w:r>
      <w:r>
        <w:rPr>
          <w:color w:val="D00020"/>
          <w:lang w:val="en-AU" w:eastAsia="en-AU"/>
        </w:rPr>
        <w:t xml:space="preserve"> tokenSeparator=</w:t>
      </w:r>
      <w:r>
        <w:rPr>
          <w:color w:val="000090"/>
          <w:lang w:val="en-AU" w:eastAsia="en-AU"/>
        </w:rPr>
        <w:t>","</w:t>
      </w:r>
      <w:r>
        <w:rPr>
          <w:color w:val="D00020"/>
          <w:lang w:val="en-AU" w:eastAsia="en-AU"/>
        </w:rPr>
        <w:t xml:space="preserve"> blockSeparator=</w:t>
      </w:r>
      <w:r>
        <w:rPr>
          <w:color w:val="000090"/>
          <w:lang w:val="en-AU" w:eastAsia="en-AU"/>
        </w:rPr>
        <w:t>" "</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encoding</w:t>
      </w:r>
      <w:r>
        <w:rPr>
          <w:color w:val="0000FF"/>
          <w:lang w:val="en-AU" w:eastAsia="en-AU"/>
        </w:rPr>
        <w:t>&gt;</w:t>
      </w:r>
      <w:r>
        <w:rPr>
          <w:lang w:val="en-AU" w:eastAsia="en-AU"/>
        </w:rPr>
        <w:br/>
        <w:t>            </w:t>
      </w:r>
      <w:r>
        <w:rPr>
          <w:color w:val="0000FF"/>
          <w:lang w:val="en-AU" w:eastAsia="en-AU"/>
        </w:rPr>
        <w:t>&lt;</w:t>
      </w:r>
      <w:r>
        <w:rPr>
          <w:color w:val="AC30BD"/>
          <w:lang w:val="en-AU" w:eastAsia="en-AU"/>
        </w:rPr>
        <w:t>swe:values</w:t>
      </w:r>
      <w:r>
        <w:rPr>
          <w:color w:val="0000FF"/>
          <w:lang w:val="en-AU" w:eastAsia="en-AU"/>
        </w:rPr>
        <w:t>&gt;</w:t>
      </w:r>
      <w:r>
        <w:rPr>
          <w:lang w:val="en-AU" w:eastAsia="en-AU"/>
        </w:rPr>
        <w:br/>
        <w:t>2007-04-01T00:00:00.000-06:00,30.4,28.8,155.8,1055.32,55,haze</w:t>
        <w:br/>
        <w:t>2007-04-01T00:00:10.000-06:00,30.4,28.8,155.8,1055.4,59,haze</w:t>
        <w:br/>
        <w:t>2007-04-01T00:00:20.000-06:00,30.4,28.8,155.7,1055.47,65,haze</w:t>
        <w:br/>
        <w:t>2007-04-01T00:00:30.000-06:00,30.3,28.9,155.7,1055.55,66,haze</w:t>
        <w:br/>
        <w:t>2007-04-01T00:00:40.000-06:00,30.3,28.9,155.6,1055.62,61,haze</w:t>
        <w:br/>
        <w:t>2007-04-01T00:00:50.000-06:00,30.3,28.9,155.6,1055.69,55,haze</w:t>
        <w:br/>
        <w:t>2007-04-01T00:01:00.000-06:00,30.3,28.9,155.5,1055.77,51,haze</w:t>
        <w:br/>
        <w:t>2007-04-01T00:01:10.000-06:00,30.2,28.9,155.5,1055.84,48,haze</w:t>
        <w:br/>
        <w:t>2007-04-01T00:01:20.000-06:00,30.2,28.9,155.4,1055.91,43,haze</w:t>
        <w:br/>
        <w:t>2007-04-01T00:01:30.000-06:00,30.2,28.9,155.4,1055.99,44,haze</w:t>
        <w:br/>
        <w:t>2007-04-01T00:01:40.000-06:00,30.2,29,155.3,1056.06,46,haze</w:t>
        <w:br/>
        <w:t>2007-04-01T00:01:50.000-06:00,30.1,29,155.3,1056.13,48,haze</w:t>
        <w:br/>
        <w:t>2007-04-01T00:02:00.000-06:00,30.1,29,155.2,1056.2,44,haze</w:t>
        <w:br/>
        <w:t>2007-04-01T00:02:10.000-06:00,30.1,29,155.2,1056.27,41,haze</w:t>
        <w:br/>
        <w:t>2007-04-01T00:02:20.000-06:00,30.1,29,155.1,1056.34,40,haze</w:t>
        <w:br/>
        <w:t>2007-04-01T00:02:30.000-06:00,30,29,155.1,1056.41,36,clear</w:t>
        <w:br/>
        <w:t>2007-04-01T00:02:40.000-06:00,30,29,155,1056.48,39,clear</w:t>
        <w:br/>
        <w:t>2007-04-01T00:02:50.000-06:00,30,29.1,155,1056.55,50,haze</w:t>
        <w:br/>
        <w:t>2007-04-01T00:03:00.000-06:00,30,29.1,155,1056.62,65,haze</w:t>
        <w:br/>
        <w:t>2007-04-01T00:03:10.000-06:00,30,29.1,154.9,1056.69,70,haze</w:t>
        <w:br/>
        <w:t>2007-04-01T00:03:20.000-06:00,29.9,29.1,154.9,1056.76,71,haze</w:t>
        <w:br/>
        <w:t>2007-04-01T00:03:30.000-06:00,29.9,29.1,154.8,1056.83,75,haze</w:t>
        <w:br/>
        <w:t>2007-04-01T00:03:40.000-06:00,29.9,29.1,154.8,1056.89,75,haze</w:t>
        <w:br/>
        <w:t>            </w:t>
      </w:r>
      <w:r>
        <w:rPr>
          <w:color w:val="0000FF"/>
          <w:lang w:val="en-AU" w:eastAsia="en-AU"/>
        </w:rPr>
        <w:t>&lt;</w:t>
      </w:r>
      <w:r>
        <w:rPr>
          <w:color w:val="AC30BD"/>
          <w:lang w:val="en-AU" w:eastAsia="en-AU"/>
        </w:rPr>
        <w:t>/swe:values</w:t>
      </w:r>
      <w:r>
        <w:rPr>
          <w:color w:val="0000FF"/>
          <w:lang w:val="en-AU" w:eastAsia="en-AU"/>
        </w:rPr>
        <w:t>&gt;</w:t>
      </w:r>
      <w:r>
        <w:rPr>
          <w:lang w:val="en-AU" w:eastAsia="en-AU"/>
        </w:rPr>
        <w:br/>
        <w:t>        </w:t>
      </w:r>
      <w:r>
        <w:rPr>
          <w:color w:val="0000FF"/>
          <w:lang w:val="en-AU" w:eastAsia="en-AU"/>
        </w:rPr>
        <w:t>&lt;</w:t>
      </w:r>
      <w:r>
        <w:rPr>
          <w:color w:val="AC30BD"/>
          <w:lang w:val="en-AU" w:eastAsia="en-AU"/>
        </w:rPr>
        <w:t>/swe:DataArray</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r>
      <w:r>
        <w:rPr>
          <w:color w:val="0000FF"/>
          <w:lang w:val="en-AU" w:eastAsia="en-AU"/>
        </w:rPr>
        <w:t>&lt;</w:t>
      </w:r>
      <w:r>
        <w:rPr>
          <w:color w:val="AC30BD"/>
          <w:lang w:val="en-AU" w:eastAsia="en-AU"/>
        </w:rPr>
        <w:t>/om:Observation</w:t>
      </w:r>
      <w:r>
        <w:rPr>
          <w:color w:val="0000FF"/>
          <w:lang w:val="en-AU" w:eastAsia="en-AU"/>
        </w:rPr>
        <w:t>&gt;</w:t>
      </w:r>
    </w:p>
    <w:p>
      <w:pPr>
        <w:pStyle w:val="Normal"/>
        <w:rPr>
          <w:rStyle w:val="C18yc01"/>
          <w:lang w:val="en-AU" w:eastAsia="en-AU"/>
        </w:rPr>
      </w:pPr>
      <w:r>
        <w:rPr>
          <w:lang w:val="en-AU" w:eastAsia="en-AU"/>
        </w:rPr>
      </w:r>
    </w:p>
    <w:p>
      <w:pPr>
        <w:pStyle w:val="Normal"/>
        <w:rPr>
          <w:rStyle w:val="C18yc01"/>
          <w:color w:val="000000"/>
          <w:lang w:val="en-AU" w:eastAsia="en-AU"/>
        </w:rPr>
      </w:pPr>
      <w:r>
        <w:rPr>
          <w:lang w:val="en-AU" w:eastAsia="en-AU"/>
        </w:rPr>
        <w:t xml:space="preserve">As the time of each element in the result array is embedded in the result, the record definition shown in </w:t>
      </w:r>
      <w:r>
        <w:rPr>
          <w:lang w:val="en-AU" w:eastAsia="en-AU"/>
        </w:rPr>
        <w:fldChar w:fldCharType="begin"/>
      </w:r>
      <w:r>
        <w:rPr>
          <w:lang w:val="en-AU" w:eastAsia="en-AU"/>
        </w:rPr>
        <w:instrText xml:space="preserve"> REF _Ref168814807 \r \h </w:instrText>
      </w:r>
      <w:r>
        <w:rPr>
          <w:lang w:val="en-AU" w:eastAsia="en-AU"/>
        </w:rPr>
        <w:fldChar w:fldCharType="separate"/>
      </w:r>
      <w:r>
        <w:rPr>
          <w:lang w:val="en-AU" w:eastAsia="en-AU"/>
        </w:rPr>
        <w:t>Listing 29</w:t>
      </w:r>
      <w:r>
        <w:rPr>
          <w:lang w:val="en-AU" w:eastAsia="en-AU"/>
        </w:rPr>
        <w:fldChar w:fldCharType="end"/>
      </w:r>
      <w:r>
        <w:rPr>
          <w:lang w:val="en-AU" w:eastAsia="en-AU"/>
        </w:rPr>
        <w:t xml:space="preserve"> has an explicit “time” element. </w:t>
      </w:r>
    </w:p>
    <w:p>
      <w:pPr>
        <w:pStyle w:val="Listingtitle"/>
        <w:numPr>
          <w:ilvl w:val="0"/>
          <w:numId w:val="18"/>
        </w:numPr>
        <w:rPr/>
      </w:pPr>
      <w:bookmarkStart w:id="44" w:name="_Ref168814807"/>
      <w:r>
        <w:rPr/>
        <w:t>weatherRecord1_t.xml</w:t>
      </w:r>
      <w:bookmarkEnd w:id="44"/>
    </w:p>
    <w:p>
      <w:pPr>
        <w:pStyle w:val="Listing"/>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swe:DataRecord </w:t>
      </w:r>
      <w:r>
        <w:rPr>
          <w:color w:val="D00020"/>
          <w:lang w:val="en-AU" w:eastAsia="en-AU"/>
        </w:rPr>
        <w:t>xmlns:gml=</w:t>
      </w:r>
      <w:r>
        <w:rPr>
          <w:color w:val="000090"/>
          <w:lang w:val="en-AU" w:eastAsia="en-AU"/>
        </w:rPr>
        <w:t>"http://www.opengis.net/gml"</w:t>
      </w:r>
      <w:r>
        <w:rPr>
          <w:color w:val="D00020"/>
          <w:lang w:val="en-AU" w:eastAsia="en-AU"/>
        </w:rPr>
        <w:t xml:space="preserve"> xmlns:swe=</w:t>
      </w:r>
      <w:r>
        <w:rPr>
          <w:color w:val="000090"/>
          <w:lang w:val="en-AU" w:eastAsia="en-AU"/>
        </w:rPr>
        <w:t>"http://www.opengis.net/swe/1.0.1”</w:t>
      </w:r>
      <w:r>
        <w:rPr>
          <w:color w:val="D00020"/>
          <w:lang w:val="en-AU" w:eastAsia="en-AU"/>
        </w:rPr>
        <w:t xml:space="preserve"> xmlns:xsi=</w:t>
      </w:r>
      <w:r>
        <w:rPr>
          <w:color w:val="000090"/>
          <w:lang w:val="en-AU" w:eastAsia="en-AU"/>
        </w:rPr>
        <w:t>"http://www.w3.org/2001/XMLSchema-instance"</w:t>
      </w:r>
      <w:r>
        <w:rPr>
          <w:color w:val="D00020"/>
          <w:lang w:val="en-AU" w:eastAsia="en-AU"/>
        </w:rPr>
        <w:t xml:space="preserve"> xmlns:xlink=</w:t>
      </w:r>
      <w:r>
        <w:rPr>
          <w:color w:val="000090"/>
          <w:lang w:val="en-AU" w:eastAsia="en-AU"/>
        </w:rPr>
        <w:t>"http://www.w3.org/1999/xlink"</w:t>
      </w:r>
      <w:r>
        <w:rPr>
          <w:color w:val="D00020"/>
          <w:lang w:val="en-AU" w:eastAsia="en-AU"/>
        </w:rPr>
        <w:br/>
        <w:t>                xsi:schemaLocation=</w:t>
      </w:r>
      <w:r>
        <w:rPr>
          <w:color w:val="000090"/>
          <w:lang w:val="en-AU" w:eastAsia="en-AU"/>
        </w:rPr>
        <w:t>"http</w:t>
      </w:r>
      <w:del w:id="5365" w:author="Cox, Simon (E&amp;M, Kensington)" w:date="2008-02-25T12:20:00Z">
        <w:r>
          <w:rPr>
            <w:color w:val="000090"/>
            <w:lang w:val="en-AU" w:eastAsia="en-AU"/>
          </w:rPr>
          <w:delText>://www.opengis.net/swe/1.0 http://schemas.opengis.net/swe/1.0.0/swe.xsd</w:delText>
        </w:r>
      </w:del>
      <w:ins w:id="5366" w:author="Cox, Simon (E&amp;M, Kensington)" w:date="2008-02-25T12:20:00Z">
        <w:r>
          <w:rPr>
            <w:color w:val="000090"/>
            <w:lang w:val="en-AU" w:eastAsia="en-AU"/>
          </w:rPr>
          <w:t>://www.opengis.net/swe/1.0.1 http://schemas.opengis.net/sweCommon/1.0.1/swe.xsd</w:t>
        </w:r>
      </w:ins>
      <w:r>
        <w:rPr>
          <w:color w:val="00009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Time </w:t>
      </w:r>
      <w:r>
        <w:rPr>
          <w:color w:val="D00020"/>
          <w:lang w:val="en-AU" w:eastAsia="en-AU"/>
        </w:rPr>
        <w:t>definition=</w:t>
      </w:r>
      <w:r>
        <w:rPr>
          <w:color w:val="000090"/>
          <w:lang w:val="en-AU" w:eastAsia="en-AU"/>
        </w:rPr>
        <w:t>"urn:x-ogc:def:phenomenon:time:iso860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AirTemperatur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AirTemperatur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degC"</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WindSpee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WindSpee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m_s"</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WindDirection"</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WindDirectionToNorth"</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deg"</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AtmosphericPressur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http://sweet.jpl.nasa.gov/ontology/property.owl#AtmosphericPressur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hPa"</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RelativeHumidit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http://sweet.jpl.nasa.gov/ontology/property.owl#RelativeHumidit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perce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Visibility"</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Category </w:t>
      </w:r>
      <w:r>
        <w:rPr>
          <w:color w:val="D00020"/>
          <w:lang w:val="en-AU" w:eastAsia="en-AU"/>
        </w:rPr>
        <w:t>definition=</w:t>
      </w:r>
      <w:r>
        <w:rPr>
          <w:color w:val="000090"/>
          <w:lang w:val="en-AU" w:eastAsia="en-AU"/>
        </w:rPr>
        <w:t>"http://sweet.jpl.nasa.gov/ontology/property.owl#Visibility"</w:t>
      </w:r>
      <w:r>
        <w:rPr>
          <w:color w:val="0000FF"/>
          <w:lang w:val="en-AU" w:eastAsia="en-AU"/>
        </w:rPr>
        <w:t>&gt;</w:t>
      </w:r>
      <w:r>
        <w:rPr>
          <w:lang w:val="en-AU" w:eastAsia="en-AU"/>
        </w:rPr>
        <w:br/>
        <w:t>        </w:t>
      </w:r>
      <w:r>
        <w:rPr>
          <w:color w:val="0000FF"/>
          <w:lang w:val="en-AU" w:eastAsia="en-AU"/>
        </w:rPr>
        <w:t>&lt;</w:t>
      </w:r>
      <w:r>
        <w:rPr>
          <w:color w:val="AC30BD"/>
          <w:lang w:val="en-AU" w:eastAsia="en-AU"/>
        </w:rPr>
        <w:t>/swe:Categor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r>
      <w:r>
        <w:rPr>
          <w:color w:val="0000FF"/>
          <w:lang w:val="en-AU" w:eastAsia="en-AU"/>
        </w:rPr>
        <w:t>&lt;</w:t>
      </w:r>
      <w:r>
        <w:rPr>
          <w:color w:val="AC30BD"/>
          <w:lang w:val="en-AU" w:eastAsia="en-AU"/>
        </w:rPr>
        <w:t>/swe:DataRecord</w:t>
      </w:r>
      <w:r>
        <w:rPr>
          <w:color w:val="0000FF"/>
          <w:lang w:val="en-AU" w:eastAsia="en-AU"/>
        </w:rPr>
        <w:t>&gt;</w:t>
      </w:r>
      <w:r>
        <w:rPr>
          <w:lang w:val="en-AU" w:eastAsia="en-AU"/>
        </w:rPr>
        <w:t xml:space="preserve"> </w:t>
      </w:r>
    </w:p>
    <w:p>
      <w:pPr>
        <w:pStyle w:val="Normal"/>
        <w:rPr>
          <w:lang w:val="en-AU" w:eastAsia="en-AU"/>
        </w:rPr>
      </w:pPr>
      <w:r>
        <w:rPr>
          <w:lang w:val="en-AU" w:eastAsia="en-AU"/>
        </w:rPr>
      </w:r>
    </w:p>
    <w:p>
      <w:pPr>
        <w:pStyle w:val="Heading2"/>
        <w:rPr/>
      </w:pPr>
      <w:r>
        <w:rPr/>
        <w:t>Multiple compounding axes</w:t>
      </w:r>
    </w:p>
    <w:p>
      <w:pPr>
        <w:pStyle w:val="Normal"/>
        <w:rPr/>
      </w:pPr>
      <w:r>
        <w:rPr/>
        <w:t xml:space="preserve">In these examples, observations were made at a sequence of times, on elements of a compound feature of interest, and concerning a compound phenomenon.  </w:t>
      </w:r>
    </w:p>
    <w:p>
      <w:pPr>
        <w:pStyle w:val="Normal"/>
        <w:rPr/>
      </w:pPr>
      <w:r>
        <w:rPr>
          <w:lang w:val="en-AU" w:eastAsia="en-AU"/>
        </w:rPr>
        <w:t xml:space="preserve">The documents shown in </w:t>
      </w:r>
      <w:r>
        <w:rPr>
          <w:lang w:val="en-AU" w:eastAsia="en-AU"/>
        </w:rPr>
        <w:fldChar w:fldCharType="begin"/>
      </w:r>
      <w:r>
        <w:rPr>
          <w:lang w:val="en-AU" w:eastAsia="en-AU"/>
        </w:rPr>
        <w:instrText xml:space="preserve"> REF _Ref143943781 \r \h </w:instrText>
      </w:r>
      <w:r>
        <w:rPr>
          <w:lang w:val="en-AU" w:eastAsia="en-AU"/>
        </w:rPr>
        <w:fldChar w:fldCharType="separate"/>
      </w:r>
      <w:r>
        <w:rPr>
          <w:lang w:val="en-AU" w:eastAsia="en-AU"/>
        </w:rPr>
        <w:t>Listing 30</w:t>
      </w:r>
      <w:r>
        <w:rPr>
          <w:lang w:val="en-AU" w:eastAsia="en-AU"/>
        </w:rPr>
        <w:fldChar w:fldCharType="end"/>
      </w:r>
      <w:r>
        <w:rPr>
          <w:lang w:val="en-AU" w:eastAsia="en-AU"/>
        </w:rPr>
        <w:t xml:space="preserve"> describe an observation of a (raw) radiance spectrum corresponding to the LandsatTM bands, made on four stations at three time instants. The result is encoded as a CV_DiscreteCoverage. The domain objects iterate over time and space explicitly, and the range value is a Record composed of seven items. </w:t>
      </w:r>
    </w:p>
    <w:p>
      <w:pPr>
        <w:pStyle w:val="Listingtitle"/>
        <w:numPr>
          <w:ilvl w:val="0"/>
          <w:numId w:val="18"/>
        </w:numPr>
        <w:rPr/>
      </w:pPr>
      <w:bookmarkStart w:id="45" w:name="_Ref143943781"/>
      <w:r>
        <w:rPr/>
        <w:t>spectrumSeries3.xml</w:t>
      </w:r>
      <w:bookmarkEnd w:id="45"/>
    </w:p>
    <w:p>
      <w:pPr>
        <w:pStyle w:val="Listing"/>
        <w:rPr>
          <w:lang w:val="en-AU" w:eastAsia="en-AU"/>
        </w:rPr>
      </w:pPr>
      <w:r>
        <w:rPr/>
        <w:t>&lt;?xml version="1.0" encoding="UTF-8"?&gt;</w:t>
        <w:br/>
        <w:t xml:space="preserve">&lt;om:Observation gml:id="specSeries3" </w:t>
      </w:r>
      <w:del w:id="5367" w:author="Cox, Simon (E&amp;M, Kensington)" w:date="2008-02-25T12:01:00Z">
        <w:r>
          <w:rPr/>
          <w:delText>xmlns:cv="http://www.opengis.net/cv/0.0"</w:delText>
        </w:r>
      </w:del>
      <w:ins w:id="5368" w:author="Cox, Simon (E&amp;M, Kensington)" w:date="2008-02-25T12:01:00Z">
        <w:r>
          <w:rPr/>
          <w:t>xmlns:cv=“http://www.opengis.net/cv/0.2.1”</w:t>
        </w:r>
      </w:ins>
      <w:r>
        <w:rPr/>
        <w:t xml:space="preserve"> </w:t>
      </w:r>
      <w:del w:id="5369" w:author="Cox, Simon (E&amp;M, Kensington)" w:date="2008-02-25T12:00:00Z">
        <w:r>
          <w:rPr/>
          <w:delText xml:space="preserve">xmlns:swe="http://www.opengis.net/swe/0.0" </w:delText>
        </w:r>
      </w:del>
      <w:ins w:id="5370" w:author="Cox, Simon (E&amp;M, Kensington)" w:date="2008-02-25T12:00:00Z">
        <w:r>
          <w:rPr/>
          <w:t xml:space="preserve">xmlns:swe=“http://www.opengis.net/swe/1.0.1” </w:t>
        </w:r>
      </w:ins>
      <w:r>
        <w:rPr/>
        <w:t xml:space="preserve">xmlns:om="http://www.opengis.net/om/0.0" xmlns:xsi="http://www.w3.org/2001/XMLSchema-instance" xmlns:xlink="http://www.w3.org/1999/xlink" xmlns:gml="http://www.opengis.net/gml" xsi:schemaLocation="http://www.opengis.net/om/0.0 </w:t>
      </w:r>
      <w:ins w:id="5371" w:author="Cox, Simon (E&amp;M, Kensington)" w:date="2008-02-25T12:06:00Z">
        <w:r>
          <w:rPr/>
          <w:t>http://schemas.opengis.net</w:t>
        </w:r>
      </w:ins>
      <w:del w:id="5372" w:author="Cox, Simon (E&amp;M, Kensington)" w:date="2008-02-25T12:06:00Z">
        <w:r>
          <w:rPr/>
          <w:delText>..</w:delText>
        </w:r>
      </w:del>
      <w:r>
        <w:rPr/>
        <w:t xml:space="preserve">/om.xsd </w:t>
      </w:r>
      <w:del w:id="5373" w:author="Cox, Simon (E&amp;M, Kensington)" w:date="2008-02-25T12:01:00Z">
        <w:r>
          <w:rPr/>
          <w:delText xml:space="preserve">http://www.opengis.net/cv/0.0 </w:delText>
        </w:r>
      </w:del>
      <w:ins w:id="5374" w:author="Cox, Simon (E&amp;M, Kensington)" w:date="2008-02-25T12:01:00Z">
        <w:r>
          <w:rPr/>
          <w:t>http://www.opengis.net/cv/0.2.1</w:t>
        </w:r>
      </w:ins>
      <w:hyperlink r:id="rId33">
        <w:ins w:id="5375" w:author="Cox, Simon (E&amp;M, Kensington)" w:date="2008-02-25T12:05:00Z">
          <w:r>
            <w:rPr>
              <w:rStyle w:val="InternetLink"/>
            </w:rPr>
            <w:t>http://bp.schemas.opengis.net/06-188r1/cv/0.2.1/cv.xsd</w:t>
          </w:r>
        </w:ins>
      </w:hyperlink>
      <w:ins w:id="5376" w:author="Cox, Simon (E&amp;M, Kensington)" w:date="2008-02-25T12:05:00Z">
        <w:r>
          <w:rPr/>
          <w:t xml:space="preserve"> </w:t>
        </w:r>
      </w:ins>
      <w:del w:id="5377" w:author="Cox, Simon (E&amp;M, Kensington)" w:date="2008-02-25T12:05:00Z">
        <w:r>
          <w:rPr/>
          <w:delText>../../../cv/0.</w:delText>
        </w:r>
      </w:del>
      <w:del w:id="5378" w:author="Cox, Simon (E&amp;M, Kensington)" w:date="2008-02-25T12:02:00Z">
        <w:r>
          <w:rPr/>
          <w:delText>0.0</w:delText>
        </w:r>
      </w:del>
      <w:del w:id="5379" w:author="Cox, Simon (E&amp;M, Kensington)" w:date="2008-02-25T12:05:00Z">
        <w:r>
          <w:rPr/>
          <w:delText xml:space="preserve">/cv.xsd </w:delText>
        </w:r>
      </w:del>
      <w:ins w:id="5380" w:author="Cox, Simon (E&amp;M, Kensington)" w:date="2008-02-25T12:24:00Z">
        <w:r>
          <w:rPr/>
          <w:t xml:space="preserve">http://www.opengis.net/swe/1.0.1 http://schemas.opengis.net/sweCommon/1.0.1/swe.xsd </w:t>
        </w:r>
      </w:ins>
      <w:del w:id="5381" w:author="Cox, Simon (E&amp;M, Kensington)" w:date="2008-02-25T12:24:00Z">
        <w:r>
          <w:rPr/>
          <w:delText xml:space="preserve">http://www.opengis.net/swe/0.0 </w:delText>
        </w:r>
      </w:del>
      <w:del w:id="5382" w:author="Cox, Simon (E&amp;M, Kensington)" w:date="2008-02-25T12:06:00Z">
        <w:r>
          <w:rPr/>
          <w:delText>../../..</w:delText>
        </w:r>
      </w:del>
      <w:del w:id="5383" w:author="Cox, Simon (E&amp;M, Kensington)" w:date="2008-02-25T12:24:00Z">
        <w:r>
          <w:rPr/>
          <w:delText>/sweCommon/current/swe.xsd</w:delText>
        </w:r>
      </w:del>
      <w:r>
        <w:rPr/>
        <w:t>"&gt;</w:t>
        <w:br/>
        <w:t>    &lt;gml:description&gt;Observation test instance - Multiple compounding axes</w:t>
        <w:br/>
        <w:t>    A Landsat TM spectrum is observed on 4 stations at 5 time instants&lt;/gml:description&gt;</w:t>
        <w:br/>
        <w:t>    &lt;gml:name&gt;Spectrum Series&lt;/gml:name&gt;</w:t>
        <w:br/>
      </w:r>
      <w:r>
        <w:rPr>
          <w:lang w:val="en-AU" w:eastAsia="en-AU"/>
        </w:rP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gml:TimePeriod </w:t>
      </w:r>
      <w:r>
        <w:rPr>
          <w:color w:val="D00020"/>
          <w:lang w:val="en-AU" w:eastAsia="en-AU"/>
        </w:rPr>
        <w:t>gml:id=</w:t>
      </w:r>
      <w:r>
        <w:rPr>
          <w:color w:val="000090"/>
          <w:lang w:val="en-AU" w:eastAsia="en-AU"/>
        </w:rPr>
        <w:t>"tpss1"</w:t>
      </w:r>
      <w:r>
        <w:rPr>
          <w:color w:val="0000FF"/>
          <w:lang w:val="en-AU" w:eastAsia="en-AU"/>
        </w:rPr>
        <w:t>&gt;</w:t>
      </w:r>
      <w:r>
        <w:rPr>
          <w:lang w:val="en-AU" w:eastAsia="en-AU"/>
        </w:rPr>
        <w:br/>
        <w:t>            </w:t>
      </w:r>
      <w:r>
        <w:rPr>
          <w:color w:val="0000FF"/>
          <w:lang w:val="en-AU" w:eastAsia="en-AU"/>
        </w:rPr>
        <w:t>&lt;</w:t>
      </w:r>
      <w:r>
        <w:rPr>
          <w:color w:val="AC30BD"/>
          <w:lang w:val="en-AU" w:eastAsia="en-AU"/>
        </w:rPr>
        <w:t>gml:beginPosition</w:t>
      </w:r>
      <w:r>
        <w:rPr>
          <w:color w:val="0000FF"/>
          <w:lang w:val="en-AU" w:eastAsia="en-AU"/>
        </w:rPr>
        <w:t>&gt;</w:t>
      </w:r>
      <w:r>
        <w:rPr>
          <w:lang w:val="en-AU" w:eastAsia="en-AU"/>
        </w:rPr>
        <w:t>2005-06-17</w:t>
      </w:r>
      <w:r>
        <w:rPr>
          <w:color w:val="0000FF"/>
          <w:lang w:val="en-AU" w:eastAsia="en-AU"/>
        </w:rPr>
        <w:t>&lt;</w:t>
      </w:r>
      <w:r>
        <w:rPr>
          <w:color w:val="AC30BD"/>
          <w:lang w:val="en-AU" w:eastAsia="en-AU"/>
        </w:rPr>
        <w:t>/gml:beginPosition</w:t>
      </w:r>
      <w:r>
        <w:rPr>
          <w:color w:val="0000FF"/>
          <w:lang w:val="en-AU" w:eastAsia="en-AU"/>
        </w:rPr>
        <w:t>&gt;</w:t>
      </w:r>
      <w:r>
        <w:rPr>
          <w:lang w:val="en-AU" w:eastAsia="en-AU"/>
        </w:rPr>
        <w:br/>
        <w:t>            </w:t>
      </w:r>
      <w:r>
        <w:rPr>
          <w:color w:val="0000FF"/>
          <w:lang w:val="en-AU" w:eastAsia="en-AU"/>
        </w:rPr>
        <w:t>&lt;</w:t>
      </w:r>
      <w:r>
        <w:rPr>
          <w:color w:val="AC30BD"/>
          <w:lang w:val="en-AU" w:eastAsia="en-AU"/>
        </w:rPr>
        <w:t>gml:endPosition</w:t>
      </w:r>
      <w:r>
        <w:rPr>
          <w:color w:val="0000FF"/>
          <w:lang w:val="en-AU" w:eastAsia="en-AU"/>
        </w:rPr>
        <w:t>&gt;</w:t>
      </w:r>
      <w:r>
        <w:rPr>
          <w:lang w:val="en-AU" w:eastAsia="en-AU"/>
        </w:rPr>
        <w:t>2005-06-21</w:t>
      </w:r>
      <w:r>
        <w:rPr>
          <w:color w:val="0000FF"/>
          <w:lang w:val="en-AU" w:eastAsia="en-AU"/>
        </w:rPr>
        <w:t>&lt;</w:t>
      </w:r>
      <w:r>
        <w:rPr>
          <w:color w:val="AC30BD"/>
          <w:lang w:val="en-AU" w:eastAsia="en-AU"/>
        </w:rPr>
        <w:t>/gml:endPosition</w:t>
      </w:r>
      <w:r>
        <w:rPr>
          <w:color w:val="0000FF"/>
          <w:lang w:val="en-AU" w:eastAsia="en-AU"/>
        </w:rPr>
        <w:t>&gt;</w:t>
      </w:r>
      <w:r>
        <w:rPr>
          <w:lang w:val="en-AU" w:eastAsia="en-AU"/>
        </w:rPr>
        <w:br/>
        <w:t>        </w:t>
      </w:r>
      <w:r>
        <w:rPr>
          <w:color w:val="0000FF"/>
          <w:lang w:val="en-AU" w:eastAsia="en-AU"/>
        </w:rPr>
        <w:t>&lt;</w:t>
      </w:r>
      <w:r>
        <w:rPr>
          <w:color w:val="AC30BD"/>
          <w:lang w:val="en-AU" w:eastAsia="en-AU"/>
        </w:rPr>
        <w:t>/gml:TimePeriod</w:t>
      </w:r>
      <w:r>
        <w:rPr>
          <w:color w:val="0000FF"/>
          <w:lang w:val="en-AU" w:eastAsia="en-AU"/>
        </w:rPr>
        <w:t>&gt;</w:t>
      </w:r>
      <w:r>
        <w:rPr>
          <w:lang w:val="en-AU" w:eastAsia="en-AU"/>
        </w:rPr>
        <w:br/>
        <w:t>    </w:t>
      </w:r>
      <w:r>
        <w:rPr>
          <w:color w:val="0000FF"/>
          <w:lang w:val="en-AU" w:eastAsia="en-AU"/>
        </w:rPr>
        <w:t>&lt;</w:t>
      </w:r>
      <w:r>
        <w:rPr>
          <w:color w:val="AC30BD"/>
          <w:lang w:val="en-AU" w:eastAsia="en-AU"/>
        </w:rPr>
        <w:t>/om:samplingTime</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procedure </w:t>
      </w:r>
      <w:r>
        <w:rPr>
          <w:color w:val="D00020"/>
          <w:lang w:val="en-AU" w:eastAsia="en-AU"/>
        </w:rPr>
        <w:t>xlink:href=</w:t>
      </w:r>
      <w:r>
        <w:rPr>
          <w:color w:val="000090"/>
          <w:lang w:val="en-AU" w:eastAsia="en-AU"/>
        </w:rPr>
        <w:t>"urn:x-ogc:object:feature:Sensor:NASA:Landsat7"</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observedProperty </w:t>
      </w:r>
      <w:r>
        <w:rPr>
          <w:color w:val="D00020"/>
          <w:lang w:val="en-AU" w:eastAsia="en-AU"/>
        </w:rPr>
        <w:t>xlink:href=</w:t>
      </w:r>
      <w:r>
        <w:rPr>
          <w:color w:val="000090"/>
          <w:lang w:val="en-AU" w:eastAsia="en-AU"/>
        </w:rPr>
        <w:t>"urn:x-ogc:def:phenomenon:OGC:DiscreteSpectrumTM"</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featureOfInterest </w:t>
      </w:r>
      <w:r>
        <w:rPr>
          <w:color w:val="D00020"/>
          <w:lang w:val="en-AU" w:eastAsia="en-AU"/>
        </w:rPr>
        <w:t>xlink:href=</w:t>
      </w:r>
      <w:r>
        <w:rPr>
          <w:color w:val="000090"/>
          <w:lang w:val="en-AU" w:eastAsia="en-AU"/>
        </w:rPr>
        <w:t>"foi.xml#stc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om:resultDefinition </w:t>
      </w:r>
      <w:r>
        <w:rPr>
          <w:color w:val="D00020"/>
          <w:lang w:val="en-AU" w:eastAsia="en-AU"/>
        </w:rPr>
        <w:t>xlink:href=</w:t>
      </w:r>
      <w:r>
        <w:rPr>
          <w:color w:val="000090"/>
          <w:lang w:val="en-AU" w:eastAsia="en-AU"/>
        </w:rPr>
        <w:t>"tm7c.xml "</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t>        </w:t>
      </w:r>
      <w:r>
        <w:rPr>
          <w:color w:val="0000FF"/>
          <w:lang w:val="en-AU" w:eastAsia="en-AU"/>
        </w:rPr>
        <w:t>&lt;</w:t>
      </w:r>
      <w:r>
        <w:rPr>
          <w:color w:val="AC30BD"/>
          <w:lang w:val="en-AU" w:eastAsia="en-AU"/>
        </w:rPr>
        <w:t>cv:CV_DiscreteCoverage</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9</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3"</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2"</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9</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4"</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3"</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9</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3"</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3"</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2"</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3"</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9</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4"</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3"</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1"</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5"</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9</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3"</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5"</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2"</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5"</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9</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4</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spatialElement </w:t>
      </w:r>
      <w:r>
        <w:rPr>
          <w:color w:val="D00020"/>
          <w:lang w:val="en-AU" w:eastAsia="en-AU"/>
        </w:rPr>
        <w:t>xlink:href=</w:t>
      </w:r>
      <w:r>
        <w:rPr>
          <w:color w:val="000090"/>
          <w:lang w:val="en-AU" w:eastAsia="en-AU"/>
        </w:rPr>
        <w:t>"./foi.xml#st4"</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cv:temporalElement </w:t>
      </w:r>
      <w:r>
        <w:rPr>
          <w:color w:val="D00020"/>
          <w:lang w:val="en-AU" w:eastAsia="en-AU"/>
        </w:rPr>
        <w:t>xlink:href=</w:t>
      </w:r>
      <w:r>
        <w:rPr>
          <w:color w:val="000090"/>
          <w:lang w:val="en-AU" w:eastAsia="en-AU"/>
        </w:rPr>
        <w:t>"./toi.xml#ti5"</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cv:CV_DomainObject</w:t>
      </w:r>
      <w:r>
        <w:rPr>
          <w:color w:val="0000FF"/>
          <w:lang w:val="en-AU" w:eastAsia="en-AU"/>
        </w:rPr>
        <w:t>&gt;</w:t>
      </w:r>
      <w:r>
        <w:rPr>
          <w:lang w:val="en-AU" w:eastAsia="en-AU"/>
        </w:rPr>
        <w:br/>
        <w:t>                    </w:t>
      </w:r>
      <w:r>
        <w:rPr>
          <w:color w:val="0000FF"/>
          <w:lang w:val="en-AU" w:eastAsia="en-AU"/>
        </w:rPr>
        <w:t>&lt;</w:t>
      </w:r>
      <w:r>
        <w:rPr>
          <w:color w:val="AC30BD"/>
          <w:lang w:val="en-AU" w:eastAsia="en-AU"/>
        </w:rPr>
        <w:t>/cv:geometry</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5</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6</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3</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7</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2</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8</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lt;</w:t>
      </w:r>
      <w:r>
        <w:rPr>
          <w:color w:val="AC30BD"/>
          <w:lang w:val="en-AU" w:eastAsia="en-AU"/>
        </w:rPr>
        <w:t>swe:Item</w:t>
      </w:r>
      <w:r>
        <w:rPr>
          <w:color w:val="0000FF"/>
          <w:lang w:val="en-AU" w:eastAsia="en-AU"/>
        </w:rPr>
        <w:t>&gt;</w:t>
      </w:r>
      <w:r>
        <w:rPr>
          <w:lang w:val="en-AU" w:eastAsia="en-AU"/>
        </w:rPr>
        <w:t>1</w:t>
      </w:r>
      <w:r>
        <w:rPr>
          <w:color w:val="0000FF"/>
          <w:lang w:val="en-AU" w:eastAsia="en-AU"/>
        </w:rPr>
        <w:t>&lt;</w:t>
      </w:r>
      <w:r>
        <w:rPr>
          <w:color w:val="AC30BD"/>
          <w:lang w:val="en-AU" w:eastAsia="en-AU"/>
        </w:rPr>
        <w:t>/swe:Item</w:t>
      </w:r>
      <w:r>
        <w:rPr>
          <w:color w:val="0000FF"/>
          <w:lang w:val="en-AU" w:eastAsia="en-AU"/>
        </w:rPr>
        <w:t>&g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swe:Record</w:t>
      </w:r>
      <w:r>
        <w:rPr>
          <w:color w:val="0000FF"/>
          <w:lang w:val="en-AU" w:eastAsia="en-AU"/>
        </w:rPr>
        <w:t>&gt;</w:t>
      </w:r>
      <w:r>
        <w:rPr>
          <w:lang w:val="en-AU" w:eastAsia="en-AU"/>
        </w:rPr>
        <w:br/>
        <w:t>                    </w:t>
      </w:r>
      <w:r>
        <w:rPr>
          <w:color w:val="0000FF"/>
          <w:lang w:val="en-AU" w:eastAsia="en-AU"/>
        </w:rPr>
        <w:t>&lt;</w:t>
      </w:r>
      <w:r>
        <w:rPr>
          <w:color w:val="AC30BD"/>
          <w:lang w:val="en-AU" w:eastAsia="en-AU"/>
        </w:rPr>
        <w:t>/cv:value</w:t>
      </w:r>
      <w:r>
        <w:rPr>
          <w:color w:val="0000FF"/>
          <w:lang w:val="en-AU" w:eastAsia="en-AU"/>
        </w:rPr>
        <w:t>&gt;</w:t>
      </w:r>
      <w:r>
        <w:rPr>
          <w:lang w:val="en-AU" w:eastAsia="en-AU"/>
        </w:rPr>
        <w:br/>
        <w:t>                </w:t>
      </w:r>
      <w:r>
        <w:rPr>
          <w:color w:val="0000FF"/>
          <w:lang w:val="en-AU" w:eastAsia="en-AU"/>
        </w:rPr>
        <w:t>&lt;</w:t>
      </w:r>
      <w:r>
        <w:rPr>
          <w:color w:val="AC30BD"/>
          <w:lang w:val="en-AU" w:eastAsia="en-AU"/>
        </w:rPr>
        <w:t>/cv:CV_GeometryValuePair</w:t>
      </w:r>
      <w:r>
        <w:rPr>
          <w:color w:val="0000FF"/>
          <w:lang w:val="en-AU" w:eastAsia="en-AU"/>
        </w:rPr>
        <w:t>&gt;</w:t>
      </w:r>
      <w:r>
        <w:rPr>
          <w:lang w:val="en-AU" w:eastAsia="en-AU"/>
        </w:rPr>
        <w:br/>
        <w:t>            </w:t>
      </w:r>
      <w:r>
        <w:rPr>
          <w:color w:val="0000FF"/>
          <w:lang w:val="en-AU" w:eastAsia="en-AU"/>
        </w:rPr>
        <w:t>&lt;</w:t>
      </w:r>
      <w:r>
        <w:rPr>
          <w:color w:val="AC30BD"/>
          <w:lang w:val="en-AU" w:eastAsia="en-AU"/>
        </w:rPr>
        <w:t>/cv:element</w:t>
      </w:r>
      <w:r>
        <w:rPr>
          <w:color w:val="0000FF"/>
          <w:lang w:val="en-AU" w:eastAsia="en-AU"/>
        </w:rPr>
        <w:t>&gt;</w:t>
      </w:r>
      <w:r>
        <w:rPr>
          <w:lang w:val="en-AU" w:eastAsia="en-AU"/>
        </w:rPr>
        <w:br/>
        <w:t>        </w:t>
      </w:r>
      <w:r>
        <w:rPr>
          <w:color w:val="0000FF"/>
          <w:lang w:val="en-AU" w:eastAsia="en-AU"/>
        </w:rPr>
        <w:t>&lt;</w:t>
      </w:r>
      <w:r>
        <w:rPr>
          <w:color w:val="AC30BD"/>
          <w:lang w:val="en-AU" w:eastAsia="en-AU"/>
        </w:rPr>
        <w:t>/cv:CV_DiscreteCoverage</w:t>
      </w:r>
      <w:r>
        <w:rPr>
          <w:color w:val="0000FF"/>
          <w:lang w:val="en-AU" w:eastAsia="en-AU"/>
        </w:rPr>
        <w:t>&gt;</w:t>
      </w:r>
      <w:r>
        <w:rPr>
          <w:lang w:val="en-AU" w:eastAsia="en-AU"/>
        </w:rPr>
        <w:br/>
        <w:t>    </w:t>
      </w:r>
      <w:r>
        <w:rPr>
          <w:color w:val="0000FF"/>
          <w:lang w:val="en-AU" w:eastAsia="en-AU"/>
        </w:rPr>
        <w:t>&lt;</w:t>
      </w:r>
      <w:r>
        <w:rPr>
          <w:color w:val="AC30BD"/>
          <w:lang w:val="en-AU" w:eastAsia="en-AU"/>
        </w:rPr>
        <w:t>/om:result</w:t>
      </w:r>
      <w:r>
        <w:rPr>
          <w:color w:val="0000FF"/>
          <w:lang w:val="en-AU" w:eastAsia="en-AU"/>
        </w:rPr>
        <w:t>&gt;</w:t>
      </w:r>
      <w:r>
        <w:rPr>
          <w:lang w:val="en-AU" w:eastAsia="en-AU"/>
        </w:rPr>
        <w:br/>
      </w:r>
      <w:r>
        <w:rPr>
          <w:color w:val="0000FF"/>
          <w:lang w:val="en-AU" w:eastAsia="en-AU"/>
        </w:rPr>
        <w:t>&lt;</w:t>
      </w:r>
      <w:r>
        <w:rPr>
          <w:color w:val="AC30BD"/>
          <w:lang w:val="en-AU" w:eastAsia="en-AU"/>
        </w:rPr>
        <w:t>/om:Observation</w:t>
      </w:r>
      <w:r>
        <w:rPr>
          <w:color w:val="0000FF"/>
          <w:lang w:val="en-AU" w:eastAsia="en-AU"/>
        </w:rPr>
        <w:t>&gt;</w:t>
      </w:r>
    </w:p>
    <w:p>
      <w:pPr>
        <w:pStyle w:val="Normal"/>
        <w:autoSpaceDE w:val="false"/>
        <w:spacing w:before="0" w:after="0"/>
        <w:rPr>
          <w:lang w:val="en-AU" w:eastAsia="en-AU"/>
        </w:rPr>
      </w:pPr>
      <w:r>
        <w:rPr>
          <w:lang w:val="en-AU" w:eastAsia="en-AU"/>
        </w:rPr>
      </w:r>
    </w:p>
    <w:p>
      <w:pPr>
        <w:pStyle w:val="Normal"/>
        <w:rPr/>
      </w:pPr>
      <w:r>
        <w:rPr>
          <w:lang w:val="en-AU" w:eastAsia="en-AU"/>
        </w:rPr>
        <w:t xml:space="preserve">The document shown in </w:t>
      </w:r>
      <w:r>
        <w:rPr>
          <w:lang w:val="en-AU" w:eastAsia="en-AU"/>
        </w:rPr>
        <w:fldChar w:fldCharType="begin"/>
      </w:r>
      <w:r>
        <w:rPr>
          <w:lang w:val="en-AU" w:eastAsia="en-AU"/>
        </w:rPr>
        <w:instrText xml:space="preserve"> REF _Ref143944037 \r \h </w:instrText>
      </w:r>
      <w:r>
        <w:rPr>
          <w:lang w:val="en-AU" w:eastAsia="en-AU"/>
        </w:rPr>
        <w:fldChar w:fldCharType="separate"/>
      </w:r>
      <w:r>
        <w:rPr>
          <w:lang w:val="en-AU" w:eastAsia="en-AU"/>
        </w:rPr>
        <w:t>Listing 31</w:t>
      </w:r>
      <w:r>
        <w:rPr>
          <w:lang w:val="en-AU" w:eastAsia="en-AU"/>
        </w:rPr>
        <w:fldChar w:fldCharType="end"/>
      </w:r>
      <w:r>
        <w:rPr>
          <w:lang w:val="en-AU" w:eastAsia="en-AU"/>
        </w:rPr>
        <w:t xml:space="preserve"> describes the details of the representation of the value of the observed property, as a swe:DataRecord. </w:t>
      </w:r>
    </w:p>
    <w:p>
      <w:pPr>
        <w:pStyle w:val="Listingtitle"/>
        <w:numPr>
          <w:ilvl w:val="0"/>
          <w:numId w:val="18"/>
        </w:numPr>
        <w:rPr/>
      </w:pPr>
      <w:bookmarkStart w:id="46" w:name="_Ref143944037"/>
      <w:r>
        <w:rPr/>
        <w:t>tm7c.xml</w:t>
      </w:r>
      <w:bookmarkEnd w:id="46"/>
    </w:p>
    <w:p>
      <w:pPr>
        <w:pStyle w:val="Listing"/>
        <w:rPr/>
      </w:pPr>
      <w:r>
        <w:rPr>
          <w:color w:val="0000FF"/>
          <w:lang w:val="en-AU" w:eastAsia="en-AU"/>
        </w:rPr>
        <w:t>&lt;</w:t>
      </w:r>
      <w:r>
        <w:rPr>
          <w:lang w:val="en-AU" w:eastAsia="en-AU"/>
        </w:rPr>
        <w:t>?xml version="1.0" encoding="UTF-8"?</w:t>
      </w:r>
      <w:r>
        <w:rPr>
          <w:color w:val="0000FF"/>
          <w:lang w:val="en-AU" w:eastAsia="en-AU"/>
        </w:rPr>
        <w:t>&gt;</w:t>
      </w:r>
      <w:r>
        <w:rPr>
          <w:lang w:val="en-AU" w:eastAsia="en-AU"/>
        </w:rPr>
        <w:br/>
      </w:r>
      <w:r>
        <w:rPr>
          <w:color w:val="0000FF"/>
          <w:lang w:val="en-AU" w:eastAsia="en-AU"/>
        </w:rPr>
        <w:t>&lt;</w:t>
      </w:r>
      <w:r>
        <w:rPr>
          <w:color w:val="AC30BD"/>
          <w:lang w:val="en-AU" w:eastAsia="en-AU"/>
        </w:rPr>
        <w:t xml:space="preserve">swe:DataRecord </w:t>
      </w:r>
      <w:r>
        <w:rPr>
          <w:color w:val="D00020"/>
          <w:lang w:val="en-AU" w:eastAsia="en-AU"/>
        </w:rPr>
        <w:t>gml:id=</w:t>
      </w:r>
      <w:r>
        <w:rPr>
          <w:color w:val="000090"/>
          <w:lang w:val="en-AU" w:eastAsia="en-AU"/>
        </w:rPr>
        <w:t>"TM7c"</w:t>
      </w:r>
      <w:r>
        <w:rPr>
          <w:color w:val="D00020"/>
          <w:lang w:val="en-AU" w:eastAsia="en-AU"/>
        </w:rPr>
        <w:t xml:space="preserve"> </w:t>
        <w:br/>
      </w:r>
      <w:del w:id="5384" w:author="Cox, Simon (E&amp;M, Kensington)" w:date="2008-02-25T12:00:00Z">
        <w:r>
          <w:rPr>
            <w:color w:val="D00020"/>
            <w:lang w:val="en-AU" w:eastAsia="en-AU"/>
          </w:rPr>
          <w:delText>xmlns:swe=</w:delText>
        </w:r>
      </w:del>
      <w:del w:id="5385" w:author="Cox, Simon (E&amp;M, Kensington)" w:date="2008-02-25T12:00:00Z">
        <w:r>
          <w:rPr>
            <w:color w:val="000090"/>
            <w:lang w:val="en-AU" w:eastAsia="en-AU"/>
          </w:rPr>
          <w:delText>"http://www.opengis.net/swe/0.0"</w:delText>
        </w:r>
      </w:del>
      <w:del w:id="5386" w:author="Cox, Simon (E&amp;M, Kensington)" w:date="2008-02-25T12:00:00Z">
        <w:r>
          <w:rPr>
            <w:color w:val="D00020"/>
            <w:lang w:val="en-AU" w:eastAsia="en-AU"/>
          </w:rPr>
          <w:delText xml:space="preserve"> </w:delText>
        </w:r>
      </w:del>
      <w:ins w:id="5387" w:author="Cox, Simon (E&amp;M, Kensington)" w:date="2008-02-25T12:00:00Z">
        <w:r>
          <w:rPr>
            <w:color w:val="D00020"/>
            <w:lang w:val="en-AU" w:eastAsia="en-AU"/>
          </w:rPr>
          <w:t xml:space="preserve">xmlns:swe=“http://www.opengis.net/swe/1.0.1” </w:t>
        </w:r>
      </w:ins>
      <w:r>
        <w:rPr>
          <w:color w:val="D00020"/>
          <w:lang w:val="en-AU" w:eastAsia="en-AU"/>
        </w:rPr>
        <w:br/>
        <w:t>xmlns:gml=</w:t>
      </w:r>
      <w:r>
        <w:rPr>
          <w:color w:val="000090"/>
          <w:lang w:val="en-AU" w:eastAsia="en-AU"/>
        </w:rPr>
        <w:t>"http://www.opengis.net/gml"</w:t>
      </w:r>
      <w:r>
        <w:rPr>
          <w:color w:val="D00020"/>
          <w:lang w:val="en-AU" w:eastAsia="en-AU"/>
        </w:rPr>
        <w:t xml:space="preserve"> </w:t>
        <w:br/>
        <w:t>xmlns:xsi=</w:t>
      </w:r>
      <w:r>
        <w:rPr>
          <w:color w:val="000090"/>
          <w:lang w:val="en-AU" w:eastAsia="en-AU"/>
        </w:rPr>
        <w:t>"http://www.w3.org/2001/XMLSchema-instance"</w:t>
      </w:r>
      <w:r>
        <w:rPr>
          <w:color w:val="D00020"/>
          <w:lang w:val="en-AU" w:eastAsia="en-AU"/>
        </w:rPr>
        <w:t xml:space="preserve"> </w:t>
        <w:br/>
        <w:t>xmlns:xlink=</w:t>
      </w:r>
      <w:r>
        <w:rPr>
          <w:color w:val="000090"/>
          <w:lang w:val="en-AU" w:eastAsia="en-AU"/>
        </w:rPr>
        <w:t>"http://www.w3.org/1999/xlink"</w:t>
      </w:r>
      <w:r>
        <w:rPr>
          <w:color w:val="D00020"/>
          <w:lang w:val="en-AU" w:eastAsia="en-AU"/>
        </w:rPr>
        <w:t xml:space="preserve"> </w:t>
        <w:br/>
        <w:t>xsi:schemaLocation=</w:t>
      </w:r>
      <w:r>
        <w:rPr>
          <w:color w:val="000090"/>
          <w:lang w:val="en-AU" w:eastAsia="en-AU"/>
        </w:rPr>
        <w:t>"</w:t>
      </w:r>
      <w:ins w:id="5388" w:author="Cox, Simon (E&amp;M, Kensington)" w:date="2008-02-25T12:24:00Z">
        <w:r>
          <w:rPr/>
          <w:t xml:space="preserve"> </w:t>
        </w:r>
      </w:ins>
      <w:ins w:id="5389" w:author="Cox, Simon (E&amp;M, Kensington)" w:date="2008-02-25T12:24:00Z">
        <w:r>
          <w:rPr>
            <w:color w:val="000090"/>
            <w:lang w:val="en-AU" w:eastAsia="en-AU"/>
          </w:rPr>
          <w:t xml:space="preserve">http://www.opengis.net/swe/1.0.1 http://schemas.opengis.net/sweCommon/1.0.1/swe.xsd </w:t>
        </w:r>
      </w:ins>
      <w:del w:id="5390" w:author="Cox, Simon (E&amp;M, Kensington)" w:date="2008-02-25T12:24:00Z">
        <w:r>
          <w:rPr>
            <w:color w:val="000090"/>
            <w:lang w:val="en-AU" w:eastAsia="en-AU"/>
          </w:rPr>
          <w:delText>http://www.opengis.net/swe/0.0 ../../../sweCommon/current/swe.xsd</w:delText>
        </w:r>
      </w:del>
      <w:r>
        <w:rPr>
          <w:color w:val="00009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MBand1"</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TMBand1"</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cou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constrain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AllowedValues </w:t>
      </w:r>
      <w:r>
        <w:rPr>
          <w:color w:val="D00020"/>
          <w:lang w:val="en-AU" w:eastAsia="en-AU"/>
        </w:rPr>
        <w:t>id=</w:t>
      </w:r>
      <w:r>
        <w:rPr>
          <w:color w:val="000090"/>
          <w:lang w:val="en-AU" w:eastAsia="en-AU"/>
        </w:rPr>
        <w:t>"SINGLE_BYTE"</w:t>
      </w:r>
      <w:r>
        <w:rPr>
          <w:color w:val="0000FF"/>
          <w:lang w:val="en-AU" w:eastAsia="en-AU"/>
        </w:rPr>
        <w:t>&gt;</w:t>
      </w:r>
      <w:r>
        <w:rPr>
          <w:lang w:val="en-AU" w:eastAsia="en-AU"/>
        </w:rPr>
        <w:br/>
        <w:t>                    </w:t>
      </w:r>
      <w:r>
        <w:rPr>
          <w:color w:val="0000FF"/>
          <w:lang w:val="en-AU" w:eastAsia="en-AU"/>
        </w:rPr>
        <w:t>&lt;</w:t>
      </w:r>
      <w:r>
        <w:rPr>
          <w:color w:val="AC30BD"/>
          <w:lang w:val="en-AU" w:eastAsia="en-AU"/>
        </w:rPr>
        <w:t>swe:interval</w:t>
      </w:r>
      <w:r>
        <w:rPr>
          <w:color w:val="0000FF"/>
          <w:lang w:val="en-AU" w:eastAsia="en-AU"/>
        </w:rPr>
        <w:t>&gt;</w:t>
      </w:r>
      <w:r>
        <w:rPr>
          <w:lang w:val="en-AU" w:eastAsia="en-AU"/>
        </w:rPr>
        <w:t>0 255</w:t>
      </w:r>
      <w:r>
        <w:rPr>
          <w:color w:val="0000FF"/>
          <w:lang w:val="en-AU" w:eastAsia="en-AU"/>
        </w:rPr>
        <w:t>&lt;</w:t>
      </w:r>
      <w:r>
        <w:rPr>
          <w:color w:val="AC30BD"/>
          <w:lang w:val="en-AU" w:eastAsia="en-AU"/>
        </w:rPr>
        <w:t>/swe:interval</w:t>
      </w:r>
      <w:r>
        <w:rPr>
          <w:color w:val="0000FF"/>
          <w:lang w:val="en-AU" w:eastAsia="en-AU"/>
        </w:rPr>
        <w:t>&gt;</w:t>
      </w:r>
      <w:r>
        <w:rPr>
          <w:lang w:val="en-AU" w:eastAsia="en-AU"/>
        </w:rPr>
        <w:br/>
        <w:t>                </w:t>
      </w:r>
      <w:r>
        <w:rPr>
          <w:color w:val="0000FF"/>
          <w:lang w:val="en-AU" w:eastAsia="en-AU"/>
        </w:rPr>
        <w:t>&lt;</w:t>
      </w:r>
      <w:r>
        <w:rPr>
          <w:color w:val="AC30BD"/>
          <w:lang w:val="en-AU" w:eastAsia="en-AU"/>
        </w:rPr>
        <w:t>/swe:AllowedValues</w:t>
      </w:r>
      <w:r>
        <w:rPr>
          <w:color w:val="0000FF"/>
          <w:lang w:val="en-AU" w:eastAsia="en-AU"/>
        </w:rPr>
        <w:t>&gt;</w:t>
      </w:r>
      <w:r>
        <w:rPr>
          <w:lang w:val="en-AU" w:eastAsia="en-AU"/>
        </w:rPr>
        <w:br/>
        <w:t>            </w:t>
      </w:r>
      <w:r>
        <w:rPr>
          <w:color w:val="0000FF"/>
          <w:lang w:val="en-AU" w:eastAsia="en-AU"/>
        </w:rPr>
        <w:t>&lt;</w:t>
      </w:r>
      <w:r>
        <w:rPr>
          <w:color w:val="AC30BD"/>
          <w:lang w:val="en-AU" w:eastAsia="en-AU"/>
        </w:rPr>
        <w:t>/swe:constrain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MBand2"</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TMBand2"</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cou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constraint </w:t>
      </w:r>
      <w:r>
        <w:rPr>
          <w:color w:val="D00020"/>
          <w:lang w:val="en-AU" w:eastAsia="en-AU"/>
        </w:rPr>
        <w:t>xlink:href=</w:t>
      </w:r>
      <w:r>
        <w:rPr>
          <w:color w:val="000090"/>
          <w:lang w:val="en-AU" w:eastAsia="en-AU"/>
        </w:rPr>
        <w:t>"#SINGLE_BYT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MBand3"</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TMBand3"</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cou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constraint </w:t>
      </w:r>
      <w:r>
        <w:rPr>
          <w:color w:val="D00020"/>
          <w:lang w:val="en-AU" w:eastAsia="en-AU"/>
        </w:rPr>
        <w:t>xlink:href=</w:t>
      </w:r>
      <w:r>
        <w:rPr>
          <w:color w:val="000090"/>
          <w:lang w:val="en-AU" w:eastAsia="en-AU"/>
        </w:rPr>
        <w:t>"#SINGLE_BYT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MBand4"</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TMBand4"</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cou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constraint </w:t>
      </w:r>
      <w:r>
        <w:rPr>
          <w:color w:val="D00020"/>
          <w:lang w:val="en-AU" w:eastAsia="en-AU"/>
        </w:rPr>
        <w:t>xlink:href=</w:t>
      </w:r>
      <w:r>
        <w:rPr>
          <w:color w:val="000090"/>
          <w:lang w:val="en-AU" w:eastAsia="en-AU"/>
        </w:rPr>
        <w:t>"#SINGLE_BYT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MBand5"</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TMBand5"</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cou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constraint </w:t>
      </w:r>
      <w:r>
        <w:rPr>
          <w:color w:val="D00020"/>
          <w:lang w:val="en-AU" w:eastAsia="en-AU"/>
        </w:rPr>
        <w:t>xlink:href=</w:t>
      </w:r>
      <w:r>
        <w:rPr>
          <w:color w:val="000090"/>
          <w:lang w:val="en-AU" w:eastAsia="en-AU"/>
        </w:rPr>
        <w:t>"#SINGLE_BYT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MBand6"</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TMBand6"</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cou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constraint </w:t>
      </w:r>
      <w:r>
        <w:rPr>
          <w:color w:val="D00020"/>
          <w:lang w:val="en-AU" w:eastAsia="en-AU"/>
        </w:rPr>
        <w:t>xlink:href=</w:t>
      </w:r>
      <w:r>
        <w:rPr>
          <w:color w:val="000090"/>
          <w:lang w:val="en-AU" w:eastAsia="en-AU"/>
        </w:rPr>
        <w:t>"#SINGLE_BYT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field </w:t>
      </w:r>
      <w:r>
        <w:rPr>
          <w:color w:val="D00020"/>
          <w:lang w:val="en-AU" w:eastAsia="en-AU"/>
        </w:rPr>
        <w:t>name=</w:t>
      </w:r>
      <w:r>
        <w:rPr>
          <w:color w:val="000090"/>
          <w:lang w:val="en-AU" w:eastAsia="en-AU"/>
        </w:rPr>
        <w:t>"TMBand7"</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Quantity </w:t>
      </w:r>
      <w:r>
        <w:rPr>
          <w:color w:val="D00020"/>
          <w:lang w:val="en-AU" w:eastAsia="en-AU"/>
        </w:rPr>
        <w:t>definition=</w:t>
      </w:r>
      <w:r>
        <w:rPr>
          <w:color w:val="000090"/>
          <w:lang w:val="en-AU" w:eastAsia="en-AU"/>
        </w:rPr>
        <w:t>"urn:x-ogc:def:phenomenon:OGC:TMBand7"</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uom </w:t>
      </w:r>
      <w:r>
        <w:rPr>
          <w:color w:val="D00020"/>
          <w:lang w:val="en-AU" w:eastAsia="en-AU"/>
        </w:rPr>
        <w:t>xlink:href=</w:t>
      </w:r>
      <w:r>
        <w:rPr>
          <w:color w:val="000090"/>
          <w:lang w:val="en-AU" w:eastAsia="en-AU"/>
        </w:rPr>
        <w:t>"urn:x-ogc:def:uom:OGC:count"</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 xml:space="preserve">swe:constraint </w:t>
      </w:r>
      <w:r>
        <w:rPr>
          <w:color w:val="D00020"/>
          <w:lang w:val="en-AU" w:eastAsia="en-AU"/>
        </w:rPr>
        <w:t>xlink:href=</w:t>
      </w:r>
      <w:r>
        <w:rPr>
          <w:color w:val="000090"/>
          <w:lang w:val="en-AU" w:eastAsia="en-AU"/>
        </w:rPr>
        <w:t>"#SINGLE_BYTE"</w:t>
      </w:r>
      <w:r>
        <w:rPr>
          <w:color w:val="D00020"/>
          <w:lang w:val="en-AU" w:eastAsia="en-AU"/>
        </w:rPr>
        <w:t>/</w:t>
      </w:r>
      <w:r>
        <w:rPr>
          <w:color w:val="0000FF"/>
          <w:lang w:val="en-AU" w:eastAsia="en-AU"/>
        </w:rPr>
        <w:t>&gt;</w:t>
      </w:r>
      <w:r>
        <w:rPr>
          <w:lang w:val="en-AU" w:eastAsia="en-AU"/>
        </w:rPr>
        <w:br/>
        <w:t>        </w:t>
      </w:r>
      <w:r>
        <w:rPr>
          <w:color w:val="0000FF"/>
          <w:lang w:val="en-AU" w:eastAsia="en-AU"/>
        </w:rPr>
        <w:t>&lt;</w:t>
      </w:r>
      <w:r>
        <w:rPr>
          <w:color w:val="AC30BD"/>
          <w:lang w:val="en-AU" w:eastAsia="en-AU"/>
        </w:rPr>
        <w:t>/swe:Quantity</w:t>
      </w:r>
      <w:r>
        <w:rPr>
          <w:color w:val="0000FF"/>
          <w:lang w:val="en-AU" w:eastAsia="en-AU"/>
        </w:rPr>
        <w:t>&gt;</w:t>
      </w:r>
      <w:r>
        <w:rPr>
          <w:lang w:val="en-AU" w:eastAsia="en-AU"/>
        </w:rPr>
        <w:br/>
        <w:t>    </w:t>
      </w:r>
      <w:r>
        <w:rPr>
          <w:color w:val="0000FF"/>
          <w:lang w:val="en-AU" w:eastAsia="en-AU"/>
        </w:rPr>
        <w:t>&lt;</w:t>
      </w:r>
      <w:r>
        <w:rPr>
          <w:color w:val="AC30BD"/>
          <w:lang w:val="en-AU" w:eastAsia="en-AU"/>
        </w:rPr>
        <w:t>/swe:field</w:t>
      </w:r>
      <w:r>
        <w:rPr>
          <w:color w:val="0000FF"/>
          <w:lang w:val="en-AU" w:eastAsia="en-AU"/>
        </w:rPr>
        <w:t>&gt;</w:t>
      </w:r>
      <w:r>
        <w:rPr>
          <w:lang w:val="en-AU" w:eastAsia="en-AU"/>
        </w:rPr>
        <w:br/>
      </w:r>
      <w:r>
        <w:rPr>
          <w:color w:val="0000FF"/>
          <w:lang w:val="en-AU" w:eastAsia="en-AU"/>
        </w:rPr>
        <w:t>&lt;</w:t>
      </w:r>
      <w:r>
        <w:rPr>
          <w:color w:val="AC30BD"/>
          <w:lang w:val="en-AU" w:eastAsia="en-AU"/>
        </w:rPr>
        <w:t>/swe:DataRecord</w:t>
      </w:r>
      <w:r>
        <w:rPr>
          <w:color w:val="0000FF"/>
          <w:lang w:val="en-AU" w:eastAsia="en-AU"/>
        </w:rPr>
        <w:t>&gt;</w:t>
      </w:r>
      <w:r>
        <w:rPr>
          <w:lang w:val="en-AU" w:eastAsia="en-AU"/>
        </w:rPr>
        <w:t xml:space="preserve"> </w:t>
      </w:r>
    </w:p>
    <w:p>
      <w:pPr>
        <w:pStyle w:val="Normal"/>
        <w:spacing w:before="0" w:after="240"/>
        <w:rPr>
          <w:lang w:val="en-AU" w:eastAsia="en-AU"/>
        </w:rPr>
      </w:pPr>
      <w:r>
        <w:rPr>
          <w:lang w:val="en-AU" w:eastAsia="en-AU"/>
        </w:rPr>
      </w:r>
      <w:bookmarkStart w:id="47" w:name="SUP1963"/>
      <w:bookmarkStart w:id="48" w:name="SUP1963"/>
      <w:bookmarkEnd w:id="48"/>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238" w:right="1800" w:gutter="562" w:header="720" w:top="776"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5173"/>
      <w:gridCol w:w="3537"/>
    </w:tblGrid>
    <w:tr>
      <w:trPr>
        <w:cantSplit w:val="true"/>
      </w:trPr>
      <w:tc>
        <w:tcPr>
          <w:tcW w:w="5173" w:type="dxa"/>
          <w:tcBorders/>
        </w:tcPr>
        <w:p>
          <w:pPr>
            <w:pStyle w:val="Footer"/>
            <w:spacing w:lineRule="exact" w:line="220" w:before="480" w:after="0"/>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3537" w:type="dxa"/>
          <w:tcBorders/>
        </w:tcPr>
        <w:p>
          <w:pPr>
            <w:pStyle w:val="Footer"/>
            <w:spacing w:lineRule="exact" w:line="220" w:before="480" w:after="0"/>
            <w:jc w:val="right"/>
            <w:rPr/>
          </w:pPr>
          <w:r>
            <w:rPr>
              <w:sz w:val="16"/>
            </w:rPr>
            <w:t xml:space="preserve">Copyright © </w:t>
          </w:r>
          <w:r>
            <w:rPr>
              <w:rFonts w:cs="Times" w:ascii="Times" w:hAnsi="Times"/>
              <w:sz w:val="16"/>
            </w:rPr>
            <w:t>2008</w:t>
          </w:r>
          <w:r>
            <w:rPr>
              <w:sz w:val="16"/>
            </w:rPr>
            <w:t> OGC – All rights reserv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lineRule="exact" w:line="220" w:before="480" w:after="0"/>
            <w:rPr>
              <w:rFonts w:ascii="Times" w:hAnsi="Times" w:cs="Times"/>
              <w:sz w:val="16"/>
            </w:rPr>
          </w:pPr>
          <w:r>
            <w:rPr>
              <w:sz w:val="16"/>
            </w:rPr>
            <w:t xml:space="preserve">Copyright © </w:t>
          </w:r>
          <w:r>
            <w:rPr>
              <w:rFonts w:cs="Times" w:ascii="Times" w:hAnsi="Times"/>
              <w:sz w:val="16"/>
            </w:rPr>
            <w:t>2007</w:t>
          </w:r>
          <w:r>
            <w:rPr>
              <w:sz w:val="16"/>
            </w:rPr>
            <w:t> OGC – All rights reserved</w:t>
          </w:r>
        </w:p>
      </w:tc>
      <w:tc>
        <w:tcPr>
          <w:tcW w:w="2403" w:type="dxa"/>
          <w:tcBorders/>
        </w:tcPr>
        <w:p>
          <w:pPr>
            <w:pStyle w:val="Footer"/>
            <w:spacing w:lineRule="exact" w:line="220"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lineRule="exact" w:line="220" w:before="480" w:after="0"/>
            <w:rPr>
              <w:b/>
              <w:b/>
              <w:sz w:val="16"/>
            </w:rPr>
          </w:pPr>
          <w:r>
            <w:rPr>
              <w:sz w:val="16"/>
            </w:rPr>
            <w:t xml:space="preserve">Copyright © </w:t>
          </w:r>
          <w:r>
            <w:rPr>
              <w:rFonts w:cs="Times" w:ascii="Times" w:hAnsi="Times"/>
              <w:sz w:val="16"/>
            </w:rPr>
            <w:t>2008</w:t>
          </w:r>
          <w:r>
            <w:rPr>
              <w:sz w:val="16"/>
            </w:rPr>
            <w:t> OGC – All rights reserved</w:t>
          </w:r>
        </w:p>
      </w:tc>
      <w:tc>
        <w:tcPr>
          <w:tcW w:w="2403" w:type="dxa"/>
          <w:tcBorders/>
        </w:tcPr>
        <w:p>
          <w:pPr>
            <w:pStyle w:val="Footer"/>
            <w:spacing w:lineRule="exact" w:line="220"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Header"/>
            <w:snapToGrid w:val="false"/>
            <w:spacing w:lineRule="auto" w:line="228" w:before="120" w:after="120"/>
            <w:rPr/>
          </w:pPr>
          <w:r>
            <w:rPr/>
          </w:r>
        </w:p>
      </w:tc>
      <w:tc>
        <w:tcPr>
          <w:tcW w:w="2403" w:type="dxa"/>
          <w:tcBorders/>
        </w:tcPr>
        <w:p>
          <w:pPr>
            <w:pStyle w:val="Header"/>
            <w:snapToGrid w:val="false"/>
            <w:spacing w:lineRule="auto" w:line="228" w:before="120" w:after="120"/>
            <w:jc w:val="right"/>
            <w:rPr/>
          </w:pPr>
          <w:r>
            <w:rPr/>
          </w:r>
        </w:p>
      </w:tc>
    </w:tr>
  </w:tbl>
  <w:p>
    <w:pPr>
      <w:pStyle w:val="Header"/>
      <w:spacing w:lineRule="exact" w:line="220"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18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360"/>
        </w:tabs>
        <w:ind w:left="360" w:hanging="360"/>
      </w:pPr>
      <w:rPr/>
    </w:lvl>
    <w:lvl w:ilvl="3">
      <w:start w:val="1"/>
      <w:pStyle w:val="Heading4"/>
      <w:numFmt w:val="decimal"/>
      <w:lvlText w:val="%1.%2.%3.%4"/>
      <w:lvlJc w:val="left"/>
      <w:pPr>
        <w:tabs>
          <w:tab w:val="num" w:pos="504"/>
        </w:tabs>
        <w:ind w:left="504" w:hanging="504"/>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Roman"/>
      <w:lvlText w:val="%1."/>
      <w:lvlJc w:val="right"/>
      <w:pPr>
        <w:tabs>
          <w:tab w:val="num" w:pos="504"/>
        </w:tabs>
        <w:ind w:left="504" w:hanging="504"/>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4.%1"/>
      <w:lvlJc w:val="left"/>
      <w:pPr>
        <w:tabs>
          <w:tab w:val="num" w:pos="720"/>
        </w:tabs>
        <w:ind w:left="720" w:hanging="720"/>
      </w:pPr>
      <w:rPr>
        <w:i w:val="false"/>
        <w:b/>
        <w:rFonts w:ascii="Arial" w:hAnsi="Arial" w:cs="Arial"/>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NOTE: "/>
      <w:lvlJc w:val="left"/>
      <w:pPr>
        <w:tabs>
          <w:tab w:val="num" w:pos="1287"/>
        </w:tabs>
        <w:ind w:left="1287" w:hanging="360"/>
      </w:pPr>
      <w:rPr>
        <w:i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Letter"/>
      <w:lvlText w:val="ANNEX %1"/>
      <w:lvlJc w:val="left"/>
      <w:pPr>
        <w:tabs>
          <w:tab w:val="num" w:pos="0"/>
        </w:tabs>
        <w:ind w:left="0" w:hanging="0"/>
      </w:pPr>
      <w:rPr/>
    </w:lvl>
    <w:lvl w:ilvl="1">
      <w:start w:val="1"/>
      <w:numFmt w:val="decimal"/>
      <w:lvlText w:val="A %1.%2"/>
      <w:lvlJc w:val="left"/>
      <w:pPr>
        <w:tabs>
          <w:tab w:val="num" w:pos="720"/>
        </w:tabs>
        <w:ind w:left="720" w:hanging="720"/>
      </w:pPr>
      <w:rPr/>
    </w:lvl>
    <w:lvl w:ilvl="2">
      <w:start w:val="1"/>
      <w:numFmt w:val="decimal"/>
      <w:lvlText w:val="A %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Figure %1."/>
      <w:lvlJc w:val="left"/>
      <w:pPr>
        <w:tabs>
          <w:tab w:val="num" w:pos="720"/>
        </w:tabs>
        <w:ind w:left="720" w:hanging="360"/>
      </w:pPr>
      <w:rPr>
        <w:i w:val="false"/>
        <w:b/>
      </w:rPr>
    </w:lvl>
  </w:abstractNum>
  <w:abstractNum w:abstractNumId="1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decimal"/>
      <w:lvlText w:val="Listing %1."/>
      <w:lvlJc w:val="left"/>
      <w:pPr>
        <w:tabs>
          <w:tab w:val="num" w:pos="720"/>
        </w:tabs>
        <w:ind w:left="720" w:hanging="360"/>
      </w:pPr>
      <w:rPr>
        <w:i w:val="false"/>
        <w:b/>
      </w:rPr>
    </w:lvl>
  </w:abstractNum>
  <w:abstractNum w:abstractNumId="19">
    <w:lvl w:ilvl="0">
      <w:start w:val="1"/>
      <w:numFmt w:val="lowerLetter"/>
      <w:lvlText w:val="%1)"/>
      <w:lvlJc w:val="left"/>
      <w:pPr>
        <w:tabs>
          <w:tab w:val="num" w:pos="405"/>
        </w:tabs>
        <w:ind w:left="405" w:hanging="405"/>
      </w:pPr>
      <w:rPr/>
    </w:lvl>
  </w:abstractNum>
  <w:abstractNum w:abstractNumId="20">
    <w:lvl w:ilvl="0">
      <w:start w:val="1"/>
      <w:numFmt w:val="none"/>
      <w:suff w:val="nothing"/>
      <w:lvlText w:val="Example: "/>
      <w:lvlJc w:val="left"/>
      <w:pPr>
        <w:tabs>
          <w:tab w:val="num" w:pos="1080"/>
        </w:tabs>
        <w:ind w:left="1080" w:hanging="720"/>
      </w:pPr>
      <w:rPr/>
    </w:lvl>
  </w:abstractNum>
  <w:abstractNum w:abstractNumId="21">
    <w:lvl w:ilvl="0">
      <w:start w:val="1"/>
      <w:numFmt w:val="lowerRoman"/>
      <w:lvlText w:val="%1)"/>
      <w:lvlJc w:val="left"/>
      <w:pPr>
        <w:tabs>
          <w:tab w:val="num" w:pos="1800"/>
        </w:tabs>
        <w:ind w:left="14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400"/>
        <w:tab w:val="left" w:pos="567" w:leader="none"/>
      </w:tabs>
      <w:suppressAutoHyphens w:val="true"/>
      <w:spacing w:lineRule="exact" w:line="270" w:before="270" w:after="240"/>
      <w:outlineLvl w:val="0"/>
    </w:pPr>
    <w:rPr>
      <w:b/>
      <w:bCs/>
    </w:rPr>
  </w:style>
  <w:style w:type="paragraph" w:styleId="Heading2">
    <w:name w:val="Heading 2"/>
    <w:basedOn w:val="Heading1"/>
    <w:next w:val="Normal"/>
    <w:qFormat/>
    <w:pPr>
      <w:numPr>
        <w:ilvl w:val="1"/>
        <w:numId w:val="1"/>
      </w:numPr>
      <w:spacing w:lineRule="exact" w:line="250" w:before="60" w:after="240"/>
      <w:outlineLvl w:val="1"/>
    </w:pPr>
    <w:rPr>
      <w:sz w:val="22"/>
      <w:szCs w:val="22"/>
    </w:rPr>
  </w:style>
  <w:style w:type="paragraph" w:styleId="Heading3">
    <w:name w:val="Heading 3"/>
    <w:basedOn w:val="Heading1"/>
    <w:next w:val="Normal"/>
    <w:qFormat/>
    <w:pPr>
      <w:numPr>
        <w:ilvl w:val="2"/>
        <w:numId w:val="1"/>
      </w:numPr>
      <w:tabs>
        <w:tab w:val="left" w:pos="567" w:leader="none"/>
        <w:tab w:val="left" w:pos="851" w:leader="none"/>
      </w:tabs>
      <w:spacing w:lineRule="exact" w:line="230" w:before="60" w:after="240"/>
      <w:outlineLvl w:val="2"/>
    </w:pPr>
    <w:rPr>
      <w:sz w:val="22"/>
    </w:rPr>
  </w:style>
  <w:style w:type="paragraph" w:styleId="Heading4">
    <w:name w:val="Heading 4"/>
    <w:basedOn w:val="Heading3"/>
    <w:next w:val="Normal"/>
    <w:qFormat/>
    <w:pPr>
      <w:numPr>
        <w:ilvl w:val="3"/>
        <w:numId w:val="1"/>
      </w:numPr>
      <w:tabs>
        <w:tab w:val="left" w:pos="567" w:leader="none"/>
        <w:tab w:val="left" w:pos="851"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567" w:leader="none"/>
        <w:tab w:val="left" w:pos="851" w:leader="none"/>
        <w:tab w:val="left" w:pos="1080" w:leader="none"/>
      </w:tabs>
      <w:outlineLvl w:val="4"/>
    </w:pPr>
    <w:rPr/>
  </w:style>
  <w:style w:type="paragraph" w:styleId="Heading6">
    <w:name w:val="Heading 6"/>
    <w:basedOn w:val="Heading5"/>
    <w:next w:val="Normal"/>
    <w:qFormat/>
    <w:pPr>
      <w:numPr>
        <w:ilvl w:val="5"/>
        <w:numId w:val="1"/>
      </w:numPr>
      <w:tabs>
        <w:tab w:val="clear" w:pos="1080"/>
        <w:tab w:val="left" w:pos="567" w:leader="none"/>
        <w:tab w:val="left" w:pos="851" w:leader="none"/>
        <w:tab w:val="right" w:pos="1440" w:leader="none"/>
      </w:tabs>
      <w:outlineLvl w:val="5"/>
    </w:pPr>
    <w:rPr/>
  </w:style>
  <w:style w:type="paragraph" w:styleId="Heading7">
    <w:name w:val="Heading 7"/>
    <w:basedOn w:val="Heading6"/>
    <w:next w:val="Normal"/>
    <w:qFormat/>
    <w:pPr>
      <w:numPr>
        <w:ilvl w:val="6"/>
        <w:numId w:val="1"/>
      </w:numPr>
      <w:tabs>
        <w:tab w:val="left" w:pos="567" w:leader="none"/>
        <w:tab w:val="left" w:pos="851" w:leader="none"/>
        <w:tab w:val="left" w:pos="1440" w:leader="none"/>
      </w:tabs>
      <w:outlineLvl w:val="6"/>
    </w:pPr>
    <w:rPr/>
  </w:style>
  <w:style w:type="paragraph" w:styleId="Heading8">
    <w:name w:val="Heading 8"/>
    <w:basedOn w:val="Heading6"/>
    <w:next w:val="Normal"/>
    <w:qFormat/>
    <w:pPr>
      <w:numPr>
        <w:ilvl w:val="7"/>
        <w:numId w:val="1"/>
      </w:numPr>
      <w:tabs>
        <w:tab w:val="clear" w:pos="1440"/>
        <w:tab w:val="left" w:pos="567" w:leader="none"/>
        <w:tab w:val="left" w:pos="851" w:leader="none"/>
        <w:tab w:val="left" w:pos="1800" w:leader="none"/>
      </w:tabs>
      <w:outlineLvl w:val="7"/>
    </w:pPr>
    <w:rPr/>
  </w:style>
  <w:style w:type="paragraph" w:styleId="Heading9">
    <w:name w:val="Heading 9"/>
    <w:basedOn w:val="Heading6"/>
    <w:next w:val="Normal"/>
    <w:qFormat/>
    <w:pPr>
      <w:numPr>
        <w:ilvl w:val="8"/>
        <w:numId w:val="1"/>
      </w:numPr>
      <w:tabs>
        <w:tab w:val="clear" w:pos="1440"/>
        <w:tab w:val="left" w:pos="567" w:leader="none"/>
        <w:tab w:val="left" w:pos="851" w:leader="none"/>
        <w:tab w:val="left" w:pos="180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b/>
      <w:i w:val="false"/>
    </w:rPr>
  </w:style>
  <w:style w:type="character" w:styleId="WW8Num11z0">
    <w:name w:val="WW8Num11z0"/>
    <w:qFormat/>
    <w:rPr>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b/>
      <w:bCs/>
      <w:sz w:val="24"/>
      <w:lang w:val="en-GB" w:bidi="ar-SA"/>
    </w:rPr>
  </w:style>
  <w:style w:type="character" w:styleId="ANNEXCharChar">
    <w:name w:val="ANNEX Char Char"/>
    <w:basedOn w:val="DefaultParagraphFont"/>
    <w:qFormat/>
    <w:rPr>
      <w:b/>
      <w:bCs/>
      <w:sz w:val="28"/>
      <w:szCs w:val="28"/>
      <w:lang w:val="en-GB" w:bidi="ar-SA"/>
    </w:rPr>
  </w:style>
  <w:style w:type="character" w:styleId="FootnoteCharacters">
    <w:name w:val="Footnote Characters"/>
    <w:basedOn w:val="DefaultParagraphFont"/>
    <w:qFormat/>
    <w:rPr>
      <w:position w:val="0"/>
      <w:sz w:val="16"/>
      <w:sz w:val="16"/>
      <w:szCs w:val="16"/>
      <w:vertAlign w:val="baseline"/>
    </w:rPr>
  </w:style>
  <w:style w:type="character" w:styleId="Defterms">
    <w:name w:val="Defterms"/>
    <w:basedOn w:val="DefaultParagraphFont"/>
    <w:qFormat/>
    <w:rPr>
      <w:color w:val="000000"/>
    </w:rPr>
  </w:style>
  <w:style w:type="character" w:styleId="PageNumber">
    <w:name w:val="Page Number"/>
    <w:basedOn w:val="DefaultParagraphFont"/>
    <w:rPr/>
  </w:style>
  <w:style w:type="character" w:styleId="TableFootNoteXref">
    <w:name w:val="TableFootNoteXref"/>
    <w:qFormat/>
    <w:rPr>
      <w:sz w:val="16"/>
      <w:szCs w:val="16"/>
      <w:vertAlign w:val="superscript"/>
    </w:rPr>
  </w:style>
  <w:style w:type="character" w:styleId="C9y6tc1">
    <w:name w:val="c9y6tc1"/>
    <w:basedOn w:val="DefaultParagraphFont"/>
    <w:qFormat/>
    <w:rPr>
      <w:color w:val="0000FF"/>
    </w:rPr>
  </w:style>
  <w:style w:type="character" w:styleId="ExtXref">
    <w:name w:val="ExtXref"/>
    <w:basedOn w:val="DefaultParagraphFont"/>
    <w:qFormat/>
    <w:rPr>
      <w:color w:val="000000"/>
    </w:rPr>
  </w:style>
  <w:style w:type="character" w:styleId="EndnoteCharacters">
    <w:name w:val="Endnote Characters"/>
    <w:basedOn w:val="DefaultParagraphFont"/>
    <w:qFormat/>
    <w:rPr>
      <w:vertAlign w:val="superscript"/>
    </w:rPr>
  </w:style>
  <w:style w:type="character" w:styleId="ListingCharChar">
    <w:name w:val="Listing Char Char"/>
    <w:basedOn w:val="DefaultParagraphFont"/>
    <w:qFormat/>
    <w:rPr>
      <w:rFonts w:ascii="Arial" w:hAnsi="Arial" w:cs="Arial"/>
      <w:sz w:val="16"/>
      <w:lang w:val="en-GB" w:bidi="ar-SA"/>
    </w:rPr>
  </w:style>
  <w:style w:type="character" w:styleId="InternetLink">
    <w:name w:val="Hyperlink"/>
    <w:basedOn w:val="DefaultParagraphFont"/>
    <w:rPr>
      <w:color w:val="0000FF"/>
      <w:u w:val="single"/>
      <w:lang w:val="fr-FR" w:eastAsia="en-US"/>
    </w:rPr>
  </w:style>
  <w:style w:type="character" w:styleId="HTMLCite">
    <w:name w:val="HTML Cite"/>
    <w:basedOn w:val="DefaultParagraphFont"/>
    <w:qFormat/>
    <w:rPr>
      <w:i/>
      <w:iCs/>
    </w:rPr>
  </w:style>
  <w:style w:type="character" w:styleId="CommentReference">
    <w:name w:val="Comment Reference"/>
    <w:basedOn w:val="DefaultParagraphFont"/>
    <w:qFormat/>
    <w:rPr>
      <w:sz w:val="16"/>
      <w:lang w:val="fr-FR"/>
    </w:rPr>
  </w:style>
  <w:style w:type="character" w:styleId="C194kg1">
    <w:name w:val="c194kg1"/>
    <w:basedOn w:val="DefaultParagraphFont"/>
    <w:qFormat/>
    <w:rPr>
      <w:color w:val="602020"/>
    </w:rPr>
  </w:style>
  <w:style w:type="character" w:styleId="VisitedInternetLink">
    <w:name w:val="FollowedHyperlink"/>
    <w:basedOn w:val="DefaultParagraphFont"/>
    <w:rPr>
      <w:color w:val="800080"/>
      <w:u w:val="single"/>
      <w:lang w:val="fr-FR"/>
    </w:rPr>
  </w:style>
  <w:style w:type="character" w:styleId="LineNumbering">
    <w:name w:val="Line Number"/>
    <w:basedOn w:val="DefaultParagraphFont"/>
    <w:rPr>
      <w:lang w:val="fr-FR"/>
    </w:rPr>
  </w:style>
  <w:style w:type="character" w:styleId="StrongEmphasis">
    <w:name w:val="Strong"/>
    <w:basedOn w:val="DefaultParagraphFont"/>
    <w:qFormat/>
    <w:rPr>
      <w:b/>
      <w:lang w:val="fr-FR"/>
    </w:rPr>
  </w:style>
  <w:style w:type="character" w:styleId="MTEquationSection">
    <w:name w:val="MTEquationSection"/>
    <w:basedOn w:val="DefaultParagraphFont"/>
    <w:qFormat/>
    <w:rPr>
      <w:vanish/>
      <w:color w:val="FF0000"/>
    </w:rPr>
  </w:style>
  <w:style w:type="character" w:styleId="HTMLZitat">
    <w:name w:val="HTML Zitat"/>
    <w:basedOn w:val="DefaultParagraphFont"/>
    <w:qFormat/>
    <w:rPr>
      <w:i/>
    </w:rPr>
  </w:style>
  <w:style w:type="character" w:styleId="HTMLSchreibmaschine">
    <w:name w:val="HTML Schreibmaschine"/>
    <w:basedOn w:val="DefaultParagraphFont"/>
    <w:qFormat/>
    <w:rPr>
      <w:rFonts w:ascii="Arial Unicode MS" w:hAnsi="Arial Unicode MS" w:eastAsia="Arial Unicode MS" w:cs="Courier New"/>
      <w:color w:val="4000AF"/>
      <w:sz w:val="20"/>
      <w:szCs w:val="20"/>
    </w:rPr>
  </w:style>
  <w:style w:type="character" w:styleId="Schemapink">
    <w:name w:val="schemapink"/>
    <w:basedOn w:val="DefaultParagraphFont"/>
    <w:qFormat/>
    <w:rPr/>
  </w:style>
  <w:style w:type="character" w:styleId="Tx1">
    <w:name w:val="tx1"/>
    <w:basedOn w:val="DefaultParagraphFont"/>
    <w:qFormat/>
    <w:rPr>
      <w:b/>
      <w:bCs/>
    </w:rPr>
  </w:style>
  <w:style w:type="character" w:styleId="C7dqy41">
    <w:name w:val="c7dqy41"/>
    <w:basedOn w:val="DefaultParagraphFont"/>
    <w:qFormat/>
    <w:rPr>
      <w:color w:val="AC30BD"/>
    </w:rPr>
  </w:style>
  <w:style w:type="character" w:styleId="ANNEXChar">
    <w:name w:val="ANNEX Char"/>
    <w:basedOn w:val="DefaultParagraphFont"/>
    <w:qFormat/>
    <w:rPr>
      <w:rFonts w:ascii="Arial" w:hAnsi="Arial" w:eastAsia="MS Mincho;‚l‚r –¾’©" w:cs="Arial"/>
      <w:b/>
      <w:bCs/>
      <w:sz w:val="28"/>
      <w:szCs w:val="28"/>
      <w:lang w:val="en-GB" w:eastAsia="ja-JP" w:bidi="ar-SA"/>
    </w:rPr>
  </w:style>
  <w:style w:type="character" w:styleId="StyleANNEXNotLatinBoldChar">
    <w:name w:val="Style ANNEX + Not (Latin) Bold Char"/>
    <w:basedOn w:val="ANNEXChar"/>
    <w:qFormat/>
    <w:rPr/>
  </w:style>
  <w:style w:type="character" w:styleId="XML">
    <w:name w:val="XML"/>
    <w:basedOn w:val="DefaultParagraphFont"/>
    <w:qFormat/>
    <w:rPr>
      <w:rFonts w:ascii="Courier New" w:hAnsi="Courier New" w:cs="Courier New"/>
    </w:rPr>
  </w:style>
  <w:style w:type="character" w:styleId="Standardtext">
    <w:name w:val="Standardtext"/>
    <w:basedOn w:val="XML"/>
    <w:qFormat/>
    <w:rPr>
      <w:rFonts w:ascii="Arial" w:hAnsi="Arial" w:cs="Arial"/>
    </w:rPr>
  </w:style>
  <w:style w:type="character" w:styleId="HTMLCode">
    <w:name w:val="HTML Code"/>
    <w:basedOn w:val="DefaultParagraphFont"/>
    <w:qFormat/>
    <w:rPr>
      <w:rFonts w:ascii="Courier New" w:hAnsi="Courier New" w:eastAsia="Courier New" w:cs="Courier New"/>
      <w:sz w:val="20"/>
    </w:rPr>
  </w:style>
  <w:style w:type="character" w:styleId="CODEChar">
    <w:name w:val="CODE Char"/>
    <w:basedOn w:val="DefaultParagraphFont"/>
    <w:qFormat/>
    <w:rPr>
      <w:rFonts w:ascii="Arial" w:hAnsi="Arial" w:cs="Arial"/>
      <w:sz w:val="18"/>
      <w:lang w:val="en-GB" w:eastAsia="en-US" w:bidi="ar-SA"/>
    </w:rPr>
  </w:style>
  <w:style w:type="character" w:styleId="StyleCODEBlackChar">
    <w:name w:val="Style CODE + Black Char"/>
    <w:basedOn w:val="CODEChar"/>
    <w:qFormat/>
    <w:rPr>
      <w:rFonts w:eastAsia="MS Mincho;‚l‚r –¾’©"/>
      <w:szCs w:val="18"/>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69oru1">
    <w:name w:val="c69oru1"/>
    <w:basedOn w:val="DefaultParagraphFont"/>
    <w:qFormat/>
    <w:rPr>
      <w:color w:val="AAABA0"/>
    </w:rPr>
  </w:style>
  <w:style w:type="character" w:styleId="Cluy21">
    <w:name w:val="cluy21"/>
    <w:basedOn w:val="DefaultParagraphFont"/>
    <w:qFormat/>
    <w:rPr>
      <w:color w:val="EA8F0F"/>
    </w:rPr>
  </w:style>
  <w:style w:type="character" w:styleId="Code1Char">
    <w:name w:val="Code 1 Char"/>
    <w:basedOn w:val="DefaultParagraphFont"/>
    <w:qFormat/>
    <w:rPr>
      <w:rFonts w:ascii="Courier;Courier New" w:hAnsi="Courier;Courier New" w:cs="Courier;Courier New"/>
      <w:sz w:val="22"/>
      <w:lang w:val="en-GB" w:bidi="ar-SA"/>
    </w:rPr>
  </w:style>
  <w:style w:type="paragraph" w:styleId="Heading">
    <w:name w:val="Heading"/>
    <w:basedOn w:val="Normal"/>
    <w:next w:val="TextBody"/>
    <w:qFormat/>
    <w:pPr>
      <w:spacing w:lineRule="atLeast" w:line="230" w:before="240" w:after="60"/>
      <w:jc w:val="center"/>
      <w:outlineLvl w:val="0"/>
    </w:pPr>
    <w:rPr>
      <w:rFonts w:ascii="Arial" w:hAnsi="Arial" w:eastAsia="MS Mincho;‚l‚r –¾’©" w:cs="Arial"/>
      <w:b/>
      <w:kern w:val="2"/>
      <w:sz w:val="32"/>
      <w:lang w:eastAsia="ja-JP"/>
    </w:rPr>
  </w:style>
  <w:style w:type="paragraph" w:styleId="TextBody">
    <w:name w:val="Body Text"/>
    <w:basedOn w:val="Normal"/>
    <w:pPr>
      <w:spacing w:before="60" w:after="60"/>
    </w:pPr>
    <w:rPr/>
  </w:style>
  <w:style w:type="paragraph" w:styleId="List">
    <w:name w:val="List"/>
    <w:basedOn w:val="TextBody"/>
    <w:pPr>
      <w:tabs>
        <w:tab w:val="clear" w:pos="400"/>
        <w:tab w:val="left" w:pos="1440" w:leader="none"/>
      </w:tabs>
      <w:spacing w:before="0" w:after="60"/>
      <w:ind w:left="1440" w:hanging="360"/>
    </w:pPr>
    <w:rPr/>
  </w:style>
  <w:style w:type="paragraph" w:styleId="Caption">
    <w:name w:val="Caption"/>
    <w:basedOn w:val="Normal"/>
    <w:next w:val="Normal"/>
    <w:qFormat/>
    <w:pPr>
      <w:spacing w:lineRule="atLeast" w:line="230" w:before="120" w:after="120"/>
      <w:jc w:val="both"/>
    </w:pPr>
    <w:rPr>
      <w:rFonts w:ascii="Arial" w:hAnsi="Arial" w:eastAsia="MS Mincho;‚l‚r –¾’©" w:cs="Arial"/>
      <w:b/>
      <w:sz w:val="20"/>
      <w:lang w:eastAsia="ja-JP"/>
    </w:rPr>
  </w:style>
  <w:style w:type="paragraph" w:styleId="Index">
    <w:name w:val="Index"/>
    <w:basedOn w:val="Normal"/>
    <w:qFormat/>
    <w:pPr>
      <w:suppressLineNumbers/>
    </w:pPr>
    <w:rPr>
      <w:rFonts w:cs="Noto Sans Devanagari"/>
    </w:rPr>
  </w:style>
  <w:style w:type="paragraph" w:styleId="ANNEX">
    <w:name w:val="ANNEX"/>
    <w:basedOn w:val="Normal"/>
    <w:next w:val="Normal"/>
    <w:qFormat/>
    <w:pPr>
      <w:keepNext w:val="true"/>
      <w:pageBreakBefore/>
      <w:numPr>
        <w:ilvl w:val="0"/>
        <w:numId w:val="14"/>
      </w:numPr>
      <w:spacing w:lineRule="exact" w:line="310" w:before="0" w:after="760"/>
      <w:jc w:val="center"/>
      <w:outlineLvl w:val="0"/>
    </w:pPr>
    <w:rPr>
      <w:b/>
      <w:bCs/>
      <w:sz w:val="28"/>
      <w:szCs w:val="28"/>
    </w:rPr>
  </w:style>
  <w:style w:type="paragraph" w:styleId="Bibliography">
    <w:name w:val="bibliography"/>
    <w:basedOn w:val="Normal"/>
    <w:qFormat/>
    <w:pPr>
      <w:tabs>
        <w:tab w:val="clear" w:pos="400"/>
        <w:tab w:val="left" w:pos="660" w:leader="none"/>
      </w:tabs>
      <w:ind w:left="658" w:hanging="658"/>
    </w:pPr>
    <w:rPr/>
  </w:style>
  <w:style w:type="paragraph" w:styleId="TextBodyIndent">
    <w:name w:val="Body Text Indent"/>
    <w:basedOn w:val="Normal"/>
    <w:pPr>
      <w:spacing w:lineRule="auto" w:line="208" w:before="60" w:after="60"/>
    </w:pPr>
    <w:rPr>
      <w:sz w:val="18"/>
      <w:szCs w:val="18"/>
    </w:rPr>
  </w:style>
  <w:style w:type="paragraph" w:styleId="BodyText3">
    <w:name w:val="Body Text 3"/>
    <w:basedOn w:val="Normal"/>
    <w:qFormat/>
    <w:pPr>
      <w:spacing w:before="20" w:after="20"/>
    </w:pPr>
    <w:rPr>
      <w:sz w:val="18"/>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10"/>
      </w:numPr>
      <w:spacing w:before="0" w:after="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numPr>
        <w:ilvl w:val="0"/>
        <w:numId w:val="20"/>
      </w:numPr>
      <w:tabs>
        <w:tab w:val="clear" w:pos="400"/>
        <w:tab w:val="left" w:pos="360" w:leader="none"/>
        <w:tab w:val="left" w:pos="1360" w:leader="none"/>
      </w:tabs>
      <w:spacing w:lineRule="auto" w:line="208"/>
      <w:ind w:left="0" w:hanging="0"/>
    </w:pPr>
    <w:rPr>
      <w:sz w:val="18"/>
      <w:szCs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szCs w:val="18"/>
    </w:rPr>
  </w:style>
  <w:style w:type="paragraph" w:styleId="Figuretitle">
    <w:name w:val="Figure title"/>
    <w:basedOn w:val="Normal"/>
    <w:next w:val="Normal"/>
    <w:qFormat/>
    <w:pPr>
      <w:numPr>
        <w:ilvl w:val="0"/>
        <w:numId w:val="16"/>
      </w:numPr>
      <w:suppressAutoHyphens w:val="true"/>
      <w:spacing w:before="220" w:after="220"/>
      <w:ind w:left="714" w:hanging="357"/>
      <w:jc w:val="center"/>
    </w:pPr>
    <w:rPr>
      <w:b/>
      <w:bCs/>
    </w:rPr>
  </w:style>
  <w:style w:type="paragraph" w:styleId="Foreword">
    <w:name w:val="Foreword"/>
    <w:basedOn w:val="Normal"/>
    <w:qFormat/>
    <w:pPr/>
    <w:rPr>
      <w:color w:val="0000FF"/>
    </w:rPr>
  </w:style>
  <w:style w:type="paragraph" w:styleId="Formula">
    <w:name w:val="Formula"/>
    <w:basedOn w:val="Normal"/>
    <w:next w:val="Normal"/>
    <w:qFormat/>
    <w:pPr>
      <w:keepNext w:val="true"/>
      <w:tabs>
        <w:tab w:val="clear" w:pos="400"/>
        <w:tab w:val="right" w:pos="8640" w:leader="none"/>
      </w:tabs>
      <w:spacing w:before="0" w:after="220"/>
      <w:ind w:left="400" w:hanging="0"/>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tabs>
        <w:tab w:val="left" w:pos="400" w:leader="none"/>
      </w:tabs>
      <w:spacing w:lineRule="auto" w:line="309" w:before="960" w:after="310"/>
    </w:pPr>
    <w:rPr>
      <w:b/>
      <w:bCs/>
      <w:sz w:val="28"/>
      <w:szCs w:val="28"/>
    </w:rPr>
  </w:style>
  <w:style w:type="paragraph" w:styleId="ListNumber">
    <w:name w:val="List Number"/>
    <w:basedOn w:val="Normal"/>
    <w:qFormat/>
    <w:pPr>
      <w:numPr>
        <w:ilvl w:val="0"/>
        <w:numId w:val="19"/>
      </w:numPr>
    </w:pPr>
    <w:rPr/>
  </w:style>
  <w:style w:type="paragraph" w:styleId="ListNumber2">
    <w:name w:val="List Number 2"/>
    <w:basedOn w:val="Normal"/>
    <w:qFormat/>
    <w:pPr>
      <w:tabs>
        <w:tab w:val="clear" w:pos="400"/>
        <w:tab w:val="left" w:pos="800" w:leader="none"/>
      </w:tabs>
      <w:ind w:left="800" w:hanging="400"/>
    </w:pPr>
    <w:rPr/>
  </w:style>
  <w:style w:type="paragraph" w:styleId="ListNumber3">
    <w:name w:val="List Number 3"/>
    <w:basedOn w:val="Normal"/>
    <w:qFormat/>
    <w:pPr>
      <w:numPr>
        <w:ilvl w:val="0"/>
        <w:numId w:val="21"/>
      </w:numPr>
      <w:tabs>
        <w:tab w:val="clear" w:pos="400"/>
        <w:tab w:val="left" w:pos="1080" w:leader="none"/>
        <w:tab w:val="left" w:pos="1520" w:leader="none"/>
      </w:tabs>
      <w:ind w:left="1080" w:hanging="0"/>
    </w:pPr>
    <w:rPr/>
  </w:style>
  <w:style w:type="paragraph" w:styleId="ListNumber4">
    <w:name w:val="List Number 4"/>
    <w:basedOn w:val="Normal"/>
    <w:qFormat/>
    <w:pPr>
      <w:tabs>
        <w:tab w:val="clear" w:pos="400"/>
        <w:tab w:val="left" w:pos="1600" w:leader="none"/>
      </w:tabs>
      <w:ind w:left="1600" w:hanging="400"/>
    </w:pPr>
    <w:rPr/>
  </w:style>
  <w:style w:type="paragraph" w:styleId="ListContinue">
    <w:name w:val="List Continue"/>
    <w:basedOn w:val="Normal"/>
    <w:qFormat/>
    <w:pPr>
      <w:numPr>
        <w:ilvl w:val="0"/>
        <w:numId w:val="9"/>
      </w:numPr>
      <w:tabs>
        <w:tab w:val="left" w:pos="400" w:leader="none"/>
      </w:tabs>
    </w:pPr>
    <w:rPr/>
  </w:style>
  <w:style w:type="paragraph" w:styleId="ListContinue2">
    <w:name w:val="List Continue 2"/>
    <w:basedOn w:val="ListContinue"/>
    <w:qFormat/>
    <w:pPr>
      <w:numPr>
        <w:ilvl w:val="0"/>
        <w:numId w:val="13"/>
      </w:numPr>
      <w:tabs>
        <w:tab w:val="clear" w:pos="400"/>
      </w:tabs>
    </w:pPr>
    <w:rPr/>
  </w:style>
  <w:style w:type="paragraph" w:styleId="ListContinue3">
    <w:name w:val="List Continue 3"/>
    <w:basedOn w:val="ListContinue"/>
    <w:qFormat/>
    <w:pPr>
      <w:tabs>
        <w:tab w:val="clear" w:pos="400"/>
      </w:tabs>
      <w:ind w:left="1080" w:hanging="0"/>
    </w:pPr>
    <w:rPr/>
  </w:style>
  <w:style w:type="paragraph" w:styleId="ListContinue4">
    <w:name w:val="List Continue 4"/>
    <w:basedOn w:val="ListContinue"/>
    <w:qFormat/>
    <w:pPr>
      <w:tabs>
        <w:tab w:val="clear" w:pos="400"/>
        <w:tab w:val="left" w:pos="1600" w:leader="none"/>
      </w:tabs>
      <w:ind w:left="1600" w:hanging="0"/>
    </w:pPr>
    <w:rPr/>
  </w:style>
  <w:style w:type="paragraph" w:styleId="Note">
    <w:name w:val="Note"/>
    <w:basedOn w:val="Normal"/>
    <w:next w:val="Normal"/>
    <w:qFormat/>
    <w:pPr>
      <w:numPr>
        <w:ilvl w:val="0"/>
        <w:numId w:val="12"/>
      </w:numPr>
      <w:tabs>
        <w:tab w:val="clear" w:pos="400"/>
        <w:tab w:val="left" w:pos="960" w:leader="none"/>
      </w:tabs>
      <w:spacing w:lineRule="auto" w:line="208"/>
    </w:pPr>
    <w:rPr>
      <w:sz w:val="18"/>
      <w:szCs w:val="18"/>
    </w:rPr>
  </w:style>
  <w:style w:type="paragraph" w:styleId="Footnote">
    <w:name w:val="Footnote Text"/>
    <w:basedOn w:val="Normal"/>
    <w:pPr>
      <w:tabs>
        <w:tab w:val="clear" w:pos="400"/>
        <w:tab w:val="left" w:pos="340" w:leader="none"/>
      </w:tabs>
      <w:spacing w:lineRule="auto" w:line="208" w:before="0" w:after="120"/>
    </w:pPr>
    <w:rPr>
      <w:sz w:val="18"/>
      <w:szCs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8640" w:leader="dot"/>
      </w:tabs>
      <w:suppressAutoHyphens w:val="true"/>
      <w:spacing w:before="120" w:after="0"/>
      <w:ind w:left="720" w:right="500" w:hanging="720"/>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8640"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8640" w:leader="dot"/>
      </w:tabs>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ListBullet">
    <w:name w:val="List Bullet"/>
    <w:basedOn w:val="List"/>
    <w:qFormat/>
    <w:pPr>
      <w:numPr>
        <w:ilvl w:val="0"/>
        <w:numId w:val="22"/>
      </w:numPr>
      <w:tabs>
        <w:tab w:val="clear" w:pos="1440"/>
      </w:tabs>
      <w:spacing w:before="0" w:after="120"/>
    </w:pPr>
    <w:rPr/>
  </w:style>
  <w:style w:type="paragraph" w:styleId="ListBulletLast">
    <w:name w:val="List Bullet Last"/>
    <w:basedOn w:val="ListBullet"/>
    <w:next w:val="TextBody"/>
    <w:qFormat/>
    <w:pPr>
      <w:spacing w:before="0" w:after="240"/>
    </w:pPr>
    <w:rPr/>
  </w:style>
  <w:style w:type="paragraph" w:styleId="BodyTextIndent3">
    <w:name w:val="Body Text Indent 3"/>
    <w:basedOn w:val="Normal"/>
    <w:qFormat/>
    <w:pPr>
      <w:spacing w:before="0" w:after="0"/>
      <w:ind w:left="450" w:hanging="270"/>
    </w:pPr>
    <w:rPr>
      <w:lang w:val="en-US"/>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numPr>
        <w:ilvl w:val="0"/>
        <w:numId w:val="7"/>
      </w:numPr>
      <w:spacing w:lineRule="auto" w:line="240"/>
    </w:pPr>
    <w:rPr>
      <w:lang w:val="en-US"/>
    </w:rPr>
  </w:style>
  <w:style w:type="paragraph" w:styleId="OGCtableheader">
    <w:name w:val="OGC table header"/>
    <w:basedOn w:val="TextBodyIndent"/>
    <w:qFormat/>
    <w:pPr>
      <w:spacing w:lineRule="auto" w:line="208"/>
      <w:jc w:val="center"/>
    </w:pPr>
    <w:rPr>
      <w:b/>
      <w:bCs/>
      <w:sz w:val="20"/>
      <w:szCs w:val="20"/>
    </w:rPr>
  </w:style>
  <w:style w:type="paragraph" w:styleId="OGCtabletext">
    <w:name w:val="OGC table text"/>
    <w:basedOn w:val="OGCtableheader"/>
    <w:qFormat/>
    <w:pPr>
      <w:jc w:val="left"/>
    </w:pPr>
    <w:rPr>
      <w:b w:val="false"/>
      <w:bCs w:val="false"/>
    </w:rPr>
  </w:style>
  <w:style w:type="paragraph" w:styleId="Contents8">
    <w:name w:val="TOC 8"/>
    <w:basedOn w:val="Normal"/>
    <w:next w:val="Normal"/>
    <w:pPr>
      <w:ind w:left="1400" w:hanging="0"/>
    </w:pPr>
    <w:rPr/>
  </w:style>
  <w:style w:type="paragraph" w:styleId="List1">
    <w:name w:val="List 2"/>
    <w:basedOn w:val="Normal"/>
    <w:pPr>
      <w:numPr>
        <w:ilvl w:val="0"/>
        <w:numId w:val="8"/>
      </w:numPr>
    </w:pPr>
    <w:rPr/>
  </w:style>
  <w:style w:type="paragraph" w:styleId="BodyText2">
    <w:name w:val="Body Text 2"/>
    <w:basedOn w:val="Normal"/>
    <w:qFormat/>
    <w:pPr>
      <w:spacing w:before="40" w:after="40"/>
    </w:pPr>
    <w:rPr>
      <w:sz w:val="20"/>
    </w:rPr>
  </w:style>
  <w:style w:type="paragraph" w:styleId="List4">
    <w:name w:val="List Bullet 5"/>
    <w:basedOn w:val="List"/>
    <w:pPr>
      <w:tabs>
        <w:tab w:val="clear" w:pos="1440"/>
        <w:tab w:val="left" w:pos="1800" w:leader="none"/>
        <w:tab w:val="left" w:pos="2160" w:leader="none"/>
      </w:tabs>
      <w:spacing w:before="0" w:after="80"/>
      <w:ind w:left="1800" w:hanging="360"/>
    </w:pPr>
    <w:rPr>
      <w:sz w:val="18"/>
      <w:lang w:val="en-US"/>
    </w:rPr>
  </w:style>
  <w:style w:type="paragraph" w:styleId="Code1">
    <w:name w:val="Code 1"/>
    <w:basedOn w:val="Normal"/>
    <w:qFormat/>
    <w:pPr>
      <w:keepLines/>
      <w:spacing w:before="0" w:after="0"/>
      <w:ind w:left="720" w:hanging="720"/>
    </w:pPr>
    <w:rPr>
      <w:rFonts w:ascii="Courier;Courier New" w:hAnsi="Courier;Courier New" w:cs="Courier;Courier New"/>
      <w:sz w:val="22"/>
    </w:rPr>
  </w:style>
  <w:style w:type="paragraph" w:styleId="Code10">
    <w:name w:val="Code 10"/>
    <w:basedOn w:val="Normal"/>
    <w:qFormat/>
    <w:pPr>
      <w:keepLines/>
      <w:spacing w:before="0" w:after="0"/>
      <w:ind w:left="3600" w:hanging="360"/>
    </w:pPr>
    <w:rPr>
      <w:rFonts w:ascii="Courier;Courier New" w:hAnsi="Courier;Courier New" w:cs="Courier;Courier New"/>
      <w:sz w:val="22"/>
    </w:rPr>
  </w:style>
  <w:style w:type="paragraph" w:styleId="Code11">
    <w:name w:val="Code 11"/>
    <w:basedOn w:val="Normal"/>
    <w:qFormat/>
    <w:pPr>
      <w:keepLines/>
      <w:spacing w:before="0" w:after="0"/>
      <w:ind w:left="4320" w:hanging="720"/>
    </w:pPr>
    <w:rPr>
      <w:rFonts w:ascii="Courier;Courier New" w:hAnsi="Courier;Courier New" w:cs="Courier;Courier New"/>
      <w:sz w:val="22"/>
    </w:rPr>
  </w:style>
  <w:style w:type="paragraph" w:styleId="Code2">
    <w:name w:val="Code 2"/>
    <w:basedOn w:val="Normal"/>
    <w:qFormat/>
    <w:pPr>
      <w:keepLines/>
      <w:spacing w:before="0" w:after="0"/>
      <w:ind w:left="1080" w:hanging="720"/>
    </w:pPr>
    <w:rPr>
      <w:rFonts w:ascii="Courier;Courier New" w:hAnsi="Courier;Courier New" w:cs="Courier;Courier New"/>
      <w:sz w:val="22"/>
    </w:rPr>
  </w:style>
  <w:style w:type="paragraph" w:styleId="Code3">
    <w:name w:val="Code 3"/>
    <w:basedOn w:val="Normal"/>
    <w:qFormat/>
    <w:pPr>
      <w:keepLines/>
      <w:spacing w:before="0" w:after="0"/>
      <w:ind w:left="1440" w:hanging="720"/>
    </w:pPr>
    <w:rPr>
      <w:rFonts w:ascii="Courier;Courier New" w:hAnsi="Courier;Courier New" w:cs="Courier;Courier New"/>
      <w:sz w:val="22"/>
    </w:rPr>
  </w:style>
  <w:style w:type="paragraph" w:styleId="Code4">
    <w:name w:val="Code 4"/>
    <w:basedOn w:val="Normal"/>
    <w:qFormat/>
    <w:pPr>
      <w:keepLines/>
      <w:spacing w:before="0" w:after="0"/>
      <w:ind w:left="1800" w:hanging="720"/>
    </w:pPr>
    <w:rPr>
      <w:rFonts w:ascii="Courier;Courier New" w:hAnsi="Courier;Courier New" w:cs="Courier;Courier New"/>
      <w:sz w:val="22"/>
    </w:rPr>
  </w:style>
  <w:style w:type="paragraph" w:styleId="Code5">
    <w:name w:val="Code 5"/>
    <w:basedOn w:val="Normal"/>
    <w:qFormat/>
    <w:pPr>
      <w:keepLines/>
      <w:spacing w:before="0" w:after="0"/>
      <w:ind w:left="2160" w:hanging="720"/>
    </w:pPr>
    <w:rPr>
      <w:rFonts w:ascii="Courier;Courier New" w:hAnsi="Courier;Courier New" w:cs="Courier;Courier New"/>
      <w:sz w:val="22"/>
    </w:rPr>
  </w:style>
  <w:style w:type="paragraph" w:styleId="Code6">
    <w:name w:val="Code 6"/>
    <w:basedOn w:val="Normal"/>
    <w:qFormat/>
    <w:pPr>
      <w:keepLines/>
      <w:spacing w:before="0" w:after="0"/>
      <w:ind w:left="2520" w:hanging="720"/>
    </w:pPr>
    <w:rPr>
      <w:rFonts w:ascii="Courier;Courier New" w:hAnsi="Courier;Courier New" w:cs="Courier;Courier New"/>
      <w:sz w:val="22"/>
    </w:rPr>
  </w:style>
  <w:style w:type="paragraph" w:styleId="Code7">
    <w:name w:val="Code 7"/>
    <w:basedOn w:val="Normal"/>
    <w:qFormat/>
    <w:pPr>
      <w:keepLines/>
      <w:spacing w:before="0" w:after="0"/>
      <w:ind w:left="2880" w:hanging="720"/>
    </w:pPr>
    <w:rPr>
      <w:rFonts w:ascii="Courier;Courier New" w:hAnsi="Courier;Courier New" w:cs="Courier;Courier New"/>
      <w:sz w:val="22"/>
    </w:rPr>
  </w:style>
  <w:style w:type="paragraph" w:styleId="Code8">
    <w:name w:val="Code 8"/>
    <w:basedOn w:val="Normal"/>
    <w:qFormat/>
    <w:pPr>
      <w:keepLines/>
      <w:spacing w:before="0" w:after="0"/>
      <w:ind w:left="3240" w:hanging="720"/>
    </w:pPr>
    <w:rPr>
      <w:rFonts w:ascii="Courier;Courier New" w:hAnsi="Courier;Courier New" w:cs="Courier;Courier New"/>
      <w:sz w:val="22"/>
    </w:rPr>
  </w:style>
  <w:style w:type="paragraph" w:styleId="Code9">
    <w:name w:val="Code 9"/>
    <w:basedOn w:val="Normal"/>
    <w:qFormat/>
    <w:pPr>
      <w:keepLines/>
      <w:spacing w:before="0" w:after="0"/>
      <w:ind w:left="3600" w:hanging="720"/>
    </w:pPr>
    <w:rPr>
      <w:rFonts w:ascii="Courier;Courier New" w:hAnsi="Courier;Courier New" w:cs="Courier;Courier New"/>
      <w:sz w:val="22"/>
    </w:rPr>
  </w:style>
  <w:style w:type="paragraph" w:styleId="Figureart">
    <w:name w:val="Figure art"/>
    <w:basedOn w:val="Normal"/>
    <w:next w:val="Figuretitle"/>
    <w:qFormat/>
    <w:pPr>
      <w:keepNext w:val="true"/>
      <w:spacing w:before="0" w:after="0"/>
      <w:jc w:val="center"/>
    </w:pPr>
    <w:rPr/>
  </w:style>
  <w:style w:type="paragraph" w:styleId="Listing">
    <w:name w:val="Listing"/>
    <w:basedOn w:val="Normal"/>
    <w:next w:val="Normal"/>
    <w:qFormat/>
    <w:pPr>
      <w:spacing w:before="0" w:after="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TableofFigures">
    <w:name w:val="Table of Figures"/>
    <w:basedOn w:val="Normal"/>
    <w:next w:val="Normal"/>
    <w:qFormat/>
    <w:pPr>
      <w:spacing w:before="0" w:after="120"/>
      <w:ind w:left="403" w:hanging="403"/>
      <w:jc w:val="both"/>
    </w:pPr>
    <w:rPr>
      <w:rFonts w:eastAsia="MS Mincho;‚l‚r –¾’©" w:cs="Arial"/>
      <w:b/>
      <w:sz w:val="22"/>
      <w:lang w:eastAsia="ja-JP"/>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AU"/>
    </w:rPr>
  </w:style>
  <w:style w:type="paragraph" w:styleId="Listingtitle">
    <w:name w:val="Listing title"/>
    <w:basedOn w:val="Figuretitle"/>
    <w:next w:val="Listing"/>
    <w:qFormat/>
    <w:pPr>
      <w:keepNext w:val="true"/>
      <w:numPr>
        <w:ilvl w:val="0"/>
        <w:numId w:val="18"/>
      </w:numPr>
      <w:jc w:val="left"/>
    </w:pPr>
    <w:rPr>
      <w:b w:val="false"/>
      <w:sz w:val="22"/>
      <w:szCs w:val="22"/>
      <w:lang w:val="en-AU"/>
    </w:rPr>
  </w:style>
  <w:style w:type="paragraph" w:styleId="ANNEXN">
    <w:name w:val="ANNEXN"/>
    <w:basedOn w:val="ANNEX"/>
    <w:next w:val="Normal"/>
    <w:qFormat/>
    <w:pPr>
      <w:numPr>
        <w:ilvl w:val="0"/>
        <w:numId w:val="11"/>
      </w:numPr>
    </w:pPr>
    <w:rPr>
      <w:rFonts w:ascii="Arial" w:hAnsi="Arial" w:eastAsia="MS Mincho;‚l‚r –¾’©" w:cs="Arial"/>
      <w:bCs w:val="false"/>
      <w:szCs w:val="20"/>
      <w:lang w:eastAsia="ja-JP"/>
    </w:rPr>
  </w:style>
  <w:style w:type="paragraph" w:styleId="ANNEXZ">
    <w:name w:val="ANNEXZ"/>
    <w:basedOn w:val="ANNEX"/>
    <w:next w:val="Normal"/>
    <w:qFormat/>
    <w:pPr>
      <w:numPr>
        <w:ilvl w:val="0"/>
        <w:numId w:val="17"/>
      </w:numPr>
    </w:pPr>
    <w:rPr>
      <w:rFonts w:ascii="Arial" w:hAnsi="Arial" w:eastAsia="MS Mincho;‚l‚r –¾’©" w:cs="Arial"/>
      <w:bCs w:val="false"/>
      <w:szCs w:val="20"/>
      <w:lang w:eastAsia="ja-JP"/>
    </w:rPr>
  </w:style>
  <w:style w:type="paragraph" w:styleId="BodyTextFirstIndent">
    <w:name w:val="Body Text First Indent"/>
    <w:basedOn w:val="TextBody"/>
    <w:qFormat/>
    <w:pPr>
      <w:spacing w:lineRule="atLeast" w:line="210" w:before="0" w:after="120"/>
      <w:ind w:firstLine="210"/>
      <w:jc w:val="both"/>
    </w:pPr>
    <w:rPr>
      <w:rFonts w:ascii="Arial" w:hAnsi="Arial" w:eastAsia="MS Mincho;‚l‚r –¾’©" w:cs="Arial"/>
      <w:sz w:val="18"/>
      <w:lang w:eastAsia="ja-JP"/>
    </w:rPr>
  </w:style>
  <w:style w:type="paragraph" w:styleId="BodyTextFirstIndent2">
    <w:name w:val="Body Text First Indent 2"/>
    <w:basedOn w:val="Normal"/>
    <w:qFormat/>
    <w:pPr>
      <w:spacing w:lineRule="atLeast" w:line="230"/>
      <w:ind w:firstLine="210"/>
      <w:jc w:val="both"/>
    </w:pPr>
    <w:rPr>
      <w:rFonts w:ascii="Arial" w:hAnsi="Arial" w:eastAsia="MS Mincho;‚l‚r –¾’©" w:cs="Arial"/>
      <w:sz w:val="20"/>
      <w:lang w:eastAsia="ja-JP"/>
    </w:rPr>
  </w:style>
  <w:style w:type="paragraph" w:styleId="BodyTextIndent2">
    <w:name w:val="Body Text Indent 2"/>
    <w:basedOn w:val="Normal"/>
    <w:qFormat/>
    <w:pPr>
      <w:spacing w:lineRule="auto" w:line="480" w:before="0" w:after="120"/>
      <w:ind w:left="283" w:hanging="0"/>
      <w:jc w:val="both"/>
    </w:pPr>
    <w:rPr>
      <w:rFonts w:ascii="Arial" w:hAnsi="Arial" w:eastAsia="MS Mincho;‚l‚r –¾’©" w:cs="Arial"/>
      <w:sz w:val="20"/>
      <w:lang w:eastAsia="ja-JP"/>
    </w:rPr>
  </w:style>
  <w:style w:type="paragraph" w:styleId="Closing">
    <w:name w:val="Closing"/>
    <w:basedOn w:val="Normal"/>
    <w:qFormat/>
    <w:pPr>
      <w:spacing w:lineRule="atLeast" w:line="230"/>
      <w:ind w:left="4252" w:hanging="0"/>
      <w:jc w:val="both"/>
    </w:pPr>
    <w:rPr>
      <w:rFonts w:ascii="Arial" w:hAnsi="Arial" w:eastAsia="MS Mincho;‚l‚r –¾’©" w:cs="Arial"/>
      <w:sz w:val="20"/>
      <w:lang w:eastAsia="ja-JP"/>
    </w:rPr>
  </w:style>
  <w:style w:type="paragraph" w:styleId="CommentText">
    <w:name w:val="Comment Text"/>
    <w:basedOn w:val="Normal"/>
    <w:qFormat/>
    <w:pPr>
      <w:spacing w:lineRule="atLeast" w:line="230"/>
      <w:jc w:val="both"/>
    </w:pPr>
    <w:rPr>
      <w:rFonts w:ascii="Arial" w:hAnsi="Arial" w:eastAsia="MS Mincho;‚l‚r –¾’©" w:cs="Arial"/>
      <w:sz w:val="20"/>
      <w:lang w:eastAsia="ja-JP"/>
    </w:rPr>
  </w:style>
  <w:style w:type="paragraph" w:styleId="Date">
    <w:name w:val="Date"/>
    <w:basedOn w:val="Normal"/>
    <w:next w:val="Normal"/>
    <w:qFormat/>
    <w:pPr>
      <w:spacing w:lineRule="atLeast" w:line="230"/>
      <w:jc w:val="both"/>
    </w:pPr>
    <w:rPr>
      <w:rFonts w:ascii="Arial" w:hAnsi="Arial" w:eastAsia="MS Mincho;‚l‚r –¾’©" w:cs="Arial"/>
      <w:sz w:val="20"/>
      <w:lang w:eastAsia="ja-JP"/>
    </w:rPr>
  </w:style>
  <w:style w:type="paragraph" w:styleId="Dl">
    <w:name w:val="dl"/>
    <w:basedOn w:val="Normal"/>
    <w:qFormat/>
    <w:pPr>
      <w:spacing w:lineRule="atLeast" w:line="230"/>
      <w:ind w:left="800" w:hanging="400"/>
      <w:jc w:val="both"/>
    </w:pPr>
    <w:rPr>
      <w:rFonts w:ascii="Arial" w:hAnsi="Arial" w:eastAsia="MS Mincho;‚l‚r –¾’©" w:cs="Arial"/>
      <w:sz w:val="20"/>
      <w:lang w:eastAsia="ja-JP"/>
    </w:rPr>
  </w:style>
  <w:style w:type="paragraph" w:styleId="DocumentMap">
    <w:name w:val="Document Map"/>
    <w:basedOn w:val="Normal"/>
    <w:qFormat/>
    <w:pPr>
      <w:shd w:fill="000080" w:val="clear"/>
      <w:spacing w:lineRule="atLeast" w:line="230"/>
      <w:jc w:val="both"/>
    </w:pPr>
    <w:rPr>
      <w:rFonts w:ascii="Tahoma" w:hAnsi="Tahoma" w:eastAsia="MS Mincho;‚l‚r –¾’©" w:cs="Tahoma"/>
      <w:sz w:val="20"/>
      <w:lang w:eastAsia="ja-JP"/>
    </w:rPr>
  </w:style>
  <w:style w:type="paragraph" w:styleId="Endnote">
    <w:name w:val="Endnote Text"/>
    <w:basedOn w:val="Normal"/>
    <w:pPr>
      <w:spacing w:lineRule="atLeast" w:line="230"/>
      <w:jc w:val="both"/>
    </w:pPr>
    <w:rPr>
      <w:rFonts w:ascii="Arial" w:hAnsi="Arial" w:eastAsia="MS Mincho;‚l‚r –¾’©" w:cs="Arial"/>
      <w:sz w:val="20"/>
      <w:lang w:eastAsia="ja-JP"/>
    </w:rPr>
  </w:style>
  <w:style w:type="paragraph" w:styleId="Addressee">
    <w:name w:val="Envelope Address"/>
    <w:basedOn w:val="Normal"/>
    <w:pPr>
      <w:spacing w:lineRule="atLeast" w:line="230"/>
      <w:ind w:left="2835" w:hanging="0"/>
      <w:jc w:val="both"/>
    </w:pPr>
    <w:rPr>
      <w:rFonts w:ascii="Arial" w:hAnsi="Arial" w:eastAsia="MS Mincho;‚l‚r –¾’©" w:cs="Arial"/>
      <w:lang w:eastAsia="ja-JP"/>
    </w:rPr>
  </w:style>
  <w:style w:type="paragraph" w:styleId="Sender">
    <w:name w:val="Envelope Return"/>
    <w:basedOn w:val="Normal"/>
    <w:pPr>
      <w:spacing w:lineRule="atLeast" w:line="230"/>
      <w:jc w:val="both"/>
    </w:pPr>
    <w:rPr>
      <w:rFonts w:ascii="Arial" w:hAnsi="Arial" w:eastAsia="MS Mincho;‚l‚r –¾’©" w:cs="Arial"/>
      <w:sz w:val="20"/>
      <w:lang w:eastAsia="ja-JP"/>
    </w:rPr>
  </w:style>
  <w:style w:type="paragraph" w:styleId="Index2">
    <w:name w:val="Index 2"/>
    <w:basedOn w:val="Normal"/>
    <w:next w:val="Normal"/>
    <w:pPr>
      <w:spacing w:lineRule="atLeast" w:line="210"/>
      <w:ind w:left="600" w:hanging="200"/>
      <w:jc w:val="both"/>
    </w:pPr>
    <w:rPr>
      <w:rFonts w:ascii="Arial" w:hAnsi="Arial" w:eastAsia="MS Mincho;‚l‚r –¾’©" w:cs="Arial"/>
      <w:b/>
      <w:sz w:val="18"/>
      <w:lang w:eastAsia="ja-JP"/>
    </w:rPr>
  </w:style>
  <w:style w:type="paragraph" w:styleId="Index3">
    <w:name w:val="Index 3"/>
    <w:basedOn w:val="Normal"/>
    <w:next w:val="Normal"/>
    <w:pPr>
      <w:spacing w:lineRule="atLeast" w:line="220"/>
      <w:ind w:left="600" w:hanging="200"/>
      <w:jc w:val="both"/>
    </w:pPr>
    <w:rPr>
      <w:rFonts w:ascii="Arial" w:hAnsi="Arial" w:eastAsia="MS Mincho;‚l‚r –¾’©" w:cs="Arial"/>
      <w:b/>
      <w:sz w:val="20"/>
      <w:lang w:eastAsia="ja-JP"/>
    </w:rPr>
  </w:style>
  <w:style w:type="paragraph" w:styleId="Index4">
    <w:name w:val="Index 4"/>
    <w:basedOn w:val="Normal"/>
    <w:next w:val="Normal"/>
    <w:qFormat/>
    <w:pPr>
      <w:spacing w:lineRule="atLeast" w:line="220"/>
      <w:ind w:left="800" w:hanging="200"/>
      <w:jc w:val="both"/>
    </w:pPr>
    <w:rPr>
      <w:rFonts w:ascii="Arial" w:hAnsi="Arial" w:eastAsia="MS Mincho;‚l‚r –¾’©" w:cs="Arial"/>
      <w:b/>
      <w:sz w:val="20"/>
      <w:lang w:eastAsia="ja-JP"/>
    </w:rPr>
  </w:style>
  <w:style w:type="paragraph" w:styleId="Index5">
    <w:name w:val="Index 5"/>
    <w:basedOn w:val="Normal"/>
    <w:next w:val="Normal"/>
    <w:qFormat/>
    <w:pPr>
      <w:spacing w:lineRule="atLeast" w:line="220"/>
      <w:ind w:left="1000" w:hanging="200"/>
      <w:jc w:val="both"/>
    </w:pPr>
    <w:rPr>
      <w:rFonts w:ascii="Arial" w:hAnsi="Arial" w:eastAsia="MS Mincho;‚l‚r –¾’©" w:cs="Arial"/>
      <w:b/>
      <w:sz w:val="20"/>
      <w:lang w:eastAsia="ja-JP"/>
    </w:rPr>
  </w:style>
  <w:style w:type="paragraph" w:styleId="Index6">
    <w:name w:val="Index 6"/>
    <w:basedOn w:val="Normal"/>
    <w:next w:val="Normal"/>
    <w:qFormat/>
    <w:pPr>
      <w:spacing w:lineRule="atLeast" w:line="220"/>
      <w:ind w:left="1200" w:hanging="200"/>
      <w:jc w:val="both"/>
    </w:pPr>
    <w:rPr>
      <w:rFonts w:ascii="Arial" w:hAnsi="Arial" w:eastAsia="MS Mincho;‚l‚r –¾’©" w:cs="Arial"/>
      <w:b/>
      <w:sz w:val="20"/>
      <w:lang w:eastAsia="ja-JP"/>
    </w:rPr>
  </w:style>
  <w:style w:type="paragraph" w:styleId="Index7">
    <w:name w:val="Index 7"/>
    <w:basedOn w:val="Normal"/>
    <w:next w:val="Normal"/>
    <w:qFormat/>
    <w:pPr>
      <w:spacing w:lineRule="atLeast" w:line="220"/>
      <w:ind w:left="1400" w:hanging="200"/>
      <w:jc w:val="both"/>
    </w:pPr>
    <w:rPr>
      <w:rFonts w:ascii="Arial" w:hAnsi="Arial" w:eastAsia="MS Mincho;‚l‚r –¾’©" w:cs="Arial"/>
      <w:b/>
      <w:sz w:val="20"/>
      <w:lang w:eastAsia="ja-JP"/>
    </w:rPr>
  </w:style>
  <w:style w:type="paragraph" w:styleId="Index8">
    <w:name w:val="Index 8"/>
    <w:basedOn w:val="Normal"/>
    <w:next w:val="Normal"/>
    <w:qFormat/>
    <w:pPr>
      <w:spacing w:lineRule="atLeast" w:line="220"/>
      <w:ind w:left="1600" w:hanging="200"/>
      <w:jc w:val="both"/>
    </w:pPr>
    <w:rPr>
      <w:rFonts w:ascii="Arial" w:hAnsi="Arial" w:eastAsia="MS Mincho;‚l‚r –¾’©" w:cs="Arial"/>
      <w:b/>
      <w:sz w:val="20"/>
      <w:lang w:eastAsia="ja-JP"/>
    </w:rPr>
  </w:style>
  <w:style w:type="paragraph" w:styleId="Index9">
    <w:name w:val="Index 9"/>
    <w:basedOn w:val="Normal"/>
    <w:next w:val="Normal"/>
    <w:qFormat/>
    <w:pPr>
      <w:spacing w:lineRule="atLeast" w:line="220"/>
      <w:ind w:left="1800" w:hanging="200"/>
      <w:jc w:val="both"/>
    </w:pPr>
    <w:rPr>
      <w:rFonts w:ascii="Arial" w:hAnsi="Arial" w:eastAsia="MS Mincho;‚l‚r –¾’©" w:cs="Arial"/>
      <w:b/>
      <w:sz w:val="20"/>
      <w:lang w:eastAsia="ja-JP"/>
    </w:rPr>
  </w:style>
  <w:style w:type="paragraph" w:styleId="List2">
    <w:name w:val="List Bullet 3"/>
    <w:basedOn w:val="Normal"/>
    <w:pPr>
      <w:spacing w:lineRule="atLeast" w:line="230"/>
      <w:ind w:left="566" w:hanging="283"/>
      <w:jc w:val="both"/>
    </w:pPr>
    <w:rPr>
      <w:rFonts w:ascii="Arial" w:hAnsi="Arial" w:eastAsia="MS Mincho;‚l‚r –¾’©" w:cs="Arial"/>
      <w:sz w:val="20"/>
      <w:lang w:eastAsia="ja-JP"/>
    </w:rPr>
  </w:style>
  <w:style w:type="paragraph" w:styleId="List3">
    <w:name w:val="List Bullet 4"/>
    <w:basedOn w:val="Normal"/>
    <w:pPr>
      <w:spacing w:lineRule="atLeast" w:line="230"/>
      <w:ind w:left="849" w:hanging="283"/>
      <w:jc w:val="both"/>
    </w:pPr>
    <w:rPr>
      <w:rFonts w:ascii="Arial" w:hAnsi="Arial" w:eastAsia="MS Mincho;‚l‚r –¾’©" w:cs="Arial"/>
      <w:sz w:val="20"/>
      <w:lang w:eastAsia="ja-JP"/>
    </w:rPr>
  </w:style>
  <w:style w:type="paragraph" w:styleId="List5">
    <w:name w:val="List Number"/>
    <w:basedOn w:val="Normal"/>
    <w:pPr>
      <w:spacing w:lineRule="atLeast" w:line="230"/>
      <w:ind w:left="1415" w:hanging="283"/>
      <w:jc w:val="both"/>
    </w:pPr>
    <w:rPr>
      <w:rFonts w:ascii="Arial" w:hAnsi="Arial" w:eastAsia="MS Mincho;‚l‚r –¾’©" w:cs="Arial"/>
      <w:sz w:val="20"/>
      <w:lang w:eastAsia="ja-JP"/>
    </w:rPr>
  </w:style>
  <w:style w:type="paragraph" w:styleId="ListBullet2">
    <w:name w:val="List Bullet 2"/>
    <w:basedOn w:val="Normal"/>
    <w:qFormat/>
    <w:pPr>
      <w:numPr>
        <w:ilvl w:val="0"/>
        <w:numId w:val="6"/>
      </w:numPr>
      <w:spacing w:lineRule="atLeast" w:line="230"/>
      <w:jc w:val="both"/>
    </w:pPr>
    <w:rPr>
      <w:rFonts w:ascii="Arial" w:hAnsi="Arial" w:eastAsia="MS Mincho;‚l‚r –¾’©" w:cs="Arial"/>
      <w:sz w:val="20"/>
      <w:lang w:eastAsia="ja-JP"/>
    </w:rPr>
  </w:style>
  <w:style w:type="paragraph" w:styleId="ListBullet3">
    <w:name w:val="List Bullet 3"/>
    <w:basedOn w:val="Normal"/>
    <w:qFormat/>
    <w:pPr>
      <w:numPr>
        <w:ilvl w:val="0"/>
        <w:numId w:val="5"/>
      </w:numPr>
      <w:spacing w:lineRule="atLeast" w:line="230"/>
      <w:jc w:val="both"/>
    </w:pPr>
    <w:rPr>
      <w:rFonts w:ascii="Arial" w:hAnsi="Arial" w:eastAsia="MS Mincho;‚l‚r –¾’©" w:cs="Arial"/>
      <w:sz w:val="20"/>
      <w:lang w:eastAsia="ja-JP"/>
    </w:rPr>
  </w:style>
  <w:style w:type="paragraph" w:styleId="ListBullet4">
    <w:name w:val="List Bullet 4"/>
    <w:basedOn w:val="Normal"/>
    <w:qFormat/>
    <w:pPr>
      <w:numPr>
        <w:ilvl w:val="0"/>
        <w:numId w:val="4"/>
      </w:numPr>
      <w:spacing w:lineRule="atLeast" w:line="230"/>
      <w:jc w:val="both"/>
    </w:pPr>
    <w:rPr>
      <w:rFonts w:ascii="Arial" w:hAnsi="Arial" w:eastAsia="MS Mincho;‚l‚r –¾’©" w:cs="Arial"/>
      <w:sz w:val="20"/>
      <w:lang w:eastAsia="ja-JP"/>
    </w:rPr>
  </w:style>
  <w:style w:type="paragraph" w:styleId="ListBullet5">
    <w:name w:val="List Bullet 5"/>
    <w:basedOn w:val="Normal"/>
    <w:qFormat/>
    <w:pPr>
      <w:numPr>
        <w:ilvl w:val="0"/>
        <w:numId w:val="3"/>
      </w:numPr>
      <w:spacing w:lineRule="atLeast" w:line="230"/>
      <w:jc w:val="both"/>
    </w:pPr>
    <w:rPr>
      <w:rFonts w:ascii="Arial" w:hAnsi="Arial" w:eastAsia="MS Mincho;‚l‚r –¾’©" w:cs="Arial"/>
      <w:sz w:val="20"/>
      <w:lang w:eastAsia="ja-JP"/>
    </w:rPr>
  </w:style>
  <w:style w:type="paragraph" w:styleId="ListContinue5">
    <w:name w:val="List Continue 5"/>
    <w:basedOn w:val="Normal"/>
    <w:qFormat/>
    <w:pPr>
      <w:spacing w:lineRule="atLeast" w:line="230" w:before="0" w:after="120"/>
      <w:ind w:left="1415" w:hanging="0"/>
      <w:jc w:val="both"/>
    </w:pPr>
    <w:rPr>
      <w:rFonts w:ascii="Arial" w:hAnsi="Arial" w:eastAsia="MS Mincho;‚l‚r –¾’©" w:cs="Arial"/>
      <w:sz w:val="20"/>
      <w:lang w:eastAsia="ja-JP"/>
    </w:rPr>
  </w:style>
  <w:style w:type="paragraph" w:styleId="ListNumber5">
    <w:name w:val="List Number 5"/>
    <w:basedOn w:val="Normal"/>
    <w:qFormat/>
    <w:pPr>
      <w:numPr>
        <w:ilvl w:val="0"/>
        <w:numId w:val="2"/>
      </w:numPr>
      <w:spacing w:lineRule="atLeast" w:line="230"/>
      <w:jc w:val="both"/>
    </w:pPr>
    <w:rPr>
      <w:rFonts w:ascii="Arial" w:hAnsi="Arial" w:eastAsia="MS Mincho;‚l‚r –¾’©" w:cs="Arial"/>
      <w:sz w:val="20"/>
      <w:lang w:eastAsia="ja-JP"/>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l‚r –¾’©"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ind w:left="1134" w:hanging="1134"/>
      <w:jc w:val="both"/>
    </w:pPr>
    <w:rPr>
      <w:rFonts w:ascii="Arial" w:hAnsi="Arial" w:eastAsia="MS Mincho;‚l‚r –¾’©" w:cs="Arial"/>
      <w:lang w:eastAsia="ja-JP"/>
    </w:rPr>
  </w:style>
  <w:style w:type="paragraph" w:styleId="MSDNFR">
    <w:name w:val="MSDNFR"/>
    <w:basedOn w:val="Normal"/>
    <w:next w:val="Normal"/>
    <w:qFormat/>
    <w:pPr>
      <w:spacing w:lineRule="atLeast" w:line="220"/>
      <w:jc w:val="both"/>
    </w:pPr>
    <w:rPr>
      <w:rFonts w:ascii="Arial" w:hAnsi="Arial" w:eastAsia="MS Mincho;‚l‚r –¾’©" w:cs="Arial"/>
      <w:color w:val="0000FF"/>
      <w:sz w:val="20"/>
      <w:lang w:eastAsia="ja-JP"/>
    </w:rPr>
  </w:style>
  <w:style w:type="paragraph" w:styleId="Na2">
    <w:name w:val="na2"/>
    <w:basedOn w:val="Normal"/>
    <w:next w:val="Normal"/>
    <w:qFormat/>
    <w:pPr>
      <w:numPr>
        <w:ilvl w:val="0"/>
        <w:numId w:val="11"/>
      </w:numPr>
      <w:tabs>
        <w:tab w:val="clear" w:pos="400"/>
        <w:tab w:val="left" w:pos="720" w:leader="none"/>
      </w:tabs>
      <w:spacing w:lineRule="exact" w:line="270"/>
      <w:outlineLvl w:val="1"/>
    </w:pPr>
    <w:rPr>
      <w:rFonts w:ascii="Arial" w:hAnsi="Arial" w:eastAsia="MS Mincho;‚l‚r –¾’©" w:cs="Arial"/>
      <w:bCs/>
      <w:lang w:eastAsia="ja-JP"/>
    </w:rPr>
  </w:style>
  <w:style w:type="paragraph" w:styleId="Na3">
    <w:name w:val="na3"/>
    <w:basedOn w:val="Normal"/>
    <w:next w:val="Normal"/>
    <w:qFormat/>
    <w:pPr>
      <w:numPr>
        <w:ilvl w:val="0"/>
        <w:numId w:val="11"/>
      </w:numPr>
      <w:spacing w:lineRule="exact" w:line="250"/>
      <w:outlineLvl w:val="2"/>
    </w:pPr>
    <w:rPr>
      <w:rFonts w:ascii="Arial" w:hAnsi="Arial" w:eastAsia="MS Mincho;‚l‚r –¾’©" w:cs="Arial"/>
      <w:bCs/>
      <w:lang w:eastAsia="ja-JP"/>
    </w:rPr>
  </w:style>
  <w:style w:type="paragraph" w:styleId="Na4">
    <w:name w:val="na4"/>
    <w:basedOn w:val="Normal"/>
    <w:next w:val="Normal"/>
    <w:qFormat/>
    <w:pPr>
      <w:numPr>
        <w:ilvl w:val="0"/>
        <w:numId w:val="11"/>
      </w:numPr>
      <w:tabs>
        <w:tab w:val="clear" w:pos="400"/>
        <w:tab w:val="left" w:pos="880" w:leader="none"/>
      </w:tabs>
      <w:outlineLvl w:val="3"/>
    </w:pPr>
    <w:rPr>
      <w:rFonts w:ascii="Arial" w:hAnsi="Arial" w:eastAsia="MS Mincho;‚l‚r –¾’©" w:cs="Arial"/>
      <w:bCs/>
      <w:sz w:val="20"/>
      <w:lang w:eastAsia="ja-JP"/>
    </w:rPr>
  </w:style>
  <w:style w:type="paragraph" w:styleId="Na5">
    <w:name w:val="na5"/>
    <w:basedOn w:val="Normal"/>
    <w:next w:val="Normal"/>
    <w:qFormat/>
    <w:pPr>
      <w:numPr>
        <w:ilvl w:val="0"/>
        <w:numId w:val="11"/>
      </w:numPr>
      <w:outlineLvl w:val="4"/>
    </w:pPr>
    <w:rPr>
      <w:rFonts w:ascii="Arial" w:hAnsi="Arial" w:eastAsia="MS Mincho;‚l‚r –¾’©" w:cs="Arial"/>
      <w:bCs/>
      <w:sz w:val="20"/>
      <w:lang w:eastAsia="ja-JP"/>
    </w:rPr>
  </w:style>
  <w:style w:type="paragraph" w:styleId="Na6">
    <w:name w:val="na6"/>
    <w:basedOn w:val="Normal"/>
    <w:next w:val="Normal"/>
    <w:qFormat/>
    <w:pPr>
      <w:numPr>
        <w:ilvl w:val="0"/>
        <w:numId w:val="11"/>
      </w:numPr>
      <w:outlineLvl w:val="5"/>
    </w:pPr>
    <w:rPr>
      <w:rFonts w:ascii="Arial" w:hAnsi="Arial" w:eastAsia="MS Mincho;‚l‚r –¾’©" w:cs="Arial"/>
      <w:bCs/>
      <w:sz w:val="20"/>
      <w:lang w:eastAsia="ja-JP"/>
    </w:rPr>
  </w:style>
  <w:style w:type="paragraph" w:styleId="NormalIndent">
    <w:name w:val="Normal Indent"/>
    <w:basedOn w:val="Normal"/>
    <w:qFormat/>
    <w:pPr>
      <w:spacing w:lineRule="atLeast" w:line="230"/>
      <w:ind w:left="708" w:hanging="0"/>
      <w:jc w:val="both"/>
    </w:pPr>
    <w:rPr>
      <w:rFonts w:ascii="Arial" w:hAnsi="Arial" w:eastAsia="MS Mincho;‚l‚r –¾’©" w:cs="Arial"/>
      <w:sz w:val="20"/>
      <w:lang w:eastAsia="ja-JP"/>
    </w:rPr>
  </w:style>
  <w:style w:type="paragraph" w:styleId="NoteHeading">
    <w:name w:val="Note Heading"/>
    <w:basedOn w:val="Normal"/>
    <w:next w:val="Normal"/>
    <w:qFormat/>
    <w:pPr>
      <w:spacing w:lineRule="atLeast" w:line="230"/>
      <w:jc w:val="both"/>
    </w:pPr>
    <w:rPr>
      <w:rFonts w:ascii="Arial" w:hAnsi="Arial" w:eastAsia="MS Mincho;‚l‚r –¾’©" w:cs="Arial"/>
      <w:sz w:val="20"/>
      <w:lang w:eastAsia="ja-JP"/>
    </w:rPr>
  </w:style>
  <w:style w:type="paragraph" w:styleId="PlainText">
    <w:name w:val="Plain Text"/>
    <w:basedOn w:val="Normal"/>
    <w:qFormat/>
    <w:pPr>
      <w:spacing w:lineRule="atLeast" w:line="230"/>
      <w:jc w:val="both"/>
    </w:pPr>
    <w:rPr>
      <w:rFonts w:ascii="Courier New" w:hAnsi="Courier New" w:eastAsia="MS Mincho;‚l‚r –¾’©" w:cs="Courier New"/>
      <w:sz w:val="20"/>
      <w:lang w:eastAsia="ja-JP"/>
    </w:rPr>
  </w:style>
  <w:style w:type="paragraph" w:styleId="Salutation">
    <w:name w:val="Salutation"/>
    <w:basedOn w:val="Normal"/>
    <w:next w:val="Normal"/>
    <w:qFormat/>
    <w:pPr>
      <w:spacing w:lineRule="atLeast" w:line="230"/>
      <w:jc w:val="both"/>
    </w:pPr>
    <w:rPr>
      <w:rFonts w:ascii="Arial" w:hAnsi="Arial" w:eastAsia="MS Mincho;‚l‚r –¾’©" w:cs="Arial"/>
      <w:sz w:val="20"/>
      <w:lang w:eastAsia="ja-JP"/>
    </w:rPr>
  </w:style>
  <w:style w:type="paragraph" w:styleId="Signature">
    <w:name w:val="Signature"/>
    <w:basedOn w:val="Normal"/>
    <w:pPr>
      <w:spacing w:lineRule="atLeast" w:line="230"/>
      <w:ind w:left="4252" w:hanging="0"/>
      <w:jc w:val="both"/>
    </w:pPr>
    <w:rPr>
      <w:rFonts w:ascii="Arial" w:hAnsi="Arial" w:eastAsia="MS Mincho;‚l‚r –¾’©" w:cs="Arial"/>
      <w:sz w:val="20"/>
      <w:lang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l‚r –¾’©" w:cs="Arial"/>
      <w:lang w:eastAsia="ja-JP"/>
    </w:rPr>
  </w:style>
  <w:style w:type="paragraph" w:styleId="TableofAuthorities">
    <w:name w:val="Table of Authorities"/>
    <w:basedOn w:val="Normal"/>
    <w:next w:val="Normal"/>
    <w:qFormat/>
    <w:pPr>
      <w:spacing w:lineRule="atLeast" w:line="230"/>
      <w:ind w:left="200" w:hanging="200"/>
      <w:jc w:val="both"/>
    </w:pPr>
    <w:rPr>
      <w:rFonts w:ascii="Arial" w:hAnsi="Arial" w:eastAsia="MS Mincho;‚l‚r –¾’©" w:cs="Arial"/>
      <w:sz w:val="20"/>
      <w:lang w:eastAsia="ja-JP"/>
    </w:rPr>
  </w:style>
  <w:style w:type="paragraph" w:styleId="TOAHeading">
    <w:name w:val="TOA Heading"/>
    <w:basedOn w:val="Normal"/>
    <w:next w:val="Normal"/>
    <w:qFormat/>
    <w:pPr>
      <w:spacing w:lineRule="atLeast" w:line="230" w:before="120" w:after="240"/>
      <w:jc w:val="both"/>
    </w:pPr>
    <w:rPr>
      <w:rFonts w:ascii="Arial" w:hAnsi="Arial" w:eastAsia="MS Mincho;‚l‚r –¾’©" w:cs="Arial"/>
      <w:b/>
      <w:lang w:eastAsia="ja-JP"/>
    </w:rPr>
  </w:style>
  <w:style w:type="paragraph" w:styleId="ZzLc5">
    <w:name w:val="zzLc5"/>
    <w:basedOn w:val="Normal"/>
    <w:next w:val="Normal"/>
    <w:qFormat/>
    <w:pPr>
      <w:spacing w:lineRule="atLeast" w:line="230"/>
    </w:pPr>
    <w:rPr>
      <w:rFonts w:ascii="Arial" w:hAnsi="Arial" w:eastAsia="MS Mincho;‚l‚r –¾’©" w:cs="Arial"/>
      <w:sz w:val="20"/>
      <w:lang w:eastAsia="ja-JP"/>
    </w:rPr>
  </w:style>
  <w:style w:type="paragraph" w:styleId="ZzLc6">
    <w:name w:val="zzLc6"/>
    <w:basedOn w:val="Normal"/>
    <w:next w:val="Normal"/>
    <w:qFormat/>
    <w:pPr>
      <w:spacing w:lineRule="atLeast" w:line="230"/>
    </w:pPr>
    <w:rPr>
      <w:rFonts w:ascii="Arial" w:hAnsi="Arial" w:eastAsia="MS Mincho;‚l‚r –¾’©" w:cs="Arial"/>
      <w:sz w:val="20"/>
      <w:lang w:eastAsia="ja-JP"/>
    </w:rPr>
  </w:style>
  <w:style w:type="paragraph" w:styleId="ZzLn5">
    <w:name w:val="zzLn5"/>
    <w:basedOn w:val="Normal"/>
    <w:next w:val="Normal"/>
    <w:qFormat/>
    <w:pPr>
      <w:tabs>
        <w:tab w:val="clear" w:pos="400"/>
        <w:tab w:val="left" w:pos="3240" w:leader="none"/>
      </w:tabs>
      <w:spacing w:lineRule="atLeast" w:line="230"/>
    </w:pPr>
    <w:rPr>
      <w:rFonts w:ascii="Arial" w:hAnsi="Arial" w:eastAsia="MS Mincho;‚l‚r –¾’©" w:cs="Arial"/>
      <w:sz w:val="20"/>
      <w:lang w:eastAsia="ja-JP"/>
    </w:rPr>
  </w:style>
  <w:style w:type="paragraph" w:styleId="ZzLn6">
    <w:name w:val="zzLn6"/>
    <w:basedOn w:val="Normal"/>
    <w:next w:val="Normal"/>
    <w:qFormat/>
    <w:pPr>
      <w:tabs>
        <w:tab w:val="clear" w:pos="400"/>
        <w:tab w:val="left" w:pos="3960" w:leader="none"/>
      </w:tabs>
      <w:spacing w:lineRule="atLeast" w:line="230"/>
    </w:pPr>
    <w:rPr>
      <w:rFonts w:ascii="Arial" w:hAnsi="Arial" w:eastAsia="MS Mincho;‚l‚r –¾’©" w:cs="Arial"/>
      <w:sz w:val="20"/>
      <w:lang w:eastAsia="ja-JP"/>
    </w:rPr>
  </w:style>
  <w:style w:type="paragraph" w:styleId="EmailSignature">
    <w:name w:val="E-mail Signature"/>
    <w:basedOn w:val="Normal"/>
    <w:qFormat/>
    <w:pPr>
      <w:spacing w:lineRule="atLeast" w:line="230"/>
      <w:jc w:val="both"/>
    </w:pPr>
    <w:rPr>
      <w:rFonts w:ascii="Arial" w:hAnsi="Arial" w:eastAsia="MS Mincho;‚l‚r –¾’©" w:cs="Arial"/>
      <w:sz w:val="20"/>
      <w:lang w:eastAsia="ja-JP"/>
    </w:rPr>
  </w:style>
  <w:style w:type="paragraph" w:styleId="Tabletext10">
    <w:name w:val="Table text (10)"/>
    <w:basedOn w:val="Normal"/>
    <w:qFormat/>
    <w:pPr>
      <w:spacing w:lineRule="atLeast" w:line="230" w:before="60" w:after="60"/>
      <w:jc w:val="both"/>
    </w:pPr>
    <w:rPr>
      <w:rFonts w:ascii="Arial" w:hAnsi="Arial" w:eastAsia="MS Mincho;‚l‚r –¾’©" w:cs="Arial"/>
      <w:sz w:val="20"/>
      <w:lang w:eastAsia="ja-JP"/>
    </w:rPr>
  </w:style>
  <w:style w:type="paragraph" w:styleId="Tabletext9">
    <w:name w:val="Table text (9)"/>
    <w:basedOn w:val="Normal"/>
    <w:qFormat/>
    <w:pPr>
      <w:spacing w:lineRule="atLeast" w:line="210" w:before="60" w:after="60"/>
      <w:jc w:val="both"/>
    </w:pPr>
    <w:rPr>
      <w:rFonts w:ascii="Arial" w:hAnsi="Arial" w:eastAsia="MS Mincho;‚l‚r –¾’©" w:cs="Arial"/>
      <w:sz w:val="18"/>
      <w:lang w:eastAsia="ja-JP"/>
    </w:rPr>
  </w:style>
  <w:style w:type="paragraph" w:styleId="Tabletext8">
    <w:name w:val="Table text (8)"/>
    <w:basedOn w:val="Normal"/>
    <w:qFormat/>
    <w:pPr>
      <w:spacing w:lineRule="atLeast" w:line="190" w:before="60" w:after="60"/>
      <w:jc w:val="both"/>
    </w:pPr>
    <w:rPr>
      <w:rFonts w:ascii="Arial" w:hAnsi="Arial" w:eastAsia="MS Mincho;‚l‚r –¾’©" w:cs="Arial"/>
      <w:sz w:val="16"/>
      <w:lang w:eastAsia="ja-JP"/>
    </w:rPr>
  </w:style>
  <w:style w:type="paragraph" w:styleId="Tabletext7">
    <w:name w:val="Table text (7)"/>
    <w:basedOn w:val="Normal"/>
    <w:qFormat/>
    <w:pPr>
      <w:spacing w:lineRule="atLeast" w:line="170" w:before="60" w:after="60"/>
      <w:jc w:val="both"/>
    </w:pPr>
    <w:rPr>
      <w:rFonts w:ascii="Arial" w:hAnsi="Arial" w:eastAsia="MS Mincho;‚l‚r –¾’©" w:cs="Arial"/>
      <w:sz w:val="14"/>
      <w:lang w:eastAsia="ja-JP"/>
    </w:rPr>
  </w:style>
  <w:style w:type="paragraph" w:styleId="HTMLAddress">
    <w:name w:val="HTML Address"/>
    <w:basedOn w:val="Normal"/>
    <w:qFormat/>
    <w:pPr>
      <w:spacing w:lineRule="atLeast" w:line="230"/>
      <w:jc w:val="both"/>
    </w:pPr>
    <w:rPr>
      <w:rFonts w:ascii="Arial" w:hAnsi="Arial" w:eastAsia="MS Mincho;‚l‚r –¾’©" w:cs="Arial"/>
      <w:i/>
      <w:iCs/>
      <w:sz w:val="20"/>
      <w:lang w:eastAsia="ja-JP"/>
    </w:rPr>
  </w:style>
  <w:style w:type="paragraph" w:styleId="NormalWeb">
    <w:name w:val="Normal (Web)"/>
    <w:basedOn w:val="Normal"/>
    <w:qFormat/>
    <w:pPr>
      <w:spacing w:lineRule="atLeast" w:line="230"/>
      <w:jc w:val="both"/>
    </w:pPr>
    <w:rPr>
      <w:rFonts w:eastAsia="MS Mincho;‚l‚r –¾’©"/>
      <w:szCs w:val="24"/>
      <w:lang w:eastAsia="ja-JP"/>
    </w:rPr>
  </w:style>
  <w:style w:type="paragraph" w:styleId="BodyText4">
    <w:name w:val="Body Text 4"/>
    <w:basedOn w:val="Normal"/>
    <w:qFormat/>
    <w:pPr>
      <w:spacing w:lineRule="atLeast" w:line="230" w:before="60" w:after="60"/>
      <w:jc w:val="both"/>
    </w:pPr>
    <w:rPr>
      <w:rFonts w:ascii="Arial" w:hAnsi="Arial" w:cs="Arial"/>
      <w:sz w:val="20"/>
      <w:lang w:val="en-US" w:eastAsia="en-US"/>
    </w:rPr>
  </w:style>
  <w:style w:type="paragraph" w:styleId="Style11">
    <w:name w:val="Style1"/>
    <w:basedOn w:val="Normal"/>
    <w:qFormat/>
    <w:pPr>
      <w:spacing w:before="40" w:after="40"/>
      <w:jc w:val="both"/>
    </w:pPr>
    <w:rPr>
      <w:rFonts w:ascii="Arial" w:hAnsi="Arial" w:cs="Arial"/>
      <w:sz w:val="20"/>
      <w:lang w:val="en-US"/>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jc w:val="both"/>
    </w:pPr>
    <w:rPr>
      <w:rFonts w:ascii="Arial" w:hAnsi="Arial" w:cs="Arial"/>
      <w:b/>
      <w:sz w:val="20"/>
    </w:rPr>
  </w:style>
  <w:style w:type="paragraph" w:styleId="Email">
    <w:name w:val="Email"/>
    <w:basedOn w:val="Normal"/>
    <w:qFormat/>
    <w:pPr>
      <w:spacing w:before="240" w:after="240"/>
      <w:jc w:val="both"/>
    </w:pPr>
    <w:rPr>
      <w:rFonts w:ascii="Arial" w:hAnsi="Arial" w:cs="Arial"/>
      <w:b/>
      <w:sz w:val="20"/>
    </w:rPr>
  </w:style>
  <w:style w:type="paragraph" w:styleId="Commands">
    <w:name w:val="Commands"/>
    <w:basedOn w:val="Normal"/>
    <w:qFormat/>
    <w:pPr>
      <w:spacing w:before="120" w:after="120"/>
      <w:jc w:val="both"/>
    </w:pPr>
    <w:rPr>
      <w:rFonts w:ascii="Arial" w:hAnsi="Arial" w:cs="Arial"/>
      <w:b/>
      <w:sz w:val="20"/>
    </w:rPr>
  </w:style>
  <w:style w:type="paragraph" w:styleId="NextPage">
    <w:name w:val="NextPage"/>
    <w:basedOn w:val="Normal"/>
    <w:qFormat/>
    <w:pPr>
      <w:pageBreakBefore/>
      <w:spacing w:before="40" w:after="40"/>
      <w:ind w:left="1440" w:right="1440" w:hanging="0"/>
      <w:jc w:val="both"/>
    </w:pPr>
    <w:rPr>
      <w:rFonts w:ascii="Arial" w:hAnsi="Arial" w:cs="Arial"/>
      <w:b/>
      <w:sz w:val="36"/>
      <w:lang w:val="en-US"/>
    </w:rPr>
  </w:style>
  <w:style w:type="paragraph" w:styleId="Assertion">
    <w:name w:val="Assertion"/>
    <w:basedOn w:val="Normal"/>
    <w:next w:val="ListNumber"/>
    <w:qFormat/>
    <w:pPr>
      <w:keepNext w:val="true"/>
      <w:spacing w:before="120" w:after="40"/>
      <w:jc w:val="both"/>
    </w:pPr>
    <w:rPr>
      <w:rFonts w:ascii="Arial" w:hAnsi="Arial" w:cs="Arial"/>
      <w:b/>
      <w:sz w:val="20"/>
    </w:rPr>
  </w:style>
  <w:style w:type="paragraph" w:styleId="Author">
    <w:name w:val="Author"/>
    <w:basedOn w:val="TextBody"/>
    <w:next w:val="TextBody"/>
    <w:qFormat/>
    <w:pPr>
      <w:spacing w:before="60" w:after="240"/>
      <w:jc w:val="center"/>
    </w:pPr>
    <w:rPr>
      <w:rFonts w:ascii="Arial" w:hAnsi="Arial" w:cs="Arial"/>
      <w:sz w:val="20"/>
    </w:rPr>
  </w:style>
  <w:style w:type="paragraph" w:styleId="Bullet">
    <w:name w:val="Bullet"/>
    <w:basedOn w:val="Normal"/>
    <w:qFormat/>
    <w:pPr>
      <w:tabs>
        <w:tab w:val="clear" w:pos="400"/>
        <w:tab w:val="left" w:pos="-1440" w:leader="none"/>
        <w:tab w:val="left" w:pos="-720" w:leader="none"/>
      </w:tabs>
      <w:spacing w:before="120" w:after="120"/>
      <w:ind w:left="360" w:hanging="360"/>
      <w:jc w:val="both"/>
    </w:pPr>
    <w:rPr>
      <w:rFonts w:ascii="Arial" w:hAnsi="Arial" w:cs="Arial"/>
      <w:sz w:val="20"/>
    </w:rPr>
  </w:style>
  <w:style w:type="paragraph" w:styleId="Reference">
    <w:name w:val="Reference"/>
    <w:basedOn w:val="Normal"/>
    <w:qFormat/>
    <w:pPr>
      <w:numPr>
        <w:ilvl w:val="0"/>
        <w:numId w:val="23"/>
      </w:numPr>
      <w:spacing w:before="40" w:after="40"/>
      <w:ind w:left="360" w:hanging="360"/>
      <w:jc w:val="both"/>
    </w:pPr>
    <w:rPr>
      <w:rFonts w:ascii="Arial" w:hAnsi="Arial" w:cs="Arial"/>
      <w:sz w:val="20"/>
      <w:lang w:val="en-US"/>
    </w:rPr>
  </w:style>
  <w:style w:type="paragraph" w:styleId="MethodDesc">
    <w:name w:val="MethodDesc"/>
    <w:basedOn w:val="Normal"/>
    <w:qFormat/>
    <w:pPr>
      <w:spacing w:before="40" w:after="40"/>
      <w:ind w:left="1008" w:hanging="288"/>
      <w:jc w:val="both"/>
    </w:pPr>
    <w:rPr>
      <w:rFonts w:ascii="Arial" w:hAnsi="Arial" w:cs="Arial"/>
      <w:sz w:val="20"/>
      <w:lang w:val="en-US"/>
    </w:rPr>
  </w:style>
  <w:style w:type="paragraph" w:styleId="MethodDescCont">
    <w:name w:val="MethodDescCont"/>
    <w:basedOn w:val="MethodDesc"/>
    <w:qFormat/>
    <w:pPr>
      <w:ind w:left="1008" w:hanging="0"/>
    </w:pPr>
    <w:rPr/>
  </w:style>
  <w:style w:type="paragraph" w:styleId="Figure">
    <w:name w:val="Figure"/>
    <w:basedOn w:val="Caption"/>
    <w:next w:val="Caption"/>
    <w:qFormat/>
    <w:pPr>
      <w:keepNext w:val="true"/>
      <w:pBdr>
        <w:top w:val="single" w:sz="12" w:space="1" w:color="000000"/>
        <w:left w:val="single" w:sz="12" w:space="1" w:color="000000"/>
        <w:bottom w:val="single" w:sz="12" w:space="1" w:color="000000"/>
        <w:right w:val="single" w:sz="12" w:space="1" w:color="000000"/>
      </w:pBdr>
      <w:spacing w:lineRule="auto" w:line="240"/>
      <w:jc w:val="center"/>
    </w:pPr>
    <w:rPr>
      <w:rFonts w:eastAsia="Times New Roman"/>
    </w:rPr>
  </w:style>
  <w:style w:type="paragraph" w:styleId="Comment">
    <w:name w:val="Comment"/>
    <w:basedOn w:val="TextBodyIndent"/>
    <w:qFormat/>
    <w:pPr>
      <w:pBdr>
        <w:top w:val="single" w:sz="4" w:space="1" w:color="000000" w:shadow="1"/>
        <w:left w:val="single" w:sz="4" w:space="4" w:color="000000" w:shadow="1"/>
        <w:bottom w:val="single" w:sz="4" w:space="1" w:color="000000" w:shadow="1"/>
        <w:right w:val="single" w:sz="4" w:space="4" w:color="000000" w:shadow="1"/>
      </w:pBdr>
      <w:spacing w:lineRule="auto" w:line="240" w:before="120" w:after="120"/>
      <w:jc w:val="both"/>
    </w:pPr>
    <w:rPr>
      <w:rFonts w:ascii="Arial" w:hAnsi="Arial" w:cs="Arial"/>
      <w:color w:val="0000FF"/>
      <w:sz w:val="20"/>
      <w:szCs w:val="20"/>
    </w:rPr>
  </w:style>
  <w:style w:type="paragraph" w:styleId="CODE">
    <w:name w:val="CODE"/>
    <w:basedOn w:val="Normal"/>
    <w:qFormat/>
    <w:pPr>
      <w:spacing w:before="0" w:after="0"/>
    </w:pPr>
    <w:rPr>
      <w:rFonts w:ascii="Arial" w:hAnsi="Arial" w:cs="Arial"/>
      <w:sz w:val="18"/>
      <w:lang w:val="en-US" w:eastAsia="en-US"/>
    </w:rPr>
  </w:style>
  <w:style w:type="paragraph" w:styleId="CODEinstance">
    <w:name w:val="CODE-instance"/>
    <w:basedOn w:val="CODE"/>
    <w:qFormat/>
    <w:pPr/>
    <w:rPr/>
  </w:style>
  <w:style w:type="paragraph" w:styleId="CopyrightStuff">
    <w:name w:val="CopyrightStuff"/>
    <w:basedOn w:val="Normal"/>
    <w:qFormat/>
    <w:pPr>
      <w:spacing w:before="0" w:after="0"/>
      <w:jc w:val="both"/>
    </w:pPr>
    <w:rPr>
      <w:rFonts w:ascii="Arial" w:hAnsi="Arial" w:cs="Arial"/>
      <w:sz w:val="16"/>
      <w:szCs w:val="16"/>
    </w:rPr>
  </w:style>
  <w:style w:type="paragraph" w:styleId="NormalCover">
    <w:name w:val="NormalCover"/>
    <w:basedOn w:val="Normal"/>
    <w:qFormat/>
    <w:pPr>
      <w:spacing w:before="0" w:after="0"/>
      <w:jc w:val="both"/>
    </w:pPr>
    <w:rPr>
      <w:rFonts w:ascii="Arial" w:hAnsi="Arial" w:cs="Arial"/>
      <w:sz w:val="20"/>
      <w:lang w:val="en-US" w:eastAsia="en-US"/>
    </w:rPr>
  </w:style>
  <w:style w:type="paragraph" w:styleId="HeadingCover">
    <w:name w:val="HeadingCover"/>
    <w:basedOn w:val="Normal"/>
    <w:qFormat/>
    <w:pPr>
      <w:spacing w:before="60" w:after="720"/>
      <w:jc w:val="center"/>
    </w:pPr>
    <w:rPr>
      <w:rFonts w:ascii="Arial" w:hAnsi="Arial" w:cs="Arial"/>
      <w:b/>
      <w:kern w:val="2"/>
      <w:sz w:val="40"/>
      <w:lang w:val="en-US" w:eastAsia="en-US"/>
    </w:rPr>
  </w:style>
  <w:style w:type="paragraph" w:styleId="ListItem">
    <w:name w:val="List Item"/>
    <w:basedOn w:val="Normal"/>
    <w:qFormat/>
    <w:pPr>
      <w:numPr>
        <w:ilvl w:val="0"/>
        <w:numId w:val="3"/>
      </w:numPr>
      <w:spacing w:before="120" w:after="60"/>
      <w:jc w:val="both"/>
    </w:pPr>
    <w:rPr>
      <w:rFonts w:ascii="Arial" w:hAnsi="Arial" w:cs="Arial"/>
      <w:sz w:val="20"/>
      <w:lang w:val="en-US" w:eastAsia="en-US"/>
    </w:rPr>
  </w:style>
  <w:style w:type="paragraph" w:styleId="ListItem1">
    <w:name w:val="ListItem"/>
    <w:basedOn w:val="Normal"/>
    <w:qFormat/>
    <w:pPr>
      <w:numPr>
        <w:ilvl w:val="0"/>
        <w:numId w:val="4"/>
      </w:numPr>
      <w:spacing w:lineRule="atLeast" w:line="230"/>
      <w:jc w:val="both"/>
    </w:pPr>
    <w:rPr>
      <w:rFonts w:ascii="Arial" w:hAnsi="Arial" w:cs="Arial"/>
      <w:sz w:val="20"/>
      <w:lang w:val="en-US" w:eastAsia="en-US"/>
    </w:rPr>
  </w:style>
  <w:style w:type="paragraph" w:styleId="ListIte">
    <w:name w:val="List Ite"/>
    <w:basedOn w:val="List1"/>
    <w:qFormat/>
    <w:pPr>
      <w:numPr>
        <w:ilvl w:val="0"/>
        <w:numId w:val="15"/>
      </w:numPr>
      <w:spacing w:before="60" w:after="240"/>
      <w:jc w:val="both"/>
    </w:pPr>
    <w:rPr>
      <w:rFonts w:ascii="Arial" w:hAnsi="Arial" w:cs="Arial"/>
      <w:sz w:val="20"/>
      <w:lang w:val="en-US" w:eastAsia="en-US"/>
    </w:rPr>
  </w:style>
  <w:style w:type="paragraph" w:styleId="Cellheading">
    <w:name w:val="cellheading"/>
    <w:basedOn w:val="Normal"/>
    <w:qFormat/>
    <w:pPr>
      <w:spacing w:before="60" w:after="120"/>
    </w:pPr>
    <w:rPr>
      <w:rFonts w:ascii="Arial" w:hAnsi="Arial" w:cs="Arial"/>
      <w:b/>
      <w:bCs/>
      <w:color w:val="000000"/>
      <w:sz w:val="22"/>
      <w:szCs w:val="24"/>
      <w:lang w:val="en-US" w:eastAsia="en-US"/>
    </w:rPr>
  </w:style>
  <w:style w:type="paragraph" w:styleId="Cellbody">
    <w:name w:val="cellbody"/>
    <w:basedOn w:val="Cellheading"/>
    <w:qFormat/>
    <w:pPr/>
    <w:rPr>
      <w:rFonts w:ascii="Book Antiqua" w:hAnsi="Book Antiqua" w:cs="Times New Roman"/>
      <w:b w:val="false"/>
      <w:bCs w:val="false"/>
      <w:szCs w:val="20"/>
    </w:rPr>
  </w:style>
  <w:style w:type="paragraph" w:styleId="Cellcode">
    <w:name w:val="cellcode"/>
    <w:basedOn w:val="CODE"/>
    <w:qFormat/>
    <w:pPr>
      <w:shd w:fill="FFFFFF" w:val="clear"/>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120"/>
    </w:pPr>
    <w:rPr>
      <w:rFonts w:ascii="Courier;Courier New" w:hAnsi="Courier;Courier New" w:cs="Courier;Courier New"/>
      <w:color w:val="000000"/>
      <w:szCs w:val="24"/>
    </w:rPr>
  </w:style>
  <w:style w:type="paragraph" w:styleId="CodeListing">
    <w:name w:val="Code Listing"/>
    <w:basedOn w:val="Normal"/>
    <w:qFormat/>
    <w:pPr>
      <w:keepLines/>
      <w:tabs>
        <w:tab w:val="clear" w:pos="40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740" w:leader="none"/>
      </w:tabs>
      <w:suppressAutoHyphens w:val="true"/>
      <w:spacing w:before="0" w:after="0"/>
      <w:ind w:left="1440" w:hanging="720"/>
    </w:pPr>
    <w:rPr>
      <w:rFonts w:ascii="Courier New" w:hAnsi="Courier New" w:cs="Courier New"/>
      <w:color w:val="000000"/>
      <w:sz w:val="20"/>
      <w:lang w:val="en-US" w:eastAsia="en-US"/>
    </w:rPr>
  </w:style>
  <w:style w:type="paragraph" w:styleId="ISOComments">
    <w:name w:val="ISO_Comments"/>
    <w:basedOn w:val="Normal"/>
    <w:qFormat/>
    <w:pPr>
      <w:spacing w:lineRule="exact" w:line="210" w:before="210" w:after="0"/>
    </w:pPr>
    <w:rPr>
      <w:rFonts w:ascii="Arial" w:hAnsi="Arial" w:cs="Arial"/>
      <w:sz w:val="18"/>
      <w:lang w:val="en-US" w:eastAsia="en-US"/>
    </w:rPr>
  </w:style>
  <w:style w:type="paragraph" w:styleId="ISOChange">
    <w:name w:val="ISO_Change"/>
    <w:basedOn w:val="Normal"/>
    <w:qFormat/>
    <w:pPr>
      <w:spacing w:lineRule="exact" w:line="210" w:before="210" w:after="0"/>
    </w:pPr>
    <w:rPr>
      <w:rFonts w:ascii="Arial" w:hAnsi="Arial" w:cs="Arial"/>
      <w:sz w:val="18"/>
      <w:lang w:val="en-US" w:eastAsia="en-US"/>
    </w:rPr>
  </w:style>
  <w:style w:type="paragraph" w:styleId="ISOMB">
    <w:name w:val="ISO_MB"/>
    <w:basedOn w:val="Normal"/>
    <w:qFormat/>
    <w:pPr>
      <w:spacing w:lineRule="exact" w:line="210" w:before="210" w:after="0"/>
    </w:pPr>
    <w:rPr>
      <w:rFonts w:ascii="Arial" w:hAnsi="Arial" w:cs="Arial"/>
      <w:sz w:val="18"/>
      <w:lang w:val="en-US" w:eastAsia="en-US"/>
    </w:rPr>
  </w:style>
  <w:style w:type="paragraph" w:styleId="StyleANNEXNotLatinBold">
    <w:name w:val="Style ANNEX + Not (Latin) Bold"/>
    <w:basedOn w:val="ANNEX"/>
    <w:qFormat/>
    <w:pPr>
      <w:numPr>
        <w:ilvl w:val="0"/>
        <w:numId w:val="14"/>
      </w:numPr>
      <w:ind w:left="6101" w:hanging="0"/>
    </w:pPr>
    <w:rPr>
      <w:rFonts w:ascii="Arial" w:hAnsi="Arial" w:eastAsia="MS Mincho;‚l‚r –¾’©" w:cs="Arial"/>
      <w:b w:val="false"/>
      <w:lang w:val="en-US" w:eastAsia="en-US"/>
    </w:rPr>
  </w:style>
  <w:style w:type="paragraph" w:styleId="Exa">
    <w:name w:val="Exa"/>
    <w:basedOn w:val="Normal"/>
    <w:qFormat/>
    <w:pPr>
      <w:spacing w:lineRule="atLeast" w:line="230"/>
      <w:jc w:val="both"/>
    </w:pPr>
    <w:rPr>
      <w:rFonts w:ascii="Arial" w:hAnsi="Arial" w:cs="Arial"/>
      <w:sz w:val="20"/>
      <w:lang w:val="en-US" w:eastAsia="en-US"/>
    </w:rPr>
  </w:style>
  <w:style w:type="paragraph" w:styleId="ISOSecretObservations">
    <w:name w:val="ISO_Secret_Observations"/>
    <w:basedOn w:val="Normal"/>
    <w:qFormat/>
    <w:pPr>
      <w:spacing w:lineRule="exact" w:line="210" w:before="210" w:after="0"/>
    </w:pPr>
    <w:rPr>
      <w:rFonts w:ascii="Arial" w:hAnsi="Arial" w:cs="Arial"/>
      <w:sz w:val="18"/>
      <w:lang w:val="en-US" w:eastAsia="en-US"/>
    </w:rPr>
  </w:style>
  <w:style w:type="paragraph" w:styleId="XM">
    <w:name w:val="XMÖ"/>
    <w:basedOn w:val="Normal"/>
    <w:qFormat/>
    <w:pPr>
      <w:spacing w:lineRule="atLeast" w:line="230"/>
      <w:jc w:val="both"/>
    </w:pPr>
    <w:rPr>
      <w:rFonts w:ascii="Arial" w:hAnsi="Arial" w:cs="Arial"/>
      <w:sz w:val="20"/>
      <w:lang w:val="en-US" w:eastAsia="en-US"/>
    </w:rPr>
  </w:style>
  <w:style w:type="paragraph" w:styleId="ML">
    <w:name w:val="ML"/>
    <w:basedOn w:val="Normal"/>
    <w:qFormat/>
    <w:pPr>
      <w:spacing w:lineRule="atLeast" w:line="230"/>
      <w:jc w:val="both"/>
    </w:pPr>
    <w:rPr>
      <w:rFonts w:ascii="Arial" w:hAnsi="Arial" w:cs="Arial"/>
      <w:sz w:val="20"/>
      <w:lang w:val="en-US" w:eastAsia="en-US"/>
    </w:rPr>
  </w:style>
  <w:style w:type="paragraph" w:styleId="Bullet1">
    <w:name w:val="Bullet 1"/>
    <w:basedOn w:val="Normal"/>
    <w:qFormat/>
    <w:pPr>
      <w:numPr>
        <w:ilvl w:val="0"/>
        <w:numId w:val="24"/>
      </w:numPr>
      <w:spacing w:before="60" w:after="0"/>
      <w:ind w:left="288" w:hanging="288"/>
    </w:pPr>
    <w:rPr>
      <w:rFonts w:ascii="Book Antiqua" w:hAnsi="Book Antiqua" w:cs="Book Antiqua"/>
      <w:color w:val="000000"/>
      <w:szCs w:val="24"/>
      <w:lang w:val="en-AU"/>
    </w:rPr>
  </w:style>
  <w:style w:type="paragraph" w:styleId="CommentSubject">
    <w:name w:val="Comment Subject"/>
    <w:basedOn w:val="CommentText"/>
    <w:next w:val="CommentText"/>
    <w:qFormat/>
    <w:pPr>
      <w:spacing w:lineRule="auto" w:line="240"/>
      <w:jc w:val="left"/>
    </w:pPr>
    <w:rPr>
      <w:rFonts w:ascii="Times New Roman" w:hAnsi="Times New Roman" w:eastAsia="Times New Roman" w:cs="Times New Roman"/>
      <w:b/>
      <w:bCs/>
    </w:rPr>
  </w:style>
  <w:style w:type="paragraph" w:styleId="Norm">
    <w:name w:val="Norm"/>
    <w:basedOn w:val="Normal"/>
    <w:qFormat/>
    <w:pPr/>
    <w:rPr/>
  </w:style>
  <w:style w:type="paragraph" w:styleId="C9y6tc">
    <w:name w:val="c9y6tc"/>
    <w:basedOn w:val="Normal"/>
    <w:qFormat/>
    <w:pPr>
      <w:spacing w:before="100" w:after="100"/>
    </w:pPr>
    <w:rPr>
      <w:color w:val="0000FF"/>
      <w:szCs w:val="24"/>
      <w:lang w:val="en-AU"/>
    </w:rPr>
  </w:style>
  <w:style w:type="paragraph" w:styleId="Issue">
    <w:name w:val="Issue"/>
    <w:basedOn w:val="Normal"/>
    <w:qFormat/>
    <w:pPr>
      <w:pBdr>
        <w:top w:val="single" w:sz="4" w:space="1" w:color="000000"/>
        <w:left w:val="single" w:sz="4" w:space="4" w:color="000000"/>
        <w:bottom w:val="single" w:sz="4" w:space="1" w:color="000000"/>
        <w:right w:val="single" w:sz="4" w:space="4" w:color="000000"/>
      </w:pBdr>
      <w:shd w:fill="CCCCCC" w:val="clear"/>
    </w:pPr>
    <w:rPr>
      <w:b/>
    </w:rPr>
  </w:style>
  <w:style w:type="paragraph" w:styleId="A2">
    <w:name w:val="a2"/>
    <w:basedOn w:val="Heading2"/>
    <w:next w:val="Normal"/>
    <w:qFormat/>
    <w:pPr>
      <w:numPr>
        <w:ilvl w:val="0"/>
        <w:numId w:val="0"/>
      </w:numPr>
      <w:tabs>
        <w:tab w:val="clear" w:pos="567"/>
        <w:tab w:val="left" w:pos="360" w:leader="none"/>
        <w:tab w:val="left" w:pos="500" w:leader="none"/>
        <w:tab w:val="left" w:pos="720" w:leader="none"/>
      </w:tabs>
      <w:spacing w:lineRule="exact" w:line="270" w:before="270" w:after="240"/>
      <w:ind w:hanging="0"/>
      <w:outlineLvl w:val="9"/>
    </w:pPr>
    <w:rPr>
      <w:rFonts w:ascii="Arial" w:hAnsi="Arial" w:eastAsia="MS Mincho;‚l‚r –¾’©" w:cs="Arial"/>
      <w:bCs w:val="false"/>
      <w:sz w:val="24"/>
      <w:szCs w:val="20"/>
      <w:lang w:eastAsia="ja-JP"/>
    </w:rPr>
  </w:style>
  <w:style w:type="paragraph" w:styleId="A3">
    <w:name w:val="a3"/>
    <w:basedOn w:val="Heading3"/>
    <w:next w:val="Normal"/>
    <w:qFormat/>
    <w:pPr>
      <w:numPr>
        <w:ilvl w:val="0"/>
        <w:numId w:val="0"/>
      </w:numPr>
      <w:tabs>
        <w:tab w:val="clear" w:pos="567"/>
        <w:tab w:val="clear" w:pos="851"/>
        <w:tab w:val="left" w:pos="640" w:leader="none"/>
        <w:tab w:val="left" w:pos="720" w:leader="none"/>
        <w:tab w:val="left" w:pos="880" w:leader="none"/>
      </w:tabs>
      <w:spacing w:lineRule="exact" w:line="250"/>
      <w:ind w:hanging="0"/>
      <w:outlineLvl w:val="9"/>
    </w:pPr>
    <w:rPr>
      <w:rFonts w:ascii="Arial" w:hAnsi="Arial" w:eastAsia="MS Mincho;‚l‚r –¾’©" w:cs="Arial"/>
      <w:bCs w:val="false"/>
      <w:lang w:eastAsia="ja-JP"/>
    </w:rPr>
  </w:style>
  <w:style w:type="paragraph" w:styleId="A4">
    <w:name w:val="a4"/>
    <w:basedOn w:val="Heading4"/>
    <w:next w:val="Normal"/>
    <w:qFormat/>
    <w:pPr>
      <w:numPr>
        <w:ilvl w:val="0"/>
        <w:numId w:val="0"/>
      </w:numPr>
      <w:tabs>
        <w:tab w:val="clear" w:pos="567"/>
        <w:tab w:val="clear" w:pos="851"/>
        <w:tab w:val="clear" w:pos="940"/>
        <w:tab w:val="clear" w:pos="1140"/>
        <w:tab w:val="clear" w:pos="1360"/>
        <w:tab w:val="left" w:pos="880" w:leader="none"/>
        <w:tab w:val="left" w:pos="1080" w:leader="none"/>
      </w:tabs>
      <w:ind w:hanging="0"/>
      <w:outlineLvl w:val="9"/>
    </w:pPr>
    <w:rPr>
      <w:rFonts w:ascii="Arial" w:hAnsi="Arial" w:eastAsia="MS Mincho;‚l‚r –¾’©" w:cs="Arial"/>
      <w:bCs w:val="false"/>
      <w:sz w:val="20"/>
      <w:lang w:eastAsia="ja-JP"/>
    </w:rPr>
  </w:style>
  <w:style w:type="paragraph" w:styleId="A5">
    <w:name w:val="a5"/>
    <w:basedOn w:val="Heading5"/>
    <w:next w:val="Normal"/>
    <w:qFormat/>
    <w:pPr>
      <w:numPr>
        <w:ilvl w:val="0"/>
        <w:numId w:val="0"/>
      </w:numPr>
      <w:tabs>
        <w:tab w:val="clear" w:pos="567"/>
        <w:tab w:val="clear" w:pos="851"/>
        <w:tab w:val="left" w:pos="1080" w:leader="none"/>
        <w:tab w:val="left" w:pos="1140" w:leader="none"/>
        <w:tab w:val="left" w:pos="1360" w:leader="none"/>
      </w:tabs>
      <w:ind w:hanging="0"/>
      <w:outlineLvl w:val="9"/>
    </w:pPr>
    <w:rPr>
      <w:rFonts w:ascii="Arial" w:hAnsi="Arial" w:eastAsia="MS Mincho;‚l‚r –¾’©" w:cs="Arial"/>
      <w:bCs w:val="false"/>
      <w:sz w:val="20"/>
      <w:lang w:eastAsia="ja-JP"/>
    </w:rPr>
  </w:style>
  <w:style w:type="paragraph" w:styleId="A6">
    <w:name w:val="a6"/>
    <w:basedOn w:val="Heading6"/>
    <w:next w:val="Normal"/>
    <w:qFormat/>
    <w:pPr>
      <w:numPr>
        <w:ilvl w:val="0"/>
        <w:numId w:val="0"/>
      </w:numPr>
      <w:tabs>
        <w:tab w:val="clear" w:pos="567"/>
        <w:tab w:val="clear" w:pos="851"/>
        <w:tab w:val="left" w:pos="1140" w:leader="none"/>
        <w:tab w:val="left" w:pos="1360" w:leader="none"/>
        <w:tab w:val="left" w:pos="1440" w:leader="none"/>
      </w:tabs>
      <w:ind w:hanging="0"/>
      <w:outlineLvl w:val="9"/>
    </w:pPr>
    <w:rPr>
      <w:rFonts w:ascii="Arial" w:hAnsi="Arial" w:eastAsia="MS Mincho;‚l‚r –¾’©" w:cs="Arial"/>
      <w:bCs w:val="false"/>
      <w:sz w:val="20"/>
      <w:lang w:eastAsia="ja-JP"/>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yperlink" Target="http://www.opengis.net/om/1.0" TargetMode="External"/><Relationship Id="rId4" Type="http://schemas.openxmlformats.org/officeDocument/2006/relationships/hyperlink" Target="http://www.opengis.net/gml" TargetMode="External"/><Relationship Id="rId5" Type="http://schemas.openxmlformats.org/officeDocument/2006/relationships/hyperlink" Target="http://schemas.opengis.net/gml/3.1.1/base/gml.xsd" TargetMode="External"/><Relationship Id="rId6" Type="http://schemas.openxmlformats.org/officeDocument/2006/relationships/hyperlink" Target="http://www.opengis.net.swe/1.0.1" TargetMode="External"/><Relationship Id="rId7" Type="http://schemas.openxmlformats.org/officeDocument/2006/relationships/hyperlink" Target="http://schemas.opengis.net/swe/1.0.1/swe.xsd" TargetMode="External"/><Relationship Id="rId8" Type="http://schemas.openxmlformats.org/officeDocument/2006/relationships/hyperlink" Target="http://www.opengis.net/sensorML/1.0.1" TargetMode="External"/><Relationship Id="rId9" Type="http://schemas.openxmlformats.org/officeDocument/2006/relationships/hyperlink" Target="http://schemas.opengis.net/sensorML/1.0.1/base/sensorML.xsd" TargetMode="External"/><Relationship Id="rId10" Type="http://schemas.openxmlformats.org/officeDocument/2006/relationships/hyperlink" Target="http://www.opengis.net/omx/1.0" TargetMode="External"/><Relationship Id="rId11" Type="http://schemas.openxmlformats.org/officeDocument/2006/relationships/hyperlink" Target="http://www.opengis.net/gml" TargetMode="External"/><Relationship Id="rId12" Type="http://schemas.openxmlformats.org/officeDocument/2006/relationships/hyperlink" Target="http://schemas.opengis.net/gml/3.1.1/base/gml.xsd" TargetMode="External"/><Relationship Id="rId13" Type="http://schemas.openxmlformats.org/officeDocument/2006/relationships/hyperlink" Target="http://www.opengis.net.swe/1.0.1" TargetMode="External"/><Relationship Id="rId14" Type="http://schemas.openxmlformats.org/officeDocument/2006/relationships/hyperlink" Target="http://www.opengis.net/sensorML/1.0.1" TargetMode="External"/><Relationship Id="rId15" Type="http://schemas.openxmlformats.org/officeDocument/2006/relationships/hyperlink" Target="http://schemas.opengis.net/sensorML/1.0.1/base/sensorML.xsd" TargetMode="External"/><Relationship Id="rId16" Type="http://schemas.openxmlformats.org/officeDocument/2006/relationships/hyperlink" Target="http://www.opengis.net/om/1.0." TargetMode="External"/><Relationship Id="rId17" Type="http://schemas.openxmlformats.org/officeDocument/2006/relationships/hyperlink" Target="http://schemas.opengis.net/om/1.0.0/om.xsd" TargetMode="External"/><Relationship Id="rId18" Type="http://schemas.openxmlformats.org/officeDocument/2006/relationships/hyperlink" Target="http://www.opengis.net/cv/0.2.1" TargetMode="External"/><Relationship Id="rId19" Type="http://schemas.openxmlformats.org/officeDocument/2006/relationships/image" Target="media/image1.wmf"/><Relationship Id="rId20" Type="http://schemas.openxmlformats.org/officeDocument/2006/relationships/hyperlink" Target="http://www.opengis.net/gml" TargetMode="External"/><Relationship Id="rId21" Type="http://schemas.openxmlformats.org/officeDocument/2006/relationships/hyperlink" Target="http://schemas.opengis.net/gml/3.1.1/base/gml.xsd" TargetMode="External"/><Relationship Id="rId22" Type="http://schemas.openxmlformats.org/officeDocument/2006/relationships/hyperlink" Target="http://www.opengis.net.swe/1.0" TargetMode="External"/><Relationship Id="rId23" Type="http://schemas.openxmlformats.org/officeDocument/2006/relationships/hyperlink" Target="http://www.opengis.net/sensorML/1.0" TargetMode="External"/><Relationship Id="rId24" Type="http://schemas.openxmlformats.org/officeDocument/2006/relationships/hyperlink" Target="http://schemas.opengis.net/sensorML/1.0.1/sensorML.xsd" TargetMode="External"/><Relationship Id="rId25" Type="http://schemas.openxmlformats.org/officeDocument/2006/relationships/hyperlink" Target="http://www.opengis.net/cv/0.2" TargetMode="External"/><Relationship Id="rId26" Type="http://schemas.openxmlformats.org/officeDocument/2006/relationships/hyperlink" Target="http://bp.schemas.opengis.net/06-188r1/cv/0.2.1/cv.xsd" TargetMode="External"/><Relationship Id="rId27" Type="http://schemas.openxmlformats.org/officeDocument/2006/relationships/hyperlink" Target="http://www.opengis.net/om/1.0" TargetMode="External"/><Relationship Id="rId28" Type="http://schemas.openxmlformats.org/officeDocument/2006/relationships/hyperlink" Target="http://schemas.opengis.net/om/1.0.0/om.xsd" TargetMode="External"/><Relationship Id="rId29" Type="http://schemas.openxmlformats.org/officeDocument/2006/relationships/hyperlink" Target="http://www.opengis.net/omx/1.0" TargetMode="External"/><Relationship Id="rId30" Type="http://schemas.openxmlformats.org/officeDocument/2006/relationships/hyperlink" Target="http://schemas.opengis.net/omx/1.0.0/om_extended.xsd" TargetMode="External"/><Relationship Id="rId31" Type="http://schemas.openxmlformats.org/officeDocument/2006/relationships/hyperlink" Target="http://schemas.opengis.net/om/1.0.0/om.xsd" TargetMode="External"/><Relationship Id="rId32" Type="http://schemas.openxmlformats.org/officeDocument/2006/relationships/hyperlink" Target="http://www.opengis.net/omx/1.0" TargetMode="External"/><Relationship Id="rId33" Type="http://schemas.openxmlformats.org/officeDocument/2006/relationships/hyperlink" Target="http://bp.schemas.opengis.net/06-188r1/cv/0.2.1/cv.xsd"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8:00Z</dcterms:created>
  <dc:creator>Simon Cox</dc:creator>
  <dc:description/>
  <cp:keywords/>
  <dc:language>en-US</dc:language>
  <cp:lastModifiedBy>Cox, Simon (E&amp;M, Kensington)</cp:lastModifiedBy>
  <cp:lastPrinted>2007-03-30T17:15:00Z</cp:lastPrinted>
  <dcterms:modified xsi:type="dcterms:W3CDTF">2008-02-25T08:29:00Z</dcterms:modified>
  <cp:revision>3</cp:revision>
  <dc:subject/>
  <dc:title>Observations and Measurements - Part 1 - Observation schema</dc:title>
</cp:coreProperties>
</file>